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MX"/>
        </w:rPr>
      </w:pPr>
      <w:r>
        <w:rPr>
          <w:rFonts w:cs="Arial" w:ascii="Arial" w:hAnsi="Arial"/>
          <w:sz w:val="40"/>
          <w:lang w:val="es-MX"/>
        </w:rPr>
        <w:t>AGENTES BIOLOGICOS</w:t>
      </w:r>
    </w:p>
    <w:p>
      <w:pPr>
        <w:pStyle w:val="Normal"/>
        <w:jc w:val="both"/>
        <w:rPr>
          <w:rFonts w:ascii="Arial" w:hAnsi="Arial" w:cs="Arial"/>
          <w:sz w:val="40"/>
          <w:lang w:val="en-US"/>
        </w:rPr>
      </w:pPr>
      <w:r>
        <w:rPr>
          <w:rFonts w:cs="Arial" w:ascii="Arial" w:hAnsi="Arial"/>
          <w:sz w:val="40"/>
          <w:lang w:val="en-US"/>
        </w:rPr>
      </w:r>
    </w:p>
    <w:p>
      <w:pPr>
        <w:pStyle w:val="Heading1"/>
        <w:rPr>
          <w:rFonts w:ascii="Arial" w:hAnsi="Arial" w:cs="Arial"/>
          <w:sz w:val="24"/>
        </w:rPr>
      </w:pPr>
      <w:r>
        <w:rPr>
          <w:rFonts w:cs="Arial" w:ascii="Arial" w:hAnsi="Arial"/>
          <w:sz w:val="24"/>
        </w:rPr>
        <w:t>ANTHRAX (Bacillus Anthracis)</w:t>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El anthrax es una enfermedad aguda infecciosa causada por esporas de bacterias. Por siglos, el anthrax ha causado enfermedades en animales, y comúnmente serias enfermedades en humanos a lo largo del mundo.</w:t>
      </w:r>
    </w:p>
    <w:p>
      <w:pPr>
        <w:pStyle w:val="Normal"/>
        <w:jc w:val="both"/>
        <w:rPr>
          <w:rFonts w:ascii="Arial" w:hAnsi="Arial" w:cs="Arial"/>
          <w:lang w:val="es-MX"/>
        </w:rPr>
      </w:pPr>
      <w:r>
        <w:rPr>
          <w:rFonts w:cs="Arial" w:ascii="Arial" w:hAnsi="Arial"/>
          <w:lang w:val="es-MX"/>
        </w:rPr>
        <w:t>La investigación del anthrax como arma biológica empezó después de los años 80’s. Hoy, al menos 17 naciones han desarrollado programas de ofensiva con armas biológicas; es incierto como muchas de ellos están trabajando con el anthrax.</w:t>
      </w:r>
    </w:p>
    <w:p>
      <w:pPr>
        <w:pStyle w:val="Normal"/>
        <w:jc w:val="both"/>
        <w:rPr>
          <w:rFonts w:ascii="Arial" w:hAnsi="Arial" w:cs="Arial"/>
          <w:lang w:val="es-MX"/>
        </w:rPr>
      </w:pPr>
      <w:r>
        <w:rPr>
          <w:rFonts w:cs="Arial" w:ascii="Arial" w:hAnsi="Arial"/>
          <w:lang w:val="es-MX"/>
        </w:rPr>
        <w:t>El anthrax es más común en el centro y sur América, Sur y Este de Europa, Asia, Africa, El Caribe y el Medio Este. Cuando el anthrax afecta a los humanos, usualmente es a consecuencia de la exposición ocupacional a animales infectados o sus producto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La infección del anthrax puede ocurrir de tres formas: cutánea (piel), inhalación y gastrointestinal.</w:t>
      </w:r>
    </w:p>
    <w:p>
      <w:pPr>
        <w:pStyle w:val="Normal"/>
        <w:jc w:val="both"/>
        <w:rPr>
          <w:rFonts w:ascii="Arial" w:hAnsi="Arial" w:cs="Arial"/>
          <w:lang w:val="es-MX"/>
        </w:rPr>
      </w:pPr>
      <w:r>
        <w:rPr>
          <w:rFonts w:cs="Arial" w:ascii="Arial" w:hAnsi="Arial"/>
          <w:lang w:val="es-MX"/>
        </w:rPr>
        <w:t>Las esporas del anthrax viven en la tierra y pueden sobrevivir ahí por años. Los humanos se pueden infectar manejando productos procedentes de animales infectados o comiendo  carne cruda de animales infectados. Los contagios usualmente no son un problema ya que pocos de los afectados de anthrax probablemente contagiaran a otros. La infección del anthrax puede ocurrir inhalando esporas. Un aerosol de anthrax sería inodoro e invisible de seguir su emisión y tendría el potencial de viajar muchos kilómetros para esparcirs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Los síntomas varían dependiendo de cómo fue contraída la enfermedad, pero usualmente aparecen en 7 días.</w:t>
      </w:r>
    </w:p>
    <w:p>
      <w:pPr>
        <w:pStyle w:val="Normal"/>
        <w:jc w:val="both"/>
        <w:rPr>
          <w:rFonts w:ascii="Arial" w:hAnsi="Arial" w:cs="Arial"/>
          <w:lang w:val="es-MX"/>
        </w:rPr>
      </w:pPr>
      <w:r>
        <w:rPr>
          <w:rFonts w:cs="Arial" w:ascii="Arial" w:hAnsi="Arial"/>
          <w:lang w:val="es-MX"/>
        </w:rPr>
        <w:t>Inhalación: Los síntomas iniciales pueden parecerse a un resfriado común. Después de varios días los síntomas pueden progresar en severos problemas respiratorios y shock.</w:t>
      </w:r>
    </w:p>
    <w:p>
      <w:pPr>
        <w:pStyle w:val="Normal"/>
        <w:jc w:val="both"/>
        <w:rPr>
          <w:rFonts w:ascii="Arial" w:hAnsi="Arial" w:cs="Arial"/>
          <w:lang w:val="es-MX"/>
        </w:rPr>
      </w:pPr>
      <w:r>
        <w:rPr>
          <w:rFonts w:cs="Arial" w:ascii="Arial" w:hAnsi="Arial"/>
          <w:lang w:val="es-MX"/>
        </w:rPr>
        <w:t xml:space="preserve">Cutáneo: La mayoría (cerca del 95%) de las infecciones del anthrax ocurren cuando la bacteria entre por cortadas o abrasiones en la piel, como cuando se maneja lana, cuero, piel o pelo contaminado, así como productos de animales infectados. La infección en la piel empieza como un golpe o levantamiento en la piel con comezón que se asemeja a la mordida de un insecto pero con 1 ó 2 días de desarrollo se convierte en una vesícula y después en una úlcera dolorosa, usualmente de 1 a 3 cm de diámetro, con un área característica negra en el centro donde las células están necrosadas. Las glándulas linfáticas cercanas pueden inflamarse. Cerca del 20% de los casos cutáneos de anthrax no tratados resultarán en la muerte. </w:t>
      </w:r>
    </w:p>
    <w:p>
      <w:pPr>
        <w:pStyle w:val="Normal"/>
        <w:jc w:val="both"/>
        <w:rPr>
          <w:rFonts w:ascii="Arial" w:hAnsi="Arial" w:cs="Arial"/>
          <w:lang w:val="es-MX"/>
        </w:rPr>
      </w:pPr>
      <w:r>
        <w:rPr>
          <w:rFonts w:cs="Arial" w:ascii="Arial" w:hAnsi="Arial"/>
          <w:lang w:val="es-MX"/>
        </w:rPr>
        <w:t xml:space="preserve">Intestinal: La enfermedad intestinal del anthrax puede ocurrir por el consumo de carne contaminada y es caracterizada por una aguda inflamación del tracto intestinal.  Los signos iniciales son nausea, pérdida del apetito, vómito, fiebre seguido de dolor abdominal, hematemesis y diarrea severa.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DIAGNOSTICO Y TRATAMIENTO</w:t>
      </w:r>
    </w:p>
    <w:p>
      <w:pPr>
        <w:pStyle w:val="Normal"/>
        <w:jc w:val="both"/>
        <w:rPr>
          <w:rFonts w:ascii="Arial" w:hAnsi="Arial" w:cs="Arial"/>
          <w:lang w:val="es-MX"/>
        </w:rPr>
      </w:pPr>
      <w:r>
        <w:rPr>
          <w:rFonts w:cs="Arial" w:ascii="Arial" w:hAnsi="Arial"/>
          <w:lang w:val="es-MX"/>
        </w:rPr>
        <w:t>Si no es tratado, el anthrax en todas las formas puede causar septicemia y muerte. El anthrax es diagnosticado aislando a la bacteria causante de la enfermedad de la piel, las lesiones de la piel o las secreciones respiratorias, o midiendo anticuerpos específicos en la sangre. Los médicos pueden prescribir antibióticos efectivos para las lesiones cutáneas e intestinales. Para ser efectivos, el tratamiento debe iniciarse tempranamente si se deja sin tratamiento, la enfermedad puede ser fatal. La inhalación del anthrax es fatal en el 90 al 100% de los caso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ENFERMEDAD Y MORTALIDAD</w:t>
      </w:r>
    </w:p>
    <w:p>
      <w:pPr>
        <w:pStyle w:val="Normal"/>
        <w:jc w:val="both"/>
        <w:rPr>
          <w:rFonts w:ascii="Arial" w:hAnsi="Arial" w:cs="Arial"/>
          <w:lang w:val="es-MX"/>
        </w:rPr>
      </w:pPr>
      <w:r>
        <w:rPr>
          <w:rFonts w:cs="Arial" w:ascii="Arial" w:hAnsi="Arial"/>
          <w:lang w:val="es-MX"/>
        </w:rPr>
        <w:t>La inhalación del anthrax es usualmente fatal. La muerte es inusual con una apropiada terapia antimicrobial en casos del anthrax cutáneo. El anthrax intestinal causa la muerte en el 25 al 60% de los caso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ACCION Y PREVENCION</w:t>
      </w:r>
    </w:p>
    <w:p>
      <w:pPr>
        <w:pStyle w:val="Normal"/>
        <w:jc w:val="both"/>
        <w:rPr>
          <w:rFonts w:ascii="Arial" w:hAnsi="Arial" w:cs="Arial"/>
          <w:lang w:val="es-MX"/>
        </w:rPr>
      </w:pPr>
      <w:r>
        <w:rPr>
          <w:rFonts w:cs="Arial" w:ascii="Arial" w:hAnsi="Arial"/>
          <w:lang w:val="es-MX"/>
        </w:rPr>
        <w:t xml:space="preserve">La vacuna autorizada para usos humanos contra el anthrax reporta tener un 93% de efectividad. El Comité Consultivo en Practicas de Inmunización (Advisory Committee on Immunization Practices) ha recomendado la vacunación contra el anthrax para los siguientes grupos: </w:t>
      </w:r>
    </w:p>
    <w:p>
      <w:pPr>
        <w:pStyle w:val="Normal"/>
        <w:numPr>
          <w:ilvl w:val="0"/>
          <w:numId w:val="3"/>
        </w:numPr>
        <w:jc w:val="both"/>
        <w:rPr>
          <w:rFonts w:ascii="Arial" w:hAnsi="Arial" w:cs="Arial"/>
          <w:lang w:val="es-MX"/>
        </w:rPr>
      </w:pPr>
      <w:r>
        <w:rPr>
          <w:rFonts w:cs="Arial" w:ascii="Arial" w:hAnsi="Arial"/>
          <w:lang w:val="es-MX"/>
        </w:rPr>
        <w:t>Personas que trabajan directamente con organismos en laboratorio</w:t>
      </w:r>
    </w:p>
    <w:p>
      <w:pPr>
        <w:pStyle w:val="Normal"/>
        <w:numPr>
          <w:ilvl w:val="0"/>
          <w:numId w:val="3"/>
        </w:numPr>
        <w:jc w:val="both"/>
        <w:rPr>
          <w:rFonts w:ascii="Arial" w:hAnsi="Arial" w:cs="Arial"/>
          <w:lang w:val="es-MX"/>
        </w:rPr>
      </w:pPr>
      <w:r>
        <w:rPr>
          <w:rFonts w:cs="Arial" w:ascii="Arial" w:hAnsi="Arial"/>
          <w:lang w:val="es-MX"/>
        </w:rPr>
        <w:t>Personas que trabajan con pieles o pelajes animales importados de áreas donde los estándares son insuficientes para prevenir la exposición a las esporas del anthrax.</w:t>
      </w:r>
    </w:p>
    <w:p>
      <w:pPr>
        <w:pStyle w:val="Normal"/>
        <w:numPr>
          <w:ilvl w:val="0"/>
          <w:numId w:val="2"/>
        </w:numPr>
        <w:jc w:val="both"/>
        <w:rPr>
          <w:rFonts w:ascii="Arial" w:hAnsi="Arial" w:cs="Arial"/>
          <w:lang w:val="es-MX"/>
        </w:rPr>
      </w:pPr>
      <w:r>
        <w:rPr>
          <w:rFonts w:cs="Arial" w:ascii="Arial" w:hAnsi="Arial"/>
          <w:lang w:val="es-MX"/>
        </w:rPr>
        <w:t>Personas que manejan animales o sus productos potencialmente infectados o en áreas de alta incidencia</w:t>
      </w:r>
    </w:p>
    <w:p>
      <w:pPr>
        <w:pStyle w:val="Normal"/>
        <w:numPr>
          <w:ilvl w:val="0"/>
          <w:numId w:val="2"/>
        </w:numPr>
        <w:jc w:val="both"/>
        <w:rPr>
          <w:rFonts w:ascii="Arial" w:hAnsi="Arial" w:cs="Arial"/>
          <w:lang w:val="es-MX"/>
        </w:rPr>
      </w:pPr>
      <w:r>
        <w:rPr>
          <w:rFonts w:cs="Arial" w:ascii="Arial" w:hAnsi="Arial"/>
          <w:lang w:val="es-MX"/>
        </w:rPr>
        <w:t>Personal militar desplegado a áreas con alto riesgo de exposición a organismos (como cuando pueden ser usadas armas biológicas)</w:t>
      </w:r>
    </w:p>
    <w:p>
      <w:pPr>
        <w:pStyle w:val="Normal"/>
        <w:jc w:val="both"/>
        <w:rPr>
          <w:rFonts w:ascii="Arial" w:hAnsi="Arial" w:cs="Arial"/>
          <w:lang w:val="en-US"/>
        </w:rPr>
      </w:pPr>
      <w:r>
        <w:rPr>
          <w:rFonts w:cs="Arial" w:ascii="Arial" w:hAnsi="Arial"/>
          <w:lang w:val="en-US"/>
        </w:rPr>
      </w:r>
    </w:p>
    <w:p>
      <w:pPr>
        <w:pStyle w:val="Heading1"/>
        <w:rPr>
          <w:rFonts w:ascii="Arial" w:hAnsi="Arial" w:cs="Arial"/>
          <w:sz w:val="24"/>
        </w:rPr>
      </w:pPr>
      <w:r>
        <w:rPr>
          <w:rFonts w:cs="Arial" w:ascii="Arial" w:hAnsi="Arial"/>
          <w:sz w:val="24"/>
        </w:rPr>
        <w:t>BOTULISMO (Clostridium boulinum)</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El clostridium botulinum es un grupo de bacterias, comúnmente encontradas en la tierra, y que se desarrollan mejor en bajas concentraciones de oxígeno. La bacteria forma esporas, que alcanzan a sobrevivir en estado latente hasta que se expone a condiciones en las que pueda ser propicio su crecimiento. Hay 7 tipos de toxinas del botulismo pero solo 4 pueden causar enfermedad a los humanos. El botulismo es raro pero causa severa paralisis y lesión de nervios por las toxinas producidas por el clostridium botulinum. Hay 3 tipos principales de botulismo. El botulismo de origen alimenticio es causado por comer alimentos que continen las toxinas del botulismo. Las heridas del botulismo son causadas por heridas infectadas con las toxinas del Clostridium botulinum. El botulismo infantil es causado por consumir esporas de la bacteria del botulinum, que crecen en los intestinos y sueltan las toxinas. Todas las formas del botulismo pueden ser fatal y se consideran emergencias médicas.</w:t>
      </w:r>
    </w:p>
    <w:p>
      <w:pPr>
        <w:pStyle w:val="Normal"/>
        <w:jc w:val="both"/>
        <w:rPr>
          <w:rFonts w:ascii="Arial" w:hAnsi="Arial" w:cs="Arial"/>
          <w:lang w:val="es-MX"/>
        </w:rPr>
      </w:pPr>
      <w:r>
        <w:rPr>
          <w:rFonts w:cs="Arial" w:ascii="Arial" w:hAnsi="Arial"/>
          <w:lang w:val="es-MX"/>
        </w:rPr>
        <w:t>Las esporas del botulismo se pueden diseminar en aerosol.</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 xml:space="preserve">Las toxinas del Botulinum son extremadamente venenosas para los humanos. Pequeñas cantidades adquiridas por ingestión, inhalación o absorción a través de los ojos o heridas en la piel,  pueden causar severas intoxicaciones y la muerte. Recientemente, el potencial del uso de las toxinas del botulinum por grupos terroristas como armamento ha sido preocupante. </w:t>
      </w:r>
    </w:p>
    <w:p>
      <w:pPr>
        <w:pStyle w:val="Normal"/>
        <w:jc w:val="both"/>
        <w:rPr>
          <w:rFonts w:ascii="Arial" w:hAnsi="Arial" w:cs="Arial"/>
          <w:lang w:val="es-MX"/>
        </w:rPr>
      </w:pPr>
      <w:r>
        <w:rPr>
          <w:rFonts w:cs="Arial" w:ascii="Arial" w:hAnsi="Arial"/>
          <w:lang w:val="es-MX"/>
        </w:rPr>
        <w:t xml:space="preserve">Se estima que un aerosol usado como centro puede liberar las toxinas del botulismo para incapacitar o matar al 10% de personas que se encuentre a 480 metros a la redonda (0.3 millas) si hay viento. Adicionalmente, el uso terrorista puede inducir al uso de las toxinas del botulismo para la contaminación de alimentos.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 xml:space="preserve">Los síntomas clásicos del botulismo incluyen doble visión, visión borrosa, párpados encorvados, lenguaje mal articulado, dificultad para tragar, boca seca y debilidad muscular. Los infantes con botulismo se ven letárgicos, inapetentes y constipados, tienen un llanto débil y pobre tono muscular. Todos estos son síntomas de la parálisis muscular causada por la toxina bacterial. Si no es tratada, estos síntomas pueden progresar hasta causar parálisis de brazos, piernas, tronco y músculos respiratorios. En el botulismo de origen alimenticio los síntomas generalmente empiezan 18 a 36 horas después de comer los alimentos contaminados pero pueden ocurrir dentro de un lapso de 6 horas o hasta 10 días después.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DIAGNOSTICO Y TRATAMIENTO</w:t>
      </w:r>
    </w:p>
    <w:p>
      <w:pPr>
        <w:pStyle w:val="Normal"/>
        <w:jc w:val="both"/>
        <w:rPr>
          <w:rFonts w:ascii="Arial" w:hAnsi="Arial" w:cs="Arial"/>
          <w:lang w:val="es-MX"/>
        </w:rPr>
      </w:pPr>
      <w:r>
        <w:rPr>
          <w:rFonts w:cs="Arial" w:ascii="Arial" w:hAnsi="Arial"/>
          <w:lang w:val="es-MX"/>
        </w:rPr>
        <w:t xml:space="preserve">Puesto que otras enfermedades tienen síntomas similares, es necesario el uso de pruebas de laboratorio para confirmar el diagnóstico. </w:t>
      </w:r>
    </w:p>
    <w:p>
      <w:pPr>
        <w:pStyle w:val="Normal"/>
        <w:jc w:val="both"/>
        <w:rPr>
          <w:rFonts w:ascii="Arial" w:hAnsi="Arial" w:cs="Arial"/>
          <w:lang w:val="es-MX"/>
        </w:rPr>
      </w:pPr>
      <w:r>
        <w:rPr>
          <w:rFonts w:cs="Arial" w:ascii="Arial" w:hAnsi="Arial"/>
          <w:lang w:val="es-MX"/>
        </w:rPr>
        <w:t>La falla respiratoria y la parálisis que ocurre con el botulismo severo puede requerir que el paciente sea auxiliado con un ventilador por semanas, y necesite cuidados y terapia intensiva. Después de varias semanas la parálisis mejora poco a poco. Si se diagnóstica tempranamente, el botulismo de origen alimenticio y cutáneo, puede ser tratado con antitoxinas, que pueden prevenir que los síntomas empeoren. Las antitoxinas no son administradas normalmente en el tratamiento del botulismo infantil. Los médicos pueden tratar de remover los restos de comida contaminada induciendo el vómito o con el uso de enemas. Las heridas son usualmente son tratadas quirúrgicamente, para remover las bacterias que producen las toxina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ENFERMEDAD Y MORTALIDAD</w:t>
      </w:r>
    </w:p>
    <w:p>
      <w:pPr>
        <w:pStyle w:val="Normal"/>
        <w:jc w:val="both"/>
        <w:rPr>
          <w:rFonts w:ascii="Arial" w:hAnsi="Arial" w:cs="Arial"/>
          <w:lang w:val="es-MX"/>
        </w:rPr>
      </w:pPr>
      <w:r>
        <w:rPr>
          <w:rFonts w:cs="Arial" w:ascii="Arial" w:hAnsi="Arial"/>
          <w:lang w:val="es-MX"/>
        </w:rPr>
        <w:t>El botulismo puede resultar en la muerte a causa de falla respiratoria. Sin embargo en los últimos 50 años la proporcion de pacientes con botulismo que mueren ha disminuido de 50 al 8%. Un paciente con botulismo grave puede requerir un ventilador así como de cuidados y terapia intensiva por varios meses. Los pacientes que sobreviven al envenenamiento por botulismo puede padecer de fatiga y falta de respiración por años, necesitando terapia para recuperación por largo tiempo.</w:t>
      </w:r>
    </w:p>
    <w:p>
      <w:pPr>
        <w:pStyle w:val="Normal"/>
        <w:jc w:val="both"/>
        <w:rPr>
          <w:rFonts w:ascii="Arial" w:hAnsi="Arial" w:cs="Arial"/>
          <w:lang w:val="es-MX"/>
        </w:rPr>
      </w:pPr>
      <w:r>
        <w:rPr>
          <w:rFonts w:cs="Arial" w:ascii="Arial" w:hAnsi="Arial"/>
          <w:lang w:val="es-MX"/>
        </w:rPr>
      </w:r>
    </w:p>
    <w:p>
      <w:pPr>
        <w:pStyle w:val="Heading1"/>
        <w:rPr>
          <w:rFonts w:ascii="Arial" w:hAnsi="Arial" w:cs="Arial"/>
          <w:sz w:val="24"/>
        </w:rPr>
      </w:pPr>
      <w:r>
        <w:rPr>
          <w:rFonts w:cs="Arial" w:ascii="Arial" w:hAnsi="Arial"/>
          <w:sz w:val="24"/>
        </w:rPr>
        <w:t>PESTE (Yersinia Pestis)</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 xml:space="preserve">La peste es una enfermedad infecciosa en animales y humanos causada por una bacteria. En roedores salvajes en ciertas áreas alrededor del mundo se ha detectado peste, y las epidemias humanas usualmente están asociadas con ratas y pulgas de ratas infectadas.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La peste es transmitida de animal a animal y de animal a humano por las mordidas de pulgas infectadas  o por el manejo de animales infectados. La peste se puede transmitir también inhalando gotas expedidas por la tos de animales o personas infectados. La transmisión de persona a persona es rara y no se ha observado en USA desde 1924. Actualmente los antibióticos modernos son efectivos contra la peste, pero si una persona infectada no es tratada de manera oportuna, la infección es común que desencadene en enfermedad o muerte.</w:t>
      </w:r>
    </w:p>
    <w:p>
      <w:pPr>
        <w:pStyle w:val="Normal"/>
        <w:jc w:val="both"/>
        <w:rPr>
          <w:rFonts w:ascii="Arial" w:hAnsi="Arial" w:eastAsia="Arial" w:cs="Arial"/>
          <w:lang w:val="es-MX"/>
        </w:rPr>
      </w:pPr>
      <w:r>
        <w:rPr>
          <w:rFonts w:eastAsia="Arial" w:cs="Arial" w:ascii="Arial" w:hAnsi="Arial"/>
          <w:lang w:val="es-MX"/>
        </w:rPr>
        <w:t xml:space="preserve"> </w:t>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Peste bubónica: crecimiento de los nódulos linfáticos, fiebre intermitente, escalofríos y cansancio extremo.</w:t>
      </w:r>
    </w:p>
    <w:p>
      <w:pPr>
        <w:pStyle w:val="Normal"/>
        <w:jc w:val="both"/>
        <w:rPr>
          <w:rFonts w:ascii="Arial" w:hAnsi="Arial" w:cs="Arial"/>
          <w:lang w:val="es-MX"/>
        </w:rPr>
      </w:pPr>
      <w:r>
        <w:rPr>
          <w:rFonts w:cs="Arial" w:ascii="Arial" w:hAnsi="Arial"/>
          <w:lang w:val="es-MX"/>
        </w:rPr>
        <w:t>Peste septisémica: fiebre, escalofríos, cansancio extremo, dolor abdominal, shock y sangrado de la piel y otros órganos.</w:t>
      </w:r>
    </w:p>
    <w:p>
      <w:pPr>
        <w:pStyle w:val="Normal"/>
        <w:jc w:val="both"/>
        <w:rPr>
          <w:rFonts w:ascii="Arial" w:hAnsi="Arial" w:cs="Arial"/>
          <w:lang w:val="es-MX"/>
        </w:rPr>
      </w:pPr>
      <w:r>
        <w:rPr>
          <w:rFonts w:cs="Arial" w:ascii="Arial" w:hAnsi="Arial"/>
          <w:lang w:val="es-MX"/>
        </w:rPr>
        <w:t>Peste neumónica: fiebre, escalofríos, tos y dificultad para respirar, shock rápido y muerte si no es tratado rápidamente.</w:t>
      </w:r>
    </w:p>
    <w:p>
      <w:pPr>
        <w:pStyle w:val="Normal"/>
        <w:jc w:val="both"/>
        <w:rPr>
          <w:rFonts w:ascii="Arial" w:hAnsi="Arial" w:cs="Arial"/>
          <w:lang w:val="es-MX"/>
        </w:rPr>
      </w:pPr>
      <w:r>
        <w:rPr>
          <w:rFonts w:cs="Arial" w:ascii="Arial" w:hAnsi="Arial"/>
          <w:lang w:val="es-MX"/>
        </w:rPr>
        <w:t>El principio de la forma más común de peste, la bubónica, se presenta usualmente 2 a 6 días después de que la persona fue expuesta.</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DIAGNOSTICO Y TRATAMIENTO</w:t>
      </w:r>
    </w:p>
    <w:p>
      <w:pPr>
        <w:pStyle w:val="Normal"/>
        <w:jc w:val="both"/>
        <w:rPr>
          <w:rFonts w:ascii="Arial" w:hAnsi="Arial" w:cs="Arial"/>
          <w:lang w:val="es-MX"/>
        </w:rPr>
      </w:pPr>
      <w:r>
        <w:rPr>
          <w:rFonts w:cs="Arial" w:ascii="Arial" w:hAnsi="Arial"/>
          <w:lang w:val="es-MX"/>
        </w:rPr>
        <w:t>Tan pronto como se sospeche o el diagnóstico se haya realizado, el paciente debe ser hospitalizado, aislado, y los sistemas de salud avisados. La confirmación por parte del laboratorio se deberá tener inmediatamente, incluyendo estudios sanguíneos y una biopsia de los nódulos linfáticos tan pronto se a posible. La terapia a base de antibióticos se deberá iniciar de manera pronta después de que sean tomadas las muestras para el laboratorio.</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 xml:space="preserve">ENFERMEDAD Y MORTALIDAD </w:t>
      </w:r>
    </w:p>
    <w:p>
      <w:pPr>
        <w:pStyle w:val="Normal"/>
        <w:jc w:val="both"/>
        <w:rPr>
          <w:rFonts w:ascii="Arial" w:hAnsi="Arial" w:cs="Arial"/>
          <w:lang w:val="es-MX"/>
        </w:rPr>
      </w:pPr>
      <w:r>
        <w:rPr>
          <w:rFonts w:cs="Arial" w:ascii="Arial" w:hAnsi="Arial"/>
          <w:lang w:val="es-MX"/>
        </w:rPr>
        <w:t>Rara, consecuencias de coagulación intravascular diseminadas y daño pulmonar.</w:t>
      </w:r>
    </w:p>
    <w:p>
      <w:pPr>
        <w:pStyle w:val="Normal"/>
        <w:jc w:val="both"/>
        <w:rPr>
          <w:rFonts w:ascii="Arial" w:hAnsi="Arial" w:cs="Arial"/>
          <w:lang w:val="es-MX"/>
        </w:rPr>
      </w:pPr>
      <w:r>
        <w:rPr>
          <w:rFonts w:cs="Arial" w:ascii="Arial" w:hAnsi="Arial"/>
          <w:lang w:val="es-MX"/>
        </w:rPr>
        <w:t>La mortalidad es del 50 al 90% en los casos sin tratar, y del 15% en los casos con diagnóstico y tratamiento.</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ACCION Y PREVENCION</w:t>
      </w:r>
    </w:p>
    <w:p>
      <w:pPr>
        <w:pStyle w:val="Normal"/>
        <w:jc w:val="both"/>
        <w:rPr>
          <w:rFonts w:ascii="Arial" w:hAnsi="Arial" w:cs="Arial"/>
          <w:lang w:val="es-MX"/>
        </w:rPr>
      </w:pPr>
      <w:r>
        <w:rPr>
          <w:rFonts w:cs="Arial" w:ascii="Arial" w:hAnsi="Arial"/>
          <w:lang w:val="es-MX"/>
        </w:rPr>
        <w:t>Los intentos para eliminar a la peste de los roedores salvajes son costosos e inefectivos. La prevención primaria es un proyecto que va dirigido a reducir  la amenaza de infección a humanos en áreas de alto rieesgo a través de gestión ambiental, educación en salud publica, terapias preventivas antibióticas y vacunación.</w:t>
      </w:r>
    </w:p>
    <w:p>
      <w:pPr>
        <w:pStyle w:val="Normal"/>
        <w:jc w:val="both"/>
        <w:rPr>
          <w:rFonts w:ascii="Arial" w:hAnsi="Arial" w:cs="Arial"/>
          <w:lang w:val="es-MX"/>
        </w:rPr>
      </w:pPr>
      <w:r>
        <w:rPr>
          <w:rFonts w:cs="Arial" w:ascii="Arial" w:hAnsi="Arial"/>
          <w:lang w:val="es-MX"/>
        </w:rPr>
      </w:r>
      <w:r>
        <w:br w:type="page"/>
      </w:r>
    </w:p>
    <w:p>
      <w:pPr>
        <w:pStyle w:val="Heading1"/>
        <w:rPr>
          <w:rFonts w:ascii="Arial" w:hAnsi="Arial" w:cs="Arial"/>
          <w:sz w:val="24"/>
        </w:rPr>
      </w:pPr>
      <w:r>
        <w:rPr>
          <w:rFonts w:cs="Arial" w:ascii="Arial" w:hAnsi="Arial"/>
          <w:sz w:val="24"/>
        </w:rPr>
        <w:t>VIRUELA</w:t>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Si fuera usada como arma biológica, la viruela representaría un serio problema a la población civil  por la ausencia de remedios específicos y su porcentaje de mortandad (30% o más) sobre las personas sin vacunación. Con esta alta susceptibilidad, la viruela podría ser propagada de país a país rápidamen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 xml:space="preserve">La transmisión de la viruela de persona a persona es a través del contacto directo o por gotaas o aerosol expelidos por personas infectadas. La ropa contaminada, incluso la ropa de cama pueden transmitir el virus.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Al finalizar los 12 a 14 días de periodo de incubación, el paciente mostrará fiebre, malestar y cansancio extremo con dolor de cabeza y espalda. Dolor abdominal severo y delirium se presenta algunas veces. La erupción cutánea aparece en la boca y faringe, cara, antebrazos y se extiende al tronco y piernas. Dentro de uno o dos días, la erupciónn cutánea se transformará en vesículas y posteriormente en  pústulas.</w:t>
      </w:r>
    </w:p>
    <w:p>
      <w:pPr>
        <w:pStyle w:val="Normal"/>
        <w:jc w:val="both"/>
        <w:rPr>
          <w:rFonts w:ascii="Arial" w:hAnsi="Arial" w:cs="Arial"/>
          <w:lang w:val="es-MX"/>
        </w:rPr>
      </w:pPr>
      <w:r>
        <w:rPr>
          <w:rFonts w:cs="Arial" w:ascii="Arial" w:hAnsi="Arial"/>
          <w:lang w:val="es-MX"/>
        </w:rPr>
        <w:t>Aunque el 90% de los casos de viruela tienen características clínicas fáciles de diagnósticar, la viruela cancerosa y hemorragica son dificiles de diagnosticar.  Los casos hemorragicos son generalmente fatales y ocurren en todas las edades y sexos, pero las mujeres embarazadas parecen menos susceptibles. La enfermedad usualmente empieza con un periodo corto de incubación y es caracterizado por cansancio extremo, fiebre, dolor de cabeza, espalda y abdomen. Seguido de esto, la marcas rojo obscuro que aparecen en la piel, evolucionan a manchas hemorragicas moradas en la piel y membranas mucosas. La muerte usualmente ocurre después del quinto o sexto día de que aparecen las marcas cutáneas.</w:t>
      </w:r>
    </w:p>
    <w:p>
      <w:pPr>
        <w:pStyle w:val="Normal"/>
        <w:jc w:val="both"/>
        <w:rPr>
          <w:rFonts w:ascii="Arial" w:hAnsi="Arial" w:eastAsia="Arial" w:cs="Arial"/>
          <w:lang w:val="es-MX"/>
        </w:rPr>
      </w:pPr>
      <w:r>
        <w:rPr>
          <w:rFonts w:eastAsia="Arial" w:cs="Arial" w:ascii="Arial" w:hAnsi="Arial"/>
          <w:lang w:val="es-MX"/>
        </w:rPr>
        <w:t xml:space="preserve"> </w:t>
      </w:r>
    </w:p>
    <w:p>
      <w:pPr>
        <w:pStyle w:val="Heading2"/>
        <w:rPr>
          <w:rFonts w:ascii="Arial" w:hAnsi="Arial" w:cs="Arial"/>
        </w:rPr>
      </w:pPr>
      <w:r>
        <w:rPr>
          <w:rFonts w:cs="Arial" w:ascii="Arial" w:hAnsi="Arial"/>
        </w:rPr>
        <w:t>DIAGNOSTICO Y TRATAMIENTO</w:t>
      </w:r>
    </w:p>
    <w:p>
      <w:pPr>
        <w:pStyle w:val="Normal"/>
        <w:jc w:val="both"/>
        <w:rPr>
          <w:rFonts w:ascii="Arial" w:hAnsi="Arial" w:cs="Arial"/>
          <w:lang w:val="es-MX"/>
        </w:rPr>
      </w:pPr>
      <w:r>
        <w:rPr>
          <w:rFonts w:cs="Arial" w:ascii="Arial" w:hAnsi="Arial"/>
          <w:lang w:val="es-MX"/>
        </w:rPr>
        <w:t>La confirmación del diagnóstico con analisis de laboratorio es importante.  Las muestras son colectados por alguien que haya sido recientemente vacunado y este usando guantes y mascarillas.</w:t>
      </w:r>
    </w:p>
    <w:p>
      <w:pPr>
        <w:pStyle w:val="Normal"/>
        <w:jc w:val="both"/>
        <w:rPr>
          <w:rFonts w:ascii="Arial" w:hAnsi="Arial" w:cs="Arial"/>
          <w:lang w:val="es-MX"/>
        </w:rPr>
      </w:pPr>
      <w:r>
        <w:rPr>
          <w:rFonts w:cs="Arial" w:ascii="Arial" w:hAnsi="Arial"/>
          <w:lang w:val="es-MX"/>
        </w:rPr>
        <w:t xml:space="preserve">El tratamiento de la viruela es limitado al soporte y terapia de antibioticos contra infecciones bacteriales secundarias. No hay agentes antivirales efectivos en el tratamiento de la viruela. Como resultado, los pacientes no necesitan hospitalización, pero deberan mantenerse en cuarentena en su hogar o en otras facilidades no hospitalarias. </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ENFERMEDAD Y MORTALIDAD</w:t>
      </w:r>
    </w:p>
    <w:p>
      <w:pPr>
        <w:pStyle w:val="Normal"/>
        <w:jc w:val="both"/>
        <w:rPr>
          <w:rFonts w:ascii="Arial" w:hAnsi="Arial" w:cs="Arial"/>
          <w:lang w:val="es-MX"/>
        </w:rPr>
      </w:pPr>
      <w:r>
        <w:rPr>
          <w:rFonts w:cs="Arial" w:ascii="Arial" w:hAnsi="Arial"/>
          <w:lang w:val="es-MX"/>
        </w:rPr>
        <w:t>La viruela es mortal en el 30% de los casos. Aquellos que sobreviven pueden quedar con marcas y cicaatrices de la viruela.</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ACCION Y PREVENCION</w:t>
      </w:r>
    </w:p>
    <w:p>
      <w:pPr>
        <w:pStyle w:val="Normal"/>
        <w:jc w:val="both"/>
        <w:rPr>
          <w:rFonts w:ascii="Arial" w:hAnsi="Arial" w:cs="Arial"/>
          <w:lang w:val="es-MX"/>
        </w:rPr>
      </w:pPr>
      <w:r>
        <w:rPr>
          <w:rFonts w:cs="Arial" w:ascii="Arial" w:hAnsi="Arial"/>
          <w:lang w:val="es-MX"/>
        </w:rPr>
        <w:t>El estatus inmune de aquellos que han sido vacunados en los ultimos 29 años no es claro. Debido a que los anticuerpos han mostrado decadencia substancial durante un periodo de 5 a 10 años, incluso en aquellos que han recibido dosis simples de vacunación cuando niños, no se ha mostrado inmunidad de por vida.</w:t>
      </w:r>
    </w:p>
    <w:p>
      <w:pPr>
        <w:pStyle w:val="Normal"/>
        <w:jc w:val="both"/>
        <w:rPr>
          <w:rFonts w:ascii="Arial" w:hAnsi="Arial" w:cs="Arial"/>
          <w:lang w:val="es-MX"/>
        </w:rPr>
      </w:pPr>
      <w:r>
        <w:rPr>
          <w:rFonts w:cs="Arial" w:ascii="Arial" w:hAnsi="Arial"/>
          <w:lang w:val="es-MX"/>
        </w:rPr>
      </w:r>
    </w:p>
    <w:p>
      <w:pPr>
        <w:pStyle w:val="Heading1"/>
        <w:rPr>
          <w:rFonts w:ascii="Arial" w:hAnsi="Arial" w:cs="Arial"/>
          <w:sz w:val="24"/>
        </w:rPr>
      </w:pPr>
      <w:r>
        <w:rPr>
          <w:rFonts w:cs="Arial" w:ascii="Arial" w:hAnsi="Arial"/>
          <w:sz w:val="24"/>
        </w:rPr>
        <w:t>ENFERMEDAD DE LOS ANIMALES (Francisella Tularensis)</w:t>
      </w:r>
    </w:p>
    <w:p>
      <w:pPr>
        <w:pStyle w:val="Normal"/>
        <w:jc w:val="both"/>
        <w:rPr>
          <w:rFonts w:ascii="Arial" w:hAnsi="Arial" w:cs="Arial"/>
          <w:sz w:val="24"/>
          <w:lang w:val="en-US"/>
        </w:rPr>
      </w:pPr>
      <w:r>
        <w:rPr>
          <w:rFonts w:cs="Arial" w:ascii="Arial" w:hAnsi="Arial"/>
          <w:sz w:val="24"/>
          <w:lang w:val="en-US"/>
        </w:rPr>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La bacteria que causa la enfermedad de los animales es una de las más patógenas conocidas, necesita de la inoculación o inhalación de poco menos 10 organismos que causan la enfermedad. Los humanos se infectan a través de diversas exposiciones al medio ambiente y pueden desarrollar severas, y a veces fatales enfermedades, pero no transmitir la infección a otros. F tularensis puede ser potencialmente peligrosa como arma biológica porque por su extrema facilidad de infectar, su fácil diseminación y su capacidad sustancial de causar enfermedad y muer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Los humanos se pueden infectar de varias maneras, incluyendo mordidas de insectos infectados, manejar animales, tejidos o fluidos animales infectados, contacto directo o ingestión de agua contaminada, comida o del suelo, así como por inhalación. Aunque F tularensis es altamente infecciosa y patogénica su transmisión de persona ha persona no ha sido todavía probada.</w:t>
      </w:r>
    </w:p>
    <w:p>
      <w:pPr>
        <w:pStyle w:val="Normal"/>
        <w:jc w:val="both"/>
        <w:rPr>
          <w:rFonts w:ascii="Arial" w:hAnsi="Arial" w:cs="Arial"/>
          <w:lang w:val="es-MX"/>
        </w:rPr>
      </w:pPr>
      <w:r>
        <w:rPr>
          <w:rFonts w:cs="Arial" w:ascii="Arial" w:hAnsi="Arial"/>
          <w:lang w:val="es-MX"/>
        </w:rPr>
        <w:t>Como arma disipada por aire, la enfermedad de los animales podría resultar en una erupción aguda de enfermedad 3 o 5 días después. Sin tratamiento, el curso clínico podría progresar a falla respiratoria, shock y muerte.</w:t>
      </w:r>
    </w:p>
    <w:p>
      <w:pPr>
        <w:pStyle w:val="Normal"/>
        <w:jc w:val="both"/>
        <w:rPr>
          <w:rFonts w:ascii="Arial" w:hAnsi="Arial" w:cs="Arial"/>
          <w:lang w:val="es-MX"/>
        </w:rPr>
      </w:pPr>
      <w:r>
        <w:rPr>
          <w:rFonts w:cs="Arial" w:ascii="Arial" w:hAnsi="Arial"/>
          <w:lang w:val="es-MX"/>
        </w:rPr>
        <w:t>La enfermedad de los animales puede infectar humanos a través de la piel, membranas mucosas, tracto gastrointestinal y pulmones. Los órganos más atacados son los nodos linfáticos, los pulmones y pleura, bazo, hígado y riñone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La aparición de la enfermedad de los animales es usualmente abrupta, con fiebre, dolor de cabeza, escalofríos, dolor de cuerpo generalizado (principalmente en la parte baja de la espalda), síntomas de un resfriado, algo de tos, e inesperadas y severas enfermedades respiratorias. Nauseas, vómitos y diarrea también pueden ocurrir. Sudoración profusa, fiebre con escalofríos, debilidad, malestar, anorexia y perdida de peso caracteriza que la enfermedad progresa.</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 xml:space="preserve">DIAGNOSTICO Y TRATAMIENTO </w:t>
      </w:r>
    </w:p>
    <w:p>
      <w:pPr>
        <w:pStyle w:val="Normal"/>
        <w:jc w:val="both"/>
        <w:rPr>
          <w:rFonts w:ascii="Arial" w:hAnsi="Arial" w:cs="Arial"/>
          <w:lang w:val="es-MX"/>
        </w:rPr>
      </w:pPr>
      <w:r>
        <w:rPr>
          <w:rFonts w:cs="Arial" w:ascii="Arial" w:hAnsi="Arial"/>
          <w:lang w:val="es-MX"/>
        </w:rPr>
        <w:t>La identificación y diagnóstico de la enfermedad de los animales usando procedimientos de rutina de laboratorio puede tomar varias semanas. Anticipar el tratamiento con antibióticos es recomendado. El aislamiento no se recomienda puesto que no se ha comprobado la transmisión de persona a persona.</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 xml:space="preserve">ENFERMEDAD Y MORTALIDAD </w:t>
      </w:r>
    </w:p>
    <w:p>
      <w:pPr>
        <w:pStyle w:val="Normal"/>
        <w:jc w:val="both"/>
        <w:rPr>
          <w:rFonts w:ascii="Arial" w:hAnsi="Arial" w:cs="Arial"/>
          <w:lang w:val="es-MX"/>
        </w:rPr>
      </w:pPr>
      <w:r>
        <w:rPr>
          <w:rFonts w:cs="Arial" w:ascii="Arial" w:hAnsi="Arial"/>
          <w:lang w:val="es-MX"/>
        </w:rPr>
        <w:t>Estudios en voluntarios ha mostrado que la exposición a enfermedad de los animales en aerosol puede incapacitar varias personas en los primeros dos días de la enfermedad, y un deterioro significante en la realización de tareas aún días después de iniciado el tratamiento con antibióticos. Si no es tratada, los síntomas de la enfermedad de los animales usualmente persisten por semanas, a veces por meses, con progresiva debilidad muscular. Cualquier forma de enfermedad de los animales puede complicarse secundariamente con pleuroneumonía, sepsis y raramente con meningiti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 xml:space="preserve">ACCION Y PREVENCION </w:t>
      </w:r>
    </w:p>
    <w:p>
      <w:pPr>
        <w:pStyle w:val="Normal"/>
        <w:jc w:val="both"/>
        <w:rPr>
          <w:rFonts w:ascii="Arial" w:hAnsi="Arial" w:cs="Arial"/>
          <w:lang w:val="es-MX"/>
        </w:rPr>
      </w:pPr>
      <w:r>
        <w:rPr>
          <w:rFonts w:cs="Arial" w:ascii="Arial" w:hAnsi="Arial"/>
          <w:lang w:val="es-MX"/>
        </w:rPr>
        <w:t>Dado el corto periodo de incubación, la protección se considera incompleta con vacunas. La vacunación no es recomendada en periodos posteriores al evento. La vacuna solo se recomienda para personal de laboratorio que trabaja de rutina con la bacteria, y esta bajo revisión de la US Food and Drug Administration.</w:t>
      </w:r>
    </w:p>
    <w:p>
      <w:pPr>
        <w:pStyle w:val="Normal"/>
        <w:jc w:val="both"/>
        <w:rPr>
          <w:rFonts w:ascii="Arial" w:hAnsi="Arial" w:cs="Arial"/>
          <w:lang w:val="es-MX"/>
        </w:rPr>
      </w:pPr>
      <w:r>
        <w:rPr>
          <w:rFonts w:cs="Arial" w:ascii="Arial" w:hAnsi="Arial"/>
          <w:lang w:val="es-MX"/>
        </w:rPr>
      </w:r>
    </w:p>
    <w:p>
      <w:pPr>
        <w:pStyle w:val="Heading1"/>
        <w:rPr>
          <w:rFonts w:ascii="Arial" w:hAnsi="Arial" w:cs="Arial"/>
          <w:sz w:val="24"/>
        </w:rPr>
      </w:pPr>
      <w:r>
        <w:rPr>
          <w:rFonts w:cs="Arial" w:ascii="Arial" w:hAnsi="Arial"/>
          <w:sz w:val="24"/>
        </w:rPr>
        <w:t>FIEBRE HEMORRAGICA</w:t>
      </w:r>
    </w:p>
    <w:p>
      <w:pPr>
        <w:pStyle w:val="Normal"/>
        <w:jc w:val="both"/>
        <w:rPr>
          <w:rFonts w:ascii="Arial" w:hAnsi="Arial" w:cs="Arial"/>
          <w:sz w:val="24"/>
          <w:lang w:val="en-US"/>
        </w:rPr>
      </w:pPr>
      <w:r>
        <w:rPr>
          <w:rFonts w:cs="Arial" w:ascii="Arial" w:hAnsi="Arial"/>
          <w:sz w:val="24"/>
          <w:lang w:val="en-US"/>
        </w:rPr>
      </w:r>
    </w:p>
    <w:p>
      <w:pPr>
        <w:pStyle w:val="Heading2"/>
        <w:rPr>
          <w:rFonts w:ascii="Arial" w:hAnsi="Arial" w:cs="Arial"/>
        </w:rPr>
      </w:pPr>
      <w:r>
        <w:rPr>
          <w:rFonts w:cs="Arial" w:ascii="Arial" w:hAnsi="Arial"/>
        </w:rPr>
        <w:t>GENERAL</w:t>
      </w:r>
    </w:p>
    <w:p>
      <w:pPr>
        <w:pStyle w:val="Normal"/>
        <w:jc w:val="both"/>
        <w:rPr>
          <w:rFonts w:ascii="Arial" w:hAnsi="Arial" w:cs="Arial"/>
          <w:lang w:val="es-MX"/>
        </w:rPr>
      </w:pPr>
      <w:r>
        <w:rPr>
          <w:rFonts w:cs="Arial" w:ascii="Arial" w:hAnsi="Arial"/>
          <w:lang w:val="es-MX"/>
        </w:rPr>
        <w:t>El termino viral de fiebre hemorrágica (VHF) se refiere a un grupo de enfermedades que son causadas por distintos tipos de virus: arenavirus, filovirus, bunyavirus, y flaviviruses. Todos estos virus están asociados con VHF y son virus de origen animal se restringen geográficamente a las áreas en que habitan sus huéspedes. Los humanos son infectados cuando tienen contacto con le huésped. Sin embargo los humanos pueden transmitir algunos virus. Algunos de ellos son raros, otros un poco más común y causan frecuentemente debilidad y muerte de miles de personas anualmente. Juntos, los virus causantes de VHF son distribuidos alrededor del mundo. Sin embargo, como cada virus está asociado con una o más especies en particular, el virus y la enfermedad causante usualmente se dan en donde habita el huésped. Ocasionalmente, las personas infectadas por el huésped pueden exportarlo de sus hábitat natural. Mientras algunos tipos de virus de fiebre hemorrágica causan malestar general, muchos otros pueden causar  enfermedad que ponga en peligro la vida. El virus del ébola pertenece al tipo filovirus</w:t>
      </w:r>
    </w:p>
    <w:p>
      <w:pPr>
        <w:pStyle w:val="Heading2"/>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TRANSMISION</w:t>
      </w:r>
    </w:p>
    <w:p>
      <w:pPr>
        <w:pStyle w:val="Normal"/>
        <w:jc w:val="both"/>
        <w:rPr>
          <w:rFonts w:ascii="Arial" w:hAnsi="Arial" w:cs="Arial"/>
          <w:lang w:val="es-MX"/>
        </w:rPr>
      </w:pPr>
      <w:r>
        <w:rPr>
          <w:rFonts w:cs="Arial" w:ascii="Arial" w:hAnsi="Arial"/>
          <w:lang w:val="es-MX"/>
        </w:rPr>
        <w:t>La mayor parte de portadores son roedores e insectos. Sin embargo, los hospederos de algunos virus no se conocen, como los del ébola y marburgo que son ejemplos bien conocidos. Los humanos usualmente contraen el virus después del contacto con orina, materia fecal, saliva o cualquier otra excreción del cuerpo infectada de los roedores o animales infectados por roedores. Los virus asociados con insectos son diseminados a través de piquetes o mordidas comúnmente de mosquitos o garrapatas. Ciertos virus que causan fiebre hemorrágica pueden diseminarse de persona a persona. Este tipo de transmisión secundaria puede ocurrir directamente con el contacto con la persona infectada o de sus fluidos. También puede ocurrir indirectamente, a través del contacto con objetos contaminados con fluidos corporales.</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SINTOMAS</w:t>
      </w:r>
    </w:p>
    <w:p>
      <w:pPr>
        <w:pStyle w:val="Normal"/>
        <w:jc w:val="both"/>
        <w:rPr>
          <w:rFonts w:ascii="Arial" w:hAnsi="Arial" w:cs="Arial"/>
          <w:lang w:val="es-MX"/>
        </w:rPr>
      </w:pPr>
      <w:r>
        <w:rPr>
          <w:rFonts w:cs="Arial" w:ascii="Arial" w:hAnsi="Arial"/>
          <w:lang w:val="es-MX"/>
        </w:rPr>
        <w:t>Los signos y síntomas específicos pueden variar según el tipo de VHF, pero los síntomas iniciales a menudo incluyen fiebre, fatiga, mareos, dolor muscular pérdida de fuerza y cansancio extremo. Los pacientes con casos severos de VHF a menudo muestran signos de sangrado debajo de la piel y de órganos internos  o por orificios del cuerpos como bojo, ojos y oídos. Aunque el sangrado puede ocurrir de muchos sitios del cuerpo, el paciente raramente muere por perdida sanguínea. Los pacientes gravemente enfermos pueden también mostrar shock, mal funcionamiento del sistema nervioso, coma, delirio y convulsiones. Algunos tipos de VHF están asociados con falla renal.</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DIAGNOSTICO Y TRATAMIENTO</w:t>
      </w:r>
    </w:p>
    <w:p>
      <w:pPr>
        <w:pStyle w:val="Normal"/>
        <w:jc w:val="both"/>
        <w:rPr>
          <w:rFonts w:ascii="Arial" w:hAnsi="Arial" w:cs="Arial"/>
          <w:lang w:val="es-MX"/>
        </w:rPr>
      </w:pPr>
      <w:r>
        <w:rPr>
          <w:rFonts w:cs="Arial" w:ascii="Arial" w:hAnsi="Arial"/>
          <w:lang w:val="es-MX"/>
        </w:rPr>
        <w:t>Generalmente no hay tratamiento establecido para la cura de la VHF. Ribavirin, y drogas anti-virales han sido efectivas en el en el tratamiento individual de la fiebre hemorrágica de Lassa o fiebre hemorrágica con síndrome renal.</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ENFERMEDAD Y MORTALIDAD</w:t>
      </w:r>
    </w:p>
    <w:p>
      <w:pPr>
        <w:pStyle w:val="Normal"/>
        <w:jc w:val="both"/>
        <w:rPr>
          <w:rFonts w:ascii="Arial" w:hAnsi="Arial" w:cs="Arial"/>
          <w:lang w:val="es-MX"/>
        </w:rPr>
      </w:pPr>
      <w:r>
        <w:rPr>
          <w:rFonts w:cs="Arial" w:ascii="Arial" w:hAnsi="Arial"/>
          <w:lang w:val="es-MX"/>
        </w:rPr>
        <w:t>Mientras algunos tipos de fiebre hemorrágica pueden causar enfermedad “ligera”, muchos otros virus pueden causar complicaciones severas que pongan en peligro la vida.</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ACCION Y PREVENCION</w:t>
      </w:r>
    </w:p>
    <w:p>
      <w:pPr>
        <w:pStyle w:val="Normal"/>
        <w:jc w:val="both"/>
        <w:rPr>
          <w:rFonts w:ascii="Arial" w:hAnsi="Arial" w:cs="Arial"/>
          <w:lang w:val="es-MX"/>
        </w:rPr>
      </w:pPr>
      <w:r>
        <w:rPr>
          <w:rFonts w:cs="Arial" w:ascii="Arial" w:hAnsi="Arial"/>
          <w:lang w:val="es-MX"/>
        </w:rPr>
        <w:t>Con la excepción de la fiebre amarilla y la fiebre hemorrágica amarilla, para los que las vacuna han sido desarrolladas, no hay protección contra estas enfermedades. Por consiguiente, la prevención se debe concentrar en evitar el contacto con las especies hospederas. Para estos virus de fiebre hemorrágica que se pueden transmitir de persona a persona, se debe evitar el contacto físico con personas infectadas y sus fluidos corporales que es la mejor manera de prevenir la diseminación de la enfermedad.</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41:00Z</dcterms:created>
  <dc:creator>Ing. Acali Berenice García Araiza</dc:creator>
  <dc:description/>
  <dc:language>en-US</dc:language>
  <cp:lastModifiedBy>Ing. Acali Berenice García Araiza</cp:lastModifiedBy>
  <dcterms:modified xsi:type="dcterms:W3CDTF">2001-10-31T18:08:00Z</dcterms:modified>
  <cp:revision>28</cp:revision>
  <dc:subject/>
  <dc:title>BIOLOGICAL AGENTS</dc:title>
</cp:coreProperties>
</file>