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1955" cy="1031240"/>
            <wp:effectExtent l="0" t="0" r="0" b="0"/>
            <wp:docPr id="1" name="PBCWORK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CWORK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30"/>
        <w:gridCol w:w="180"/>
        <w:gridCol w:w="90"/>
        <w:gridCol w:w="1980"/>
        <w:gridCol w:w="270"/>
        <w:gridCol w:w="540"/>
        <w:gridCol w:w="720"/>
        <w:gridCol w:w="180"/>
        <w:gridCol w:w="630"/>
        <w:gridCol w:w="630"/>
        <w:gridCol w:w="1098"/>
      </w:tblGrid>
      <w:tr>
        <w:trPr/>
        <w:tc>
          <w:tcPr>
            <w:tcW w:w="559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THLY STOCK REVIEW SHEET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3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URITY: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 EXCHANG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S HELD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ENT PRIC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WEEK LOW/HI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STED COST BASE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DEND YIELD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E RATIO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SELL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LOSS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NEWS: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RECOMMENDATION: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DECISION: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D TO HOLD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D TO SELL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OF SHARES @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D TO BU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# OF SHARES @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TED TO INCREASE/DECREASE STOP LOSS 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0:41:00Z</dcterms:created>
  <dc:creator>Sgt S Tardif</dc:creator>
  <dc:description/>
  <dc:language>en-US</dc:language>
  <cp:lastModifiedBy>Sgt S Tardif</cp:lastModifiedBy>
  <cp:lastPrinted>2001-01-29T13:29:00Z</cp:lastPrinted>
  <dcterms:modified xsi:type="dcterms:W3CDTF">2001-01-29T21:35:00Z</dcterms:modified>
  <cp:revision>4</cp:revision>
  <dc:subject/>
  <dc:title>MONTHLY STOCK REVIEW SHEET</dc:title>
</cp:coreProperties>
</file>