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i, 26 July 2002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Do you like to have fast food? </w:t>
        <w:br/>
        <w:t xml:space="preserve">2. Why do you choose to eat fast food? </w:t>
        <w:br/>
        <w:t xml:space="preserve">3. How often do you eat fast food? </w:t>
        <w:br/>
        <w:t xml:space="preserve">4. Do you think consuming fast food can cause some health effect? And why? </w:t>
        <w:br/>
        <w:t xml:space="preserve">5. What are your best ways to eat fast food wisely healthy? </w:t>
        <w:br/>
        <w:t xml:space="preserve">6. If you had various choices of food to select would you avoid to eat fast food? </w:t>
        <w:br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I like fast food. 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I choose fast food because it doesn't take time for </w:t>
        <w:br/>
        <w:t xml:space="preserve">to eat and it convenience and fresh. </w:t>
        <w:br/>
        <w:t xml:space="preserve">3. About 1 or 2 times per week. 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I think so because fast food makes with high calories. </w:t>
        <w:br/>
        <w:t xml:space="preserve">5. I think don't eat it too much. </w:t>
        <w:br/>
        <w:t xml:space="preserve">6. Maybe not because I think fast food are delicious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57:00Z</dcterms:created>
  <dc:creator>308-07</dc:creator>
  <dc:description/>
  <dc:language>en-US</dc:language>
  <cp:lastModifiedBy> </cp:lastModifiedBy>
  <dcterms:modified xsi:type="dcterms:W3CDTF">2002-08-02T10:57:00Z</dcterms:modified>
  <cp:revision>2</cp:revision>
  <dc:subject/>
  <dc:title>Fri, 26 July 2002</dc:title>
</cp:coreProperties>
</file>