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right="720" w:hanging="0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Hungary</w:t>
      </w:r>
    </w:p>
    <w:p>
      <w:pPr>
        <w:pStyle w:val="NormalWeb"/>
        <w:ind w:righ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n, 28 July 2002</w:t>
      </w:r>
    </w:p>
    <w:p>
      <w:pPr>
        <w:pStyle w:val="NormalWeb"/>
        <w:ind w:righ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&gt;1.Do you like to have fast food ?</w:t>
        <w:br/>
        <w:t>No, I don't really like.</w:t>
        <w:br/>
        <w:br/>
        <w:t>&gt; 2. Why do you choose to eat fast food ?</w:t>
        <w:br/>
        <w:t xml:space="preserve">Usually I don't choose them. But I choose them when I hurry and I've </w:t>
        <w:br/>
        <w:t>not got too much time for eating.</w:t>
        <w:br/>
        <w:br/>
        <w:t>&gt; 3.How often do you eat fast food ?</w:t>
        <w:br/>
        <w:t>Very seldom. Perhaps, once in two months.</w:t>
        <w:br/>
        <w:br/>
        <w:t xml:space="preserve">&gt; 4. Do you think consuming fast food can cause some health effect ? </w:t>
        <w:br/>
        <w:t>Why ?</w:t>
        <w:br/>
        <w:t xml:space="preserve">Yes, perhaps. But I don't know what kind of things are in these food. I </w:t>
        <w:br/>
        <w:t xml:space="preserve">think the way how the people eat can cause health effect. I mean they </w:t>
        <w:br/>
        <w:t xml:space="preserve">eat fast and it's not good for the stomach. </w:t>
        <w:br/>
        <w:br/>
        <w:t>&gt; 5. What are your best ways to eat fast food wisely healthy ?</w:t>
        <w:br/>
        <w:t xml:space="preserve">I think it could be better not to eat fast food. Or are there good ways </w:t>
        <w:br/>
        <w:t xml:space="preserve">for eating fast food wisely healthy ? </w:t>
        <w:br/>
        <w:br/>
        <w:t xml:space="preserve">&gt; 6. If you had various choices of fast food to select , would you </w:t>
        <w:br/>
        <w:t>avoid to</w:t>
        <w:br/>
        <w:t>&gt; eat fast food ?</w:t>
        <w:br/>
        <w:t xml:space="preserve">Perhaps, I could try them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03:32:00Z</dcterms:created>
  <dc:creator>308-07</dc:creator>
  <dc:description/>
  <dc:language>en-US</dc:language>
  <cp:lastModifiedBy>308-07</cp:lastModifiedBy>
  <dcterms:modified xsi:type="dcterms:W3CDTF">2002-07-30T03:34:00Z</dcterms:modified>
  <cp:revision>1</cp:revision>
  <dc:subject/>
  <dc:title>Hungary</dc:title>
</cp:coreProperties>
</file>