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ed, 31 July 200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Do you like to have fast food?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 xml:space="preserve">No I do not like fast food but I used to. Now I eat at home most of the time and eat Thai food if I do eat outside.” </w:t>
        <w:br/>
        <w:br/>
        <w:t>2. Why do you choose to eat fast food?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 xml:space="preserve">I do not choose to eat fast food because it is bad for my health and I prefer to eat at home.” </w:t>
        <w:br/>
        <w:br/>
        <w:t>3. How often do you eat fast food?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I have not eaten fast food for over 6 months now. I suppose I would eat it if I had no other choice but I have lots of choices and so I seldom eat it.”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Do you think consuming fast food can cause some health effect? And why?</w:t>
        <w:br/>
        <w:t xml:space="preserve">          “Eating Fast food is of course not very good for you. The food is full of Fat and salt and this is not good for your heart or your weight.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What are your best ways to eat fast food wisely healthy?</w:t>
        <w:br/>
        <w:t xml:space="preserve">           “The best thing to do is to avoid fast food altogether. But if you must eat it eat very small portions.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/>
        <w:t xml:space="preserve"> </w:t>
      </w:r>
      <w:r>
        <w:rPr/>
        <w:t>6. If you had various choices of food to select would you avoid to eat fast food?</w:t>
        <w:br/>
        <w:t xml:space="preserve">          “I always avoid fast food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6:00Z</dcterms:created>
  <dc:creator>308-07</dc:creator>
  <dc:description/>
  <dc:language>en-US</dc:language>
  <cp:lastModifiedBy>308-07</cp:lastModifiedBy>
  <dcterms:modified xsi:type="dcterms:W3CDTF">2002-08-01T04:05:00Z</dcterms:modified>
  <cp:revision>1</cp:revision>
  <dc:subject/>
  <dc:title>Wed, 31 July 2002</dc:title>
</cp:coreProperties>
</file>