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PaperTitle"/>
        <w:rPr>
          <w:rFonts w:ascii="Times New Roman" w:hAnsi="Times New Roman" w:cs="Times New Roman"/>
          <w:sz w:val="28"/>
        </w:rPr>
      </w:pPr>
      <w:r>
        <w:rPr>
          <w:rFonts w:cs="Times New Roman" w:ascii="Times New Roman" w:hAnsi="Times New Roman"/>
          <w:sz w:val="28"/>
        </w:rPr>
        <w:t>Online Communication and Democratic Citizenship</w:t>
      </w:r>
    </w:p>
    <w:p>
      <w:pPr>
        <w:pStyle w:val="PaperTitle"/>
        <w:rPr>
          <w:rFonts w:ascii="Times New Roman" w:hAnsi="Times New Roman" w:cs="Times New Roman"/>
          <w:sz w:val="28"/>
        </w:rPr>
      </w:pPr>
      <w:r>
        <w:rPr>
          <w:rFonts w:cs="Times New Roman" w:ascii="Times New Roman" w:hAnsi="Times New Roman"/>
          <w:sz w:val="28"/>
        </w:rPr>
        <w:t>Peter Muhlberger</w:t>
      </w:r>
    </w:p>
    <w:p>
      <w:pPr>
        <w:pStyle w:val="PaperTitle"/>
        <w:rPr/>
      </w:pPr>
      <w:r>
        <w:rPr>
          <w:rFonts w:cs="Times New Roman" w:ascii="Times New Roman" w:hAnsi="Times New Roman"/>
          <w:b w:val="false"/>
          <w:sz w:val="28"/>
        </w:rPr>
        <w:t xml:space="preserve">Version 1 of Chapter for </w:t>
      </w:r>
      <w:r>
        <w:rPr>
          <w:rFonts w:cs="Times New Roman" w:ascii="Times New Roman" w:hAnsi="Times New Roman"/>
          <w:b w:val="false"/>
          <w:i/>
          <w:sz w:val="28"/>
        </w:rPr>
        <w:t>Democracy in a Network Society</w:t>
      </w:r>
      <w:r>
        <w:rPr>
          <w:rFonts w:cs="Times New Roman" w:ascii="Times New Roman" w:hAnsi="Times New Roman"/>
          <w:b w:val="false"/>
          <w:sz w:val="28"/>
        </w:rPr>
        <w:t>, J. van Dijk and K. Hacker Editors, Forthcoming 2008</w:t>
      </w:r>
    </w:p>
    <w:p>
      <w:pPr>
        <w:pStyle w:val="Left"/>
        <w:rPr/>
      </w:pPr>
      <w:r>
        <w:rPr>
          <w:i/>
        </w:rPr>
        <w:t>Abstract</w:t>
      </w:r>
      <w:r>
        <w:rPr/>
        <w:t>:  Scholars of IT and society have been especially interested in the transformative potential of the Internet.  One attractive possibility is that the Internet could become a much expanded public sphere stimulating a socially and politically engaged public.  Thus, the Internet might effect a transformation of citizenship—in the conceptions people have of their role as citizens and in their conduct of that role.  This chapter examines whether and how online political deliberation affects citizenship and the communicative conditions for these effects.  It reviews research findings regarding the influence of online engagement on attitude change and polarization in group discussions and on the political knowledge and sophistication of participants.  Perhaps the most important transformative impact of the Internet may be on deep conceptions pertinent to citizenship—"psychological-structural" effects.  This chapter examines research findings regarding conceptions of authority, identification with the citizen role, and use of communicative rationality.</w:t>
      </w:r>
    </w:p>
    <w:p>
      <w:pPr>
        <w:pStyle w:val="Left"/>
        <w:rPr/>
      </w:pPr>
      <w:r>
        <w:rPr/>
        <w:t>email:  peter.muhlberger@gmail.com</w:t>
      </w:r>
      <w:r>
        <w:br w:type="page"/>
      </w:r>
    </w:p>
    <w:p>
      <w:pPr>
        <w:pStyle w:val="Heading1"/>
        <w:ind w:hanging="0"/>
        <w:rPr/>
      </w:pPr>
      <w:r>
        <w:rPr/>
        <w:t>Introduction</w:t>
      </w:r>
    </w:p>
    <w:p>
      <w:pPr>
        <w:pStyle w:val="Normal"/>
        <w:rPr/>
      </w:pPr>
      <w:r>
        <w:rPr/>
        <w:t xml:space="preserve">Many scholars of information technology and society have been attracted to accounts of vibrant public spheres such as Rheingold's WELL </w:t>
      </w:r>
      <w:r>
        <w:fldChar w:fldCharType="begin"/>
      </w:r>
      <w:r>
        <w:rPr/>
        <w:instrText xml:space="preserve"> ADDIN EN.CITE &lt;EndNote&gt;&lt;Cite ExcludeAuth="1"&gt;&lt;Author&gt;Rheingold&lt;/Author&gt;&lt;Year&gt;2000&lt;/Year&gt;&lt;RecNum&gt;731&lt;/RecNum&gt;&lt;MDL&gt;&lt;REFERENCE_TYPE&gt;1&lt;/REFERENCE_TYPE&gt;&lt;AUTHORS&gt;&lt;AUTHOR&gt;Rheingold, Howard&lt;/AUTHOR&gt;&lt;/AUTHORS&gt;&lt;YEAR&gt;2000&lt;/YEAR&gt;&lt;TITLE&gt;The Virtual Community:  Homesteading on the Electronic Frontier&lt;/TITLE&gt;&lt;PLACE_PUBLISHED&gt;Cambridge, Mass.&lt;/PLACE_PUBLISHED&gt;&lt;PUBLISHER&gt;MIT Press&lt;/PUBLISHER&gt;&lt;PAGES&gt;xxxii, 447&lt;/PAGES&gt;&lt;EDITION&gt;Rev. , 1st MIT Press&lt;/EDITION&gt;&lt;ISBN&gt;0262681218 (pbk.)&lt;/ISBN&gt;&lt;KEYWORDS&gt;&lt;KEYWORD&gt;Internet.&lt;/KEYWORD&gt;&lt;KEYWORD&gt;Computer networks Social aspects.&lt;/KEYWORD&gt;&lt;/KEYWORDS&gt;&lt;/MDL&gt;&lt;/Cite&gt;&lt;/EndNote&gt;</w:instrText>
      </w:r>
      <w:r>
        <w:rPr/>
      </w:r>
      <w:r>
        <w:rPr/>
        <w:fldChar w:fldCharType="separate"/>
      </w:r>
      <w:r>
        <w:rPr/>
        <w:t>(2000)</w:t>
      </w:r>
      <w:r>
        <w:rPr/>
      </w:r>
      <w:r>
        <w:rPr/>
        <w:fldChar w:fldCharType="end"/>
      </w:r>
      <w:r>
        <w:rPr/>
        <w:t xml:space="preserve"> and Aiken's Minnesota E-Democracy </w:t>
      </w:r>
      <w:r>
        <w:fldChar w:fldCharType="begin"/>
      </w:r>
      <w:r>
        <w:rPr/>
        <w:instrText xml:space="preserve"> ADDIN EN.CITE &lt;EndNote&gt;&lt;Cite&gt;&lt;Author&gt;Aikens&lt;/Author&gt;&lt;Year&gt;1996&lt;/Year&gt;&lt;RecNum&gt;793&lt;/RecNum&gt;&lt;MDL&gt;&lt;REFERENCE_TYPE&gt;0&lt;/REFERENCE_TYPE&gt;&lt;AUTHORS&gt;&lt;AUTHOR&gt;G. Scott Aikens&lt;/AUTHOR&gt;&lt;/AUTHORS&gt;&lt;YEAR&gt;1996&lt;/YEAR&gt;&lt;TITLE&gt;A History of Minnesota Electronic Democracy 1994&lt;/TITLE&gt;&lt;SECONDARY_TITLE&gt;First Monday&lt;/SECONDARY_TITLE&gt;&lt;VOLUME&gt;1&lt;/VOLUME&gt;&lt;NUMBER&gt;5&lt;/NUMBER&gt;&lt;PAGES&gt;http://www.firstmonday.dk/issues/issue5/aikens/#dep3&lt;/PAGES&gt;&lt;URL&gt;http://www.firstmonday.dk/issues/issue5/aikens/#dep3&lt;/URL&gt;&lt;/MDL&gt;&lt;/Cite&gt;&lt;/EndNote&gt;</w:instrText>
      </w:r>
      <w:r>
        <w:rPr/>
      </w:r>
      <w:r>
        <w:rPr/>
        <w:fldChar w:fldCharType="separate"/>
      </w:r>
      <w:r>
        <w:rPr/>
        <w:t>(Aikens 1996)</w:t>
      </w:r>
      <w:r>
        <w:rPr/>
      </w:r>
      <w:r>
        <w:rPr/>
        <w:fldChar w:fldCharType="end"/>
      </w:r>
      <w:r>
        <w:rPr/>
        <w:t xml:space="preserve">.  These examples recall features of Habermas's </w:t>
      </w:r>
      <w:r>
        <w:fldChar w:fldCharType="begin"/>
      </w:r>
      <w:r>
        <w:rPr/>
        <w:instrText xml:space="preserve"> ADDIN EN.CITE &lt;EndNote&gt;&lt;Cite ExcludeAuth="1"&gt;&lt;Author&gt;Habermas&lt;/Author&gt;&lt;Year&gt;1989&lt;/Year&gt;&lt;RecNum&gt;483&lt;/RecNum&gt;&lt;MDL&gt;&lt;REFERENCE_TYPE&gt;1&lt;/REFERENCE_TYPE&gt;&lt;AUTHORS&gt;&lt;AUTHOR&gt;Habermas, Jurgen&lt;/AUTHOR&gt;&lt;/AUTHORS&gt;&lt;YEAR&gt;1989&lt;/YEAR&gt;&lt;TITLE&gt;The Structural Transformation of the Public Sphere:  An Inquiry Into a Category of Bourgeois Society&lt;/TITLE&gt;&lt;PUBLISHER&gt;Cambridge, MA : MIT Press&lt;/PUBLISHER&gt;&lt;PAGES&gt;301&lt;/PAGES&gt;&lt;SUBSIDIARY_AUTHORS&gt;&lt;SUBSIDIARY_AUTHOR&gt;Thomas Burger&lt;/SUBSIDIARY_AUTHOR&gt;&lt;SUBSIDIARY_AUTHOR&gt;Frederick Lawrence&lt;/SUBSIDIARY_AUTHOR&gt;&lt;/SUBSIDIARY_AUTHORS&gt;&lt;/MDL&gt;&lt;/Cite&gt;&lt;/EndNote&gt;</w:instrText>
      </w:r>
      <w:r>
        <w:rPr/>
      </w:r>
      <w:r>
        <w:rPr/>
        <w:fldChar w:fldCharType="separate"/>
      </w:r>
      <w:r>
        <w:rPr/>
        <w:t>(1989)</w:t>
      </w:r>
      <w:r>
        <w:rPr/>
      </w:r>
      <w:r>
        <w:rPr/>
        <w:fldChar w:fldCharType="end"/>
      </w:r>
      <w:r>
        <w:rPr/>
        <w:t xml:space="preserve"> seminal description of the rich literary and political public sphere of London's 18th-century coffee houses.  That public sphere substantially disappeared.  Much of the 20th century involved a decline in the public spaces in which an engaged public could imaginably revive.  Not surprisingly, the advent of the Internet raised hopes that this historically unparalleled social space could revitalize the public sphere.  By drastically reducing the costs of interaction and of information, the Internet has provided a widespread capacity for intensive and informed public discussion of culture and politics.  The hope, then, is that the Internet might effect fundamental changes on society and politics—particularly by fostering a more engaged, networked, and vibrant public.</w:t>
      </w:r>
    </w:p>
    <w:p>
      <w:pPr>
        <w:pStyle w:val="Normal"/>
        <w:rPr/>
      </w:pPr>
      <w:r>
        <w:rPr/>
        <w:t xml:space="preserve">The Internet may effect social change in several ways.  Such change might be technologically determined—change in which the dominant factor is technology itself.  For example, the sudden introduction of automatic weapons in an oppressed peasant society would likely alter existing power structures.  The mere presence of the Internet has not, however, suddenly resulted in a global WELL-like sphere involving hundreds of millions of highly engaged participants.  The original WELL was made up of intelligentsia:  writers, reporters, academics, and artists.  As such, it may have been unrealistic to project that an Internet with a broad public would automatically form a WELL-like public sphere.  Likewise, Minnesota E-Democracy and other similar projects involve people who select themselves to participate in intensive political discussion.  They represent a sliver of the broader public.  Millions of people do take advantage of the Internet public sphere; that number is growing; and the Internet is increasingly important for politics.  Nevertheless, only a fraction of the public is seriously politically active online, as is the case in face-to-face political activity.  Technology is fundamentally a tool, and as such can be used in many different ways.  Innovations are typically adopted by preexisting organizational actors to further their interests, not to fundamentally alter existing structural arrangements that favor these actors </w:t>
      </w:r>
      <w:r>
        <w:fldChar w:fldCharType="begin"/>
      </w:r>
      <w:r>
        <w:rPr/>
        <w:instrText xml:space="preserve"> ADDIN EN.CITE &lt;EndNote&gt;&lt;Cite&gt;&lt;Author&gt;Webster&lt;/Author&gt;&lt;Year&gt;1995&lt;/Year&gt;&lt;RecNum&gt;976&lt;/RecNum&gt;&lt;MDL&gt;&lt;REFERENCE_TYPE&gt;1&lt;/REFERENCE_TYPE&gt;&lt;AUTHORS&gt;&lt;AUTHOR&gt;Webster, Frank&lt;/AUTHOR&gt;&lt;/AUTHORS&gt;&lt;YEAR&gt;1995&lt;/YEAR&gt;&lt;TITLE&gt;Theories of the Information Society&lt;/TITLE&gt;&lt;PLACE_PUBLISHED&gt;London ; New York&lt;/PLACE_PUBLISHED&gt;&lt;PUBLISHER&gt;Routledge&lt;/PUBLISHER&gt;&lt;PAGES&gt;vi, 257&lt;/PAGES&gt;&lt;ISBN&gt;0415105730&amp;#xD;0415105749 (pbk)&lt;/ISBN&gt;&lt;KEYWORDS&gt;&lt;KEYWORD&gt;Communication Social aspects.&lt;/KEYWORD&gt;&lt;KEYWORD&gt;Communication Technological innovations.&lt;/KEYWORD&gt;&lt;KEYWORD&gt;Information society.&lt;/KEYWORD&gt;&lt;KEYWORD&gt;Information technology.&lt;/KEYWORD&gt;&lt;KEYWORD&gt;Information policy.&lt;/KEYWORD&gt;&lt;/KEYWORDS&gt;&lt;/MDL&gt;&lt;/Cite&gt;&lt;Cite&gt;&lt;Author&gt;McChesney&lt;/Author&gt;&lt;Year&gt;1998&lt;/Year&gt;&lt;RecNum&gt;800&lt;/RecNum&gt;&lt;MDL&gt;&lt;REFERENCE_TYPE&gt;1&lt;/REFERENCE_TYPE&gt;&lt;AUTHORS&gt;&lt;AUTHOR&gt;McChesney, Robert Waterman&lt;/AUTHOR&gt;&lt;AUTHOR&gt;Wood, Ellen Meiksins&lt;/AUTHOR&gt;&lt;AUTHOR&gt;Foster, John Bellamy&lt;/AUTHOR&gt;&lt;/AUTHORS&gt;&lt;YEAR&gt;1998&lt;/YEAR&gt;&lt;TITLE&gt;Capitalism and the Information Age:  The Political Economy of the Global Communication Revolution&lt;/TITLE&gt;&lt;PLACE_PUBLISHED&gt;New York, NY&lt;/PLACE_PUBLISHED&gt;&lt;PUBLISHER&gt;Monthly Review Press&lt;/PUBLISHER&gt;&lt;PAGES&gt;254 p.&lt;/PAGES&gt;&lt;ISBN&gt;0853459894 (paper)&amp;#xD;0853459886 (cloth)&lt;/ISBN&gt;&lt;CALL_NUMBER&gt;T58.5 .C363 1998&amp;#xD;303.48/34&lt;/CALL_NUMBER&gt;&lt;KEYWORDS&gt;&lt;KEYWORD&gt;Information technology Social aspects.&lt;/KEYWORD&gt;&lt;KEYWORD&gt;Computers Social aspects.&lt;/KEYWORD&gt;&lt;KEYWORD&gt;Capitalism.&lt;/KEYWORD&gt;&lt;/KEYWORDS&gt;&lt;/MDL&gt;&lt;/Cite&gt;&lt;/EndNote&gt;</w:instrText>
      </w:r>
      <w:r>
        <w:rPr/>
      </w:r>
      <w:r>
        <w:rPr/>
        <w:fldChar w:fldCharType="separate"/>
      </w:r>
      <w:r>
        <w:rPr/>
        <w:t>(Webster 1995; McChesney, Wood et al. 1998)</w:t>
      </w:r>
      <w:r>
        <w:rPr/>
      </w:r>
      <w:r>
        <w:rPr/>
        <w:fldChar w:fldCharType="end"/>
      </w:r>
      <w:r>
        <w:rPr/>
        <w:t>.  It should be no surprise that the Internet has been more rapidly adopted for e-commerce than e-revolution.</w:t>
      </w:r>
    </w:p>
    <w:p>
      <w:pPr>
        <w:pStyle w:val="Normal"/>
        <w:rPr/>
      </w:pPr>
      <w:r>
        <w:rPr/>
        <w:t>Nevertheless, hope remains for another possibility for the transformative effect of the Internet.  New technologies may open up a space for new organizational and social structural arrangements.  Indeed, the adoption of technologies may have unintended long-term effects on social organization and structure.  The Gutenberg press, for example, aided the dissemination of knowledge and news over hundreds of years, thereby contributing to the possibility of an educated, informed, and organized middle class that pressed for and won democracy in Western Europe.  Many of the articles in this volume discuss the possibilities for new social arrangements introduced by the Internet.  The Internet may effect change by greatly lowering the cost of political organizing, perhaps empowering grassroots voices on crucial issues.</w:t>
      </w:r>
    </w:p>
    <w:p>
      <w:pPr>
        <w:pStyle w:val="Normal"/>
        <w:rPr/>
      </w:pPr>
      <w:r>
        <w:rPr/>
        <w:t xml:space="preserve">Organizational and social structural changes in and of themselves, however, will likely not be enough to engage the public.  While the Internet may create ever more powerful social networking sites and tools for political organizing, if only a few percent of the public is remotely motivated to engage in intensive political participation then these tools will mobilize only a small fraction of the public.  Many political scientists believe that the preponderance of citizens are uninformed, unsophisticated, and apathetic with respect to politics </w:t>
      </w:r>
      <w:r>
        <w:fldChar w:fldCharType="begin"/>
      </w:r>
      <w:r>
        <w:rPr/>
        <w:instrText xml:space="preserve"> ADDIN EN.CITE &lt;EndNote&gt;&lt;Cite&gt;&lt;Author&gt;Converse&lt;/Author&gt;&lt;Year&gt;1964&lt;/Year&gt;&lt;RecNum&gt;44&lt;/RecNum&gt;&lt;MDL&gt;&lt;REFERENCE_TYPE&gt;7&lt;/REFERENCE_TYPE&gt;&lt;AUTHORS&gt;&lt;AUTHOR&gt;Converse, Philip E.&lt;/AUTHOR&gt;&lt;/AUTHORS&gt;&lt;YEAR&gt;1964&lt;/YEAR&gt;&lt;TITLE&gt;The Nature of Belief Systems in Mass Publics&lt;/TITLE&gt;&lt;SECONDARY_AUTHORS&gt;&lt;SECONDARY_AUTHOR&gt;D.E. Apter&lt;/SECONDARY_AUTHOR&gt;&lt;/SECONDARY_AUTHORS&gt;&lt;SECONDARY_TITLE&gt;Ideology and Discontent&lt;/SECONDARY_TITLE&gt;&lt;PUBLISHER&gt;Free Press&lt;/PUBLISHER&gt;&lt;PAGES&gt;206-261&lt;/PAGES&gt;&lt;KEYWORDS&gt;&lt;KEYWORD&gt;,ideological sophistication,belief systems,&lt;/KEYWORD&gt;&lt;/KEYWORDS&gt;&lt;/MDL&gt;&lt;/Cite&gt;&lt;Cite&gt;&lt;Author&gt;Delli Carpini&lt;/Author&gt;&lt;Year&gt;1996&lt;/Year&gt;&lt;RecNum&gt;717&lt;/RecNum&gt;&lt;MDL&gt;&lt;REFERENCE_TYPE&gt;1&lt;/REFERENCE_TYPE&gt;&lt;AUTHORS&gt;&lt;AUTHOR&gt;Delli Carpini, Michael X.&lt;/AUTHOR&gt;&lt;AUTHOR&gt;Keeter, Scott&lt;/AUTHOR&gt;&lt;/AUTHORS&gt;&lt;YEAR&gt;1996&lt;/YEAR&gt;&lt;TITLE&gt;What Americans Know About Politics and Why it Matters&lt;/TITLE&gt;&lt;PLACE_PUBLISHED&gt;New Haven, Conn.&lt;/PLACE_PUBLISHED&gt;&lt;PUBLISHER&gt;Yale University Press&lt;/PUBLISHER&gt;&lt;PAGES&gt;xiii, 397&lt;/PAGES&gt;&lt;ISBN&gt;0300072759 (pbk. alk. paper)&amp;#xD;0300062567 (cloth alk. paper)&lt;/ISBN&gt;&lt;CALL_NUMBER&gt;JK1764 .D453 1996&amp;#xD;323/.042/0973&lt;/CALL_NUMBER&gt;&lt;KEYWORDS&gt;&lt;KEYWORD&gt;Political participation United States.&lt;/KEYWORD&gt;&lt;KEYWORD&gt;Politics, Practical United States.&lt;/KEYWORD&gt;&lt;KEYWORD&gt;Political culture United States.&lt;/KEYWORD&gt;&lt;/KEYWORDS&gt;&lt;/MDL&gt;&lt;/Cite&gt;&lt;Cite&gt;&lt;Author&gt;Neuman&lt;/Author&gt;&lt;Year&gt;1986&lt;/Year&gt;&lt;RecNum&gt;600&lt;/RecNum&gt;&lt;MDL&gt;&lt;REFERENCE_TYPE&gt;1&lt;/REFERENCE_TYPE&gt;&lt;AUTHORS&gt;&lt;AUTHOR&gt;W. Russell Neuman&lt;/AUTHOR&gt;&lt;/AUTHORS&gt;&lt;YEAR&gt;1986&lt;/YEAR&gt;&lt;TITLE&gt;The Paradox of Mass Politics:  Knowledge and Opinion in the American Electorate&lt;/TITLE&gt;&lt;PLACE_PUBLISHED&gt;Cambridge, Mass.&lt;/PLACE_PUBLISHED&gt;&lt;PUBLISHER&gt;Harvard University Press&lt;/PUBLISHER&gt;&lt;PAGES&gt;241&lt;/PAGES&gt;&lt;/MDL&gt;&lt;/Cite&gt;&lt;Cite&gt;&lt;Author&gt;Kinder&lt;/Author&gt;&lt;Year&gt;2002&lt;/Year&gt;&lt;RecNum&gt;878&lt;/RecNum&gt;&lt;MDL&gt;&lt;REFERENCE_TYPE&gt;7&lt;/REFERENCE_TYPE&gt;&lt;AUTHORS&gt;&lt;AUTHOR&gt;Donald R. Kinder&lt;/AUTHOR&gt;&lt;/AUTHORS&gt;&lt;YEAR&gt;2002&lt;/YEAR&gt;&lt;TITLE&gt;Pale Democracy: Opinion and Action in Post-War America&lt;/TITLE&gt;&lt;SECONDARY_AUTHORS&gt;&lt;SECONDARY_AUTHOR&gt;Edward D. Mansfield&lt;/SECONDARY_AUTHOR&gt;&lt;SECONDARY_AUTHOR&gt;Richard Sisson&lt;/SECONDARY_AUTHOR&gt;&lt;/SECONDARY_AUTHORS&gt;&lt;SECONDARY_TITLE&gt;The Evolution of Political Knowledge: Theory and Inquiry in American Politics&lt;/SECONDARY_TITLE&gt;&lt;PUBLISHER&gt;Ohio State University Press&lt;/PUBLISHER&gt;&lt;PAGES&gt;104-147&lt;/PAGES&gt;&lt;CALL_NUMBER&gt;JA84.U6 A72 2001&lt;/CALL_NUMBER&gt;&lt;/MDL&gt;&lt;/Cite&gt;&lt;Cite&gt;&lt;Author&gt;Gilens&lt;/Author&gt;&lt;Year&gt;2000&lt;/Year&gt;&lt;RecNum&gt;682&lt;/RecNum&gt;&lt;MDL&gt;&lt;REFERENCE_TYPE&gt;3&lt;/REFERENCE_TYPE&gt;&lt;AUTHORS&gt;&lt;AUTHOR&gt;Martin Gilens&lt;/AUTHOR&gt;&lt;/AUTHORS&gt;&lt;YEAR&gt;2000&lt;/YEAR&gt;&lt;TITLE&gt;Political Ignorance and American Democracy&lt;/TITLE&gt;&lt;SECONDARY_TITLE&gt;Midwest Political Science Association Meeting&lt;/SECONDARY_TITLE&gt;&lt;PLACE_PUBLISHED&gt;Chicago, IL&lt;/PLACE_PUBLISHED&gt;&lt;KEYWORDS&gt;&lt;KEYWORD&gt;,political knowledge,political sophistication,&lt;/KEYWORD&gt;&lt;/KEYWORDS&gt;&lt;/MDL&gt;&lt;/Cite&gt;&lt;/EndNote&gt;</w:instrText>
      </w:r>
      <w:r>
        <w:rPr/>
      </w:r>
      <w:r>
        <w:rPr/>
        <w:fldChar w:fldCharType="separate"/>
      </w:r>
      <w:r>
        <w:rPr/>
        <w:t>(Converse 1964; Neuman 1986; Delli Carpini and Keeter 1996; Gilens 2000; Kinder 2002)</w:t>
      </w:r>
      <w:r>
        <w:rPr/>
      </w:r>
      <w:r>
        <w:rPr/>
        <w:fldChar w:fldCharType="end"/>
      </w:r>
      <w:r>
        <w:rPr/>
        <w:t>.  Organizational and social structural changes may create contexts in which people become more interested in and engaged with politics, but ultimately a psychological change must take place within the participants.</w:t>
      </w:r>
    </w:p>
    <w:p>
      <w:pPr>
        <w:pStyle w:val="Normal"/>
        <w:rPr/>
      </w:pPr>
      <w:r>
        <w:rPr/>
        <w:t xml:space="preserve">This chapter will especially explore this third possibility for transformative effects of the Internet—psychological structural transformation.  These are changes that take place in the basic organization of the mind, fundamentally altering how people interact with the world.  Such transformation has occurred throughout history, with important consequences.  Habermas </w:t>
      </w:r>
      <w:r>
        <w:fldChar w:fldCharType="begin"/>
      </w:r>
      <w:r>
        <w:rPr/>
        <w:instrText xml:space="preserve"> ADDIN EN.CITE &lt;EndNote&gt;&lt;Cite ExcludeAuth="1"&gt;&lt;Author&gt;Habermas&lt;/Author&gt;&lt;Year&gt;1989&lt;/Year&gt;&lt;RecNum&gt;483&lt;/RecNum&gt;&lt;MDL&gt;&lt;REFERENCE_TYPE&gt;1&lt;/REFERENCE_TYPE&gt;&lt;AUTHORS&gt;&lt;AUTHOR&gt;Habermas, Jurgen&lt;/AUTHOR&gt;&lt;/AUTHORS&gt;&lt;YEAR&gt;1989&lt;/YEAR&gt;&lt;TITLE&gt;The Structural Transformation of the Public Sphere:  An Inquiry Into a Category of Bourgeois Society&lt;/TITLE&gt;&lt;PUBLISHER&gt;Cambridge, MA : MIT Press&lt;/PUBLISHER&gt;&lt;PAGES&gt;301&lt;/PAGES&gt;&lt;SUBSIDIARY_AUTHORS&gt;&lt;SUBSIDIARY_AUTHOR&gt;Thomas Burger&lt;/SUBSIDIARY_AUTHOR&gt;&lt;SUBSIDIARY_AUTHOR&gt;Frederick Lawrence&lt;/SUBSIDIARY_AUTHOR&gt;&lt;/SUBSIDIARY_AUTHORS&gt;&lt;/MDL&gt;&lt;/Cite&gt;&lt;/EndNote&gt;</w:instrText>
      </w:r>
      <w:r>
        <w:rPr/>
      </w:r>
      <w:r>
        <w:rPr/>
        <w:fldChar w:fldCharType="separate"/>
      </w:r>
      <w:r>
        <w:rPr/>
        <w:t>(1989)</w:t>
      </w:r>
      <w:r>
        <w:rPr/>
      </w:r>
      <w:r>
        <w:rPr/>
        <w:fldChar w:fldCharType="end"/>
      </w:r>
      <w:r>
        <w:rPr/>
        <w:t xml:space="preserve"> discusses the development of a self-reflective (reflexive) subjectivity in bourgeois coffee house society, one that necessarily led to a growing interest in social and eventually political concerns.  Giddens </w:t>
      </w:r>
      <w:r>
        <w:fldChar w:fldCharType="begin"/>
      </w:r>
      <w:r>
        <w:rPr/>
        <w:instrText xml:space="preserve"> ADDIN EN.CITE &lt;EndNote&gt;&lt;Cite ExcludeAuth="1"&gt;&lt;Author&gt;Giddens&lt;/Author&gt;&lt;Year&gt;1991&lt;/Year&gt;&lt;RecNum&gt;291&lt;/RecNum&gt;&lt;MDL&gt;&lt;REFERENCE_TYPE&gt;1&lt;/REFERENCE_TYPE&gt;&lt;AUTHORS&gt;&lt;AUTHOR&gt;Giddens, Anthony&lt;/AUTHOR&gt;&lt;/AUTHORS&gt;&lt;YEAR&gt;1991&lt;/YEAR&gt;&lt;TITLE&gt;Modernity and Self-Identity&lt;/TITLE&gt;&lt;PLACE_PUBLISHED&gt;Standford, CA&lt;/PLACE_PUBLISHED&gt;&lt;PUBLISHER&gt;Stanford University Press&lt;/PUBLISHER&gt;&lt;PAGES&gt;231&lt;/PAGES&gt;&lt;KEYWORDS&gt;&lt;KEYWORD&gt;,social theory,&lt;/KEYWORD&gt;&lt;/KEYWORDS&gt;&lt;/MDL&gt;&lt;/Cite&gt;&lt;Cite ExcludeAuth="1"&gt;&lt;Author&gt;Giddens&lt;/Author&gt;&lt;Year&gt;1992&lt;/Year&gt;&lt;RecNum&gt;956&lt;/RecNum&gt;&lt;MDL&gt;&lt;REFERENCE_TYPE&gt;1&lt;/REFERENCE_TYPE&gt;&lt;AUTHORS&gt;&lt;AUTHOR&gt;Giddens, Anthony&lt;/AUTHOR&gt;&lt;/AUTHORS&gt;&lt;YEAR&gt;1992&lt;/YEAR&gt;&lt;TITLE&gt;The Transformation of Intimacy:  Sexuality, Love and Eroticism in Modern Societies&lt;/TITLE&gt;&lt;PLACE_PUBLISHED&gt;Stanford, Calif.&lt;/PLACE_PUBLISHED&gt;&lt;PUBLISHER&gt;Stanford University Press&lt;/PUBLISHER&gt;&lt;PAGES&gt;212&lt;/PAGES&gt;&lt;ISBN&gt;0804720908 (pbk.)&lt;/ISBN&gt;&lt;KEYWORDS&gt;&lt;KEYWORD&gt;Sex.&lt;/KEYWORD&gt;&lt;KEYWORD&gt;Intimacy (Psychology)&lt;/KEYWORD&gt;&lt;/KEYWORDS&gt;&lt;/MDL&gt;&lt;/Cite&gt;&lt;/EndNote&gt;</w:instrText>
      </w:r>
      <w:r>
        <w:rPr/>
      </w:r>
      <w:r>
        <w:rPr/>
        <w:fldChar w:fldCharType="separate"/>
      </w:r>
      <w:r>
        <w:rPr/>
        <w:t>(1991; 1992)</w:t>
      </w:r>
      <w:r>
        <w:rPr/>
      </w:r>
      <w:r>
        <w:rPr/>
        <w:fldChar w:fldCharType="end"/>
      </w:r>
      <w:r>
        <w:rPr/>
        <w:t xml:space="preserve"> likewise describes modernity in terms of the development of growing reflexivity—with people increasingly becoming decision makers capable of self-reflection and change.  </w:t>
      </w:r>
    </w:p>
    <w:p>
      <w:pPr>
        <w:pStyle w:val="Normal"/>
        <w:rPr/>
      </w:pPr>
      <w:r>
        <w:rPr/>
        <w:t xml:space="preserve">While modern people and social organization are more reflexive than those of the Middle Ages, room for improvement remains.  Research on authoritarianism </w:t>
      </w:r>
      <w:r>
        <w:fldChar w:fldCharType="begin"/>
      </w:r>
      <w:r>
        <w:rPr/>
        <w:instrText xml:space="preserve"> ADDIN EN.CITE &lt;EndNote&gt;&lt;Cite&gt;&lt;Author&gt;Jost&lt;/Author&gt;&lt;Year&gt;2006&lt;/Year&gt;&lt;RecNum&gt;1142&lt;/RecNum&gt;&lt;MDL&gt;&lt;REFERENCE_TYPE&gt;0&lt;/REFERENCE_TYPE&gt;&lt;AUTHORS&gt;&lt;AUTHOR&gt;Jost, John T.&lt;/AUTHOR&gt;&lt;/AUTHORS&gt;&lt;YEAR&gt;2006&lt;/YEAR&gt;&lt;TITLE&gt;The End of the End of Ideology&lt;/TITLE&gt;&lt;SECONDARY_TITLE&gt;American Psychologist&lt;/SECONDARY_TITLE&gt;&lt;VOLUME&gt;61&lt;/VOLUME&gt;&lt;NUMBER&gt;7&lt;/NUMBER&gt;&lt;KEYWORDS&gt;&lt;KEYWORD&gt;Political Conservatism&lt;/KEYWORD&gt;&lt;KEYWORD&gt;Political Liberalism&lt;/KEYWORD&gt;&lt;KEYWORD&gt;Political Psychology&lt;/KEYWORD&gt;&lt;KEYWORD&gt;Public Opinion&lt;/KEYWORD&gt;&lt;KEYWORD&gt;ideology; public opinion; liberalism; conservatism; political psychology; political attitudes&lt;/KEYWORD&gt;&lt;KEYWORD&gt;Political Processes &amp;amp; Political Issues&lt;/KEYWORD&gt;&lt;/KEYWORDS&gt;&lt;URL&gt;http://firstsearch.oclc.org/WebZ/DARead?key=0003-066X%2528200610%252961%253A7%253C651%253ATEOTEO%253E%26fsapp8-2100-f1y2s3n7-y85yis%26eb29226054a059be4fb62a7de242a1b7c654a5eb03fa6a352eb03b8fd47ccbf0&amp;amp;sessionid=0&amp;amp;db=PsycARTICLES_FT&amp;amp;format=HTML&amp;#xD;http://firstsearch.oclc.org/WebZ/DARead?key=0003-066X%2528200610%252961%253A7%253C651%253ATEOTEO%253E%26fsapp8-2100-f1y2s3n7-y85yis%26dd0a4978f90e379625208a32569fab213817e28df158651baeb012e309fd4c24&amp;amp;sessionid=0&amp;amp;db=PsycARTICLES_FT&amp;amp;format=PDF&lt;/URL&gt;&lt;AUTHOR_ADDRESS&gt;New York University, New York, NY, US&lt;/AUTHOR_ADDRESS&gt;&lt;/MDL&gt;&lt;/Cite&gt;&lt;Cite&gt;&lt;Author&gt;Jost&lt;/Author&gt;&lt;Year&gt;2003&lt;/Year&gt;&lt;RecNum&gt;1125&lt;/RecNum&gt;&lt;MDL&gt;&lt;REFERENCE_TYPE&gt;0&lt;/REFERENCE_TYPE&gt;&lt;AUTHORS&gt;&lt;AUTHOR&gt;Jost, John T.&lt;/AUTHOR&gt;&lt;AUTHOR&gt;Glaser, Jack&lt;/AUTHOR&gt;&lt;AUTHOR&gt;Kruglanski, Arie W.&lt;/AUTHOR&gt;&lt;AUTHOR&gt;Sulloway, Frank J.&lt;/AUTHOR&gt;&lt;/AUTHORS&gt;&lt;YEAR&gt;2003&lt;/YEAR&gt;&lt;TITLE&gt;Political Conservatism as Motivated Social Cognition&lt;/TITLE&gt;&lt;SECONDARY_TITLE&gt;Psychological Bulletin&lt;/SECONDARY_TITLE&gt;&lt;VOLUME&gt;129&lt;/VOLUME&gt;&lt;NUMBER&gt;3&lt;/NUMBER&gt;&lt;PAGES&gt;339-375&lt;/PAGES&gt;&lt;KEYWORDS&gt;&lt;KEYWORD&gt;Personality Traits&lt;/KEYWORD&gt;&lt;KEYWORD&gt;Political Conservatism&lt;/KEYWORD&gt;&lt;KEYWORD&gt;Psychological Needs&lt;/KEYWORD&gt;&lt;KEYWORD&gt;Rationalization (Defense Mechanism)&lt;/KEYWORD&gt;&lt;KEYWORD&gt;Social Cognition&lt;/KEYWORD&gt;&lt;KEYWORD&gt;political conservatism; psychological variables; prediction; motivated social cognition; personality; epistemic &amp;amp; existential needs; ideological rationalization&lt;/KEYWORD&gt;&lt;KEYWORD&gt;Conservatism&lt;/KEYWORD&gt;&lt;KEYWORD&gt;Epistemology&lt;/KEYWORD&gt;&lt;KEYWORD&gt;Existentialism&lt;/KEYWORD&gt;&lt;KEYWORD&gt;Motivation&lt;/KEYWORD&gt;&lt;KEYWORD&gt;Prediction&lt;/KEYWORD&gt;&lt;KEYWORD&gt;Political Processes &amp;amp; Political Issues&lt;/KEYWORD&gt;&lt;KEYWORD&gt;Personality Traits &amp;amp; Processes&lt;/KEYWORD&gt;&lt;/KEYWORDS&gt;&lt;URL&gt;http://firstsearch.oclc.org/WebZ/DARead?key=0033-2909%2528200305%2529129%253A3%253C339%253APCAMSC%253E%26fsapp6-2100-exl22d7s-fmwpr7%260b582f1fbf69305d5f7107d1873beb2aa6e35e41cccf694a68e89ad32cdd709a&amp;amp;sessionid=0&amp;amp;db=PsycARTICLES_FT&amp;amp;format=HTML&amp;#xD;http://firstsearch.oclc.org/WebZ/DARead?key=0033-2909%2528200305%2529129%253A3%253C339%253APCAMSC%253E%26fsapp6-2100-exl22d7s-fmwpr7%2619e1e24ef01865ece64e29cb6418b8e0aa2244afc4e113fca6932bc50e3754bc&amp;amp;sessionid=0&amp;amp;db=PsycARTICLES_FT&amp;amp;format=PDF&lt;/URL&gt;&lt;AUTHOR_ADDRESS&gt;Stanford U, Graduate School of Business, Stanford, CA, US&lt;/AUTHOR_ADDRESS&gt;&lt;/MDL&gt;&lt;/Cite&gt;&lt;Cite&gt;&lt;Author&gt;Altemeyer&lt;/Author&gt;&lt;Year&gt;1981&lt;/Year&gt;&lt;RecNum&gt;1051&lt;/RecNum&gt;&lt;MDL&gt;&lt;REFERENCE_TYPE&gt;1&lt;/REFERENCE_TYPE&gt;&lt;AUTHORS&gt;&lt;AUTHOR&gt;Altemeyer, Bob&lt;/AUTHOR&gt;&lt;/AUTHORS&gt;&lt;YEAR&gt;1981&lt;/YEAR&gt;&lt;TITLE&gt;Right-Wing Authoritarianism&lt;/TITLE&gt;&lt;PLACE_PUBLISHED&gt;Winnipeg&lt;/PLACE_PUBLISHED&gt;&lt;PUBLISHER&gt;University of Manitoba Press&lt;/PUBLISHER&gt;&lt;PAGES&gt;352 p.&lt;/PAGES&gt;&lt;ISBN&gt;0887551246&lt;/ISBN&gt;&lt;CALL_NUMBER&gt;HM271 .A46 1981&amp;#xD;303.3/8&lt;/CALL_NUMBER&gt;&lt;KEYWORDS&gt;&lt;KEYWORD&gt;Authoritarianism.&lt;/KEYWORD&gt;&lt;KEYWORD&gt;Right and left (Political science)&lt;/KEYWORD&gt;&lt;KEYWORD&gt;Conservatism.&lt;/KEYWORD&gt;&lt;/KEYWORDS&gt;&lt;/MDL&gt;&lt;/Cite&gt;&lt;Cite&gt;&lt;Author&gt;Altemeyer&lt;/Author&gt;&lt;Year&gt;1996&lt;/Year&gt;&lt;RecNum&gt;482&lt;/RecNum&gt;&lt;MDL&gt;&lt;REFERENCE_TYPE&gt;1&lt;/REFERENCE_TYPE&gt;&lt;AUTHORS&gt;&lt;AUTHOR&gt;Altemeyer, Bob&lt;/AUTHOR&gt;&lt;/AUTHORS&gt;&lt;YEAR&gt;1996&lt;/YEAR&gt;&lt;TITLE&gt;The Authoritarian Specter&lt;/TITLE&gt;&lt;PUBLISHER&gt;Cambridge, MA : Harvard University Press&lt;/PUBLISHER&gt;&lt;PAGES&gt;374&lt;/PAGES&gt;&lt;/MDL&gt;&lt;/Cite&gt;&lt;Cite&gt;&lt;Author&gt;Muhlberger&lt;/Author&gt;&lt;Year&gt;2007&lt;/Year&gt;&lt;RecNum&gt;1136&lt;/RecNum&gt;&lt;MDL&gt;&lt;REFERENCE_TYPE&gt;0&lt;/REFERENCE_TYPE&gt;&lt;AUTHORS&gt;&lt;AUTHOR&gt;Peter Muhlberger&lt;/AUTHOR&gt;&lt;/AUTHORS&gt;&lt;YEAR&gt;2007&lt;/YEAR&gt;&lt;TITLE&gt;Stealth Democracy:  Authoritarianism, Parochial Citizens and Deliberation&lt;/TITLE&gt;&lt;SECONDARY_TITLE&gt;Political Psychology (Under Review)&lt;/SECONDARY_TITLE&gt;&lt;/MDL&gt;&lt;/Cite&gt;&lt;/EndNote&gt;</w:instrText>
      </w:r>
      <w:r>
        <w:rPr/>
      </w:r>
      <w:r>
        <w:rPr/>
        <w:fldChar w:fldCharType="separate"/>
      </w:r>
      <w:r>
        <w:rPr/>
        <w:t>(Altemeyer 1981; Altemeyer 1996; Jost, Glaser et al. 2003; Jost 2006; Muhlberger 2007)</w:t>
      </w:r>
      <w:r>
        <w:rPr/>
      </w:r>
      <w:r>
        <w:rPr/>
        <w:fldChar w:fldCharType="end"/>
      </w:r>
      <w:r>
        <w:rPr/>
        <w:t xml:space="preserve"> finds that many people desire low cognitive engagement and simplistic and troublesome socio-political understandings.  For example, Stenner </w:t>
      </w:r>
      <w:r>
        <w:fldChar w:fldCharType="begin"/>
      </w:r>
      <w:r>
        <w:rPr/>
        <w:instrText xml:space="preserve"> ADDIN EN.CITE &lt;EndNote&gt;&lt;Cite ExcludeAuth="1"&gt;&lt;Author&gt;Stenner&lt;/Author&gt;&lt;Year&gt;2005&lt;/Year&gt;&lt;RecNum&gt;1137&lt;/RecNum&gt;&lt;MDL&gt;&lt;REFERENCE_TYPE&gt;1&lt;/REFERENCE_TYPE&gt;&lt;AUTHORS&gt;&lt;AUTHOR&gt;Stenner, Karen&lt;/AUTHOR&gt;&lt;/AUTHORS&gt;&lt;YEAR&gt;2005&lt;/YEAR&gt;&lt;TITLE&gt;The Authoritarian Dynamic&lt;/TITLE&gt;&lt;SECONDARY_AUTHORS&gt;&lt;SECONDARY_AUTHOR&gt;Dennis Chong&lt;/SECONDARY_AUTHOR&gt;&lt;SECONDARY_AUTHOR&gt;James H. Kuklinski&lt;/SECONDARY_AUTHOR&gt;&lt;/SECONDARY_AUTHORS&gt;&lt;SECONDARY_TITLE&gt;Cambridge Studies in Public Opinion and Political Psychology&lt;/SECONDARY_TITLE&gt;&lt;PLACE_PUBLISHED&gt;New York&lt;/PLACE_PUBLISHED&gt;&lt;PUBLISHER&gt;Cambridge University Press&lt;/PUBLISHER&gt;&lt;PAGES&gt;xx, 370 p.&lt;/PAGES&gt;&lt;ISBN&gt;0521827434 (hardback)&amp;#xD;052153478X (pbk.)&lt;/ISBN&gt;&lt;CALL_NUMBER&gt;JC480 .S84 2005&amp;#xD;321.9&lt;/CALL_NUMBER&gt;&lt;KEYWORDS&gt;&lt;KEYWORD&gt;Authoritarianism.&lt;/KEYWORD&gt;&lt;KEYWORD&gt;Toleration.&lt;/KEYWORD&gt;&lt;KEYWORD&gt;Conservatism.&lt;/KEYWORD&gt;&lt;KEYWORD&gt;Authoritarianism Cross-cultural studies.&lt;/KEYWORD&gt;&lt;/KEYWORDS&gt;&lt;URL&gt;http://www.loc.gov/catdir/toc/ecip051/2004021633.html&amp;#xD;http://www.loc.gov/catdir/enhancements/fy0632/2004021633-d.html&lt;/URL&gt;&lt;/MDL&gt;&lt;/Cite&gt;&lt;/EndNote&gt;</w:instrText>
      </w:r>
      <w:r>
        <w:rPr/>
      </w:r>
      <w:r>
        <w:rPr/>
        <w:fldChar w:fldCharType="separate"/>
      </w:r>
      <w:r>
        <w:rPr/>
        <w:t>(2005)</w:t>
      </w:r>
      <w:r>
        <w:rPr/>
      </w:r>
      <w:r>
        <w:rPr/>
        <w:fldChar w:fldCharType="end"/>
      </w:r>
      <w:r>
        <w:rPr/>
        <w:t xml:space="preserve"> shows that authoritarianism accounts for 45% of the variance in an index of racial, religious, and political intolerance in U.S. General Social Survey data from 1990-2000.  Muhlberger </w:t>
      </w:r>
      <w:r>
        <w:fldChar w:fldCharType="begin"/>
      </w:r>
      <w:r>
        <w:rPr/>
        <w:instrText xml:space="preserve"> ADDIN EN.CITE &lt;EndNote&gt;&lt;Cite ExcludeAuth="1"&gt;&lt;Author&gt;Muhlberger&lt;/Author&gt;&lt;Year&gt;2007&lt;/Year&gt;&lt;RecNum&gt;1136&lt;/RecNum&gt;&lt;MDL&gt;&lt;REFERENCE_TYPE&gt;0&lt;/REFERENCE_TYPE&gt;&lt;AUTHORS&gt;&lt;AUTHOR&gt;Peter Muhlberger&lt;/AUTHOR&gt;&lt;/AUTHORS&gt;&lt;YEAR&gt;2007&lt;/YEAR&gt;&lt;TITLE&gt;Stealth Democracy:  Authoritarianism, Parochial Citizens and Deliberation&lt;/TITLE&gt;&lt;SECONDARY_TITLE&gt;Political Psychology (Under Review)&lt;/SECONDARY_TITLE&gt;&lt;/MDL&gt;&lt;/Cite&gt;&lt;/EndNote&gt;</w:instrText>
      </w:r>
      <w:r>
        <w:rPr/>
      </w:r>
      <w:r>
        <w:rPr/>
        <w:fldChar w:fldCharType="separate"/>
      </w:r>
      <w:r>
        <w:rPr/>
        <w:t>(2007)</w:t>
      </w:r>
      <w:r>
        <w:rPr/>
      </w:r>
      <w:r>
        <w:rPr/>
        <w:fldChar w:fldCharType="end"/>
      </w:r>
      <w:r>
        <w:rPr/>
        <w:t xml:space="preserve"> discusses evidence that authoritarianism is associated with low levels of cognitive development, particularly with respect to political, social, and ethical understandings.  Authoritarianism declines with education and life experiences </w:t>
      </w:r>
      <w:r>
        <w:fldChar w:fldCharType="begin"/>
      </w:r>
      <w:r>
        <w:rPr/>
        <w:instrText xml:space="preserve"> ADDIN EN.CITE &lt;EndNote&gt;&lt;Cite&gt;&lt;Author&gt;Altemeyer&lt;/Author&gt;&lt;Year&gt;1988&lt;/Year&gt;&lt;RecNum&gt;1030&lt;/RecNum&gt;&lt;MDL&gt;&lt;REFERENCE_TYPE&gt;1&lt;/REFERENCE_TYPE&gt;&lt;AUTHORS&gt;&lt;AUTHOR&gt;Altemeyer, Bob&lt;/AUTHOR&gt;&lt;/AUTHORS&gt;&lt;YEAR&gt;1988&lt;/YEAR&gt;&lt;TITLE&gt;Enemies of Freedom: Understanding Right-Wing Authoritarianism&lt;/TITLE&gt;&lt;PLACE_PUBLISHED&gt;San Francisco&lt;/PLACE_PUBLISHED&gt;&lt;PUBLISHER&gt;Jossey-Bass Publishers&lt;/PUBLISHER&gt;&lt;PAGES&gt;xxix, 378&lt;/PAGES&gt;&lt;EDITION&gt;1st&lt;/EDITION&gt;&lt;ISBN&gt;1555420974 (alk. paper)&lt;/ISBN&gt;&lt;KEYWORDS&gt;&lt;KEYWORD&gt;Authoritarianism.&lt;/KEYWORD&gt;&lt;KEYWORD&gt;Conservatism.&lt;/KEYWORD&gt;&lt;/KEYWORDS&gt;&lt;/MDL&gt;&lt;/Cite&gt;&lt;/EndNote&gt;</w:instrText>
      </w:r>
      <w:r>
        <w:rPr/>
      </w:r>
      <w:r>
        <w:rPr/>
        <w:fldChar w:fldCharType="separate"/>
      </w:r>
      <w:r>
        <w:rPr/>
        <w:t>(Altemeyer 1988)</w:t>
      </w:r>
      <w:r>
        <w:rPr/>
      </w:r>
      <w:r>
        <w:rPr/>
        <w:fldChar w:fldCharType="end"/>
      </w:r>
      <w:r>
        <w:rPr/>
        <w:t xml:space="preserve">, offering hope that this and other contributors to low socio-political sophistication might be affected by more challenging cognitive environments, especially the now widely available Internet public sphere.  </w:t>
      </w:r>
    </w:p>
    <w:p>
      <w:pPr>
        <w:pStyle w:val="Normal"/>
        <w:rPr/>
      </w:pPr>
      <w:r>
        <w:rPr/>
        <w:t>This chapter will examine research that bears on the possibly transformative effect of online political engagement on citizenship—the conceptions people have of their role as citizens and their conduct of that role.  It reviews nascent research findings regarding the influence of online engagement on attitude change and polarization in group discussions and on the political knowledge and sophistication of participants.  These findings may point to potential socio-political and psychological changes that could result from online engagement.  More direct evidence of psychological-structural changes will be examined with respect to findings on conceptions of authority, identification with the citizen role, and utilization of communicative rationality.  This chapter will focus heavily on findings from research on organized political deliberations.  Because deliberations are more tightly controlled and directed, any consequences may be more readily apparent than they would be in research on less structured political discussion on the Internet.  Nevertheless, positive results with respect to deliberation clarify what effects may be present in less structured discussion.</w:t>
      </w:r>
    </w:p>
    <w:p>
      <w:pPr>
        <w:pStyle w:val="Heading1"/>
        <w:ind w:hanging="0"/>
        <w:rPr/>
      </w:pPr>
      <w:r>
        <w:rPr/>
        <w:t>Group Polarization</w:t>
      </w:r>
    </w:p>
    <w:p>
      <w:pPr>
        <w:pStyle w:val="Normal"/>
        <w:rPr/>
      </w:pPr>
      <w:r>
        <w:rPr/>
        <w:t xml:space="preserve">A considerable literature indicates that discussions of issues in groups often results in attitudes becoming more extreme in the direction of the group members' average initial inclination </w:t>
      </w:r>
      <w:r>
        <w:fldChar w:fldCharType="begin"/>
      </w:r>
      <w:r>
        <w:rPr/>
        <w:instrText xml:space="preserve"> ADDIN EN.CITE &lt;EndNote&gt;&lt;Cite&gt;&lt;Author&gt;Myers&lt;/Author&gt;&lt;Year&gt;1971&lt;/Year&gt;&lt;RecNum&gt;812&lt;/RecNum&gt;&lt;MDL&gt;&lt;REFERENCE_TYPE&gt;0&lt;/REFERENCE_TYPE&gt;&lt;AUTHORS&gt;&lt;AUTHOR&gt;Myers, David G.&lt;/AUTHOR&gt;&lt;AUTHOR&gt;Bishop, George D.&lt;/AUTHOR&gt;&lt;/AUTHORS&gt;&lt;YEAR&gt;1971&lt;/YEAR&gt;&lt;TITLE&gt;Enhancement of Dominant Attitudes in Group Discussion&lt;/TITLE&gt;&lt;SECONDARY_TITLE&gt;Journal of Personality &amp;amp; Social Psychology&lt;/SECONDARY_TITLE&gt;&lt;VOLUME&gt;Vol. 20&lt;/VOLUME&gt;&lt;NUMBER&gt;3&lt;/NUMBER&gt;&lt;PAGES&gt;386-391&lt;/PAGES&gt;&lt;KEYWORDS&gt;&lt;KEYWORD&gt;Attitude Change&lt;/KEYWORD&gt;&lt;KEYWORD&gt;Choice Behavior&lt;/KEYWORD&gt;&lt;KEYWORD&gt;Group Discussion&lt;/KEYWORD&gt;&lt;KEYWORD&gt;Risk Taking&lt;/KEYWORD&gt;&lt;KEYWORD&gt;Social Influences&lt;/KEYWORD&gt;&lt;KEYWORD&gt;risky-cautious-shift phenomenon &amp;amp; information exchange &amp;amp; mutual reinforcement, group discussion produced shifts, college students&lt;/KEYWORD&gt;&lt;KEYWORD&gt;3000 Social Psychology&lt;/KEYWORD&gt;&lt;/KEYWORDS&gt;&lt;AUTHOR_ADDRESS&gt;1. Hope Coll&lt;/AUTHOR_ADDRESS&gt;&lt;/MDL&gt;&lt;/Cite&gt;&lt;Cite&gt;&lt;Author&gt;Petty&lt;/Author&gt;&lt;Year&gt;1997&lt;/Year&gt;&lt;RecNum&gt;565&lt;/RecNum&gt;&lt;MDL&gt;&lt;REFERENCE_TYPE&gt;0&lt;/REFERENCE_TYPE&gt;&lt;AUTHORS&gt;&lt;AUTHOR&gt;Petty, Richard E.&lt;/AUTHOR&gt;&lt;AUTHOR&gt;Duane T. Wegener&lt;/AUTHOR&gt;&lt;AUTHOR&gt;Leandre R. Fabrigar&lt;/AUTHOR&gt;&lt;/AUTHORS&gt;&lt;YEAR&gt;1997&lt;/YEAR&gt;&lt;TITLE&gt;Attitudes and Attitude Change&lt;/TITLE&gt;&lt;SECONDARY_TITLE&gt;Annual Review of Psychology&lt;/SECONDARY_TITLE&gt;&lt;VOLUME&gt;48&lt;/VOLUME&gt;&lt;PAGES&gt;609-647&lt;/PAGES&gt;&lt;/MDL&gt;&lt;/Cite&gt;&lt;/EndNote&gt;</w:instrText>
      </w:r>
      <w:r>
        <w:rPr/>
      </w:r>
      <w:r>
        <w:rPr/>
        <w:fldChar w:fldCharType="separate"/>
      </w:r>
      <w:r>
        <w:rPr/>
        <w:t>(Myers and Bishop 1971; Petty, Wegener et al. 1997)</w:t>
      </w:r>
      <w:r>
        <w:rPr/>
      </w:r>
      <w:r>
        <w:rPr/>
        <w:fldChar w:fldCharType="end"/>
      </w:r>
      <w:r>
        <w:rPr/>
        <w:t xml:space="preserve">—that is, group polarization.  Tightly controlled laboratory experiments indicate that such polarization can be appeciably worsened in particular online settings </w:t>
      </w:r>
      <w:r>
        <w:fldChar w:fldCharType="begin"/>
      </w:r>
      <w:r>
        <w:rPr/>
        <w:instrText xml:space="preserve"> ADDIN EN.CITE &lt;EndNote&gt;&lt;Cite&gt;&lt;Author&gt;Spears&lt;/Author&gt;&lt;Year&gt;1990&lt;/Year&gt;&lt;RecNum&gt;812&lt;/RecNum&gt;&lt;MDL&gt;&lt;REFERENCE_TYPE&gt;0&lt;/REFERENCE_TYPE&gt;&lt;AUTHORS&gt;&lt;AUTHOR&gt;Spears, Russell&lt;/AUTHOR&gt;&lt;AUTHOR&gt;Lea, Martin&lt;/AUTHOR&gt;&lt;AUTHOR&gt;Lee, Stephen&lt;/AUTHOR&gt;&lt;/AUTHORS&gt;&lt;YEAR&gt;1990&lt;/YEAR&gt;&lt;TITLE&gt;De-individuation and group polarization in computer-mediated communication&lt;/TITLE&gt;&lt;SECONDARY_TITLE&gt;British Journal of Social Psychology&lt;/SECONDARY_TITLE&gt;&lt;VOLUME&gt;29&lt;/VOLUME&gt;&lt;NUMBER&gt;2&lt;/NUMBER&gt;&lt;PAGES&gt;121-134&lt;/PAGES&gt;&lt;DATE&gt;Jun&lt;/DATE&gt;&lt;KEYWORDS&gt;&lt;KEYWORD&gt;Computer Applications&lt;/KEYWORD&gt;&lt;KEYWORD&gt;Group Dynamics&lt;/KEYWORD&gt;&lt;KEYWORD&gt;Group Participation&lt;/KEYWORD&gt;&lt;KEYWORD&gt;Individuality&lt;/KEYWORD&gt;&lt;KEYWORD&gt;emphasis on group membership vs individualism, group polarization in computer mediated communication, college students&lt;/KEYWORD&gt;&lt;KEYWORD&gt;3020 Group &amp;amp; Interpersonal Processes&lt;/KEYWORD&gt;&lt;/KEYWORDS&gt;&lt;AUTHOR_ADDRESS&gt;1. U Amsterdam, Vakgroep Sociale Psychologie, Netherlands&lt;/AUTHOR_ADDRESS&gt;&lt;/MDL&gt;&lt;/Cite&gt;&lt;Cite&gt;&lt;Author&gt;Spears&lt;/Author&gt;&lt;Year&gt;2002&lt;/Year&gt;&lt;RecNum&gt;813&lt;/RecNum&gt;&lt;MDL&gt;&lt;REFERENCE_TYPE&gt;0&lt;/REFERENCE_TYPE&gt;&lt;AUTHOR_ADDRESS&gt;1. U Amsterdam, Social Psychology Program, Amsterdam, Netherlands&lt;/AUTHOR_ADDRESS&gt;&lt;TITLE&gt;When are net effects gross products? The power of influence and the influence of power in computer-mediated communication&lt;/TITLE&gt;&lt;KEYWORDS&gt;&lt;KEYWORD&gt;Communications Media&lt;/KEYWORD&gt;&lt;KEYWORD&gt;Electronic Communication&lt;/KEYWORD&gt;&lt;KEYWORD&gt;Power&lt;/KEYWORD&gt;&lt;KEYWORD&gt;Social Behavior&lt;/KEYWORD&gt;&lt;KEYWORD&gt;Social Interaction&lt;/KEYWORD&gt;&lt;KEYWORD&gt;power; computer-mediated communication; social effects&lt;/KEYWORD&gt;&lt;KEYWORD&gt;3020 Group &amp;amp; Interpersonal Processes&lt;/KEYWORD&gt;&lt;KEYWORD&gt;2700 Communication Systems&lt;/KEYWORD&gt;&lt;/KEYWORDS&gt;&lt;AUTHORS&gt;&lt;AUTHOR&gt;Spears, Russell&lt;/AUTHOR&gt;&lt;AUTHOR&gt;Postmes, Tom&lt;/AUTHOR&gt;&lt;AUTHOR&gt;Lea, Martin&lt;/AUTHOR&gt;&lt;AUTHOR&gt;Wolbert, Anka&lt;/AUTHOR&gt;&lt;/AUTHORS&gt;&lt;SECONDARY_TITLE&gt;Journal of Social Issues&lt;/SECONDARY_TITLE&gt;&lt;VOLUME&gt;58&lt;/VOLUME&gt;&lt;NUMBER&gt;1&lt;/NUMBER&gt;&lt;DATE&gt;Spr&lt;/DATE&gt;&lt;YEAR&gt;2002&lt;/YEAR&gt;&lt;PAGES&gt;91-107&lt;/PAGES&gt;&lt;/MDL&gt;&lt;/Cite&gt;&lt;Cite&gt;&lt;Author&gt;Lea&lt;/Author&gt;&lt;Year&gt;1991&lt;/Year&gt;&lt;RecNum&gt;762&lt;/RecNum&gt;&lt;MDL&gt;&lt;REFERENCE_TYPE&gt;0&lt;/REFERENCE_TYPE&gt;&lt;AUTHORS&gt;&lt;AUTHOR&gt;Lea, Martin&lt;/AUTHOR&gt;&lt;AUTHOR&gt;Spears, Russell&lt;/AUTHOR&gt;&lt;/AUTHORS&gt;&lt;YEAR&gt;1991&lt;/YEAR&gt;&lt;TITLE&gt;Computer-Mediated Communication, De-Individuation and Group Decision-Making&lt;/TITLE&gt;&lt;SECONDARY_TITLE&gt;International Journal of Man-Machine Studies&lt;/SECONDARY_TITLE&gt;&lt;VOLUME&gt;34&lt;/VOLUME&gt;&lt;NUMBER&gt;2&lt;/NUMBER&gt;&lt;PAGES&gt;283-301&lt;/PAGES&gt;&lt;/MDL&gt;&lt;/Cite&gt;&lt;Cite&gt;&lt;Author&gt;Postmes&lt;/Author&gt;&lt;Year&gt;1998&lt;/Year&gt;&lt;RecNum&gt;814&lt;/RecNum&gt;&lt;MDL&gt;&lt;REFERENCE_TYPE&gt;0&lt;/REFERENCE_TYPE&gt;&lt;AUTHOR_ADDRESS&gt;1. U Amsterdam, Amsterdam School of Communications Research, Amsterdam, Netherlands&lt;/AUTHOR_ADDRESS&gt;&lt;TITLE&gt;Breaching or building social boundaries? SIDE-effects of computer-mediated communication&lt;/TITLE&gt;&lt;KEYWORDS&gt;&lt;KEYWORD&gt;Boundaries (Psychological)&lt;/KEYWORD&gt;&lt;KEYWORD&gt;Communication Systems&lt;/KEYWORD&gt;&lt;KEYWORD&gt;Computer Applications&lt;/KEYWORD&gt;&lt;KEYWORD&gt;Interpersonal Communication&lt;/KEYWORD&gt;&lt;KEYWORD&gt;Social Identity&lt;/KEYWORD&gt;&lt;KEYWORD&gt;computer-mediated communication, social identity model of deindividuation effects, implications for breaching or building social boundaries&lt;/KEYWORD&gt;&lt;KEYWORD&gt;Models&lt;/KEYWORD&gt;&lt;KEYWORD&gt;Social Behavior&lt;/KEYWORD&gt;&lt;KEYWORD&gt;3020 Group &amp;amp; Interpersonal Processes&lt;/KEYWORD&gt;&lt;KEYWORD&gt;2700 Communication Systems&lt;/KEYWORD&gt;&lt;/KEYWORDS&gt;&lt;AUTHORS&gt;&lt;AUTHOR&gt;Postmes, Tom&lt;/AUTHOR&gt;&lt;AUTHOR&gt;Spears, Russell&lt;/AUTHOR&gt;&lt;AUTHOR&gt;Lea, Martin&lt;/AUTHOR&gt;&lt;/AUTHORS&gt;&lt;SECONDARY_TITLE&gt;Communication Research&lt;/SECONDARY_TITLE&gt;&lt;VOLUME&gt;25&lt;/VOLUME&gt;&lt;NUMBER&gt;6&lt;/NUMBER&gt;&lt;DATE&gt;Dec&lt;/DATE&gt;&lt;YEAR&gt;1998&lt;/YEAR&gt;&lt;PAGES&gt;689-715&lt;/PAGES&gt;&lt;/MDL&gt;&lt;/Cite&gt;&lt;/EndNote&gt;</w:instrText>
      </w:r>
      <w:r>
        <w:rPr/>
      </w:r>
      <w:r>
        <w:rPr/>
        <w:fldChar w:fldCharType="separate"/>
      </w:r>
      <w:r>
        <w:rPr/>
        <w:t>(Spears, Lea et al. 1990; Lea and Spears 1991; Postmes, Spears et al. 1998; Spears, Postmes et al. 2002)</w:t>
      </w:r>
      <w:r>
        <w:rPr/>
      </w:r>
      <w:r>
        <w:rPr/>
        <w:fldChar w:fldCharType="end"/>
      </w:r>
      <w:r>
        <w:rPr/>
        <w:t xml:space="preserve">.  In his alarming and widely-read </w:t>
      </w:r>
      <w:r>
        <w:rPr>
          <w:i/>
        </w:rPr>
        <w:t>Republic.com</w:t>
      </w:r>
      <w:r>
        <w:rPr/>
        <w:t xml:space="preserve">, Sunstein </w:t>
      </w:r>
      <w:r>
        <w:fldChar w:fldCharType="begin"/>
      </w:r>
      <w:r>
        <w:rPr/>
        <w:instrText xml:space="preserve"> ADDIN EN.CITE &lt;EndNote&gt;&lt;Cite ExcludeAuth="1"&gt;&lt;Author&gt;Sunstein&lt;/Author&gt;&lt;Year&gt;2001&lt;/Year&gt;&lt;RecNum&gt;809&lt;/RecNum&gt;&lt;MDL&gt;&lt;REFERENCE_TYPE&gt;1&lt;/REFERENCE_TYPE&gt;&lt;AUTHORS&gt;&lt;AUTHOR&gt;Sunstein, Cass R.&lt;/AUTHOR&gt;&lt;/AUTHORS&gt;&lt;YEAR&gt;2001&lt;/YEAR&gt;&lt;TITLE&gt;Republic.com&lt;/TITLE&gt;&lt;PLACE_PUBLISHED&gt;Princeton, N.J.&lt;/PLACE_PUBLISHED&gt;&lt;PUBLISHER&gt;Princeton University Press&lt;/PUBLISHER&gt;&lt;PAGES&gt;224 p.&lt;/PAGES&gt;&lt;ISBN&gt;0691070253 (alk. paper)&lt;/ISBN&gt;&lt;CALL_NUMBER&gt;HM851 .S87 2001&amp;#xD;303.48/33&lt;/CALL_NUMBER&gt;&lt;KEYWORDS&gt;&lt;KEYWORD&gt;Information society.&lt;/KEYWORD&gt;&lt;KEYWORD&gt;Information society Political aspects.&lt;/KEYWORD&gt;&lt;KEYWORD&gt;Internet Social aspects.&lt;/KEYWORD&gt;&lt;KEYWORD&gt;Control (Psychology)&lt;/KEYWORD&gt;&lt;/KEYWORDS&gt;&lt;/MDL&gt;&lt;/Cite&gt;&lt;/EndNote&gt;</w:instrText>
      </w:r>
      <w:r>
        <w:rPr/>
      </w:r>
      <w:r>
        <w:rPr/>
        <w:fldChar w:fldCharType="separate"/>
      </w:r>
      <w:r>
        <w:rPr/>
        <w:t>(2001)</w:t>
      </w:r>
      <w:r>
        <w:rPr/>
      </w:r>
      <w:r>
        <w:rPr/>
        <w:fldChar w:fldCharType="end"/>
      </w:r>
      <w:r>
        <w:rPr/>
        <w:t xml:space="preserve"> seizes on these findings to argue that the Internet will fragment society into a multiplicity of mutually hostile belief groups.  Sunstein maintains the Internet will have highly adverse effects on democracy and civilization.  This would certainly count as a transformative socio-political effect of the Internet, albeit a negative one.  A closer look at the theory and evidence does not support Sunstein's generalizations and may hint at unusual social psychological processes in online discussion.</w:t>
      </w:r>
    </w:p>
    <w:p>
      <w:pPr>
        <w:pStyle w:val="Normal"/>
        <w:rPr/>
      </w:pPr>
      <w:r>
        <w:rPr/>
        <w:t xml:space="preserve">Spears and his colleagues </w:t>
      </w:r>
      <w:r>
        <w:fldChar w:fldCharType="begin"/>
      </w:r>
      <w:r>
        <w:rPr/>
        <w:instrText xml:space="preserve"> ADDIN EN.CITE &lt;EndNote&gt;&lt;Cite&gt;&lt;Author&gt;Spears&lt;/Author&gt;&lt;Year&gt;1990&lt;/Year&gt;&lt;RecNum&gt;812&lt;/RecNum&gt;&lt;MDL&gt;&lt;REFERENCE_TYPE&gt;0&lt;/REFERENCE_TYPE&gt;&lt;AUTHORS&gt;&lt;AUTHOR&gt;Spears, Russell&lt;/AUTHOR&gt;&lt;AUTHOR&gt;Lea, Martin&lt;/AUTHOR&gt;&lt;AUTHOR&gt;Lee, Stephen&lt;/AUTHOR&gt;&lt;/AUTHORS&gt;&lt;YEAR&gt;1990&lt;/YEAR&gt;&lt;TITLE&gt;De-individuation and group polarization in computer-mediated communication&lt;/TITLE&gt;&lt;SECONDARY_TITLE&gt;British Journal of Social Psychology&lt;/SECONDARY_TITLE&gt;&lt;VOLUME&gt;29&lt;/VOLUME&gt;&lt;NUMBER&gt;2&lt;/NUMBER&gt;&lt;PAGES&gt;121-134&lt;/PAGES&gt;&lt;DATE&gt;Jun&lt;/DATE&gt;&lt;KEYWORDS&gt;&lt;KEYWORD&gt;Computer Applications&lt;/KEYWORD&gt;&lt;KEYWORD&gt;Group Dynamics&lt;/KEYWORD&gt;&lt;KEYWORD&gt;Group Participation&lt;/KEYWORD&gt;&lt;KEYWORD&gt;Individuality&lt;/KEYWORD&gt;&lt;KEYWORD&gt;emphasis on group membership vs individualism, group polarization in computer mediated communication, college students&lt;/KEYWORD&gt;&lt;KEYWORD&gt;3020 Group &amp;amp; Interpersonal Processes&lt;/KEYWORD&gt;&lt;/KEYWORDS&gt;&lt;AUTHOR_ADDRESS&gt;1. U Amsterdam, Vakgroep Sociale Psychologie, Netherlands&lt;/AUTHOR_ADDRESS&gt;&lt;/MDL&gt;&lt;/Cite&gt;&lt;Cite&gt;&lt;Author&gt;Spears&lt;/Author&gt;&lt;Year&gt;2002&lt;/Year&gt;&lt;RecNum&gt;813&lt;/RecNum&gt;&lt;MDL&gt;&lt;REFERENCE_TYPE&gt;0&lt;/REFERENCE_TYPE&gt;&lt;AUTHOR_ADDRESS&gt;1. U Amsterdam, Social Psychology Program, Amsterdam, Netherlands&lt;/AUTHOR_ADDRESS&gt;&lt;TITLE&gt;When are net effects gross products? The power of influence and the influence of power in computer-mediated communication&lt;/TITLE&gt;&lt;KEYWORDS&gt;&lt;KEYWORD&gt;Communications Media&lt;/KEYWORD&gt;&lt;KEYWORD&gt;Electronic Communication&lt;/KEYWORD&gt;&lt;KEYWORD&gt;Power&lt;/KEYWORD&gt;&lt;KEYWORD&gt;Social Behavior&lt;/KEYWORD&gt;&lt;KEYWORD&gt;Social Interaction&lt;/KEYWORD&gt;&lt;KEYWORD&gt;power; computer-mediated communication; social effects&lt;/KEYWORD&gt;&lt;KEYWORD&gt;3020 Group &amp;amp; Interpersonal Processes&lt;/KEYWORD&gt;&lt;KEYWORD&gt;2700 Communication Systems&lt;/KEYWORD&gt;&lt;/KEYWORDS&gt;&lt;AUTHORS&gt;&lt;AUTHOR&gt;Spears, Russell&lt;/AUTHOR&gt;&lt;AUTHOR&gt;Postmes, Tom&lt;/AUTHOR&gt;&lt;AUTHOR&gt;Lea, Martin&lt;/AUTHOR&gt;&lt;AUTHOR&gt;Wolbert, Anka&lt;/AUTHOR&gt;&lt;/AUTHORS&gt;&lt;SECONDARY_TITLE&gt;Journal of Social Issues&lt;/SECONDARY_TITLE&gt;&lt;VOLUME&gt;58&lt;/VOLUME&gt;&lt;NUMBER&gt;1&lt;/NUMBER&gt;&lt;DATE&gt;Spr&lt;/DATE&gt;&lt;YEAR&gt;2002&lt;/YEAR&gt;&lt;PAGES&gt;91-107&lt;/PAGES&gt;&lt;/MDL&gt;&lt;/Cite&gt;&lt;Cite&gt;&lt;Author&gt;Lea&lt;/Author&gt;&lt;Year&gt;1991&lt;/Year&gt;&lt;RecNum&gt;762&lt;/RecNum&gt;&lt;MDL&gt;&lt;REFERENCE_TYPE&gt;0&lt;/REFERENCE_TYPE&gt;&lt;AUTHORS&gt;&lt;AUTHOR&gt;Lea, Martin&lt;/AUTHOR&gt;&lt;AUTHOR&gt;Spears, Russell&lt;/AUTHOR&gt;&lt;/AUTHORS&gt;&lt;YEAR&gt;1991&lt;/YEAR&gt;&lt;TITLE&gt;Computer-Mediated Communication, De-Individuation and Group Decision-Making&lt;/TITLE&gt;&lt;SECONDARY_TITLE&gt;International Journal of Man-Machine Studies&lt;/SECONDARY_TITLE&gt;&lt;VOLUME&gt;34&lt;/VOLUME&gt;&lt;NUMBER&gt;2&lt;/NUMBER&gt;&lt;PAGES&gt;283-301&lt;/PAGES&gt;&lt;/MDL&gt;&lt;/Cite&gt;&lt;Cite&gt;&lt;Author&gt;Postmes&lt;/Author&gt;&lt;Year&gt;1998&lt;/Year&gt;&lt;RecNum&gt;814&lt;/RecNum&gt;&lt;MDL&gt;&lt;REFERENCE_TYPE&gt;0&lt;/REFERENCE_TYPE&gt;&lt;AUTHOR_ADDRESS&gt;1. U Amsterdam, Amsterdam School of Communications Research, Amsterdam, Netherlands&lt;/AUTHOR_ADDRESS&gt;&lt;TITLE&gt;Breaching or building social boundaries? SIDE-effects of computer-mediated communication&lt;/TITLE&gt;&lt;KEYWORDS&gt;&lt;KEYWORD&gt;Boundaries (Psychological)&lt;/KEYWORD&gt;&lt;KEYWORD&gt;Communication Systems&lt;/KEYWORD&gt;&lt;KEYWORD&gt;Computer Applications&lt;/KEYWORD&gt;&lt;KEYWORD&gt;Interpersonal Communication&lt;/KEYWORD&gt;&lt;KEYWORD&gt;Social Identity&lt;/KEYWORD&gt;&lt;KEYWORD&gt;computer-mediated communication, social identity model of deindividuation effects, implications for breaching or building social boundaries&lt;/KEYWORD&gt;&lt;KEYWORD&gt;Models&lt;/KEYWORD&gt;&lt;KEYWORD&gt;Social Behavior&lt;/KEYWORD&gt;&lt;KEYWORD&gt;3020 Group &amp;amp; Interpersonal Processes&lt;/KEYWORD&gt;&lt;KEYWORD&gt;2700 Communication Systems&lt;/KEYWORD&gt;&lt;/KEYWORDS&gt;&lt;AUTHORS&gt;&lt;AUTHOR&gt;Postmes, Tom&lt;/AUTHOR&gt;&lt;AUTHOR&gt;Spears, Russell&lt;/AUTHOR&gt;&lt;AUTHOR&gt;Lea, Martin&lt;/AUTHOR&gt;&lt;/AUTHORS&gt;&lt;SECONDARY_TITLE&gt;Communication Research&lt;/SECONDARY_TITLE&gt;&lt;VOLUME&gt;25&lt;/VOLUME&gt;&lt;NUMBER&gt;6&lt;/NUMBER&gt;&lt;DATE&gt;Dec&lt;/DATE&gt;&lt;YEAR&gt;1998&lt;/YEAR&gt;&lt;PAGES&gt;689-715&lt;/PAGES&gt;&lt;/MDL&gt;&lt;/Cite&gt;&lt;/EndNote&gt;</w:instrText>
      </w:r>
      <w:r>
        <w:rPr/>
      </w:r>
      <w:r>
        <w:rPr/>
        <w:fldChar w:fldCharType="separate"/>
      </w:r>
      <w:r>
        <w:rPr/>
        <w:t>(Spears, Lea et al. 1990; Lea and Spears 1991; Postmes, Spears et al. 1998; Spears, Postmes et al. 2002)</w:t>
      </w:r>
      <w:r>
        <w:rPr/>
      </w:r>
      <w:r>
        <w:rPr/>
        <w:fldChar w:fldCharType="end"/>
      </w:r>
      <w:r>
        <w:rPr/>
        <w:t xml:space="preserve"> have developed a Social Identity and Deindividuation (SIDE) model of polarization effects.  In essence, they theorize that, unlike in face-to-face settings, online settings do not provide automatic reminders of personal identity.  There are few contextual cues that focus attention back on the self.  Thus, people online readily become "deindividuated"—they forget themselves.  American psychologists focus on one potential outcome of deindividuation, namely disinhibition.  With no attention focused on themselves, people forget the standards and constraints they apply to their own social behavior.  This can lead to behavior such as "flaming," which people tend to do more readily online </w:t>
      </w:r>
      <w:r>
        <w:fldChar w:fldCharType="begin"/>
      </w:r>
      <w:r>
        <w:rPr/>
        <w:instrText xml:space="preserve"> ADDIN EN.CITE &lt;EndNote&gt;&lt;Cite&gt;&lt;Author&gt;Kiesler&lt;/Author&gt;&lt;Year&gt;1984&lt;/Year&gt;&lt;RecNum&gt;607&lt;/RecNum&gt;&lt;MDL&gt;&lt;REFERENCE_TYPE&gt;0&lt;/REFERENCE_TYPE&gt;&lt;AUTHORS&gt;&lt;AUTHOR&gt;Kiesler, Sara&lt;/AUTHOR&gt;&lt;AUTHOR&gt;Siegel, Jane&lt;/AUTHOR&gt;&lt;AUTHOR&gt;McGuire, Timothy W.&lt;/AUTHOR&gt;&lt;/AUTHORS&gt;&lt;YEAR&gt;1984&lt;/YEAR&gt;&lt;TITLE&gt;Social Psychological Aspects of Computer-Mediated Communication&lt;/TITLE&gt;&lt;SECONDARY_TITLE&gt;American Psychologist&lt;/SECONDARY_TITLE&gt;&lt;VOLUME&gt;39&lt;/VOLUME&gt;&lt;NUMBER&gt;10&lt;/NUMBER&gt;&lt;PAGES&gt;1123-1134&lt;/PAGES&gt;&lt;/MDL&gt;&lt;/Cite&gt;&lt;/EndNote&gt;</w:instrText>
      </w:r>
      <w:r>
        <w:rPr/>
      </w:r>
      <w:r>
        <w:rPr/>
        <w:fldChar w:fldCharType="separate"/>
      </w:r>
      <w:r>
        <w:rPr/>
        <w:t>(Kiesler, Siegel et al. 1984)</w:t>
      </w:r>
      <w:r>
        <w:rPr/>
      </w:r>
      <w:r>
        <w:rPr/>
        <w:fldChar w:fldCharType="end"/>
      </w:r>
      <w:r>
        <w:rPr/>
        <w:t xml:space="preserve">.  </w:t>
      </w:r>
    </w:p>
    <w:p>
      <w:pPr>
        <w:pStyle w:val="Normal"/>
        <w:rPr/>
      </w:pPr>
      <w:r>
        <w:rPr/>
        <w:t>European psychologists such as Spears, in contrast, focus on another possible outcome of deindividuation.  Having lost focus on themselves, such individuals might also be more susceptible to the substitution of social group standards and constraints for their own, if they are reminded of these.  The attitude polarizing effects of group norms in face-to-face groups should be even greater when people are deindividuated.  In a series of experiments, Spears et al. find that people in certain online settings who are reminded of group identities and norms do indeed show stronger convergence toward pre-discussion group mean opinion.  Sunstein suggests that reminders of group identities and norms will be especially strong on the Internet, because he believes people will seek out and find likeminded discussion partners, thus further strengthening group identity.</w:t>
      </w:r>
    </w:p>
    <w:p>
      <w:pPr>
        <w:pStyle w:val="Normal"/>
        <w:rPr/>
      </w:pPr>
      <w:r>
        <w:rPr/>
        <w:t xml:space="preserve">It is an open question, however, to what degree this online group polarization mechanism applies to the real Internet as opposed to laboratory experiments.  Spears et al. impose tight controls in their experiments to insure that participants indeed experience conditions maximal for deindividuation.  Their online experiments often constrain conversation to less than half an hour.  Participants are required to avoid using each other's names and are task focused; therefore they presumably do not share personal information.  Reminders of group identity occur many times and are enforced with programming.  Deindividuation may be less intense in real Internet political discourse, in which people may share names and personal information and long-term conversation forums can develop greater intimacy.  Baym's </w:t>
      </w:r>
      <w:r>
        <w:fldChar w:fldCharType="begin"/>
      </w:r>
      <w:r>
        <w:rPr/>
        <w:instrText xml:space="preserve"> ADDIN EN.CITE &lt;EndNote&gt;&lt;Cite ExcludeAuth="1"&gt;&lt;Author&gt;Baym &lt;/Author&gt;&lt;Year&gt;1995&lt;/Year&gt;&lt;RecNum&gt;977&lt;/RecNum&gt;&lt;MDL&gt;&lt;REFERENCE_TYPE&gt;7&lt;/REFERENCE_TYPE&gt;&lt;AUTHORS&gt;&lt;AUTHOR&gt;Baym , Nancy K.&lt;/AUTHOR&gt;&lt;/AUTHORS&gt;&lt;YEAR&gt;1995&lt;/YEAR&gt;&lt;TITLE&gt;The Emergence of Community in Computer-Mediated Communication&lt;/TITLE&gt;&lt;SECONDARY_AUTHORS&gt;&lt;SECONDARY_AUTHOR&gt;Jones, Steve&lt;/SECONDARY_AUTHOR&gt;&lt;/SECONDARY_AUTHORS&gt;&lt;SECONDARY_TITLE&gt;CyberSociety : computer-mediated communication and community&lt;/SECONDARY_TITLE&gt;&lt;PLACE_PUBLISHED&gt;Thousand Oaks, Calif.&lt;/PLACE_PUBLISHED&gt;&lt;PUBLISHER&gt;Sage Publications&lt;/PUBLISHER&gt;&lt;PAGES&gt;ix, 241&lt;/PAGES&gt;&lt;ISBN&gt;0803956762&amp;#xD;0803956770 (pbk.)&lt;/ISBN&gt;&lt;KEYWORDS&gt;&lt;KEYWORD&gt;Computer networks Social aspects.&lt;/KEYWORD&gt;&lt;KEYWORD&gt;Communication.&lt;/KEYWORD&gt;&lt;KEYWORD&gt;Computers and civilization.&lt;/KEYWORD&gt;&lt;/KEYWORDS&gt;&lt;/MDL&gt;&lt;/Cite&gt;&lt;/EndNote&gt;</w:instrText>
      </w:r>
      <w:r>
        <w:rPr/>
      </w:r>
      <w:r>
        <w:rPr/>
        <w:fldChar w:fldCharType="separate"/>
      </w:r>
      <w:r>
        <w:rPr/>
        <w:t>(1995)</w:t>
      </w:r>
      <w:r>
        <w:rPr/>
      </w:r>
      <w:r>
        <w:rPr/>
        <w:fldChar w:fldCharType="end"/>
      </w:r>
      <w:r>
        <w:rPr/>
        <w:t xml:space="preserve"> ethnographic study of online discussion among soap opera fans finds that these conversations are often highly personal and the groups have developed mechanisms to circumvent depersonalization.  Finally, group identity reminders on the real Internet are often less insistent and more fragmented.  Deindividuation may still occur on the Internet, but would likely be less potent than in laboratory experiments.</w:t>
      </w:r>
    </w:p>
    <w:p>
      <w:pPr>
        <w:pStyle w:val="Normal"/>
        <w:rPr/>
      </w:pPr>
      <w:r>
        <w:rPr/>
        <w:t xml:space="preserve">Studies of the polarizing effects of the real Internet are not supportive of Sunstein's grim polarization scenario.  In a representative sample survey of Pittsburgh residents, Muhlberger </w:t>
      </w:r>
      <w:r>
        <w:fldChar w:fldCharType="begin"/>
      </w:r>
      <w:r>
        <w:rPr/>
        <w:instrText xml:space="preserve"> ADDIN EN.CITE &lt;EndNote&gt;&lt;Cite ExcludeAuth="1"&gt;&lt;Author&gt;Muhlberger&lt;/Author&gt;&lt;Year&gt;2004&lt;/Year&gt;&lt;RecNum&gt;1065&lt;/RecNum&gt;&lt;MDL&gt;&lt;REFERENCE_TYPE&gt;3&lt;/REFERENCE_TYPE&gt;&lt;AUTHORS&gt;&lt;AUTHOR&gt;Peter Muhlberger&lt;/AUTHOR&gt;&lt;/AUTHORS&gt;&lt;YEAR&gt;2004&lt;/YEAR&gt;&lt;TITLE&gt;Polarization of Political Attitudes and Values on the Internet&lt;/TITLE&gt;&lt;SECONDARY_TITLE&gt;International Communication Association Annual Meeting&lt;/SECONDARY_TITLE&gt;&lt;PLACE_PUBLISHED&gt;New Orleans, Louisiana&lt;/PLACE_PUBLISHED&gt;&lt;/MDL&gt;&lt;/Cite&gt;&lt;/EndNote&gt;</w:instrText>
      </w:r>
      <w:r>
        <w:rPr/>
      </w:r>
      <w:r>
        <w:rPr/>
        <w:fldChar w:fldCharType="separate"/>
      </w:r>
      <w:r>
        <w:rPr/>
        <w:t>(2004)</w:t>
      </w:r>
      <w:r>
        <w:rPr/>
      </w:r>
      <w:r>
        <w:rPr/>
        <w:fldChar w:fldCharType="end"/>
      </w:r>
      <w:r>
        <w:rPr/>
        <w:t xml:space="preserve"> finds that key political attitudes and values are no more extreme for those who discuss politics online than for those who discuss offline.  If indeed Internet political discussion polarizes views on discussion topics, it seems plausible that such discussion will also polarize people by political ideology, party identification, and values such as egalitarianism, economic individualism, traditionalism, humanitarianism, and racism.  Instead, no polarization was found.  In the Virtual Agora Project study of almost 600 Pittsburgh residents who participated in a democratic deliberation experiment, Muhlberger </w:t>
      </w:r>
      <w:r>
        <w:fldChar w:fldCharType="begin"/>
      </w:r>
      <w:r>
        <w:rPr/>
        <w:instrText xml:space="preserve"> ADDIN EN.CITE &lt;EndNote&gt;&lt;Cite ExcludeAuth="1"&gt;&lt;Author&gt;Muhlberger&lt;/Author&gt;&lt;Year&gt;2005&lt;/Year&gt;&lt;RecNum&gt;1066&lt;/RecNum&gt;&lt;MDL&gt;&lt;REFERENCE_TYPE&gt;3&lt;/REFERENCE_TYPE&gt;&lt;AUTHORS&gt;&lt;AUTHOR&gt;Peter Muhlberger&lt;/AUTHOR&gt;&lt;/AUTHORS&gt;&lt;YEAR&gt;2005&lt;/YEAR&gt;&lt;TITLE&gt;Attitude Change in Face-To-Face and Online Political Deliberation:  Conformity, Information, or Perspective Taking?&lt;/TITLE&gt;&lt;SECONDARY_TITLE&gt;American Political Science Association Annual Meeting&lt;/SECONDARY_TITLE&gt;&lt;PLACE_PUBLISHED&gt;Washington, D.C.&lt;/PLACE_PUBLISHED&gt;&lt;/MDL&gt;&lt;/Cite&gt;&lt;/EndNote&gt;</w:instrText>
      </w:r>
      <w:r>
        <w:rPr/>
      </w:r>
      <w:r>
        <w:rPr/>
        <w:fldChar w:fldCharType="separate"/>
      </w:r>
      <w:r>
        <w:rPr/>
        <w:t>(2005)</w:t>
      </w:r>
      <w:r>
        <w:rPr/>
      </w:r>
      <w:r>
        <w:rPr/>
        <w:fldChar w:fldCharType="end"/>
      </w:r>
      <w:r>
        <w:rPr/>
        <w:t xml:space="preserve"> finds no evidence of individual views converging, from pre- to post-discussion, to the pre-discussion group mean of others in their discussion groups.  The study does find moderate convergence to the </w:t>
      </w:r>
      <w:r>
        <w:rPr>
          <w:i/>
        </w:rPr>
        <w:t>post</w:t>
      </w:r>
      <w:r>
        <w:rPr/>
        <w:t xml:space="preserve">-discussion group mean of other discussants.  Participants closed about half the distance between their initial views and the post-discussion mean of others in their groups.  Importantly, there is no significant difference in convergence between online and face-to-face groups.  Thus, online political discussions proved no more polarizing than offline discussions.  In a qualitative study of online discussion group members, Stromer-Galley's </w:t>
      </w:r>
      <w:r>
        <w:fldChar w:fldCharType="begin"/>
      </w:r>
      <w:r>
        <w:rPr/>
        <w:instrText xml:space="preserve"> ADDIN EN.CITE &lt;EndNote&gt;&lt;Cite ExcludeAuth="1"&gt;&lt;Author&gt;Stromer-Galley&lt;/Author&gt;&lt;Year&gt;2002&lt;/Year&gt;&lt;RecNum&gt;915&lt;/RecNum&gt;&lt;MDL&gt;&lt;REFERENCE_TYPE&gt;3&lt;/REFERENCE_TYPE&gt;&lt;AUTHORS&gt;&lt;AUTHOR&gt;Jennifer Stromer-Galley&lt;/AUTHOR&gt;&lt;/AUTHORS&gt;&lt;YEAR&gt;2002&lt;/YEAR&gt;&lt;TITLE&gt;The Diversity of Political Conversation Online:  User&amp;apos;s Perspectives&lt;/TITLE&gt;&lt;SECONDARY_TITLE&gt;Euricom Colloquium&lt;/SECONDARY_TITLE&gt;&lt;PLACE_PUBLISHED&gt;Nijmegen, The Netherlands&lt;/PLACE_PUBLISHED&gt;&lt;/MDL&gt;&lt;/Cite&gt;&lt;/EndNote&gt;</w:instrText>
      </w:r>
      <w:r>
        <w:rPr/>
      </w:r>
      <w:r>
        <w:rPr/>
        <w:fldChar w:fldCharType="separate"/>
      </w:r>
      <w:r>
        <w:rPr/>
        <w:t>(2002)</w:t>
      </w:r>
      <w:r>
        <w:rPr/>
      </w:r>
      <w:r>
        <w:rPr/>
        <w:fldChar w:fldCharType="end"/>
      </w:r>
      <w:r>
        <w:rPr/>
        <w:t xml:space="preserve"> respondents report that they value the diverse views they hear on the Internet.  These studies are limited in scope—they cover a few discussion groups or look at a sample of a city.  Nevertheless Sunstein's claims are made without definitive research regarding the real Internet.</w:t>
      </w:r>
    </w:p>
    <w:p>
      <w:pPr>
        <w:pStyle w:val="Normal"/>
        <w:rPr/>
      </w:pPr>
      <w:r>
        <w:rPr/>
        <w:t xml:space="preserve">The Virtual Agora Project </w:t>
      </w:r>
      <w:r>
        <w:fldChar w:fldCharType="begin"/>
      </w:r>
      <w:r>
        <w:rPr/>
        <w:instrText xml:space="preserve"> ADDIN EN.CITE &lt;EndNote&gt;&lt;Cite&gt;&lt;Author&gt;Muhlberger&lt;/Author&gt;&lt;Year&gt;2005&lt;/Year&gt;&lt;RecNum&gt;1066&lt;/RecNum&gt;&lt;MDL&gt;&lt;REFERENCE_TYPE&gt;3&lt;/REFERENCE_TYPE&gt;&lt;AUTHORS&gt;&lt;AUTHOR&gt;Peter Muhlberger&lt;/AUTHOR&gt;&lt;/AUTHORS&gt;&lt;YEAR&gt;2005&lt;/YEAR&gt;&lt;TITLE&gt;Attitude Change in Face-To-Face and Online Political Deliberation:  Conformity, Information, or Perspective Taking?&lt;/TITLE&gt;&lt;SECONDARY_TITLE&gt;American Political Science Association Annual Meeting&lt;/SECONDARY_TITLE&gt;&lt;PLACE_PUBLISHED&gt;Washington, D.C.&lt;/PLACE_PUBLISHED&gt;&lt;/MDL&gt;&lt;/Cite&gt;&lt;/EndNote&gt;</w:instrText>
      </w:r>
      <w:r>
        <w:rPr/>
      </w:r>
      <w:r>
        <w:rPr/>
        <w:fldChar w:fldCharType="separate"/>
      </w:r>
      <w:r>
        <w:rPr/>
        <w:t>(Muhlberger 2005)</w:t>
      </w:r>
      <w:r>
        <w:rPr/>
      </w:r>
      <w:r>
        <w:rPr/>
        <w:fldChar w:fldCharType="end"/>
      </w:r>
      <w:r>
        <w:rPr/>
        <w:t xml:space="preserve"> hints that some unusual psychological processes may be at work in political engagement.  First, attitudes converged to the post-discussion group mean, not the pre-discussion group mean as would be expected by the polarization literature.  Perhaps, tasked as citizens to consider the evidence, these groups synthesized a new collective position.  Convergence may be due to information, not simple conformity.  Second, deindividuation appears to have been at work in the Virtual Agora Project with respect to other outcomes, but not attitude polarization.  As discussed below, online discussion had effects on participants' tendencies to manipulate others in discussion, effects consistent with the Spears et al. Social Identity and Deindividuation (SIDE) model.  Thus, The Virtual Agora Project did seem to create SIDE effects in a more natural online discussion context, but these effects do not result in attitude polarization.  Perhaps online political deliberation necessarily evokes a norm of objectivity that undermines attitude polarization effects.  Online political deliberation may thus have potentially transformative effects—causing people to contemplate new positions and decrease their tendency toward group think.  These possibilities require further research.</w:t>
      </w:r>
    </w:p>
    <w:p>
      <w:pPr>
        <w:pStyle w:val="Normal"/>
        <w:rPr/>
      </w:pPr>
      <w:r>
        <w:rPr/>
        <w:t xml:space="preserve">Online and offline political discussion that evokes citizenship may result in unexpected psychological processes because people can shift between the strategic rationality that guides many everyday actions and a communicative rationality that guides community-oriented reasoning and action </w:t>
      </w:r>
      <w:r>
        <w:fldChar w:fldCharType="begin"/>
      </w:r>
      <w:r>
        <w:rPr/>
        <w:instrText xml:space="preserve"> ADDIN EN.CITE &lt;EndNote&gt;&lt;Cite&gt;&lt;Author&gt;Habermas&lt;/Author&gt;&lt;Year&gt;1984&lt;/Year&gt;&lt;RecNum&gt;1055&lt;/RecNum&gt;&lt;MDL&gt;&lt;REFERENCE_TYPE&gt;1&lt;/REFERENCE_TYPE&gt;&lt;AUTHORS&gt;&lt;AUTHOR&gt;Habermas, Jurgen&lt;/AUTHOR&gt;&lt;/AUTHORS&gt;&lt;YEAR&gt;1984&lt;/YEAR&gt;&lt;TITLE&gt;The Theory of Communicative Action&amp;#x2014;Volume Two, Lifeworld and System:  A Critique of Functionalist Reason&lt;/TITLE&gt;&lt;PLACE_PUBLISHED&gt;Boston&lt;/PLACE_PUBLISHED&gt;&lt;PUBLISHER&gt;Beacon Press&lt;/PUBLISHER&gt;&lt;NUMBER_OF_VOLUMES&gt;2&lt;/NUMBER_OF_VOLUMES&gt;&lt;SUBSIDIARY_AUTHORS&gt;&lt;SUBSIDIARY_AUTHOR&gt;Thomas McCarthy&lt;/SUBSIDIARY_AUTHOR&gt;&lt;/SUBSIDIARY_AUTHORS&gt;&lt;/MDL&gt;&lt;/Cite&gt;&lt;/EndNote&gt;</w:instrText>
      </w:r>
      <w:r>
        <w:rPr/>
      </w:r>
      <w:r>
        <w:rPr/>
        <w:fldChar w:fldCharType="separate"/>
      </w:r>
      <w:r>
        <w:rPr/>
        <w:t>(Habermas 1984)</w:t>
      </w:r>
      <w:r>
        <w:rPr/>
      </w:r>
      <w:r>
        <w:rPr/>
        <w:fldChar w:fldCharType="end"/>
      </w:r>
      <w:r>
        <w:rPr/>
        <w:t xml:space="preserve">.  Ross and Ward </w:t>
      </w:r>
      <w:r>
        <w:fldChar w:fldCharType="begin"/>
      </w:r>
      <w:r>
        <w:rPr/>
        <w:instrText xml:space="preserve"> ADDIN EN.CITE &lt;EndNote&gt;&lt;Cite ExcludeAuth="1"&gt;&lt;Author&gt;Ross&lt;/Author&gt;&lt;Year&gt;1996&lt;/Year&gt;&lt;RecNum&gt;584&lt;/RecNum&gt;&lt;MDL&gt;&lt;REFERENCE_TYPE&gt;7&lt;/REFERENCE_TYPE&gt;&lt;AUTHORS&gt;&lt;AUTHOR&gt;Ross, Lee&lt;/AUTHOR&gt;&lt;AUTHOR&gt;Ward, Andrew&lt;/AUTHOR&gt;&lt;/AUTHORS&gt;&lt;YEAR&gt;1996&lt;/YEAR&gt;&lt;TITLE&gt;Naive Realism in Everyday Life: Implications for Social Conflict and Misunderstanding&lt;/TITLE&gt;&lt;SECONDARY_AUTHORS&gt;&lt;SECONDARY_AUTHOR&gt;Reed, Edward S.&lt;/SECONDARY_AUTHOR&gt;&lt;SECONDARY_AUTHOR&gt;Turiel, Elliot&lt;/SECONDARY_AUTHOR&gt;&lt;/SECONDARY_AUTHORS&gt;&lt;SECONDARY_TITLE&gt;Values and Knowledge&lt;/SECONDARY_TITLE&gt;&lt;PLACE_PUBLISHED&gt;Mahwah, NJ&lt;/PLACE_PUBLISHED&gt;&lt;PUBLISHER&gt;Lawrence Erlbaum Associates&lt;/PUBLISHER&gt;&lt;PAGES&gt;103-135&lt;/PAGES&gt;&lt;KEYWORDS&gt;&lt;KEYWORD&gt;values &amp;amp; subjective inferences &amp;amp; judgments &amp;amp; social contexts  &amp;amp; conflict in &amp;amp; consequences of naive realism &amp;amp; false beliefs&lt;/KEYWORD&gt;&lt;KEYWORD&gt;         MAJOR DESC: Inference; Social Perception; Social Values&lt;/KEYWORD&gt;&lt;/KEYWORDS&gt;&lt;/MDL&gt;&lt;/Cite&gt;&lt;/EndNote&gt;</w:instrText>
      </w:r>
      <w:r>
        <w:rPr/>
      </w:r>
      <w:r>
        <w:rPr/>
        <w:fldChar w:fldCharType="separate"/>
      </w:r>
      <w:r>
        <w:rPr/>
        <w:t>(1996)</w:t>
      </w:r>
      <w:r>
        <w:rPr/>
      </w:r>
      <w:r>
        <w:rPr/>
        <w:fldChar w:fldCharType="end"/>
      </w:r>
      <w:r>
        <w:rPr/>
        <w:t xml:space="preserve"> provide experimental evidence that people apply strategic or communicative rationality depending on contextual cues.  In this research, participants were divided into two groups that played the same prisoner's dilemma game.  The only difference was that one group was told they were playing the "community building" game while the other was told it was playing the "Wall Street" game.  Unsurprisingly, collaboration was significantly higher among those who played the game under the "community building" label.  The label may have highlighted community-oriented identities and ethics, resulting in greater cooperation.</w:t>
      </w:r>
    </w:p>
    <w:p>
      <w:pPr>
        <w:pStyle w:val="Heading1"/>
        <w:ind w:hanging="0"/>
        <w:rPr/>
      </w:pPr>
      <w:r>
        <w:rPr/>
        <w:t>Attitude Change, Political Knowledge, And Political Sophistication</w:t>
      </w:r>
    </w:p>
    <w:p>
      <w:pPr>
        <w:pStyle w:val="Normal"/>
        <w:rPr/>
      </w:pPr>
      <w:r>
        <w:rPr/>
        <w:t xml:space="preserve">Several authors have proposed that political deliberation, especially online deliberation, may help solve the problem of the public in liberal democracies.  As previously discussed, much of the public appears to be ill-informed and unsophisticated with respect to political issues, raising the question of how democracy itself can survive.  Fishkin and his colleagues </w:t>
      </w:r>
      <w:r>
        <w:fldChar w:fldCharType="begin"/>
      </w:r>
      <w:r>
        <w:rPr/>
        <w:instrText xml:space="preserve"> ADDIN EN.CITE &lt;EndNote&gt;&lt;Cite&gt;&lt;Author&gt;Fishkin&lt;/Author&gt;&lt;Year&gt;1995&lt;/Year&gt;&lt;RecNum&gt;510&lt;/RecNum&gt;&lt;MDL&gt;&lt;REFERENCE_TYPE&gt;1&lt;/REFERENCE_TYPE&gt;&lt;AUTHORS&gt;&lt;AUTHOR&gt;Fishkin, James&lt;/AUTHOR&gt;&lt;/AUTHORS&gt;&lt;YEAR&gt;1995&lt;/YEAR&gt;&lt;TITLE&gt;The Voice of the People: Public Opinion and Democracy&lt;/TITLE&gt;&lt;PLACE_PUBLISHED&gt;New Haven&lt;/PLACE_PUBLISHED&gt;&lt;PUBLISHER&gt;Yale University Press&lt;/PUBLISHER&gt;&lt;/MDL&gt;&lt;/Cite&gt;&lt;Cite&gt;&lt;Author&gt;Fishkin&lt;/Author&gt;&lt;Year&gt;1991&lt;/Year&gt;&lt;RecNum&gt;672&lt;/RecNum&gt;&lt;MDL&gt;&lt;REFERENCE_TYPE&gt;1&lt;/REFERENCE_TYPE&gt;&lt;AUTHORS&gt;&lt;AUTHOR&gt;Fishkin, James S.&lt;/AUTHOR&gt;&lt;/AUTHORS&gt;&lt;YEAR&gt;1991&lt;/YEAR&gt;&lt;TITLE&gt;Democracy and Deliberation:  New Directions for Democratic Reform&lt;/TITLE&gt;&lt;PLACE_PUBLISHED&gt;New Haven&lt;/PLACE_PUBLISHED&gt;&lt;PUBLISHER&gt;Yale University Press&lt;/PUBLISHER&gt;&lt;PAGES&gt;viii, 133&lt;/PAGES&gt;&lt;ISBN&gt;0300051638 (pbk.)&amp;#xD;0300051611&lt;/ISBN&gt;&lt;CALL_NUMBER&gt;JC423 .F63 1991&amp;#xD;321.8&lt;/CALL_NUMBER&gt;&lt;KEYWORDS&gt;&lt;KEYWORD&gt;Democracy.&lt;/KEYWORD&gt;&lt;/KEYWORDS&gt;&lt;/MDL&gt;&lt;/Cite&gt;&lt;Cite&gt;&lt;Author&gt;Fishkin&lt;/Author&gt;&lt;Year&gt;1997&lt;/Year&gt;&lt;RecNum&gt;673&lt;/RecNum&gt;&lt;MDL&gt;&lt;REFERENCE_TYPE&gt;1&lt;/REFERENCE_TYPE&gt;&lt;AUTHORS&gt;&lt;AUTHOR&gt;Fishkin, James S.&lt;/AUTHOR&gt;&lt;/AUTHORS&gt;&lt;YEAR&gt;1997&lt;/YEAR&gt;&lt;TITLE&gt;The Voice of the People:  Public Opinion and Democracy&lt;/TITLE&gt;&lt;PLACE_PUBLISHED&gt;New Haven, CT&lt;/PLACE_PUBLISHED&gt;&lt;PUBLISHER&gt;Yale University Press&lt;/PUBLISHER&gt;&lt;PAGES&gt;x, 252&lt;/PAGES&gt;&lt;ISBN&gt;0300072554 (pbk. alk. paper)&amp;#xD;0300065566 (cloth alk. paper)&lt;/ISBN&gt;&lt;KEYWORDS&gt;&lt;KEYWORD&gt;Political participation United States.&lt;/KEYWORD&gt;&lt;KEYWORD&gt;Democracy United States.&lt;/KEYWORD&gt;&lt;KEYWORD&gt;Public opinion United States.&lt;/KEYWORD&gt;&lt;/KEYWORDS&gt;&lt;/MDL&gt;&lt;/Cite&gt;&lt;Cite&gt;&lt;Author&gt;Fishkin&lt;/Author&gt;&lt;Year&gt;2003&lt;/Year&gt;&lt;RecNum&gt;1121&lt;/RecNum&gt;&lt;MDL&gt;&lt;REFERENCE_TYPE&gt;1&lt;/REFERENCE_TYPE&gt;&lt;AUTHORS&gt;&lt;AUTHOR&gt;Fishkin, James S.&lt;/AUTHOR&gt;&lt;AUTHOR&gt;Laslett, Peter&lt;/AUTHOR&gt;&lt;/AUTHORS&gt;&lt;YEAR&gt;2003&lt;/YEAR&gt;&lt;TITLE&gt;Debating Deliberative Democracy&lt;/TITLE&gt;&lt;SECONDARY_TITLE&gt;Philosophy, Politics and Society; 7&lt;/SECONDARY_TITLE&gt;&lt;PLACE_PUBLISHED&gt;Malden, MA&lt;/PLACE_PUBLISHED&gt;&lt;PUBLISHER&gt;Blackwell&lt;/PUBLISHER&gt;&lt;PAGES&gt;ix, 234 p.&lt;/PAGES&gt;&lt;ISBN&gt;1405100427 (hardcover alk. paper)&amp;#xD;1405100435 (pbk. alk. paper)&lt;/ISBN&gt;&lt;CALL_NUMBER&gt;JC423 .D375 2003&amp;#xD;321.8&lt;/CALL_NUMBER&gt;&lt;KEYWORDS&gt;&lt;KEYWORD&gt;Democracy.&lt;/KEYWORD&gt;&lt;KEYWORD&gt;Representative government and representation.&lt;/KEYWORD&gt;&lt;/KEYWORDS&gt;&lt;/MDL&gt;&lt;/Cite&gt;&lt;/EndNote&gt;</w:instrText>
      </w:r>
      <w:r>
        <w:rPr/>
      </w:r>
      <w:r>
        <w:rPr/>
        <w:fldChar w:fldCharType="separate"/>
      </w:r>
      <w:r>
        <w:rPr/>
        <w:t>(Fishkin 1991; Fishkin 1995; Fishkin 1997; Fishkin and Laslett 2003)</w:t>
      </w:r>
      <w:r>
        <w:rPr/>
      </w:r>
      <w:r>
        <w:rPr/>
        <w:fldChar w:fldCharType="end"/>
      </w:r>
      <w:r>
        <w:rPr/>
        <w:t xml:space="preserve"> hold out the hope that democratic deliberation among citizens can yield a better informed and sophisticated public worthy of a democracy.  In essence, they propose using a fragment of deliberative democracy to solve the problems of liberal democracy.  An informed public would indeed be politically transformative.  This work is promising, though the causal mechanism requires far more research.  Online deliberation offers special promise for addressing mass ignorance of politics and policy because it is vastly less expensive and more practical than face-to-face discussion, especially for geographically dispersed participants.</w:t>
      </w:r>
    </w:p>
    <w:p>
      <w:pPr>
        <w:pStyle w:val="Normal"/>
        <w:rPr/>
      </w:pPr>
      <w:r>
        <w:rPr/>
        <w:t xml:space="preserve">In their now more than 20 large deliberation efforts with representative population samples in several states and nations, Fishkin and his collaborators find evidence that deliberative participation can create more informed publics.  In about two of every three large deliberations, they </w:t>
      </w:r>
      <w:r>
        <w:fldChar w:fldCharType="begin"/>
      </w:r>
      <w:r>
        <w:rPr/>
        <w:instrText xml:space="preserve"> ADDIN EN.CITE &lt;EndNote&gt;&lt;Cite&gt;&lt;Author&gt;Fishkin&lt;/Author&gt;&lt;Year&gt;2005&lt;/Year&gt;&lt;RecNum&gt;1059&lt;/RecNum&gt;&lt;MDL&gt;&lt;REFERENCE_TYPE&gt;3&lt;/REFERENCE_TYPE&gt;&lt;AUTHORS&gt;&lt;AUTHOR&gt;James S. Fishkin&lt;/AUTHOR&gt;&lt;AUTHOR&gt;Shanto Iyengar&lt;/AUTHOR&gt;&lt;AUTHOR&gt;Robert Luskin&lt;/AUTHOR&gt;&lt;/AUTHORS&gt;&lt;YEAR&gt;2005&lt;/YEAR&gt;&lt;TITLE&gt;Deliberative Public Opinion in Presidential Primaries:  Evidence From the Online Deliberative Poll&lt;/TITLE&gt;&lt;SECONDARY_TITLE&gt;International Communication Association Annual Meeting&lt;/SECONDARY_TITLE&gt;&lt;PLACE_PUBLISHED&gt;New York, NY&lt;/PLACE_PUBLISHED&gt;&lt;/MDL&gt;&lt;/Cite&gt;&lt;Cite&gt;&lt;Author&gt;Luskin&lt;/Author&gt;&lt;Year&gt;1996&lt;/Year&gt;&lt;RecNum&gt;537&lt;/RecNum&gt;&lt;MDL&gt;&lt;REFERENCE_TYPE&gt;3&lt;/REFERENCE_TYPE&gt;&lt;AUTHORS&gt;&lt;AUTHOR&gt;Robert C. Luskin&lt;/AUTHOR&gt;&lt;AUTHOR&gt;James S. Fishkin&lt;/AUTHOR&gt;&lt;AUTHOR&gt;Roger Jowell&lt;/AUTHOR&gt;&lt;AUTHOR&gt;Rebecca Gray&lt;/AUTHOR&gt;&lt;/AUTHORS&gt;&lt;YEAR&gt;1996&lt;/YEAR&gt;&lt;TITLE&gt;Considered Opinions:  Deliberative Polling in the U.K.&lt;/TITLE&gt;&lt;SECONDARY_TITLE&gt;International Society of Political Psychology&lt;/SECONDARY_TITLE&gt;&lt;PLACE_PUBLISHED&gt;Vancouver, B.C.&lt;/PLACE_PUBLISHED&gt;&lt;/MDL&gt;&lt;/Cite&gt;&lt;Cite&gt;&lt;Author&gt;Luskin&lt;/Author&gt;&lt;Year&gt;1999&lt;/Year&gt;&lt;RecNum&gt;739&lt;/RecNum&gt;&lt;MDL&gt;&lt;REFERENCE_TYPE&gt;3&lt;/REFERENCE_TYPE&gt;&lt;AUTHORS&gt;&lt;AUTHOR&gt;Robert C. Luskin&lt;/AUTHOR&gt;&lt;AUTHOR&gt;James S. Fishkin&lt;/AUTHOR&gt;&lt;AUTHOR&gt;Dennis L. Plane&lt;/AUTHOR&gt;&lt;/AUTHORS&gt;&lt;YEAR&gt;1999&lt;/YEAR&gt;&lt;TITLE&gt;Deliberative Polling and Policy Outcomes:  Electric Utility Issues in Texas&lt;/TITLE&gt;&lt;SECONDARY_TITLE&gt;Annual Meeting of the Association for Public Policy Analysis and Management&lt;/SECONDARY_TITLE&gt;&lt;PLACE_PUBLISHED&gt;Washington, DC&lt;/PLACE_PUBLISHED&gt;&lt;/MDL&gt;&lt;/Cite&gt;&lt;Cite&gt;&lt;Author&gt;Luskin&lt;/Author&gt;&lt;Year&gt;2002&lt;/Year&gt;&lt;RecNum&gt;1064&lt;/RecNum&gt;&lt;MDL&gt;&lt;REFERENCE_TYPE&gt;0&lt;/REFERENCE_TYPE&gt;&lt;AUTHORS&gt;&lt;AUTHOR&gt;Robert C. Luskin&lt;/AUTHOR&gt;&lt;AUTHOR&gt;James S. Fishkin&lt;/AUTHOR&gt;&lt;AUTHOR&gt;Roger Jowell&lt;/AUTHOR&gt;&lt;/AUTHORS&gt;&lt;YEAR&gt;2002&lt;/YEAR&gt;&lt;TITLE&gt;Considered Opinions:  Deliberative Polling in Britain&lt;/TITLE&gt;&lt;SECONDARY_TITLE&gt;British Journal of Political Science&lt;/SECONDARY_TITLE&gt;&lt;VOLUME&gt;32&lt;/VOLUME&gt;&lt;NUMBER&gt;3&lt;/NUMBER&gt;&lt;PAGES&gt;455-488&lt;/PAGES&gt;&lt;/MDL&gt;&lt;/Cite&gt;&lt;Cite&gt;&lt;Author&gt;McLean&lt;/Author&gt;&lt;Year&gt;2000&lt;/Year&gt;&lt;RecNum&gt;730&lt;/RecNum&gt;&lt;MDL&gt;&lt;REFERENCE_TYPE&gt;3&lt;/REFERENCE_TYPE&gt;&lt;AUTHORS&gt;&lt;AUTHOR&gt;Iain S. McLean&lt;/AUTHOR&gt;&lt;AUTHOR&gt;Christian List&lt;/AUTHOR&gt;&lt;AUTHOR&gt;James S. Fishkin&lt;/AUTHOR&gt;&lt;AUTHOR&gt;Robert C. Luskin&lt;/AUTHOR&gt;&lt;/AUTHORS&gt;&lt;YEAR&gt;2000&lt;/YEAR&gt;&lt;TITLE&gt;Does Deliberation Produce Preference Structuration?  Evidence From Deliberative Opinion Polls (http://www.la.utexas.edu/research/delpol/papers/structuration.pdf)&lt;/TITLE&gt;&lt;SECONDARY_TITLE&gt;American Political Science Association Annual Meeting&lt;/SECONDARY_TITLE&gt;&lt;PLACE_PUBLISHED&gt;Washington, D.C.&lt;/PLACE_PUBLISHED&gt;&lt;/MDL&gt;&lt;/Cite&gt;&lt;/EndNote&gt;</w:instrText>
      </w:r>
      <w:r>
        <w:rPr/>
      </w:r>
      <w:r>
        <w:rPr/>
        <w:fldChar w:fldCharType="separate"/>
      </w:r>
      <w:r>
        <w:rPr/>
        <w:t>(Luskin, Fishkin et al. 1996; Luskin, Fishkin et al. 1999; McLean, List et al. 2000; Luskin, Fishkin et al. 2002; Fishkin, Iyengar et al. 2005)</w:t>
      </w:r>
      <w:r>
        <w:rPr/>
      </w:r>
      <w:r>
        <w:rPr/>
        <w:fldChar w:fldCharType="end"/>
      </w:r>
      <w:r>
        <w:rPr/>
        <w:t xml:space="preserve"> find dramatic changes in policy opinions, typically in the direction of expert opinion.  These opinion changes are also found to coincide with substantial increases in policy-specific knowledge.  Gastil and his colleagues </w:t>
      </w:r>
      <w:r>
        <w:fldChar w:fldCharType="begin"/>
      </w:r>
      <w:r>
        <w:rPr/>
        <w:instrText xml:space="preserve"> ADDIN EN.CITE &lt;EndNote&gt;&lt;Cite&gt;&lt;Author&gt;Gastil&lt;/Author&gt;&lt;Year&gt;2006&lt;/Year&gt;&lt;RecNum&gt;1062&lt;/RecNum&gt;&lt;MDL&gt;&lt;REFERENCE_TYPE&gt;0&lt;/REFERENCE_TYPE&gt;&lt;AUTHORS&gt;&lt;AUTHOR&gt;John Gastil&lt;/AUTHOR&gt;&lt;AUTHOR&gt;Laura Black&lt;/AUTHOR&gt;&lt;AUTHOR&gt;Kara Moscovitz&lt;/AUTHOR&gt;&lt;/AUTHORS&gt;&lt;YEAR&gt;2006&lt;/YEAR&gt;&lt;TITLE&gt;Group and Individual Differences in Deliberative Experience:&amp;#xD;A Study of Ideology, Attitude Change, and Deliberation in Small Face-to-Face Groups&lt;/TITLE&gt;&lt;SECONDARY_TITLE&gt;Political Communication (In Press)&lt;/SECONDARY_TITLE&gt;&lt;KEYWORDS&gt;&lt;KEYWORD&gt; attitude change, Big Five personality factors, decision making, democracy, deliberation, ideology, polarization, public opinion, small group communication.&lt;/KEYWORD&gt;&lt;/KEYWORDS&gt;&lt;/MDL&gt;&lt;/Cite&gt;&lt;Cite&gt;&lt;Author&gt;Gastil&lt;/Author&gt;&lt;Year&gt;1999&lt;/Year&gt;&lt;RecNum&gt;644&lt;/RecNum&gt;&lt;MDL&gt;&lt;REFERENCE_TYPE&gt;0&lt;/REFERENCE_TYPE&gt;&lt;AUTHORS&gt;&lt;AUTHOR&gt;Gastil, John&lt;/AUTHOR&gt;&lt;AUTHOR&gt;Dillard, James P&lt;/AUTHOR&gt;&lt;/AUTHORS&gt;&lt;YEAR&gt;1999&lt;/YEAR&gt;&lt;TITLE&gt;Increasing Political Sophistication Through Public Deliberation&lt;/TITLE&gt;&lt;SECONDARY_TITLE&gt;Political Communication&lt;/SECONDARY_TITLE&gt;&lt;VOLUME&gt;16&lt;/VOLUME&gt;&lt;NUMBER&gt;1&lt;/NUMBER&gt;&lt;PAGES&gt;3-25&lt;/PAGES&gt;&lt;KEYWORDS&gt;&lt;KEYWORD&gt;COMMUNICATION in politics; POLITICAL participation&lt;/KEYWORD&gt;&lt;KEYWORD&gt;,deliberation,political sophistication,&lt;/KEYWORD&gt;&lt;/KEYWORDS&gt;&lt;/MDL&gt;&lt;/Cite&gt;&lt;/EndNote&gt;</w:instrText>
      </w:r>
      <w:r>
        <w:rPr/>
      </w:r>
      <w:r>
        <w:rPr/>
        <w:fldChar w:fldCharType="separate"/>
      </w:r>
      <w:r>
        <w:rPr/>
        <w:t>(Gastil and Dillard 1999; Gastil, Black et al. 2006)</w:t>
      </w:r>
      <w:r>
        <w:rPr/>
      </w:r>
      <w:r>
        <w:rPr/>
        <w:fldChar w:fldCharType="end"/>
      </w:r>
      <w:r>
        <w:rPr/>
        <w:t xml:space="preserve"> also find that deliberation increases political sophistication, measured as stronger relationships among conceptually related policy opinions.  </w:t>
      </w:r>
    </w:p>
    <w:p>
      <w:pPr>
        <w:pStyle w:val="Normal"/>
        <w:rPr/>
      </w:pPr>
      <w:r>
        <w:rPr/>
        <w:t xml:space="preserve">Most of this research has been conducted with face-to-face deliberation, but online deliberation will likely prove to have whatever attitude and knowledge effects offline deliberation has and should also prove to be a more viable method of holding deliberations.  Preliminary results from a deliberation Fishkin and collaborators held in 2005 for the Public Broadcasting System indicate that policy attitude change among online discussants were significantly greater than for controls [Productions, 2005 #1145].  The Virtual Agora Project </w:t>
      </w:r>
      <w:r>
        <w:fldChar w:fldCharType="begin"/>
      </w:r>
      <w:r>
        <w:rPr/>
        <w:instrText xml:space="preserve"> ADDIN EN.CITE &lt;EndNote&gt;&lt;Cite&gt;&lt;Author&gt;Muhlberger&lt;/Author&gt;&lt;Year&gt;2005&lt;/Year&gt;&lt;RecNum&gt;1066&lt;/RecNum&gt;&lt;MDL&gt;&lt;REFERENCE_TYPE&gt;3&lt;/REFERENCE_TYPE&gt;&lt;AUTHORS&gt;&lt;AUTHOR&gt;Peter Muhlberger&lt;/AUTHOR&gt;&lt;/AUTHORS&gt;&lt;YEAR&gt;2005&lt;/YEAR&gt;&lt;TITLE&gt;Attitude Change in Face-To-Face and Online Political Deliberation:  Conformity, Information, or Perspective Taking?&lt;/TITLE&gt;&lt;SECONDARY_TITLE&gt;American Political Science Association Annual Meeting&lt;/SECONDARY_TITLE&gt;&lt;PLACE_PUBLISHED&gt;Washington, D.C.&lt;/PLACE_PUBLISHED&gt;&lt;/MDL&gt;&lt;/Cite&gt;&lt;Cite&gt;&lt;Author&gt;Muhlberger&lt;/Author&gt;&lt;Year&gt;2006&lt;/Year&gt;&lt;RecNum&gt;1092&lt;/RecNum&gt;&lt;MDL&gt;&lt;REFERENCE_TYPE&gt;0&lt;/REFERENCE_TYPE&gt;&lt;AUTHORS&gt;&lt;AUTHOR&gt;Peter Muhlberger&lt;/AUTHOR&gt;&lt;AUTHOR&gt;Lori M. Weber&lt;/AUTHOR&gt;&lt;/AUTHORS&gt;&lt;YEAR&gt;2006&lt;/YEAR&gt;&lt;TITLE&gt;Lessons from the Virtual Agora Project: The Effects of Agency, Identity, Information, and Deliberation on Political Knowledge&lt;/TITLE&gt;&lt;SECONDARY_TITLE&gt;&lt;styles&gt;&lt;style face='4' start='45'&gt;&lt;/style&gt;&lt;style start='76'&gt;&lt;/style&gt;&lt;/styles&gt;Journal of Public Deliberation (available at http://services.bepress.com/jpd/)&lt;/SECONDARY_TITLE&gt;&lt;VOLUME&gt;2&lt;/VOLUME&gt;&lt;NUMBER&gt;1&lt;/NUMBER&gt;&lt;PAGES&gt;1-39&lt;/PAGES&gt;&lt;/MDL&gt;&lt;/Cite&gt;&lt;/EndNote&gt;</w:instrText>
      </w:r>
      <w:r>
        <w:rPr/>
      </w:r>
      <w:r>
        <w:rPr/>
        <w:fldChar w:fldCharType="separate"/>
      </w:r>
      <w:r>
        <w:rPr/>
        <w:t>(Muhlberger 2005; Muhlberger and Weber 2006)</w:t>
      </w:r>
      <w:r>
        <w:rPr/>
      </w:r>
      <w:r>
        <w:rPr/>
        <w:fldChar w:fldCharType="end"/>
      </w:r>
      <w:r>
        <w:rPr/>
        <w:t xml:space="preserve"> shows equivalent attitude change and policy knowledge for online and offline discussants, though these results are complex, as discussed below.  Price and Capella </w:t>
      </w:r>
      <w:r>
        <w:fldChar w:fldCharType="begin"/>
      </w:r>
      <w:r>
        <w:rPr/>
        <w:instrText xml:space="preserve"> ADDIN EN.CITE &lt;EndNote&gt;&lt;Cite ExcludeAuth="1"&gt;&lt;Author&gt;Price&lt;/Author&gt;&lt;Year&gt;2002&lt;/Year&gt;&lt;RecNum&gt;839&lt;/RecNum&gt;&lt;MDL&gt;&lt;REFERENCE_TYPE&gt;0&lt;/REFERENCE_TYPE&gt;&lt;AUTHORS&gt;&lt;AUTHOR&gt;Vincent Price&lt;/AUTHOR&gt;&lt;AUTHOR&gt;Joseph N. Cappella&lt;/AUTHOR&gt;&lt;/AUTHORS&gt;&lt;YEAR&gt;2002&lt;/YEAR&gt;&lt;TITLE&gt;Online Deliberation and its Influence: The Electronic Dialogue Project in Campaign 2000&lt;/TITLE&gt;&lt;SECONDARY_TITLE&gt;IT&amp;amp;Society&lt;/SECONDARY_TITLE&gt;&lt;VOLUME&gt;1&lt;/VOLUME&gt;&lt;NUMBER&gt;1&lt;/NUMBER&gt;&lt;PAGES&gt;303-329&lt;/PAGES&gt;&lt;KEYWORDS&gt;&lt;KEYWORD&gt;,deliberation,political participation,e-democracy,&lt;/KEYWORD&gt;&lt;/KEYWORDS&gt;&lt;URL&gt;http://www.stanford.edu/group/siqss/itandsociety/abstract.html#20&lt;/URL&gt;&lt;/MDL&gt;&lt;/Cite&gt;&lt;/EndNote&gt;</w:instrText>
      </w:r>
      <w:r>
        <w:rPr/>
      </w:r>
      <w:r>
        <w:rPr/>
        <w:fldChar w:fldCharType="separate"/>
      </w:r>
      <w:r>
        <w:rPr/>
        <w:t>(2002)</w:t>
      </w:r>
      <w:r>
        <w:rPr/>
      </w:r>
      <w:r>
        <w:rPr/>
        <w:fldChar w:fldCharType="end"/>
      </w:r>
      <w:r>
        <w:rPr/>
        <w:t xml:space="preserve"> also report improved factual knowledge from their less structured but more prolonged online deliberation, and they find attitude change, albeit in only one attitude.  The attitude change and knowledge effects of online political discussion deserve greater research attention given that online deliberation is far less costly and more practical than face-to-face discussion.</w:t>
      </w:r>
    </w:p>
    <w:p>
      <w:pPr>
        <w:pStyle w:val="Normal"/>
        <w:rPr/>
      </w:pPr>
      <w:r>
        <w:rPr/>
        <w:t xml:space="preserve">Regrettably, while recent research has provided consistent evidence for attitude change and increased political knowledge and sophistication during deliberative experiences, this research does not clarify the exact source of these improvements. These studies were not suited to untangling the effects of deliberative discussion from the effects of information acquired through reading materials and other sources during these deliberation projects.  In studies by Barabas </w:t>
      </w:r>
      <w:r>
        <w:fldChar w:fldCharType="begin"/>
      </w:r>
      <w:r>
        <w:rPr/>
        <w:instrText xml:space="preserve"> ADDIN EN.CITE &lt;EndNote&gt;&lt;Cite ExcludeAuth="1"&gt;&lt;Author&gt;Barabas&lt;/Author&gt;&lt;Year&gt;2004&lt;/Year&gt;&lt;RecNum&gt;1098&lt;/RecNum&gt;&lt;MDL&gt;&lt;REFERENCE_TYPE&gt;0&lt;/REFERENCE_TYPE&gt;&lt;AUTHORS&gt;&lt;AUTHOR&gt;Barabas, Jason&lt;/AUTHOR&gt;&lt;/AUTHORS&gt;&lt;YEAR&gt;2004&lt;/YEAR&gt;&lt;TITLE&gt;How Deliberation Affects Policy Opinions&lt;/TITLE&gt;&lt;SECONDARY_TITLE&gt;American Political Science Review&lt;/SECONDARY_TITLE&gt;&lt;VOLUME&gt;98&lt;/VOLUME&gt;&lt;NUMBER&gt;4&lt;/NUMBER&gt;&lt;PAGES&gt;15&lt;/PAGES&gt;&lt;DATE&gt;2004&lt;/DATE&gt;&lt;ACCESSION_NUMBER&gt;00030554S0003055404041425&lt;/ACCESSION_NUMBER&gt;&lt;URL&gt;http://vnweb.hwwilsonweb.com/hww/jumpstart.jhtml?recid=0bc05f7a67b1790ebeaad69ba9251f5255d4bbc4521206179d6ba02874561ec8c88271c240456774&amp;amp;fmt=C&lt;/URL&gt;&lt;/MDL&gt;&lt;/Cite&gt;&lt;/EndNote&gt;</w:instrText>
      </w:r>
      <w:r>
        <w:rPr/>
      </w:r>
      <w:r>
        <w:rPr/>
        <w:fldChar w:fldCharType="separate"/>
      </w:r>
      <w:r>
        <w:rPr/>
        <w:t>(2004)</w:t>
      </w:r>
      <w:r>
        <w:rPr/>
      </w:r>
      <w:r>
        <w:rPr/>
        <w:fldChar w:fldCharType="end"/>
      </w:r>
      <w:r>
        <w:rPr/>
        <w:t xml:space="preserve">, Gastil and Dillard </w:t>
      </w:r>
      <w:r>
        <w:fldChar w:fldCharType="begin"/>
      </w:r>
      <w:r>
        <w:rPr/>
        <w:instrText xml:space="preserve"> ADDIN EN.CITE &lt;EndNote&gt;&lt;Cite ExcludeAuth="1"&gt;&lt;Author&gt;Gastil&lt;/Author&gt;&lt;Year&gt;1999&lt;/Year&gt;&lt;RecNum&gt;644&lt;/RecNum&gt;&lt;MDL&gt;&lt;REFERENCE_TYPE&gt;0&lt;/REFERENCE_TYPE&gt;&lt;AUTHORS&gt;&lt;AUTHOR&gt;Gastil, John&lt;/AUTHOR&gt;&lt;AUTHOR&gt;Dillard, James P&lt;/AUTHOR&gt;&lt;/AUTHORS&gt;&lt;YEAR&gt;1999&lt;/YEAR&gt;&lt;TITLE&gt;Increasing Political Sophistication Through Public Deliberation&lt;/TITLE&gt;&lt;SECONDARY_TITLE&gt;Political Communication&lt;/SECONDARY_TITLE&gt;&lt;VOLUME&gt;16&lt;/VOLUME&gt;&lt;NUMBER&gt;1&lt;/NUMBER&gt;&lt;PAGES&gt;3-25&lt;/PAGES&gt;&lt;KEYWORDS&gt;&lt;KEYWORD&gt;COMMUNICATION in politics; POLITICAL participation&lt;/KEYWORD&gt;&lt;KEYWORD&gt;,deliberation,political sophistication,&lt;/KEYWORD&gt;&lt;/KEYWORDS&gt;&lt;/MDL&gt;&lt;/Cite&gt;&lt;/EndNote&gt;</w:instrText>
      </w:r>
      <w:r>
        <w:rPr/>
      </w:r>
      <w:r>
        <w:rPr/>
        <w:fldChar w:fldCharType="separate"/>
      </w:r>
      <w:r>
        <w:rPr/>
        <w:t>(1999)</w:t>
      </w:r>
      <w:r>
        <w:rPr/>
      </w:r>
      <w:r>
        <w:rPr/>
        <w:fldChar w:fldCharType="end"/>
      </w:r>
      <w:r>
        <w:rPr/>
        <w:t xml:space="preserve">, and Luskin et al. </w:t>
      </w:r>
      <w:r>
        <w:fldChar w:fldCharType="begin"/>
      </w:r>
      <w:r>
        <w:rPr/>
        <w:instrText xml:space="preserve"> ADDIN EN.CITE &lt;EndNote&gt;&lt;Cite ExcludeAuth="1"&gt;&lt;Author&gt;Luskin&lt;/Author&gt;&lt;Year&gt;2002&lt;/Year&gt;&lt;RecNum&gt;1064&lt;/RecNum&gt;&lt;MDL&gt;&lt;REFERENCE_TYPE&gt;0&lt;/REFERENCE_TYPE&gt;&lt;AUTHORS&gt;&lt;AUTHOR&gt;Robert C. Luskin&lt;/AUTHOR&gt;&lt;AUTHOR&gt;James S. Fishkin&lt;/AUTHOR&gt;&lt;AUTHOR&gt;Roger Jowell&lt;/AUTHOR&gt;&lt;/AUTHORS&gt;&lt;YEAR&gt;2002&lt;/YEAR&gt;&lt;TITLE&gt;Considered Opinions:  Deliberative Polling in Britain&lt;/TITLE&gt;&lt;SECONDARY_TITLE&gt;British Journal of Political Science&lt;/SECONDARY_TITLE&gt;&lt;VOLUME&gt;32&lt;/VOLUME&gt;&lt;NUMBER&gt;3&lt;/NUMBER&gt;&lt;PAGES&gt;455-488&lt;/PAGES&gt;&lt;/MDL&gt;&lt;/Cite&gt;&lt;/EndNote&gt;</w:instrText>
      </w:r>
      <w:r>
        <w:rPr/>
      </w:r>
      <w:r>
        <w:rPr/>
        <w:fldChar w:fldCharType="separate"/>
      </w:r>
      <w:r>
        <w:rPr/>
        <w:t>(2002)</w:t>
      </w:r>
      <w:r>
        <w:rPr/>
      </w:r>
      <w:r>
        <w:rPr/>
        <w:fldChar w:fldCharType="end"/>
      </w:r>
      <w:r>
        <w:rPr/>
        <w:t>, participants were, respectively, administered pre-tests, provided with reading materials, engaged in deliberation, and administered post-tests.  This generally holds true for published findings for Fiskin's Deliberative Polls, in which participants also receive verbal policy briefings by experts as well as readings. Given research designs with both information and discussion sandwiched between pre- and post-tests, it is impossible to determine whether learning or attitude change occurred because of discussion, information exposure, or some combination of these factors.</w:t>
      </w:r>
    </w:p>
    <w:p>
      <w:pPr>
        <w:pStyle w:val="Normal"/>
        <w:rPr/>
      </w:pPr>
      <w:r>
        <w:rPr/>
        <w:t xml:space="preserve">Specifically seeking to disentangle the effects of discussion from that of non-discussion information, the Virtual Agora Project included an information-only control group.  All groups received policy information via the Internet and were given time during the experiment to read this information in isolation.  Muhlberger </w:t>
      </w:r>
      <w:r>
        <w:fldChar w:fldCharType="begin"/>
      </w:r>
      <w:r>
        <w:rPr/>
        <w:instrText xml:space="preserve"> ADDIN EN.CITE &lt;EndNote&gt;&lt;Cite ExcludeAuth="1"&gt;&lt;Author&gt;Muhlberger&lt;/Author&gt;&lt;Year&gt;2006&lt;/Year&gt;&lt;RecNum&gt;1092&lt;/RecNum&gt;&lt;MDL&gt;&lt;REFERENCE_TYPE&gt;0&lt;/REFERENCE_TYPE&gt;&lt;AUTHORS&gt;&lt;AUTHOR&gt;Peter Muhlberger&lt;/AUTHOR&gt;&lt;AUTHOR&gt;Lori M. Weber&lt;/AUTHOR&gt;&lt;/AUTHORS&gt;&lt;YEAR&gt;2006&lt;/YEAR&gt;&lt;TITLE&gt;Lessons from the Virtual Agora Project: The Effects of Agency, Identity, Information, and Deliberation on Political Knowledge&lt;/TITLE&gt;&lt;SECONDARY_TITLE&gt;&lt;styles&gt;&lt;style face='4' start='45'&gt;&lt;/style&gt;&lt;style start='76'&gt;&lt;/style&gt;&lt;/styles&gt;Journal of Public Deliberation (available at http://services.bepress.com/jpd/)&lt;/SECONDARY_TITLE&gt;&lt;VOLUME&gt;2&lt;/VOLUME&gt;&lt;NUMBER&gt;1&lt;/NUMBER&gt;&lt;PAGES&gt;1-39&lt;/PAGES&gt;&lt;/MDL&gt;&lt;/Cite&gt;&lt;/EndNote&gt;</w:instrText>
      </w:r>
      <w:r>
        <w:rPr/>
      </w:r>
      <w:r>
        <w:rPr/>
        <w:fldChar w:fldCharType="separate"/>
      </w:r>
      <w:r>
        <w:rPr/>
        <w:t>(2006)</w:t>
      </w:r>
      <w:r>
        <w:rPr/>
      </w:r>
      <w:r>
        <w:rPr/>
        <w:fldChar w:fldCharType="end"/>
      </w:r>
      <w:r>
        <w:rPr/>
        <w:t xml:space="preserve"> finds evidence for considerable learning of policy-specific facts, but the amount of learning in the non-deliberating control group was statistically indistinguishable from that of the online or face-to-face deliberation groups.  Some learning demonstrably took place during  deliberation:  discussion participants who had deliberative notions of citizenship learned more than those without these notions of citizenship.  Nevertheless, the absence of a mean difference between experimental groups indicates that people who deliberate learned no more than did those exposed to informational readings alone.  (Those who only read had additional time to contemplate their readings while people in other groups deliberated.)  Readings alone appear to be responsible for much of the learning.  The study also finds </w:t>
      </w:r>
      <w:r>
        <w:fldChar w:fldCharType="begin"/>
      </w:r>
      <w:r>
        <w:rPr/>
        <w:instrText xml:space="preserve"> ADDIN EN.CITE &lt;EndNote&gt;&lt;Cite&gt;&lt;Author&gt;Muhlberger&lt;/Author&gt;&lt;Year&gt;2005&lt;/Year&gt;&lt;RecNum&gt;1066&lt;/RecNum&gt;&lt;MDL&gt;&lt;REFERENCE_TYPE&gt;3&lt;/REFERENCE_TYPE&gt;&lt;AUTHORS&gt;&lt;AUTHOR&gt;Peter Muhlberger&lt;/AUTHOR&gt;&lt;/AUTHORS&gt;&lt;YEAR&gt;2005&lt;/YEAR&gt;&lt;TITLE&gt;Attitude Change in Face-To-Face and Online Political Deliberation:  Conformity, Information, or Perspective Taking?&lt;/TITLE&gt;&lt;SECONDARY_TITLE&gt;American Political Science Association Annual Meeting&lt;/SECONDARY_TITLE&gt;&lt;PLACE_PUBLISHED&gt;Washington, D.C.&lt;/PLACE_PUBLISHED&gt;&lt;/MDL&gt;&lt;/Cite&gt;&lt;/EndNote&gt;</w:instrText>
      </w:r>
      <w:r>
        <w:rPr/>
      </w:r>
      <w:r>
        <w:rPr/>
        <w:fldChar w:fldCharType="separate"/>
      </w:r>
      <w:r>
        <w:rPr/>
        <w:t>(Muhlberger 2005)</w:t>
      </w:r>
      <w:r>
        <w:rPr/>
      </w:r>
      <w:r>
        <w:rPr/>
        <w:fldChar w:fldCharType="end"/>
      </w:r>
      <w:r>
        <w:rPr/>
        <w:t xml:space="preserve"> that almost all </w:t>
      </w:r>
      <w:r>
        <w:rPr>
          <w:i/>
        </w:rPr>
        <w:t>aggregate</w:t>
      </w:r>
      <w:r>
        <w:rPr/>
        <w:t xml:space="preserve"> policy attitude change is the result of reading the policy information materials rather than discussion, either offline or online, in small groups.</w:t>
      </w:r>
    </w:p>
    <w:p>
      <w:pPr>
        <w:pStyle w:val="Normal"/>
        <w:rPr/>
      </w:pPr>
      <w:r>
        <w:rPr/>
        <w:t xml:space="preserve">These results are more complex than a first examination suggests.  While the grand mean of policy attitudes does not differ between experimental groups (online, offline, and no deliberation), participants closed about half the distance between their own pre-discussion opinion and the </w:t>
      </w:r>
      <w:r>
        <w:rPr>
          <w:i/>
        </w:rPr>
        <w:t>post</w:t>
      </w:r>
      <w:r>
        <w:rPr/>
        <w:t xml:space="preserve">-discussion mean opinion of others in their discussion groups.  Pre-discussion mean opinions of others had no significant effect.  Thus, discussion had considerable influence on opinions within groups, just not on aggregate opinion.  This was possible because while opinions changed toward post-discussion group means, the group means were arranged randomly around the grand mean of all experimental groups.  Within-group changes cancelled each other out.  </w:t>
      </w:r>
    </w:p>
    <w:p>
      <w:pPr>
        <w:pStyle w:val="Normal"/>
        <w:rPr/>
      </w:pPr>
      <w:r>
        <w:rPr/>
        <w:t xml:space="preserve">The within-group changes help support the possibility that changes were responsive to information and arguments.  Attitude shift toward the pre-discussion group mean would have been consistent with the literature on polarization and group conformity.  Instead, the changes observed here were toward a post-discussion group synthesis.  The changes in group attitudes cannot simply be explained by group conformity to previously held opinions and is likely due to facts and arguments.  Price and Capella </w:t>
      </w:r>
      <w:r>
        <w:fldChar w:fldCharType="begin"/>
      </w:r>
      <w:r>
        <w:rPr/>
        <w:instrText xml:space="preserve"> ADDIN EN.CITE &lt;EndNote&gt;&lt;Cite ExcludeAuth="1"&gt;&lt;Author&gt;Price&lt;/Author&gt;&lt;Year&gt;2002&lt;/Year&gt;&lt;RecNum&gt;839&lt;/RecNum&gt;&lt;MDL&gt;&lt;REFERENCE_TYPE&gt;0&lt;/REFERENCE_TYPE&gt;&lt;AUTHORS&gt;&lt;AUTHOR&gt;Vincent Price&lt;/AUTHOR&gt;&lt;AUTHOR&gt;Joseph N. Cappella&lt;/AUTHOR&gt;&lt;/AUTHORS&gt;&lt;YEAR&gt;2002&lt;/YEAR&gt;&lt;TITLE&gt;Online Deliberation and its Influence: The Electronic Dialogue Project in Campaign 2000&lt;/TITLE&gt;&lt;SECONDARY_TITLE&gt;IT&amp;amp;Society&lt;/SECONDARY_TITLE&gt;&lt;VOLUME&gt;1&lt;/VOLUME&gt;&lt;NUMBER&gt;1&lt;/NUMBER&gt;&lt;PAGES&gt;303-329&lt;/PAGES&gt;&lt;KEYWORDS&gt;&lt;KEYWORD&gt;,deliberation,political participation,e-democracy,&lt;/KEYWORD&gt;&lt;/KEYWORDS&gt;&lt;URL&gt;http://www.stanford.edu/group/siqss/itandsociety/abstract.html#20&lt;/URL&gt;&lt;/MDL&gt;&lt;/Cite&gt;&lt;/EndNote&gt;</w:instrText>
      </w:r>
      <w:r>
        <w:rPr/>
      </w:r>
      <w:r>
        <w:rPr/>
        <w:fldChar w:fldCharType="separate"/>
      </w:r>
      <w:r>
        <w:rPr/>
        <w:t>(2002)</w:t>
      </w:r>
      <w:r>
        <w:rPr/>
      </w:r>
      <w:r>
        <w:rPr/>
        <w:fldChar w:fldCharType="end"/>
      </w:r>
      <w:r>
        <w:rPr/>
        <w:t xml:space="preserve"> also find that arguments made during their online deliberations altered attitudes, even controlling for initial opinion.  In the VAProject, given that there were no aggregate changes across groups, these facts and arguments must have been idiosyncratic to the discussion groups.</w:t>
      </w:r>
    </w:p>
    <w:p>
      <w:pPr>
        <w:pStyle w:val="Normal"/>
        <w:rPr/>
      </w:pPr>
      <w:r>
        <w:rPr/>
        <w:t>Idiosyncratic facts and arguments may not have been captured by the policy knowledge battery used to test for increased knowledge in this research because the battery was keyed to facts present in the readings that typically supported one policy over another.  This explains the absence of detected knowledge differences between experimental groups.  Discussion did not help people learn facts in their information readings better than did mere contemplation of these readings, but may have exposed participants to various novel facts and arguments.  More discussion-provoked learning might also have been detected in deliberations structured differently than in this study.  In a deliberation that does not set aside time for participants to do the readings in isolation, participants may learn more from each other in discussion.</w:t>
      </w:r>
    </w:p>
    <w:p>
      <w:pPr>
        <w:pStyle w:val="Normal"/>
        <w:rPr/>
      </w:pPr>
      <w:r>
        <w:rPr/>
        <w:t>Whatever the direct attitude change and knowledge effects of online and offline political discussion, such discussion may nevertheless be crucial for addressing public ignorance because of its importance in motivating public engagement.  In the Virtual Agora Project, participants were not told in advance that they would be in the non-discussion contol group.  Had they been told in advance, many would likely not have participated.  Anecdotal evidence and open-ended survey comments by a number of control condition participants indicated that they were very disappointed and bored.  In contrast to control participants, discussion participants in the on-campus portion of this study indicated significantly greater motivation to participate in online discussions in the next, at-home phase of the study.  While reading and contemplation may educate participants as well as reading and discussion, such education will not take place if people refuse to read and contemplate in the first place.</w:t>
      </w:r>
    </w:p>
    <w:p>
      <w:pPr>
        <w:pStyle w:val="Normal"/>
        <w:rPr/>
      </w:pPr>
      <w:r>
        <w:rPr/>
        <w:t xml:space="preserve">Several lessons emerge from this examination of the knowledge and attitude effects of online and offline political discussion.  First, researchers need to include control groups in their research to clarify to what extent attitude change and knowledge gains in deliberative contexts are due to information rather than discussion.  They should also further investigate the motivating effects of political discussion.  Second, practitioners and researchers may want to take advantage of combining the educational effects of reading with the motivating effects of political discussion.  For example, to educate a larger public on an issue, researchers might consider testing a Televote </w:t>
      </w:r>
      <w:r>
        <w:fldChar w:fldCharType="begin"/>
      </w:r>
      <w:r>
        <w:rPr/>
        <w:instrText xml:space="preserve"> ADDIN EN.CITE &lt;EndNote&gt;&lt;Cite&gt;&lt;Author&gt;Slaton&lt;/Author&gt;&lt;Year&gt;1992&lt;/Year&gt;&lt;RecNum&gt;1085&lt;/RecNum&gt;&lt;MDL&gt;&lt;REFERENCE_TYPE&gt;1&lt;/REFERENCE_TYPE&gt;&lt;AUTHORS&gt;&lt;AUTHOR&gt;Slaton, Christa Daryl&lt;/AUTHOR&gt;&lt;/AUTHORS&gt;&lt;YEAR&gt;1992&lt;/YEAR&gt;&lt;TITLE&gt;Televote: Expanding Citizen Participation in the Quantum Age&lt;/TITLE&gt;&lt;PLACE_PUBLISHED&gt;New York&lt;/PLACE_PUBLISHED&gt;&lt;PUBLISHER&gt;Praeger&lt;/PUBLISHER&gt;&lt;PAGES&gt;ix, 226 p.&lt;/PAGES&gt;&lt;ISBN&gt;0275938360 (alk. paper)&lt;/ISBN&gt;&lt;CALL_NUMBER&gt;JK1764 .S545 1992&amp;#xD;323/.042&lt;/CALL_NUMBER&gt;&lt;KEYWORDS&gt;&lt;KEYWORD&gt;Political participation United States.&lt;/KEYWORD&gt;&lt;KEYWORD&gt;Television in politics United States.&lt;/KEYWORD&gt;&lt;/KEYWORDS&gt;&lt;/MDL&gt;&lt;/Cite&gt;&lt;Cite&gt;&lt;Author&gt;Becker&lt;/Author&gt;&lt;Year&gt;2000&lt;/Year&gt;&lt;RecNum&gt;1086&lt;/RecNum&gt;&lt;MDL&gt;&lt;REFERENCE_TYPE&gt;1&lt;/REFERENCE_TYPE&gt;&lt;AUTHORS&gt;&lt;AUTHOR&gt;Becker, Theodore Lewis&lt;/AUTHOR&gt;&lt;AUTHOR&gt;Slaton, Christa Daryl&lt;/AUTHOR&gt;&lt;/AUTHORS&gt;&lt;YEAR&gt;2000&lt;/YEAR&gt;&lt;TITLE&gt;The Future of Teledemocracy&lt;/TITLE&gt;&lt;PLACE_PUBLISHED&gt;Westport, Conn.&lt;/PLACE_PUBLISHED&gt;&lt;PUBLISHER&gt;Praeger&lt;/PUBLISHER&gt;&lt;PAGES&gt;xii, 230 p.&lt;/PAGES&gt;&lt;ISBN&gt;0275966321 (alk. paper)&lt;/ISBN&gt;&lt;CALL_NUMBER&gt;JC423 .B3 2000&amp;#xD;321.8/01&lt;/CALL_NUMBER&gt;&lt;KEYWORDS&gt;&lt;KEYWORD&gt;Democracy.&lt;/KEYWORD&gt;&lt;KEYWORD&gt;Information technology Political aspects.&lt;/KEYWORD&gt;&lt;KEYWORD&gt;Telecommunication Political aspects.&lt;/KEYWORD&gt;&lt;KEYWORD&gt;Communication in politics Technological innovations.&lt;/KEYWORD&gt;&lt;/KEYWORDS&gt;&lt;/MDL&gt;&lt;/Cite&gt;&lt;/EndNote&gt;</w:instrText>
      </w:r>
      <w:r>
        <w:rPr/>
      </w:r>
      <w:r>
        <w:rPr/>
        <w:fldChar w:fldCharType="separate"/>
      </w:r>
      <w:r>
        <w:rPr/>
        <w:t>(Slaton 1992; Becker and Slaton 2000)</w:t>
      </w:r>
      <w:r>
        <w:rPr/>
      </w:r>
      <w:r>
        <w:rPr/>
        <w:fldChar w:fldCharType="end"/>
      </w:r>
      <w:r>
        <w:rPr/>
        <w:t xml:space="preserve">, in which information materials are provided to a broad and representative sample of the public.  Participants are asked to read the materials by a given date, discuss the materials with friends and family, and be prepared to take a phone call to register their votes on a set of policy questions.  Prior research on televoting provides self-report evidence that large numbers of participants did in fact do the readings.  Online political discussions may encourage reading by requiring that participants read information materials before being permitted to join the discussion.  </w:t>
      </w:r>
    </w:p>
    <w:p>
      <w:pPr>
        <w:pStyle w:val="Normal"/>
        <w:rPr/>
      </w:pPr>
      <w:r>
        <w:rPr/>
        <w:t xml:space="preserve">Third, researchers should investigate methods for allowing information sharing between political discussion groups.  If discussion groups generate idiosyncratic facts and arguments then aggregate movement in participant opinions and effective collective action will only be possible when groups can share and vet their best facts and arguments.  One possibility would be multi-level deliberation (MLD), in which each discussion group sends two selected members to represent the group's views in a higher-order discussion group representing multiple lower-level groups.  Such a nesting of groups can filter out and elaborate the best ideas and allow vetted ideas to be shared among all groups.  MLD-like discussion has been applied, with apparent success, in business and other decision groups </w:t>
      </w:r>
      <w:r>
        <w:fldChar w:fldCharType="begin"/>
      </w:r>
      <w:r>
        <w:rPr/>
        <w:instrText xml:space="preserve"> ADDIN EN.CITE &lt;EndNote&gt;&lt;Cite&gt;&lt;Author&gt;Endenburg&lt;/Author&gt;&lt;Year&gt;1998&lt;/Year&gt;&lt;RecNum&gt;1114&lt;/RecNum&gt;&lt;MDL&gt;&lt;REFERENCE_TYPE&gt;1&lt;/REFERENCE_TYPE&gt;&lt;AUTHORS&gt;&lt;AUTHOR&gt;Endenburg, Gerard&lt;/AUTHOR&gt;&lt;AUTHOR&gt;Pearson, Murray&lt;/AUTHOR&gt;&lt;/AUTHORS&gt;&lt;YEAR&gt;1998&lt;/YEAR&gt;&lt;TITLE&gt;Sociocracy as Social Design:  Its Characteristics and Course of Development, as Theoretical Design and Practical Project&lt;/TITLE&gt;&lt;PLACE_PUBLISHED&gt;Delft&lt;/PLACE_PUBLISHED&gt;&lt;PUBLISHER&gt;Eburon&lt;/PUBLISHER&gt;&lt;PAGES&gt;216 p.&lt;/PAGES&gt;&lt;ISBN&gt;9051666047&lt;/ISBN&gt;&lt;ACCESSION_NUMBER&gt;ocm67947732&lt;/ACCESSION_NUMBER&gt;&lt;KEYWORDS&gt;&lt;KEYWORD&gt;Besluitvorming.&lt;/KEYWORD&gt;&lt;KEYWORD&gt;Organisatiestructuur.&lt;/KEYWORD&gt;&lt;KEYWORD&gt;Sociocratie.&lt;/KEYWORD&gt;&lt;KEYWORD&gt;Bedrijfsorganisatie.&lt;/KEYWORD&gt;&lt;/KEYWORDS&gt;&lt;/MDL&gt;&lt;/Cite&gt;&lt;Cite&gt;&lt;Author&gt;Endenburg&lt;/Author&gt;&lt;Year&gt;1998&lt;/Year&gt;&lt;RecNum&gt;1115&lt;/RecNum&gt;&lt;MDL&gt;&lt;REFERENCE_TYPE&gt;1&lt;/REFERENCE_TYPE&gt;&lt;AUTHORS&gt;&lt;AUTHOR&gt;Endenburg, Gerard&lt;/AUTHOR&gt;&lt;/AUTHORS&gt;&lt;YEAR&gt;1998&lt;/YEAR&gt;&lt;TITLE&gt;Sociocracy: The Organization of Decision-Making&lt;/TITLE&gt;&lt;PLACE_PUBLISHED&gt;Delft&lt;/PLACE_PUBLISHED&gt;&lt;PUBLISHER&gt;Eburon&lt;/PUBLISHER&gt;&lt;PAGES&gt;264 p.&lt;/PAGES&gt;&lt;ISBN&gt;9051666055&lt;/ISBN&gt;&lt;ACCESSION_NUMBER&gt;ocm41641481&lt;/ACCESSION_NUMBER&gt;&lt;CALL_NUMBER&gt;JC433 .E5413 1998&lt;/CALL_NUMBER&gt;&lt;KEYWORDS&gt;&lt;KEYWORD&gt;Democracy.&lt;/KEYWORD&gt;&lt;KEYWORD&gt;Political participation.&lt;/KEYWORD&gt;&lt;KEYWORD&gt;Social policy Decision making Citizen participation.&lt;/KEYWORD&gt;&lt;KEYWORD&gt;Besluitvorming.&lt;/KEYWORD&gt;&lt;KEYWORD&gt;Sociocratie.&lt;/KEYWORD&gt;&lt;KEYWORD&gt;Organisatiestructuur.&lt;/KEYWORD&gt;&lt;KEYWORD&gt;Scholen.&lt;/KEYWORD&gt;&lt;KEYWORD&gt;Bedrijven.&lt;/KEYWORD&gt;&lt;KEYWORD&gt;Overheid.&lt;/KEYWORD&gt;&lt;/KEYWORDS&gt;&lt;/MDL&gt;&lt;/Cite&gt;&lt;/EndNote&gt;</w:instrText>
      </w:r>
      <w:r>
        <w:rPr/>
      </w:r>
      <w:r>
        <w:rPr/>
        <w:fldChar w:fldCharType="separate"/>
      </w:r>
      <w:r>
        <w:rPr/>
        <w:t>(Endenburg 1998; Endenburg and Pearson 1998)</w:t>
      </w:r>
      <w:r>
        <w:rPr/>
      </w:r>
      <w:r>
        <w:rPr/>
        <w:fldChar w:fldCharType="end"/>
      </w:r>
      <w:r>
        <w:rPr/>
        <w:t xml:space="preserve"> and in the participatory budgeting process in Porto Alegre Brazil </w:t>
      </w:r>
      <w:r>
        <w:fldChar w:fldCharType="begin"/>
      </w:r>
      <w:r>
        <w:rPr/>
        <w:instrText xml:space="preserve"> ADDIN EN.CITE &lt;EndNote&gt;&lt;Cite&gt;&lt;Author&gt;Fung&lt;/Author&gt;&lt;Year&gt;2002&lt;/Year&gt;&lt;RecNum&gt;1143&lt;/RecNum&gt;&lt;MDL&gt;&lt;REFERENCE_TYPE&gt;0&lt;/REFERENCE_TYPE&gt;&lt;AUTHORS&gt;&lt;AUTHOR&gt;Archon Fung&lt;/AUTHOR&gt;&lt;/AUTHORS&gt;&lt;YEAR&gt;2002&lt;/YEAR&gt;&lt;TITLE&gt;Governance After Devolution and Democratic Centralism&lt;/TITLE&gt;&lt;SECONDARY_TITLE&gt;The Good Society&lt;/SECONDARY_TITLE&gt;&lt;VOLUME&gt;11&lt;/VOLUME&gt;&lt;NUMBER&gt;1&lt;/NUMBER&gt;&lt;PAGES&gt;66-71&lt;/PAGES&gt;&lt;KEYWORDS&gt;&lt;KEYWORD&gt;Creating Deliberative Publics&lt;/KEYWORD&gt;&lt;/KEYWORDS&gt;&lt;/MDL&gt;&lt;/Cite&gt;&lt;/EndNote&gt;</w:instrText>
      </w:r>
      <w:r>
        <w:rPr/>
      </w:r>
      <w:r>
        <w:rPr/>
        <w:fldChar w:fldCharType="separate"/>
      </w:r>
      <w:r>
        <w:rPr/>
        <w:t>(Fung 2002)</w:t>
      </w:r>
      <w:r>
        <w:rPr/>
      </w:r>
      <w:r>
        <w:rPr/>
        <w:fldChar w:fldCharType="end"/>
      </w:r>
      <w:r>
        <w:rPr/>
        <w:t>.</w:t>
      </w:r>
    </w:p>
    <w:p>
      <w:pPr>
        <w:pStyle w:val="Normal"/>
        <w:rPr/>
      </w:pPr>
      <w:r>
        <w:rPr/>
        <w:t xml:space="preserve">Fourth, several factors might be manipulated to enhance participant learning in online political discussion </w:t>
      </w:r>
      <w:r>
        <w:fldChar w:fldCharType="begin"/>
      </w:r>
      <w:r>
        <w:rPr/>
        <w:instrText xml:space="preserve"> ADDIN EN.CITE &lt;EndNote&gt;&lt;Cite&gt;&lt;Author&gt;Muhlberger&lt;/Author&gt;&lt;Year&gt;2006&lt;/Year&gt;&lt;RecNum&gt;1092&lt;/RecNum&gt;&lt;MDL&gt;&lt;REFERENCE_TYPE&gt;0&lt;/REFERENCE_TYPE&gt;&lt;AUTHORS&gt;&lt;AUTHOR&gt;Peter Muhlberger&lt;/AUTHOR&gt;&lt;AUTHOR&gt;Lori M. Weber&lt;/AUTHOR&gt;&lt;/AUTHORS&gt;&lt;YEAR&gt;2006&lt;/YEAR&gt;&lt;TITLE&gt;Lessons from the Virtual Agora Project: The Effects of Agency, Identity, Information, and Deliberation on Political Knowledge&lt;/TITLE&gt;&lt;SECONDARY_TITLE&gt;&lt;styles&gt;&lt;style face='4' start='45'&gt;&lt;/style&gt;&lt;style start='76'&gt;&lt;/style&gt;&lt;/styles&gt;Journal of Public Deliberation (available at http://services.bepress.com/jpd/)&lt;/SECONDARY_TITLE&gt;&lt;VOLUME&gt;2&lt;/VOLUME&gt;&lt;NUMBER&gt;1&lt;/NUMBER&gt;&lt;PAGES&gt;1-39&lt;/PAGES&gt;&lt;/MDL&gt;&lt;/Cite&gt;&lt;/EndNote&gt;</w:instrText>
      </w:r>
      <w:r>
        <w:rPr/>
      </w:r>
      <w:r>
        <w:rPr/>
        <w:fldChar w:fldCharType="separate"/>
      </w:r>
      <w:r>
        <w:rPr/>
        <w:t>(Muhlberger and Weber 2006)</w:t>
      </w:r>
      <w:r>
        <w:rPr/>
      </w:r>
      <w:r>
        <w:rPr/>
        <w:fldChar w:fldCharType="end"/>
      </w:r>
      <w:r>
        <w:rPr/>
        <w:t>.  In online (not offline) deliberations, participants learned more if they were reminded of their citizen role.  Reminders included appeals to think of the issues from the point of view of a citizen, exposure to images of the flag, and referring to all online participants with the prefix "Citizen" in front of their names.  Learning is also enhanced by deliberative conceptions of citizenship—believing that citizens should discuss and reason with each other.  Instructions to participants that describe and emphasize such a view of citizenship might therefore be beneficial.  Other factors that enhanced learning included non-subscription to false consensus beliefs (that everyone agrees on the important political issues and what is to be done about them), non-subscription to authoritarian notions of citizenship (flying the flag, obeying authority), and subscription to political reflectiveness (desire to make up one's own mind on political issues) and to norms of social cooperativeness (taking care of others is more important than taking care of oneself).  Instructions to participants may seek to alter perceptions relevant to these variables and perhaps make a difference for learning.</w:t>
      </w:r>
    </w:p>
    <w:p>
      <w:pPr>
        <w:pStyle w:val="Heading1"/>
        <w:ind w:hanging="0"/>
        <w:rPr/>
      </w:pPr>
      <w:r>
        <w:rPr/>
        <w:t>Authority Beliefs</w:t>
      </w:r>
    </w:p>
    <w:p>
      <w:pPr>
        <w:pStyle w:val="Normal"/>
        <w:rPr/>
      </w:pPr>
      <w:r>
        <w:rPr/>
        <w:t xml:space="preserve">Online polarization and the effects of online discussion in changing political attitudes and knowledge may effect certain important political changes.  What evidence is there, however, that the Internet may exercise more fundamental changes in people that could then transform social structure?  Among the most important socio-political attitudes people possess are those with respect to authority and the proper role of the public in government.  Research on authoritarianism was at first strongly contested by social scientists, but has recently been revived thanks in large part to the work of Altemeyer </w:t>
      </w:r>
      <w:r>
        <w:fldChar w:fldCharType="begin"/>
      </w:r>
      <w:r>
        <w:rPr/>
        <w:instrText xml:space="preserve"> ADDIN EN.CITE &lt;EndNote&gt;&lt;Cite ExcludeAuth="1"&gt;&lt;Author&gt;Altemeyer&lt;/Author&gt;&lt;Year&gt;1981&lt;/Year&gt;&lt;RecNum&gt;1051&lt;/RecNum&gt;&lt;MDL&gt;&lt;REFERENCE_TYPE&gt;1&lt;/REFERENCE_TYPE&gt;&lt;AUTHORS&gt;&lt;AUTHOR&gt;Altemeyer, Bob&lt;/AUTHOR&gt;&lt;/AUTHORS&gt;&lt;YEAR&gt;1981&lt;/YEAR&gt;&lt;TITLE&gt;Right-Wing Authoritarianism&lt;/TITLE&gt;&lt;PLACE_PUBLISHED&gt;Winnipeg&lt;/PLACE_PUBLISHED&gt;&lt;PUBLISHER&gt;University of Manitoba Press&lt;/PUBLISHER&gt;&lt;PAGES&gt;352 p.&lt;/PAGES&gt;&lt;ISBN&gt;0887551246&lt;/ISBN&gt;&lt;CALL_NUMBER&gt;HM271 .A46 1981&amp;#xD;303.3/8&lt;/CALL_NUMBER&gt;&lt;KEYWORDS&gt;&lt;KEYWORD&gt;Authoritarianism.&lt;/KEYWORD&gt;&lt;KEYWORD&gt;Right and left (Political science)&lt;/KEYWORD&gt;&lt;KEYWORD&gt;Conservatism.&lt;/KEYWORD&gt;&lt;/KEYWORDS&gt;&lt;/MDL&gt;&lt;/Cite&gt;&lt;Cite ExcludeAuth="1"&gt;&lt;Author&gt;Altemeyer&lt;/Author&gt;&lt;Year&gt;1988&lt;/Year&gt;&lt;RecNum&gt;1030&lt;/RecNum&gt;&lt;MDL&gt;&lt;REFERENCE_TYPE&gt;1&lt;/REFERENCE_TYPE&gt;&lt;AUTHORS&gt;&lt;AUTHOR&gt;Altemeyer, Bob&lt;/AUTHOR&gt;&lt;/AUTHORS&gt;&lt;YEAR&gt;1988&lt;/YEAR&gt;&lt;TITLE&gt;Enemies of Freedom: Understanding Right-Wing Authoritarianism&lt;/TITLE&gt;&lt;PLACE_PUBLISHED&gt;San Francisco&lt;/PLACE_PUBLISHED&gt;&lt;PUBLISHER&gt;Jossey-Bass Publishers&lt;/PUBLISHER&gt;&lt;PAGES&gt;xxix, 378&lt;/PAGES&gt;&lt;EDITION&gt;1st&lt;/EDITION&gt;&lt;ISBN&gt;1555420974 (alk. paper)&lt;/ISBN&gt;&lt;KEYWORDS&gt;&lt;KEYWORD&gt;Authoritarianism.&lt;/KEYWORD&gt;&lt;KEYWORD&gt;Conservatism.&lt;/KEYWORD&gt;&lt;/KEYWORDS&gt;&lt;/MDL&gt;&lt;/Cite&gt;&lt;Cite ExcludeAuth="1"&gt;&lt;Author&gt;Altemeyer&lt;/Author&gt;&lt;Year&gt;1996&lt;/Year&gt;&lt;RecNum&gt;482&lt;/RecNum&gt;&lt;MDL&gt;&lt;REFERENCE_TYPE&gt;1&lt;/REFERENCE_TYPE&gt;&lt;AUTHORS&gt;&lt;AUTHOR&gt;Altemeyer, Bob&lt;/AUTHOR&gt;&lt;/AUTHORS&gt;&lt;YEAR&gt;1996&lt;/YEAR&gt;&lt;TITLE&gt;The Authoritarian Specter&lt;/TITLE&gt;&lt;PUBLISHER&gt;Cambridge, MA : Harvard University Press&lt;/PUBLISHER&gt;&lt;PAGES&gt;374&lt;/PAGES&gt;&lt;/MDL&gt;&lt;/Cite&gt;&lt;/EndNote&gt;</w:instrText>
      </w:r>
      <w:r>
        <w:rPr/>
      </w:r>
      <w:r>
        <w:rPr/>
        <w:fldChar w:fldCharType="separate"/>
      </w:r>
      <w:r>
        <w:rPr/>
        <w:t>(1981; 1988; 1996)</w:t>
      </w:r>
      <w:r>
        <w:rPr/>
      </w:r>
      <w:r>
        <w:rPr/>
        <w:fldChar w:fldCharType="end"/>
      </w:r>
      <w:r>
        <w:rPr/>
        <w:t>, who has addressed the key psychometric and substantive arguments against the notion of right-wing authoritarianism (RWA).  Authoritarians desire strong and centralized leadership and an obedient public with no deviance from social norms.  Such authoritarians have little use for public engagement in the political process—at best, the public's role would be limited to supporting whatever their leaders decide.  Reversing authoritarianism may have the effect of increasing political engagement and motivation.  Recent research shows both a relationship between authoritarianism and views of governance related to public engagement as well as an ameliorative effect of online political discussion on authoritarian attitudes.</w:t>
      </w:r>
    </w:p>
    <w:p>
      <w:pPr>
        <w:pStyle w:val="Normal"/>
        <w:rPr/>
      </w:pPr>
      <w:r>
        <w:rPr/>
        <w:t xml:space="preserve">In a book that was well received among political scientists, Hibbing and Theiss-Morse </w:t>
      </w:r>
      <w:r>
        <w:fldChar w:fldCharType="begin"/>
      </w:r>
      <w:r>
        <w:rPr/>
        <w:instrText xml:space="preserve"> ADDIN EN.CITE &lt;EndNote&gt;&lt;Cite&gt;&lt;Author&gt;Hibbing&lt;/Author&gt;&lt;Year&gt;2002&lt;/Year&gt;&lt;RecNum&gt;933&lt;/RecNum&gt;&lt;MDL&gt;&lt;REFERENCE_TYPE&gt;1&lt;/REFERENCE_TYPE&gt;&lt;AUTHORS&gt;&lt;AUTHOR&gt;Hibbing, John R.&lt;/AUTHOR&gt;&lt;AUTHOR&gt;Theiss-Morse, Elizabeth&lt;/AUTHOR&gt;&lt;/AUTHORS&gt;&lt;YEAR&gt;2002&lt;/YEAR&gt;&lt;TITLE&gt;Stealth Democracy:  Americans&amp;apos; Beliefs About How Government Should Work&lt;/TITLE&gt;&lt;SECONDARY_TITLE&gt;Cambridge studies in political psychology and public opinion&lt;/SECONDARY_TITLE&gt;&lt;PLACE_PUBLISHED&gt;Cambridge, U.K. ; New York&lt;/PLACE_PUBLISHED&gt;&lt;PUBLISHER&gt;Cambridge University Press&lt;/PUBLISHER&gt;&lt;PAGES&gt;xiv, 284&lt;/PAGES&gt;&lt;ISBN&gt;0521811384&amp;#xD;0521009863 (pbk.)&lt;/ISBN&gt;&lt;KEYWORDS&gt;&lt;KEYWORD&gt;Political participation United States Public opinion.&lt;/KEYWORD&gt;&lt;KEYWORD&gt;Democracy United States Public opinion.&lt;/KEYWORD&gt;&lt;KEYWORD&gt;Public opinion United States.&lt;/KEYWORD&gt;&lt;/KEYWORDS&gt;&lt;/MDL&gt;&lt;/Cite&gt;&lt;/EndNote&gt;</w:instrText>
      </w:r>
      <w:r>
        <w:rPr/>
      </w:r>
      <w:r>
        <w:rPr/>
        <w:fldChar w:fldCharType="separate"/>
      </w:r>
      <w:r>
        <w:rPr/>
        <w:t>(2002)</w:t>
      </w:r>
      <w:r>
        <w:rPr/>
      </w:r>
      <w:r>
        <w:rPr/>
        <w:fldChar w:fldCharType="end"/>
      </w:r>
      <w:r>
        <w:rPr/>
        <w:t xml:space="preserve"> maintain that the American public is politically unknowledgeable and apathetic because it subscribes to "stealth democracy."  Stealth democracy beliefs are a belief in the desirability of a government run like a business with little deliberation, compromise, or public input.  Seventy-six percent of Americans in a nationwide representative survey described in the book agreed with two or more of three stealth democracy belief questions.  Hibbing and Theiss-Morse characterize stealth democracy beliefs as largely reasonable and as a basic preference for public non-involvement in government, a preference that should be respected.  These beliefs are reasonable, they maintain, because there is agreement between the political parties and between the parties and the public on the general issues that matter to the public, such as the continuation of the Social Security system or launching the Iraq War.  The public has more important things to do than to be involved in more trivial matters.</w:t>
      </w:r>
    </w:p>
    <w:p>
      <w:pPr>
        <w:pStyle w:val="Normal"/>
        <w:rPr/>
      </w:pPr>
      <w:r>
        <w:rPr/>
        <w:t xml:space="preserve">Muhlberger </w:t>
      </w:r>
      <w:r>
        <w:fldChar w:fldCharType="begin"/>
      </w:r>
      <w:r>
        <w:rPr/>
        <w:instrText xml:space="preserve"> ADDIN EN.CITE &lt;EndNote&gt;&lt;Cite ExcludeAuth="1"&gt;&lt;Author&gt;Muhlberger&lt;/Author&gt;&lt;Year&gt;2007&lt;/Year&gt;&lt;RecNum&gt;1136&lt;/RecNum&gt;&lt;MDL&gt;&lt;REFERENCE_TYPE&gt;0&lt;/REFERENCE_TYPE&gt;&lt;AUTHORS&gt;&lt;AUTHOR&gt;Peter Muhlberger&lt;/AUTHOR&gt;&lt;/AUTHORS&gt;&lt;YEAR&gt;2007&lt;/YEAR&gt;&lt;TITLE&gt;Stealth Democracy:  Authoritarianism, Parochial Citizens and Deliberation&lt;/TITLE&gt;&lt;SECONDARY_TITLE&gt;Political Psychology (Under Review)&lt;/SECONDARY_TITLE&gt;&lt;/MDL&gt;&lt;/Cite&gt;&lt;/EndNote&gt;</w:instrText>
      </w:r>
      <w:r>
        <w:rPr/>
      </w:r>
      <w:r>
        <w:rPr/>
        <w:fldChar w:fldCharType="separate"/>
      </w:r>
      <w:r>
        <w:rPr/>
        <w:t>(2007)</w:t>
      </w:r>
      <w:r>
        <w:rPr/>
      </w:r>
      <w:r>
        <w:rPr/>
        <w:fldChar w:fldCharType="end"/>
      </w:r>
      <w:r>
        <w:rPr/>
        <w:t xml:space="preserve">, however, contends that stealth democracy beliefs are largely explained by socially and politically problematic beliefs and orientations, particularly authoritarianism.  He finds that much of the variance in stealth democracy beliefs of participants in the Virtual Agora Project can be explained by authoritarianism, poor socio-political perspective taking, and low cognitive engagement.  Authoritarianism, measured by indicators of right-wing authoritarianism (RWA) and vertical collectivism, has the strongest effect on stealth beliefs.  RWA is associated with a multiplicity of problematic outcomes, including ethnic prejudice, disproportionate punitiveness toward unconventional and lower status people, tolerance of rights violations and abuse of power, low openness to experience, low intellectual curiosity, high need for structure, low attributional complexity, less accurate beliefs about social and political facts, and less knowledge about and interest in politics </w:t>
      </w:r>
      <w:r>
        <w:fldChar w:fldCharType="begin"/>
      </w:r>
      <w:r>
        <w:rPr/>
        <w:instrText xml:space="preserve"> ADDIN EN.CITE &lt;EndNote&gt;&lt;Cite&gt;&lt;Author&gt;Duriez&lt;/Author&gt;&lt;Year&gt;2006&lt;/Year&gt;&lt;RecNum&gt;1126&lt;/RecNum&gt;&lt;MDL&gt;&lt;REFERENCE_TYPE&gt;0&lt;/REFERENCE_TYPE&gt;&lt;AUTHORS&gt;&lt;AUTHOR&gt;Duriez, Bart&lt;/AUTHOR&gt;&lt;AUTHOR&gt;Soenens, Bart&lt;/AUTHOR&gt;&lt;/AUTHORS&gt;&lt;YEAR&gt;2006&lt;/YEAR&gt;&lt;TITLE&gt;Personality, Identity Styles and Authoritarianism: An Integrative Study among Late Adolescents&lt;/TITLE&gt;&lt;SECONDARY_TITLE&gt;European Journal of Personality&lt;/SECONDARY_TITLE&gt;&lt;VOLUME&gt;20&lt;/VOLUME&gt;&lt;NUMBER&gt;5&lt;/NUMBER&gt;&lt;PAGES&gt;397-417&lt;/PAGES&gt;&lt;KEYWORDS&gt;&lt;KEYWORD&gt;Authoritarianism&lt;/KEYWORD&gt;&lt;KEYWORD&gt;Personality Traits&lt;/KEYWORD&gt;&lt;KEYWORD&gt;identity styles; personality factors; right wing authoritarianism; racial prejudice; conscientiousness; openness to experience; social dominance orientation; neuroticism; extraversion; agreeableness&lt;/KEYWORD&gt;&lt;KEYWORD&gt;Agreeableness&lt;/KEYWORD&gt;&lt;KEYWORD&gt;Conscientiousness&lt;/KEYWORD&gt;&lt;KEYWORD&gt;Extraversion&lt;/KEYWORD&gt;&lt;KEYWORD&gt;Neuroticism&lt;/KEYWORD&gt;&lt;KEYWORD&gt;Openness to Experience&lt;/KEYWORD&gt;&lt;KEYWORD&gt;Prejudice&lt;/KEYWORD&gt;&lt;KEYWORD&gt;Racial and Ethnic Attitudes&lt;/KEYWORD&gt;&lt;KEYWORD&gt;Personality Traits &amp;amp; Processes&lt;/KEYWORD&gt;&lt;/KEYWORDS&gt;&lt;AUTHOR_ADDRESS&gt;Department of Psychology, Katholieke Universiteit Leuven, Leuven, Belgium&lt;/AUTHOR_ADDRESS&gt;&lt;/MDL&gt;&lt;/Cite&gt;&lt;Cite&gt;&lt;Author&gt;Butler&lt;/Author&gt;&lt;Year&gt;2000&lt;/Year&gt;&lt;RecNum&gt;1127&lt;/RecNum&gt;&lt;MDL&gt;&lt;REFERENCE_TYPE&gt;0&lt;/REFERENCE_TYPE&gt;&lt;AUTHORS&gt;&lt;AUTHOR&gt;Butler, J. Corey&lt;/AUTHOR&gt;&lt;/AUTHORS&gt;&lt;YEAR&gt;2000&lt;/YEAR&gt;&lt;TITLE&gt;Personality and emotional correlates of right-wing authoritarianism&lt;/TITLE&gt;&lt;SECONDARY_TITLE&gt;Social Behavior and Personality&lt;/SECONDARY_TITLE&gt;&lt;VOLUME&gt;28&lt;/VOLUME&gt;&lt;NUMBER&gt;1&lt;/NUMBER&gt;&lt;PAGES&gt;1-14&lt;/PAGES&gt;&lt;KEYWORDS&gt;&lt;KEYWORD&gt;Authoritarianism&lt;/KEYWORD&gt;&lt;KEYWORD&gt;Emotional States&lt;/KEYWORD&gt;&lt;KEYWORD&gt;Personality Correlates&lt;/KEYWORD&gt;&lt;KEYWORD&gt;Political Attitudes&lt;/KEYWORD&gt;&lt;KEYWORD&gt;personality &amp;amp; emotional correlates of right-wing authoritarianism, college students&lt;/KEYWORD&gt;&lt;KEYWORD&gt;Personality Traits &amp;amp; Processes&lt;/KEYWORD&gt;&lt;/KEYWORDS&gt;&lt;AUTHOR_ADDRESS&gt;Southwest State U, Dept of Social Science, Marshall, MN, US&lt;/AUTHOR_ADDRESS&gt;&lt;/MDL&gt;&lt;/Cite&gt;&lt;Cite&gt;&lt;Author&gt;Altemeyer&lt;/Author&gt;&lt;Year&gt;1981&lt;/Year&gt;&lt;RecNum&gt;1051&lt;/RecNum&gt;&lt;MDL&gt;&lt;REFERENCE_TYPE&gt;1&lt;/REFERENCE_TYPE&gt;&lt;AUTHORS&gt;&lt;AUTHOR&gt;Altemeyer, Bob&lt;/AUTHOR&gt;&lt;/AUTHORS&gt;&lt;YEAR&gt;1981&lt;/YEAR&gt;&lt;TITLE&gt;Right-Wing Authoritarianism&lt;/TITLE&gt;&lt;PLACE_PUBLISHED&gt;Winnipeg&lt;/PLACE_PUBLISHED&gt;&lt;PUBLISHER&gt;University of Manitoba Press&lt;/PUBLISHER&gt;&lt;PAGES&gt;352 p.&lt;/PAGES&gt;&lt;ISBN&gt;0887551246&lt;/ISBN&gt;&lt;CALL_NUMBER&gt;HM271 .A46 1981&amp;#xD;303.3/8&lt;/CALL_NUMBER&gt;&lt;KEYWORDS&gt;&lt;KEYWORD&gt;Authoritarianism.&lt;/KEYWORD&gt;&lt;KEYWORD&gt;Right and left (Political science)&lt;/KEYWORD&gt;&lt;KEYWORD&gt;Conservatism.&lt;/KEYWORD&gt;&lt;/KEYWORDS&gt;&lt;/MDL&gt;&lt;/Cite&gt;&lt;Cite&gt;&lt;Author&gt;Jost&lt;/Author&gt;&lt;Year&gt;2003&lt;/Year&gt;&lt;RecNum&gt;1125&lt;/RecNum&gt;&lt;MDL&gt;&lt;REFERENCE_TYPE&gt;0&lt;/REFERENCE_TYPE&gt;&lt;AUTHORS&gt;&lt;AUTHOR&gt;Jost, John T.&lt;/AUTHOR&gt;&lt;AUTHOR&gt;Glaser, Jack&lt;/AUTHOR&gt;&lt;AUTHOR&gt;Kruglanski, Arie W.&lt;/AUTHOR&gt;&lt;AUTHOR&gt;Sulloway, Frank J.&lt;/AUTHOR&gt;&lt;/AUTHORS&gt;&lt;YEAR&gt;2003&lt;/YEAR&gt;&lt;TITLE&gt;Political Conservatism as Motivated Social Cognition&lt;/TITLE&gt;&lt;SECONDARY_TITLE&gt;Psychological Bulletin&lt;/SECONDARY_TITLE&gt;&lt;VOLUME&gt;129&lt;/VOLUME&gt;&lt;NUMBER&gt;3&lt;/NUMBER&gt;&lt;PAGES&gt;339-375&lt;/PAGES&gt;&lt;KEYWORDS&gt;&lt;KEYWORD&gt;Personality Traits&lt;/KEYWORD&gt;&lt;KEYWORD&gt;Political Conservatism&lt;/KEYWORD&gt;&lt;KEYWORD&gt;Psychological Needs&lt;/KEYWORD&gt;&lt;KEYWORD&gt;Rationalization (Defense Mechanism)&lt;/KEYWORD&gt;&lt;KEYWORD&gt;Social Cognition&lt;/KEYWORD&gt;&lt;KEYWORD&gt;political conservatism; psychological variables; prediction; motivated social cognition; personality; epistemic &amp;amp; existential needs; ideological rationalization&lt;/KEYWORD&gt;&lt;KEYWORD&gt;Conservatism&lt;/KEYWORD&gt;&lt;KEYWORD&gt;Epistemology&lt;/KEYWORD&gt;&lt;KEYWORD&gt;Existentialism&lt;/KEYWORD&gt;&lt;KEYWORD&gt;Motivation&lt;/KEYWORD&gt;&lt;KEYWORD&gt;Prediction&lt;/KEYWORD&gt;&lt;KEYWORD&gt;Political Processes &amp;amp; Political Issues&lt;/KEYWORD&gt;&lt;KEYWORD&gt;Personality Traits &amp;amp; Processes&lt;/KEYWORD&gt;&lt;/KEYWORDS&gt;&lt;URL&gt;http://firstsearch.oclc.org/WebZ/DARead?key=0033-2909%2528200305%2529129%253A3%253C339%253APCAMSC%253E%26fsapp6-2100-exl22d7s-fmwpr7%260b582f1fbf69305d5f7107d1873beb2aa6e35e41cccf694a68e89ad32cdd709a&amp;amp;sessionid=0&amp;amp;db=PsycARTICLES_FT&amp;amp;format=HTML&amp;#xD;http://firstsearch.oclc.org/WebZ/DARead?key=0033-2909%2528200305%2529129%253A3%253C339%253APCAMSC%253E%26fsapp6-2100-exl22d7s-fmwpr7%2619e1e24ef01865ece64e29cb6418b8e0aa2244afc4e113fca6932bc50e3754bc&amp;amp;sessionid=0&amp;amp;db=PsycARTICLES_FT&amp;amp;format=PDF&lt;/URL&gt;&lt;AUTHOR_ADDRESS&gt;Stanford U, Graduate School of Business, Stanford, CA, US&lt;/AUTHOR_ADDRESS&gt;&lt;/MDL&gt;&lt;/Cite&gt;&lt;Cite&gt;&lt;Author&gt;Mirels&lt;/Author&gt;&lt;Year&gt;2006&lt;/Year&gt;&lt;RecNum&gt;1128&lt;/RecNum&gt;&lt;MDL&gt;&lt;REFERENCE_TYPE&gt;0&lt;/REFERENCE_TYPE&gt;&lt;AUTHORS&gt;&lt;AUTHOR&gt;Herbert L. Mirels&lt;/AUTHOR&gt;&lt;AUTHOR&gt;Janet B. Dean&lt;/AUTHOR&gt;&lt;/AUTHORS&gt;&lt;YEAR&gt;2006&lt;/YEAR&gt;&lt;TITLE&gt;Right-Wing Authoritarianism, Attitude Salience, and Beliefs about Matters of Fact&lt;/TITLE&gt;&lt;SECONDARY_TITLE&gt;Political Psychology&lt;/SECONDARY_TITLE&gt;&lt;VOLUME&gt;27&lt;/VOLUME&gt;&lt;NUMBER&gt;6&lt;/NUMBER&gt;&lt;PAGES&gt;839-866&lt;/PAGES&gt;&lt;/MDL&gt;&lt;/Cite&gt;&lt;Cite&gt;&lt;Author&gt;Lavine&lt;/Author&gt;&lt;Year&gt;2005&lt;/Year&gt;&lt;RecNum&gt;1130&lt;/RecNum&gt;&lt;MDL&gt;&lt;REFERENCE_TYPE&gt;0&lt;/REFERENCE_TYPE&gt;&lt;AUTHORS&gt;&lt;AUTHOR&gt;Lavine, Howard&lt;/AUTHOR&gt;&lt;AUTHOR&gt;Lodge, Milton&lt;/AUTHOR&gt;&lt;AUTHOR&gt;Freitas, Kate&lt;/AUTHOR&gt;&lt;/AUTHORS&gt;&lt;YEAR&gt;2005&lt;/YEAR&gt;&lt;TITLE&gt;Threat, Authoritarianism, and Selective Exposure to Information&lt;/TITLE&gt;&lt;SECONDARY_TITLE&gt;Political Psychology&lt;/SECONDARY_TITLE&gt;&lt;VOLUME&gt;26&lt;/VOLUME&gt;&lt;NUMBER&gt;2&lt;/NUMBER&gt;&lt;PAGES&gt;219-244&lt;/PAGES&gt;&lt;KEYWORDS&gt;&lt;KEYWORD&gt;Attitude Change&lt;/KEYWORD&gt;&lt;KEYWORD&gt;Authoritarianism&lt;/KEYWORD&gt;&lt;KEYWORD&gt;Cognitive Techniques&lt;/KEYWORD&gt;&lt;KEYWORD&gt;Political Psychology&lt;/KEYWORD&gt;&lt;KEYWORD&gt;Threat&lt;/KEYWORD&gt;&lt;KEYWORD&gt;threat; authoritarianism; cognitive strategies; attitude-congruent information; policy attitude; attitude change; political psychology&lt;/KEYWORD&gt;&lt;KEYWORD&gt;Political Processes &amp;amp; Political Issues&lt;/KEYWORD&gt;&lt;/KEYWORDS&gt;&lt;AUTHOR_ADDRESS&gt;State University of New York, Stony Brook, NY, US&lt;/AUTHOR_ADDRESS&gt;&lt;/MDL&gt;&lt;/Cite&gt;&lt;Cite&gt;&lt;Author&gt;Peterson&lt;/Author&gt;&lt;Year&gt;2002&lt;/Year&gt;&lt;RecNum&gt;1132&lt;/RecNum&gt;&lt;MDL&gt;&lt;REFERENCE_TYPE&gt;0&lt;/REFERENCE_TYPE&gt;&lt;AUTHORS&gt;&lt;AUTHOR&gt;Peterson, Bill E.&lt;/AUTHOR&gt;&lt;AUTHOR&gt;Duncan, Lauren E.&lt;/AUTHOR&gt;&lt;AUTHOR&gt;Pang, Joyce S.&lt;/AUTHOR&gt;&lt;/AUTHORS&gt;&lt;YEAR&gt;2002&lt;/YEAR&gt;&lt;TITLE&gt;Authoritarianism and political impoverishment: Deficits in knowledge and civic disinterest&lt;/TITLE&gt;&lt;SECONDARY_TITLE&gt;Political Psychology&lt;/SECONDARY_TITLE&gt;&lt;VOLUME&gt;23&lt;/VOLUME&gt;&lt;NUMBER&gt;1&lt;/NUMBER&gt;&lt;PAGES&gt;97-112&lt;/PAGES&gt;&lt;KEYWORDS&gt;&lt;KEYWORD&gt;Authoritarianism&lt;/KEYWORD&gt;&lt;KEYWORD&gt;Interests&lt;/KEYWORD&gt;&lt;KEYWORD&gt;Knowledge Level&lt;/KEYWORD&gt;&lt;KEYWORD&gt;Political Attitudes&lt;/KEYWORD&gt;&lt;KEYWORD&gt;Politics&lt;/KEYWORD&gt;&lt;KEYWORD&gt;authoritarianism; political impoverishment; knowledge deficits; civic disinterest; political knowledge; presidential election; interest in politics&lt;/KEYWORD&gt;&lt;KEYWORD&gt;Political Elections&lt;/KEYWORD&gt;&lt;KEYWORD&gt;Political Processes &amp;amp; Political Issues&lt;/KEYWORD&gt;&lt;/KEYWORDS&gt;&lt;AUTHOR_ADDRESS&gt;Smith Coll, Northampton, MA, US&lt;/AUTHOR_ADDRESS&gt;&lt;/MDL&gt;&lt;/Cite&gt;&lt;/EndNote&gt;</w:instrText>
      </w:r>
      <w:r>
        <w:rPr/>
      </w:r>
      <w:r>
        <w:rPr/>
        <w:fldChar w:fldCharType="separate"/>
      </w:r>
      <w:r>
        <w:rPr/>
        <w:t>(Altemeyer 1981; Butler 2000; Peterson, Duncan et al. 2002; Jost, Glaser et al. 2003; Lavine, Lodge et al. 2005; Duriez and Soenens 2006; Mirels and Dean 2006)</w:t>
      </w:r>
      <w:r>
        <w:rPr/>
      </w:r>
      <w:r>
        <w:rPr/>
        <w:fldChar w:fldCharType="end"/>
      </w:r>
      <w:r>
        <w:rPr/>
        <w:t>.  Vertical collectivism, which measures more specifically submission to the group, is strongly related to RWA.  Muhlberger furthermore shows that stealth beliefs are related to naïve realism (believing that people with whom one disagrees politically are mad or bad), low socio-political empathy (self-reported tendency to take the point of view of other social and political groups), and low need for cognition (enjoyment of thought).  Muhlberger suggests that authoritarianism, poor perspective taking, and low cognitive engagement are manifestations of poor cognitive development.</w:t>
      </w:r>
    </w:p>
    <w:p>
      <w:pPr>
        <w:pStyle w:val="Normal"/>
        <w:rPr/>
      </w:pPr>
      <w:r>
        <w:rPr/>
        <w:t xml:space="preserve">Muhlberger </w:t>
      </w:r>
      <w:r>
        <w:fldChar w:fldCharType="begin"/>
      </w:r>
      <w:r>
        <w:rPr/>
        <w:instrText xml:space="preserve"> ADDIN EN.CITE &lt;EndNote&gt;&lt;Cite ExcludeAuth="1"&gt;&lt;Author&gt;Muhlberger&lt;/Author&gt;&lt;Year&gt;2007&lt;/Year&gt;&lt;RecNum&gt;1136&lt;/RecNum&gt;&lt;MDL&gt;&lt;REFERENCE_TYPE&gt;0&lt;/REFERENCE_TYPE&gt;&lt;AUTHORS&gt;&lt;AUTHOR&gt;Peter Muhlberger&lt;/AUTHOR&gt;&lt;/AUTHORS&gt;&lt;YEAR&gt;2007&lt;/YEAR&gt;&lt;TITLE&gt;Stealth Democracy:  Authoritarianism, Parochial Citizens and Deliberation&lt;/TITLE&gt;&lt;SECONDARY_TITLE&gt;Political Psychology (Under Review)&lt;/SECONDARY_TITLE&gt;&lt;/MDL&gt;&lt;/Cite&gt;&lt;/EndNote&gt;</w:instrText>
      </w:r>
      <w:r>
        <w:rPr/>
      </w:r>
      <w:r>
        <w:rPr/>
        <w:fldChar w:fldCharType="separate"/>
      </w:r>
      <w:r>
        <w:rPr/>
        <w:t>(2007)</w:t>
      </w:r>
      <w:r>
        <w:rPr/>
      </w:r>
      <w:r>
        <w:rPr/>
        <w:fldChar w:fldCharType="end"/>
      </w:r>
      <w:r>
        <w:rPr/>
        <w:t xml:space="preserve"> finds that online deliberation, but not offline deliberation, significantly reduces both stealth democracy beliefs and vertical collectivism.  Deliberation might in general be thought to reduce authoritarianism and stealth beliefs through a 'demonstration effect'—namely by demonstrating the effectiveness and value of citizen engagement.  In most professionally done deliberations participants are satisfied with and enthusiastic about the experience.  They find conflict levels to be much lower than expected and the discussion to have been productive, as they did in the Virtual Agora Project.  Interestingly, however, any such demonstration effect occurred primarily in the online condition.  Perhaps deindividuation in the online condition played a role.  Such deindividuation would amplify the effect of the citizen reminders or no citizen reminders all participants received.  Reminded of their role as a citizen, participants may have been more prepared to infer from their positive deliberation experience that thoughtful and independent citizens deserve a voice in government.  In the no citizen reminder condition, participants were instead instructed to use the group discussion to help them make up their minds regarding what was in their own best interests.  These instructions may have reinforced individualism, which would also challenge stealth beliefs and collectivism.  In offline discussion, in contrast, participants may have defaulted to their more habitual ways of thinking, which would include previous dispositions toward stealth beliefs and collectivism.  </w:t>
      </w:r>
    </w:p>
    <w:p>
      <w:pPr>
        <w:pStyle w:val="Normal"/>
        <w:rPr/>
      </w:pPr>
      <w:r>
        <w:rPr/>
        <w:t>Widespread and well-organized online political discussions may help to work transformative changes in the public's authority attitudes. Of special interest here may be discussions that specifically seek to create a dialog across ideological groups about ideological differences.  This might help to more rapidly build socio-political comprehension, by making such comprehension a direct target of contemplation and discussion.</w:t>
      </w:r>
    </w:p>
    <w:p>
      <w:pPr>
        <w:pStyle w:val="Heading1"/>
        <w:ind w:hanging="0"/>
        <w:rPr/>
      </w:pPr>
      <w:r>
        <w:rPr/>
        <w:t>Citizen Identity</w:t>
      </w:r>
    </w:p>
    <w:p>
      <w:pPr>
        <w:pStyle w:val="Normal"/>
        <w:rPr/>
      </w:pPr>
      <w:r>
        <w:rPr/>
        <w:t xml:space="preserve">Political theorists hypothesize that democratic deliberation can shape better citizens, ones that are more community-minded and motivated.  Indeed, Price and Capella </w:t>
      </w:r>
      <w:r>
        <w:fldChar w:fldCharType="begin"/>
      </w:r>
      <w:r>
        <w:rPr/>
        <w:instrText xml:space="preserve"> ADDIN EN.CITE &lt;EndNote&gt;&lt;Cite ExcludeAuth="1"&gt;&lt;Author&gt;Price&lt;/Author&gt;&lt;Year&gt;2002&lt;/Year&gt;&lt;RecNum&gt;839&lt;/RecNum&gt;&lt;MDL&gt;&lt;REFERENCE_TYPE&gt;0&lt;/REFERENCE_TYPE&gt;&lt;AUTHORS&gt;&lt;AUTHOR&gt;Vincent Price&lt;/AUTHOR&gt;&lt;AUTHOR&gt;Joseph N. Cappella&lt;/AUTHOR&gt;&lt;/AUTHORS&gt;&lt;YEAR&gt;2002&lt;/YEAR&gt;&lt;TITLE&gt;Online Deliberation and its Influence: The Electronic Dialogue Project in Campaign 2000&lt;/TITLE&gt;&lt;SECONDARY_TITLE&gt;IT&amp;amp;Society&lt;/SECONDARY_TITLE&gt;&lt;VOLUME&gt;1&lt;/VOLUME&gt;&lt;NUMBER&gt;1&lt;/NUMBER&gt;&lt;PAGES&gt;303-329&lt;/PAGES&gt;&lt;KEYWORDS&gt;&lt;KEYWORD&gt;,deliberation,political participation,e-democracy,&lt;/KEYWORD&gt;&lt;/KEYWORDS&gt;&lt;URL&gt;http://www.stanford.edu/group/siqss/itandsociety/abstract.html#20&lt;/URL&gt;&lt;/MDL&gt;&lt;/Cite&gt;&lt;/EndNote&gt;</w:instrText>
      </w:r>
      <w:r>
        <w:rPr/>
      </w:r>
      <w:r>
        <w:rPr/>
        <w:fldChar w:fldCharType="separate"/>
      </w:r>
      <w:r>
        <w:rPr/>
        <w:t>(2002)</w:t>
      </w:r>
      <w:r>
        <w:rPr/>
      </w:r>
      <w:r>
        <w:rPr/>
        <w:fldChar w:fldCharType="end"/>
      </w:r>
      <w:r>
        <w:rPr/>
        <w:t xml:space="preserve"> find that participants in long-term online discussions of a presidential campaign report becoming more civically engaged and more likely to vote, controlling for prior political participation.  How might political discussion motivate participation?  One mechanism by which this magic might be wrought is through the effects of deliberation on the centrality of citizenship to personal identity.  Persons for whom citizenship plays a central role in identity should be more active, thoughtful, and other-regarding when it comes to politics.  Indeed, the Virtual Agora Project data </w:t>
      </w:r>
      <w:r>
        <w:fldChar w:fldCharType="begin"/>
      </w:r>
      <w:r>
        <w:rPr/>
        <w:instrText xml:space="preserve"> ADDIN EN.CITE &lt;EndNote&gt;&lt;Cite&gt;&lt;Author&gt;Muhlberger&lt;/Author&gt;&lt;Year&gt;2005&lt;/Year&gt;&lt;RecNum&gt;1073&lt;/RecNum&gt;&lt;MDL&gt;&lt;REFERENCE_TYPE&gt;3&lt;/REFERENCE_TYPE&gt;&lt;AUTHORS&gt;&lt;AUTHOR&gt;Muhlberger, Peter&lt;/AUTHOR&gt;&lt;/AUTHORS&gt;&lt;YEAR&gt;2005&lt;/YEAR&gt;&lt;TITLE&gt;Democratic Deliberation and Political Identity:  Enhancing Citizenship&lt;/TITLE&gt;&lt;SECONDARY_TITLE&gt;International Society of Political Psychology 28th Annual Scientific Meeting&lt;/SECONDARY_TITLE&gt;&lt;PLACE_PUBLISHED&gt;Toronto, Ontario&lt;/PLACE_PUBLISHED&gt;&lt;/MDL&gt;&lt;/Cite&gt;&lt;/EndNote&gt;</w:instrText>
      </w:r>
      <w:r>
        <w:rPr/>
      </w:r>
      <w:r>
        <w:rPr/>
        <w:fldChar w:fldCharType="separate"/>
      </w:r>
      <w:r>
        <w:rPr/>
        <w:t>(Muhlberger 2005)</w:t>
      </w:r>
      <w:r>
        <w:rPr/>
      </w:r>
      <w:r>
        <w:rPr/>
        <w:fldChar w:fldCharType="end"/>
      </w:r>
      <w:r>
        <w:rPr/>
        <w:t xml:space="preserve"> shows that citizen identity is related to self-reported voting, contacting officials, community collaboration, socio-political perspective taking, political efficacy, and political internalization.  Prior research </w:t>
      </w:r>
      <w:r>
        <w:fldChar w:fldCharType="begin"/>
      </w:r>
      <w:r>
        <w:rPr/>
        <w:instrText xml:space="preserve"> ADDIN EN.CITE &lt;EndNote&gt;&lt;Cite&gt;&lt;Author&gt;Koestner&lt;/Author&gt;&lt;Year&gt;1996&lt;/Year&gt;&lt;RecNum&gt;523&lt;/RecNum&gt;&lt;MDL&gt;&lt;REFERENCE_TYPE&gt;0&lt;/REFERENCE_TYPE&gt;&lt;AUTHORS&gt;&lt;AUTHOR&gt;Richard Koestner&lt;/AUTHOR&gt;&lt;AUTHOR&gt;Ga&amp;#xEB;tan F. Losier&lt;/AUTHOR&gt;&lt;AUTHOR&gt;Robert J. Vallerand&lt;/AUTHOR&gt;&lt;AUTHOR&gt;Donald Carducci&lt;/AUTHOR&gt;&lt;/AUTHORS&gt;&lt;YEAR&gt;1996&lt;/YEAR&gt;&lt;TITLE&gt;Identified and Introjected Forms of Political Internalization:  Extending Self-Determination Theory&lt;/TITLE&gt;&lt;SECONDARY_TITLE&gt;Journal of Personality and Social Psychology&lt;/SECONDARY_TITLE&gt;&lt;VOLUME&gt;70&lt;/VOLUME&gt;&lt;NUMBER&gt;5&lt;/NUMBER&gt;&lt;PAGES&gt;1025-1036&lt;/PAGES&gt;&lt;/MDL&gt;&lt;/Cite&gt;&lt;Cite&gt;&lt;Author&gt;Losier&lt;/Author&gt;&lt;Year&gt;1999&lt;/Year&gt;&lt;RecNum&gt;986&lt;/RecNum&gt;&lt;MDL&gt;&lt;REFERENCE_TYPE&gt;0&lt;/REFERENCE_TYPE&gt;&lt;AUTHORS&gt;&lt;AUTHOR&gt;Losier, Gaetan F.&lt;/AUTHOR&gt;&lt;AUTHOR&gt;Koestner, Richard&lt;/AUTHOR&gt;&lt;/AUTHORS&gt;&lt;YEAR&gt;1999&lt;/YEAR&gt;&lt;TITLE&gt;Intrinsic versus identified regulation in distinct political campaigns: The consequences of following politics for pleasure versus personal meaningfulness&lt;/TITLE&gt;&lt;SECONDARY_TITLE&gt;Intrinsic Versus Identified Regulation in Distinct Political Campaigns:  The Consequences of Following Politics for Pleasure Versus Personal Meaningfulness&lt;/SECONDARY_TITLE&gt;&lt;VOLUME&gt;25&lt;/VOLUME&gt;&lt;NUMBER&gt;3&lt;/NUMBER&gt;&lt;KEYWORDS&gt;&lt;KEYWORD&gt;Identification (Defense Mechanism)&lt;/KEYWORD&gt;&lt;KEYWORD&gt;Intrinsic Motivation&lt;/KEYWORD&gt;&lt;KEYWORD&gt;Political Attitudes&lt;/KEYWORD&gt;&lt;KEYWORD&gt;Political Campaigns&lt;/KEYWORD&gt;&lt;KEYWORD&gt;Voting Behavior&lt;/KEYWORD&gt;&lt;KEYWORD&gt;intrinsic vs identified regulation &amp;amp; personal relevance of vote &amp;amp; pleasant emotions &amp;amp; reported voting in context of Canadian political campaigns, eligible 18-28 yr old&lt;/KEYWORD&gt;&lt;KEYWORD&gt;Political Processes &amp;amp; Political Issues&lt;/KEYWORD&gt;&lt;/KEYWORDS&gt;&lt;URL&gt;http:\\www.sagepub.com&lt;/URL&gt;&lt;AUTHOR_ADDRESS&gt;U de Moncton, Dept de psychologie, Moncton, NB, Canada&lt;/AUTHOR_ADDRESS&gt;&lt;/MDL&gt;&lt;/Cite&gt;&lt;/EndNote&gt;</w:instrText>
      </w:r>
      <w:r>
        <w:rPr/>
      </w:r>
      <w:r>
        <w:rPr/>
        <w:fldChar w:fldCharType="separate"/>
      </w:r>
      <w:r>
        <w:rPr/>
        <w:t>(Koestner, Losier et al. 1996; Losier and Koestner 1999)</w:t>
      </w:r>
      <w:r>
        <w:rPr/>
      </w:r>
      <w:r>
        <w:rPr/>
        <w:fldChar w:fldCharType="end"/>
      </w:r>
      <w:r>
        <w:rPr/>
        <w:t xml:space="preserve"> shows that internalization leads to active political information seeking, less dependence on others for political choices, less susceptibility to persuasion, and more differentiated attitudes.</w:t>
      </w:r>
    </w:p>
    <w:p>
      <w:pPr>
        <w:pStyle w:val="Normal"/>
        <w:rPr/>
      </w:pPr>
      <w:r>
        <w:rPr/>
        <w:t xml:space="preserve">  </w:t>
      </w:r>
      <w:r>
        <w:rPr/>
        <w:t xml:space="preserve">Political discussion may help build such a citizen identity.  Exercising an identity helps people elaborate that identity and make it more central to their sense of self.  Political deliberation is an exercise of citizenship and so may enhance identification with citizenship.  Indeed, face-to-face discussion proved to significantly increase citizen identity in the Virtual Agora Project </w:t>
      </w:r>
      <w:r>
        <w:fldChar w:fldCharType="begin"/>
      </w:r>
      <w:r>
        <w:rPr/>
        <w:instrText xml:space="preserve"> ADDIN EN.CITE &lt;EndNote&gt;&lt;Cite&gt;&lt;Author&gt;Muhlberger&lt;/Author&gt;&lt;Year&gt;2005&lt;/Year&gt;&lt;RecNum&gt;1073&lt;/RecNum&gt;&lt;MDL&gt;&lt;REFERENCE_TYPE&gt;3&lt;/REFERENCE_TYPE&gt;&lt;AUTHORS&gt;&lt;AUTHOR&gt;Muhlberger, Peter&lt;/AUTHOR&gt;&lt;/AUTHORS&gt;&lt;YEAR&gt;2005&lt;/YEAR&gt;&lt;TITLE&gt;Democratic Deliberation and Political Identity:  Enhancing Citizenship&lt;/TITLE&gt;&lt;SECONDARY_TITLE&gt;International Society of Political Psychology 28th Annual Scientific Meeting&lt;/SECONDARY_TITLE&gt;&lt;PLACE_PUBLISHED&gt;Toronto, Ontario&lt;/PLACE_PUBLISHED&gt;&lt;/MDL&gt;&lt;/Cite&gt;&lt;/EndNote&gt;</w:instrText>
      </w:r>
      <w:r>
        <w:rPr/>
      </w:r>
      <w:r>
        <w:rPr/>
        <w:fldChar w:fldCharType="separate"/>
      </w:r>
      <w:r>
        <w:rPr/>
        <w:t>(Muhlberger 2005)</w:t>
      </w:r>
      <w:r>
        <w:rPr/>
      </w:r>
      <w:r>
        <w:rPr/>
        <w:fldChar w:fldCharType="end"/>
      </w:r>
      <w:r>
        <w:rPr/>
        <w:t xml:space="preserve">.  This finding was replicated in a study conducted on deliberations hosted by the Canadian Policy Research Network </w:t>
      </w:r>
      <w:r>
        <w:fldChar w:fldCharType="begin"/>
      </w:r>
      <w:r>
        <w:rPr/>
        <w:instrText xml:space="preserve"> ADDIN EN.CITE &lt;EndNote&gt;&lt;Cite&gt;&lt;Author&gt;Muhlberger&lt;/Author&gt;&lt;Year&gt;2006&lt;/Year&gt;&lt;RecNum&gt;1097&lt;/RecNum&gt;&lt;MDL&gt;&lt;REFERENCE_TYPE&gt;10&lt;/REFERENCE_TYPE&gt;&lt;AUTHORS&gt;&lt;AUTHOR&gt;Peter Muhlberger&lt;/AUTHOR&gt;&lt;/AUTHORS&gt;&lt;YEAR&gt;2006&lt;/YEAR&gt;&lt;TITLE&gt;Report to the Deliberative Democracy Consortium: Building a Deliberation Measurement Toolbox&lt;/TITLE&gt;&lt;SECONDARY_TITLE&gt;( available at http://thataway.org/exchange/resources.php?action=view&amp;amp;rid=2163 )&lt;/SECONDARY_TITLE&gt;&lt;PLACE_PUBLISHED&gt;Washington, D.C.&lt;/PLACE_PUBLISHED&gt;&lt;PUBLISHER&gt;Deliberative Democracy Consortium&lt;/PUBLISHER&gt;&lt;PAGES&gt;1-51&lt;/PAGES&gt;&lt;/MDL&gt;&lt;/Cite&gt;&lt;/EndNote&gt;</w:instrText>
      </w:r>
      <w:r>
        <w:rPr/>
      </w:r>
      <w:r>
        <w:rPr/>
        <w:fldChar w:fldCharType="separate"/>
      </w:r>
      <w:r>
        <w:rPr/>
        <w:t>(Muhlberger 2006)</w:t>
      </w:r>
      <w:r>
        <w:rPr/>
      </w:r>
      <w:r>
        <w:rPr/>
        <w:fldChar w:fldCharType="end"/>
      </w:r>
      <w:r>
        <w:rPr/>
        <w:t>.  As for online deliberation, the VAProject results showed an effect with trend significance.  This may be due to peculiarities of the experiment, so additional research should be conducted on the issue.  On the other hand, the combination of online deliberation with citizen reminders was fully significant and had an effect size equivalent to that of face-to-face deliberation.  Given the practicality of online political discussion, such online discussions with citizen identity reminders may be the most effective way to enhance citizen identity on a larger scale.</w:t>
      </w:r>
    </w:p>
    <w:p>
      <w:pPr>
        <w:pStyle w:val="Heading1"/>
        <w:ind w:hanging="0"/>
        <w:rPr/>
      </w:pPr>
      <w:r>
        <w:rPr/>
        <w:t>Manipulation and Communicative Rationality</w:t>
      </w:r>
    </w:p>
    <w:p>
      <w:pPr>
        <w:pStyle w:val="Normal"/>
        <w:rPr/>
      </w:pPr>
      <w:r>
        <w:rPr/>
        <w:t xml:space="preserve">Deliberative theorists maintain that deliberation can resolve political issues through reason rather than manipulation or force—substituting "communicative" for "strategic" rationality.  Habermas </w:t>
      </w:r>
      <w:r>
        <w:fldChar w:fldCharType="begin"/>
      </w:r>
      <w:r>
        <w:rPr/>
        <w:instrText xml:space="preserve"> ADDIN EN.CITE &lt;EndNote&gt;&lt;Cite ExcludeAuth="1"&gt;&lt;Author&gt;Habermas&lt;/Author&gt;&lt;Year&gt;1984&lt;/Year&gt;&lt;RecNum&gt;317&lt;/RecNum&gt;&lt;MDL&gt;&lt;REFERENCE_TYPE&gt;1&lt;/REFERENCE_TYPE&gt;&lt;AUTHORS&gt;&lt;AUTHOR&gt;Habermas, Jurgen&lt;/AUTHOR&gt;&lt;/AUTHORS&gt;&lt;YEAR&gt;1984&lt;/YEAR&gt;&lt;TITLE&gt;The Theory of Communicative Action&lt;/TITLE&gt;&lt;PLACE_PUBLISHED&gt;Boston&lt;/PLACE_PUBLISHED&gt;&lt;PUBLISHER&gt;Beacon Press&lt;/PUBLISHER&gt;&lt;NUMBER_OF_VOLUMES&gt;2&lt;/NUMBER_OF_VOLUMES&gt;&lt;SUBSIDIARY_AUTHORS&gt;&lt;SUBSIDIARY_AUTHOR&gt;Thomas McCarthy&lt;/SUBSIDIARY_AUTHOR&gt;&lt;/SUBSIDIARY_AUTHORS&gt;&lt;/MDL&gt;&lt;/Cite&gt;&lt;/EndNote&gt;</w:instrText>
      </w:r>
      <w:r>
        <w:rPr/>
      </w:r>
      <w:r>
        <w:rPr/>
        <w:fldChar w:fldCharType="separate"/>
      </w:r>
      <w:r>
        <w:rPr/>
        <w:t>(1984)</w:t>
      </w:r>
      <w:r>
        <w:rPr/>
      </w:r>
      <w:r>
        <w:rPr/>
        <w:fldChar w:fldCharType="end"/>
      </w:r>
      <w:r>
        <w:rPr/>
        <w:t xml:space="preserve">, for example, contends that people have a basic capacity for communicative rationality, a capacity to come to agreement with others on both normative and factual matters through open and sincere deliberations.  A deliberative public could make progress on even difficult policy disagreements.  In contrast, however, some rational choice theorists such as Mackie </w:t>
      </w:r>
      <w:r>
        <w:fldChar w:fldCharType="begin"/>
      </w:r>
      <w:r>
        <w:rPr/>
        <w:instrText xml:space="preserve"> ADDIN EN.CITE &lt;EndNote&gt;&lt;Cite ExcludeAuth="1"&gt;&lt;Author&gt;Mackie&lt;/Author&gt;&lt;Year&gt;1998&lt;/Year&gt;&lt;RecNum&gt;614&lt;/RecNum&gt;&lt;MDL&gt;&lt;REFERENCE_TYPE&gt;7&lt;/REFERENCE_TYPE&gt;&lt;AUTHORS&gt;&lt;AUTHOR&gt;Gerry Mackie&lt;/AUTHOR&gt;&lt;/AUTHORS&gt;&lt;YEAR&gt;1998&lt;/YEAR&gt;&lt;TITLE&gt;All Men Are Liars:  Is Democracy Meaningless?&lt;/TITLE&gt;&lt;SECONDARY_AUTHORS&gt;&lt;SECONDARY_AUTHOR&gt;Jon Elster&lt;/SECONDARY_AUTHOR&gt;&lt;/SECONDARY_AUTHORS&gt;&lt;SECONDARY_TITLE&gt;Deliberative Democracy&lt;/SECONDARY_TITLE&gt;&lt;PLACE_PUBLISHED&gt;Cambridge&lt;/PLACE_PUBLISHED&gt;&lt;PUBLISHER&gt;Cambridge University Press&lt;/PUBLISHER&gt;&lt;PAGES&gt;282&lt;/PAGES&gt;&lt;/MDL&gt;&lt;/Cite&gt;&lt;/EndNote&gt;</w:instrText>
      </w:r>
      <w:r>
        <w:rPr/>
      </w:r>
      <w:r>
        <w:rPr/>
        <w:fldChar w:fldCharType="separate"/>
      </w:r>
      <w:r>
        <w:rPr/>
        <w:t>(1998)</w:t>
      </w:r>
      <w:r>
        <w:rPr/>
      </w:r>
      <w:r>
        <w:rPr/>
        <w:fldChar w:fldCharType="end"/>
      </w:r>
      <w:r>
        <w:rPr/>
        <w:t xml:space="preserve"> believe that discussion participants will instead be strategically rational and seek to manipulate others to their own desired policy views.  In communicative rationality people seek to come to a reasoned agreement regarding collective ends, while in strategic rationality people already have ends, typically self-interested ones, and apply reason to find the best way of achieving these ends.  Manipulation is one option open to strategically rational individuals who wish to bring about collective cooperation.</w:t>
      </w:r>
    </w:p>
    <w:p>
      <w:pPr>
        <w:pStyle w:val="Normal"/>
        <w:rPr/>
      </w:pPr>
      <w:r>
        <w:rPr/>
        <w:t xml:space="preserve">Muhlberger </w:t>
      </w:r>
      <w:r>
        <w:fldChar w:fldCharType="begin"/>
      </w:r>
      <w:r>
        <w:rPr/>
        <w:instrText xml:space="preserve"> ADDIN EN.CITE &lt;EndNote&gt;&lt;Cite ExcludeAuth="1"&gt;&lt;Author&gt;Muhlberger&lt;/Author&gt;&lt;Year&gt;2007&lt;/Year&gt;&lt;RecNum&gt;1144&lt;/RecNum&gt;&lt;MDL&gt;&lt;REFERENCE_TYPE&gt;3&lt;/REFERENCE_TYPE&gt;&lt;AUTHORS&gt;&lt;AUTHOR&gt;Muhlberger, Peter&lt;/AUTHOR&gt;&lt;/AUTHORS&gt;&lt;YEAR&gt;2007&lt;/YEAR&gt;&lt;TITLE&gt;Strategic and Communicative Rationality in a Deliberative Field Experiment&lt;/TITLE&gt;&lt;SECONDARY_TITLE&gt;Midwest Political Science Association Annual National Conference&lt;/SECONDARY_TITLE&gt;&lt;PLACE_PUBLISHED&gt;Chicago, IL&lt;/PLACE_PUBLISHED&gt;&lt;/MDL&gt;&lt;/Cite&gt;&lt;/EndNote&gt;</w:instrText>
      </w:r>
      <w:r>
        <w:rPr/>
      </w:r>
      <w:r>
        <w:rPr/>
        <w:fldChar w:fldCharType="separate"/>
      </w:r>
      <w:r>
        <w:rPr/>
        <w:t>(2007)</w:t>
      </w:r>
      <w:r>
        <w:rPr/>
      </w:r>
      <w:r>
        <w:rPr/>
        <w:fldChar w:fldCharType="end"/>
      </w:r>
      <w:r>
        <w:rPr/>
        <w:t xml:space="preserve"> finds that online discussion affects self-reported manipulativeness during a deliberation.  The self-reported measure of manipulativeness has convergent validity with the well-tested Mach IV scale of dispositional manipulativeness.  Also, the pattern of findings is not consistent with underreporting of manipulativeness.  Online discussion without citizen identity reminders—the individualism condition—significantly increased manipulativeness.  Primed to think individualistically, participants used more strategic reasoning, as might be expected from the SIDE model.  In contrast, however, online deliberation with citizen identity reminders decreased manipulativeness almost as much as did face-to-face discussion with such reminders, suggesting that communicative rationality was advanced.  In addition, online discussion also undermines vertical collectivism, which increases manipulativeness.  The effects of online discussion on communicative rationality may be related to its effects on social trust, which contributes to social cooperation.  Price and Capella </w:t>
      </w:r>
      <w:r>
        <w:fldChar w:fldCharType="begin"/>
      </w:r>
      <w:r>
        <w:rPr/>
        <w:instrText xml:space="preserve"> ADDIN EN.CITE &lt;EndNote&gt;&lt;Cite ExcludeAuth="1"&gt;&lt;Author&gt;Price&lt;/Author&gt;&lt;Year&gt;2002&lt;/Year&gt;&lt;RecNum&gt;839&lt;/RecNum&gt;&lt;MDL&gt;&lt;REFERENCE_TYPE&gt;0&lt;/REFERENCE_TYPE&gt;&lt;AUTHORS&gt;&lt;AUTHOR&gt;Vincent Price&lt;/AUTHOR&gt;&lt;AUTHOR&gt;Joseph N. Cappella&lt;/AUTHOR&gt;&lt;/AUTHORS&gt;&lt;YEAR&gt;2002&lt;/YEAR&gt;&lt;TITLE&gt;Online Deliberation and its Influence: The Electronic Dialogue Project in Campaign 2000&lt;/TITLE&gt;&lt;SECONDARY_TITLE&gt;IT&amp;amp;Society&lt;/SECONDARY_TITLE&gt;&lt;VOLUME&gt;1&lt;/VOLUME&gt;&lt;NUMBER&gt;1&lt;/NUMBER&gt;&lt;PAGES&gt;303-329&lt;/PAGES&gt;&lt;KEYWORDS&gt;&lt;KEYWORD&gt;,deliberation,political participation,e-democracy,&lt;/KEYWORD&gt;&lt;/KEYWORDS&gt;&lt;URL&gt;http://www.stanford.edu/group/siqss/itandsociety/abstract.html#20&lt;/URL&gt;&lt;/MDL&gt;&lt;/Cite&gt;&lt;/EndNote&gt;</w:instrText>
      </w:r>
      <w:r>
        <w:rPr/>
      </w:r>
      <w:r>
        <w:rPr/>
        <w:fldChar w:fldCharType="separate"/>
      </w:r>
      <w:r>
        <w:rPr/>
        <w:t>(2002)</w:t>
      </w:r>
      <w:r>
        <w:rPr/>
      </w:r>
      <w:r>
        <w:rPr/>
        <w:fldChar w:fldCharType="end"/>
      </w:r>
      <w:r>
        <w:rPr/>
        <w:t xml:space="preserve"> find that their online discussions significantly increased social trust.</w:t>
      </w:r>
    </w:p>
    <w:p>
      <w:pPr>
        <w:pStyle w:val="Heading1"/>
        <w:ind w:hanging="0"/>
        <w:rPr/>
      </w:pPr>
      <w:r>
        <w:rPr/>
        <w:t>Conclusion</w:t>
      </w:r>
    </w:p>
    <w:p>
      <w:pPr>
        <w:pStyle w:val="Normal"/>
        <w:rPr/>
      </w:pPr>
      <w:r>
        <w:rPr/>
        <w:t xml:space="preserve">The hoped-for transformative effects of the online public sphere may not have suddenly fallen into place when a majority of the Western public began to use the Internet, but a more engaged and community-minded public may develop over longer periods of time.  Such a possibility may depend on whether the online public sphere can bring about subtle yet important psychological-structural changes.  This chapter has examined emerging evidence from research on online political deliberation that points to three mechanisms for psychological-structural change in online political engagement.  One mechanism is that elaborated in the Social Identity and Deindividuation (SIDE) model.  Online communication provides fewer cues that remind people of their personal identities.  This makes people more responsive to environmentally cued identities such as being a citizen or being a self-focused individual.  A second mechanism concerns the behavioral and psychological effects of evoking collective identities such as citizenship.  Reminders of citizenship in online communication appear to have a variety of positive effects in the research reviewed here.  In particular, such reminders may encourage people to utilize communicative rather than strategic rationality.  These effects appear to be amplified by the deindividuating effects of online communication.  Finally, online communication may has potentially more widespread effects because it is far less costly and more practical than face-to-face engagement.  </w:t>
      </w:r>
    </w:p>
    <w:p>
      <w:pPr>
        <w:pStyle w:val="Normal"/>
        <w:rPr/>
      </w:pPr>
      <w:r>
        <w:rPr/>
        <w:t xml:space="preserve">This chapter opened with an examination of a potentially negative transformative effect of online political engagement:  attitude polarization among participants.  Such polarization should occur according to the SIDE model and other theoretical considerations.  Sunstein </w:t>
      </w:r>
      <w:r>
        <w:fldChar w:fldCharType="begin"/>
      </w:r>
      <w:r>
        <w:rPr/>
        <w:instrText xml:space="preserve"> ADDIN EN.CITE &lt;EndNote&gt;&lt;Cite ExcludeAuth="1"&gt;&lt;Author&gt;Sunstein&lt;/Author&gt;&lt;Year&gt;2001&lt;/Year&gt;&lt;RecNum&gt;809&lt;/RecNum&gt;&lt;MDL&gt;&lt;REFERENCE_TYPE&gt;1&lt;/REFERENCE_TYPE&gt;&lt;AUTHORS&gt;&lt;AUTHOR&gt;Sunstein, Cass R.&lt;/AUTHOR&gt;&lt;/AUTHORS&gt;&lt;YEAR&gt;2001&lt;/YEAR&gt;&lt;TITLE&gt;Republic.com&lt;/TITLE&gt;&lt;PLACE_PUBLISHED&gt;Princeton, N.J.&lt;/PLACE_PUBLISHED&gt;&lt;PUBLISHER&gt;Princeton University Press&lt;/PUBLISHER&gt;&lt;PAGES&gt;224 p.&lt;/PAGES&gt;&lt;ISBN&gt;0691070253 (alk. paper)&lt;/ISBN&gt;&lt;CALL_NUMBER&gt;HM851 .S87 2001&amp;#xD;303.48/33&lt;/CALL_NUMBER&gt;&lt;KEYWORDS&gt;&lt;KEYWORD&gt;Information society.&lt;/KEYWORD&gt;&lt;KEYWORD&gt;Information society Political aspects.&lt;/KEYWORD&gt;&lt;KEYWORD&gt;Internet Social aspects.&lt;/KEYWORD&gt;&lt;KEYWORD&gt;Control (Psychology)&lt;/KEYWORD&gt;&lt;/KEYWORDS&gt;&lt;/MDL&gt;&lt;/Cite&gt;&lt;/EndNote&gt;</w:instrText>
      </w:r>
      <w:r>
        <w:rPr/>
      </w:r>
      <w:r>
        <w:rPr/>
        <w:fldChar w:fldCharType="separate"/>
      </w:r>
      <w:r>
        <w:rPr/>
        <w:t>(2001)</w:t>
      </w:r>
      <w:r>
        <w:rPr/>
      </w:r>
      <w:r>
        <w:rPr/>
        <w:fldChar w:fldCharType="end"/>
      </w:r>
      <w:r>
        <w:rPr/>
        <w:t xml:space="preserve"> predicts civilization-destructive consequences from online polarization.  The empirical literature on polarization, however, finds no evidence for such polarization among people who discuss politics on the Internet.  This absence of an effect might be explained by weaker conditions for deindividuation in the real Internet than in the experimental laboratories in which the SIDE model was developed.  One of these studies, however, finds evidence for deindividuation effects with respect to other outcomes such as strategic versus communicative behavior.  The absence of a polarization effect despite evidence for deindividuation hints that something unusual may be afoot in online political engagement.  One possibility is that political discussion evokes norms of objectivity that block polarization effects.  In addition, the study also found convergence of attitudes to a post-discussion group mean, rather than to a pre-discussion group mean as would be expected from pure conformity effects.  This suggests that groups developed a new consensus based on information instead of conformity</w:t>
      </w:r>
    </w:p>
    <w:p>
      <w:pPr>
        <w:pStyle w:val="Normal"/>
        <w:rPr/>
      </w:pPr>
      <w:r>
        <w:rPr/>
        <w:t>The chapter next considered a widely-discussed set of political deliberation effects with potentially positive transformative consequences—attitude change, increased policy knowledge, and increased political sophistication.  While many studies find such effects, both in face-to-face and online discussions, most of these studies do not clarify whether these effects are due to discussion or to other information sources available during these deliberations, such as readings.  In a study that did separate these effects, discussion had no advantages over isolated reading and contemplation for learning and had quite limited effects on aggregate attitude change.  On the other hand, discussion, whether offline or online, appears to be a powerful motivator of participation and may be needed to get people to read information materials, from which they seem to learn the most, in the first place.</w:t>
      </w:r>
    </w:p>
    <w:p>
      <w:pPr>
        <w:pStyle w:val="Normal"/>
        <w:rPr/>
      </w:pPr>
      <w:r>
        <w:rPr/>
        <w:t xml:space="preserve">These attitude change and learning results are complex.  Moderate convergence did occur to the post-discussion mean opinion of others in each group.  Unfortunately, these post-discussion means were spread randomly around the global mean opinion for non-discussants, which resulted in no aggregate opinion change from all the convergence within groups.  This suggests that the facts and arguments that may have resulted in group attitude convergence were idiosyncratic to each group.  To take advantage of these facts and arguments to change mass opinion, it would be necessary to provide means by which good facts and arguments can spread across discussion groups.  If indeed key facts and arguments were unique to each group, it is also not surprising that the study did not find much by way of learning from discussion.  Some learning demonstrably took place during discussion, but this learning was equaled by that in individual contemplation.    </w:t>
      </w:r>
    </w:p>
    <w:p>
      <w:pPr>
        <w:pStyle w:val="Normal"/>
        <w:rPr/>
      </w:pPr>
      <w:r>
        <w:rPr/>
        <w:t>These findings suggest several possibilities for future research regarding methods for enhancing the effectiveness of online political engagement.  Researchers may wish to examine specific methods for allowing good facts and arguments to spread across discussion groups.  A possibility considered in this chapter is multi-level deliberation (MLD), in which each discussion group selects two members to represent the group in a higher-level discussion group that represents multiple lower-level groups.  Second, researchers should examine ways to leverage both the motivating effects of political discussion and the educating effects of readings.  Televotes could reach a broad slice of the public and encourage participants to read online materials before their opinions are polled.  Online discussion forums could require participants to examine readings before discussion.  Third, researchers may examine whether factors that affect learning during online political discussion can be primed and reinforced by instructions or comments to participants.  Such factors include deliberative conceptions of citizenship, political reflectiveness, and norms of social cooperation.  Also of interest is whether factors that adversely affect learning can be undermined.  These include false consensus beliefs and authoritarian notions of citizenship.  Finally, it may be helpful to replicate the finding that citizenship reminders promote learning in online discussions.</w:t>
      </w:r>
    </w:p>
    <w:p>
      <w:pPr>
        <w:pStyle w:val="Normal"/>
        <w:rPr/>
      </w:pPr>
      <w:r>
        <w:rPr/>
        <w:t>A third set of findings reviewed here concern the effects of online political engagement on core ideas of authority, ideas whose change may appreciably transform political and social life.  Authority beliefs determine what people consider to be desirable forms of government and the proper role of the public in government.  Authoritarian beliefs, which are widespread, block greater political engagement because these beliefs do not allow a legitimate public role in political life, other than cheerleading.  Research reviewed here finds that online political discussion significantly reduces vertical collectivism and stealth democracy beliefs, both of which measure forms of authoritarianism.  Stealth democracy beliefs—authoritarian beliefs about what constitutes good government—are indeed widespread in the American public and quite possibly beyond.  Deliberation may reduce authoritarian beliefs by demonstrating the value and effectiveness of citizen engagement.  Online discussion appears to amplify the demonstration effect by strengthening the tendency to draw inferences about the value of citizen engagement.  In the no-citizen reminder condition, online discussion may prime participants to greater individualism, thus also reducing authoritarianism.</w:t>
      </w:r>
    </w:p>
    <w:p>
      <w:pPr>
        <w:pStyle w:val="Normal"/>
        <w:rPr/>
      </w:pPr>
      <w:r>
        <w:rPr/>
        <w:t>Political deliberation also enhances the importance of being a citizen to personal identity.  Such citizen identity promotes greater political engagement, thoughtfulness, and other-regarding tendencies.  A more engaged and other-regarding public would indeed be politically transformative.  While both offline deliberation and online deliberation with citizen identity reminders enhance citizen identity, online deliberation with such reminders has almost as large an effect as offline deliberation and has the potential to reach a far broader audience.</w:t>
      </w:r>
    </w:p>
    <w:p>
      <w:pPr>
        <w:pStyle w:val="Normal"/>
        <w:rPr/>
      </w:pPr>
      <w:r>
        <w:rPr/>
        <w:t>Finally, this chapter considered evidence that political discussion can enhance communicative rationality, suppressing the manipulativeness associated with strategic reasoning.  Online deliberation without citizen identity reminders promotes manipulativeness while online deliberation with such reminders reduces manipulativeness.  In addition, online deliberation reduces vertical collectivism, which increases manipulativeness.  By reducing manipulativeness via both these pathways, online deliberation may enhance communicative rationality and therefore the capacity of communities to achieve beneficial agreements and pursue effective collective action.</w:t>
      </w:r>
    </w:p>
    <w:p>
      <w:pPr>
        <w:pStyle w:val="Normal"/>
        <w:rPr/>
      </w:pPr>
      <w:r>
        <w:rPr/>
        <w:t xml:space="preserve">This paper has focused heavily on research regarding organized political deliberation.  This focus may be helpful in a first effort to identify possible effects of online political discussion because organized deliberation creates conditions that likely strengthen whatever effects such discussion may have.  Also, because such deliberations are more controlled than the comings and goings of unstructured online political discussion, it is easier to study them.  This research has identified a number of effects of online political deliberation.  Such effects may well generalize to unstructured online political discussion.  Indeed, Price </w:t>
      </w:r>
      <w:r>
        <w:fldChar w:fldCharType="begin"/>
      </w:r>
      <w:r>
        <w:rPr/>
        <w:instrText xml:space="preserve"> ADDIN EN.CITE &lt;EndNote&gt;&lt;Cite ExcludeAuth="1"&gt;&lt;Author&gt;Price&lt;/Author&gt;&lt;Year&gt;2002&lt;/Year&gt;&lt;RecNum&gt;1078&lt;/RecNum&gt;&lt;MDL&gt;&lt;REFERENCE_TYPE&gt;0&lt;/REFERENCE_TYPE&gt;&lt;AUTHORS&gt;&lt;AUTHOR&gt;Price, Vincent&lt;/AUTHOR&gt;&lt;AUTHOR&gt;Cappella, Joseph N.&lt;/AUTHOR&gt;&lt;AUTHOR&gt;Nir, Lilach&lt;/AUTHOR&gt;&lt;/AUTHORS&gt;&lt;YEAR&gt;2002&lt;/YEAR&gt;&lt;TITLE&gt;Does Disagreement Contribute to More Deliberative Opinion?&lt;/TITLE&gt;&lt;SECONDARY_TITLE&gt;Political Communication&lt;/SECONDARY_TITLE&gt;&lt;VOLUME&gt;19&lt;/VOLUME&gt;&lt;NUMBER&gt;Part 1&lt;/NUMBER&gt;&lt;PAGES&gt;95-112&lt;/PAGES&gt;&lt;DATE&gt;2002&lt;/DATE&gt;&lt;ACCESSION_NUMBER&gt;10584609200219RN110377216&lt;/ACCESSION_NUMBER&gt;&lt;/MDL&gt;&lt;/Cite&gt;&lt;/EndNote&gt;</w:instrText>
      </w:r>
      <w:r>
        <w:rPr/>
      </w:r>
      <w:r>
        <w:rPr/>
        <w:fldChar w:fldCharType="separate"/>
      </w:r>
      <w:r>
        <w:rPr/>
        <w:t>(2002)</w:t>
      </w:r>
      <w:r>
        <w:rPr/>
      </w:r>
      <w:r>
        <w:rPr/>
        <w:fldChar w:fldCharType="end"/>
      </w:r>
      <w:r>
        <w:rPr/>
        <w:t xml:space="preserve"> finds that people who report more political discussion are different from people who do not—they are more civically engaged and show an enhanced argument repertoire, being able to more easily generate pro and con arguments on political issues.  The findings here hold promise for future research looking for the transformative effects of unstructured online political discussion. </w:t>
      </w:r>
      <w:r>
        <w:br w:type="page"/>
      </w:r>
    </w:p>
    <w:p>
      <w:pPr>
        <w:pStyle w:val="Heading1"/>
        <w:ind w:hanging="0"/>
        <w:rPr/>
      </w:pPr>
      <w:r>
        <w:rPr/>
        <w:t>Bibliography</w:t>
      </w:r>
    </w:p>
    <w:p>
      <w:pPr>
        <w:pStyle w:val="Normal"/>
        <w:spacing w:lineRule="auto" w:line="240"/>
        <w:ind w:left="720" w:hanging="7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Monac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475"/>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4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4660" cy="17526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35.8pt;height:13.8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475"/>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Annotationreference">
    <w:name w:val="annotation reference"/>
    <w:basedOn w:val="DefaultParagraphFont"/>
    <w:qFormat/>
    <w:rPr>
      <w:sz w:val="18"/>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rFonts w:ascii="Times New Roman" w:hAnsi="Times New Roman" w:eastAsia="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uppressAutoHyphens w:val="true"/>
      <w:spacing w:lineRule="auto" w:line="480" w:before="240" w:after="120"/>
      <w:ind w:firstLine="475"/>
    </w:pPr>
    <w:rPr>
      <w:rFonts w:ascii="Arial" w:hAnsi="Arial" w:eastAsia="Arial Unicode MS" w:cs="Arial"/>
      <w:sz w:val="28"/>
    </w:rPr>
  </w:style>
  <w:style w:type="paragraph" w:styleId="TextBody">
    <w:name w:val="Body Text"/>
    <w:basedOn w:val="Normal"/>
    <w:pPr>
      <w:suppressAutoHyphens w:val="true"/>
      <w:spacing w:lineRule="auto" w:line="480"/>
      <w:ind w:firstLine="475"/>
    </w:pPr>
    <w:rPr>
      <w:rFonts w:ascii="Times New Roman" w:hAnsi="Times New Roman" w:eastAsia="Times New Roman" w:cs="Times New Roman"/>
      <w:sz w:val="16"/>
    </w:rPr>
  </w:style>
  <w:style w:type="paragraph" w:styleId="List">
    <w:name w:val="List"/>
    <w:basedOn w:val="TextBody"/>
    <w:pPr/>
    <w:rPr/>
  </w:style>
  <w:style w:type="paragraph" w:styleId="Caption">
    <w:name w:val="Caption"/>
    <w:basedOn w:val="Normal"/>
    <w:qFormat/>
    <w:pPr>
      <w:suppressLineNumbers/>
      <w:suppressAutoHyphens w:val="true"/>
      <w:spacing w:lineRule="auto" w:line="480" w:before="120" w:after="120"/>
      <w:ind w:firstLine="475"/>
    </w:pPr>
    <w:rPr>
      <w:rFonts w:ascii="Times New Roman" w:hAnsi="Times New Roman" w:eastAsia="Times New Roman" w:cs="Times New Roman"/>
      <w:i/>
    </w:rPr>
  </w:style>
  <w:style w:type="paragraph" w:styleId="Index">
    <w:name w:val="Index"/>
    <w:basedOn w:val="Normal"/>
    <w:qFormat/>
    <w:pPr>
      <w:suppressLineNumbers/>
      <w:suppressAutoHyphens w:val="true"/>
      <w:spacing w:lineRule="auto" w:line="480"/>
      <w:ind w:firstLine="475"/>
    </w:pPr>
    <w:rPr>
      <w:rFonts w:ascii="Times New Roman" w:hAnsi="Times New Roman" w:eastAsia="Times New Roman" w:cs="Times New Roman"/>
    </w:rPr>
  </w:style>
  <w:style w:type="paragraph" w:styleId="Heading11">
    <w:name w:val="heading 1"/>
    <w:basedOn w:val="Normal"/>
    <w:next w:val="Normal"/>
    <w:qFormat/>
    <w:pPr>
      <w:keepNext w:val="true"/>
      <w:numPr>
        <w:ilvl w:val="0"/>
        <w:numId w:val="2"/>
      </w:numPr>
      <w:spacing w:before="40" w:after="0"/>
      <w:outlineLvl w:val="0"/>
    </w:pPr>
    <w:rPr>
      <w:b/>
      <w:kern w:val="2"/>
    </w:rPr>
  </w:style>
  <w:style w:type="paragraph" w:styleId="Abstract">
    <w:name w:val="Abstract"/>
    <w:basedOn w:val="Heading11"/>
    <w:qFormat/>
    <w:pPr>
      <w:numPr>
        <w:ilvl w:val="0"/>
        <w:numId w:val="0"/>
      </w:numPr>
      <w:tabs>
        <w:tab w:val="clear" w:pos="720"/>
        <w:tab w:val="left" w:pos="0" w:leader="none"/>
      </w:tabs>
      <w:spacing w:before="0" w:after="120"/>
      <w:ind w:hanging="0"/>
      <w:jc w:val="both"/>
    </w:pPr>
    <w:rPr>
      <w:b w:val="false"/>
      <w:sz w:val="18"/>
    </w:rPr>
  </w:style>
  <w:style w:type="paragraph" w:styleId="Affiliations">
    <w:name w:val="Affiliations"/>
    <w:basedOn w:val="Normal"/>
    <w:qFormat/>
    <w:pPr>
      <w:suppressAutoHyphens w:val="true"/>
      <w:spacing w:lineRule="auto" w:line="480"/>
      <w:ind w:firstLine="475"/>
      <w:jc w:val="center"/>
    </w:pPr>
    <w:rPr>
      <w:rFonts w:ascii="Helvetica" w:hAnsi="Helvetica" w:eastAsia="Helvetica" w:cs="Helvetica"/>
      <w:sz w:val="20"/>
    </w:rPr>
  </w:style>
  <w:style w:type="paragraph" w:styleId="Annotationtext">
    <w:name w:val="annotation text"/>
    <w:basedOn w:val="Normal"/>
    <w:qFormat/>
    <w:pPr>
      <w:suppressAutoHyphens w:val="true"/>
      <w:spacing w:lineRule="auto" w:line="480"/>
      <w:ind w:firstLine="475"/>
    </w:pPr>
    <w:rPr>
      <w:rFonts w:ascii="Times New Roman" w:hAnsi="Times New Roman" w:eastAsia="Times New Roman" w:cs="Times New Roman"/>
    </w:rPr>
  </w:style>
  <w:style w:type="paragraph" w:styleId="Author">
    <w:name w:val="Author"/>
    <w:basedOn w:val="Normal"/>
    <w:qFormat/>
    <w:pPr>
      <w:suppressAutoHyphens w:val="true"/>
      <w:spacing w:lineRule="auto" w:line="480"/>
      <w:ind w:firstLine="475"/>
      <w:jc w:val="center"/>
    </w:pPr>
    <w:rPr>
      <w:rFonts w:ascii="Helvetica" w:hAnsi="Helvetica" w:eastAsia="Helvetica" w:cs="Helvetica"/>
    </w:rPr>
  </w:style>
  <w:style w:type="paragraph" w:styleId="BalloonText">
    <w:name w:val="Balloon Text"/>
    <w:basedOn w:val="Normal"/>
    <w:qFormat/>
    <w:pPr>
      <w:suppressAutoHyphens w:val="true"/>
      <w:spacing w:lineRule="auto" w:line="480"/>
      <w:ind w:firstLine="475"/>
    </w:pPr>
    <w:rPr>
      <w:rFonts w:ascii="Tahoma" w:hAnsi="Tahoma" w:eastAsia="Times New Roman" w:cs="Tahoma"/>
      <w:sz w:val="16"/>
    </w:rPr>
  </w:style>
  <w:style w:type="paragraph" w:styleId="Bibliography">
    <w:name w:val="Bibliography"/>
    <w:basedOn w:val="Normal"/>
    <w:qFormat/>
    <w:pPr>
      <w:suppressAutoHyphens w:val="true"/>
      <w:spacing w:lineRule="auto" w:line="480"/>
      <w:ind w:left="720" w:hanging="720"/>
    </w:pPr>
    <w:rPr>
      <w:rFonts w:ascii="Times New Roman" w:hAnsi="Times New Roman" w:cs="Times New Roman"/>
    </w:rPr>
  </w:style>
  <w:style w:type="paragraph" w:styleId="TextBodyIndent">
    <w:name w:val="Body Text Indent"/>
    <w:basedOn w:val="Normal"/>
    <w:pPr>
      <w:suppressAutoHyphens w:val="true"/>
      <w:spacing w:lineRule="auto" w:line="480"/>
      <w:ind w:firstLine="360"/>
    </w:pPr>
    <w:rPr>
      <w:rFonts w:ascii="Times New Roman" w:hAnsi="Times New Roman" w:eastAsia="Times New Roman" w:cs="Times New Roman"/>
    </w:rPr>
  </w:style>
  <w:style w:type="paragraph" w:styleId="BodyTextIndent2">
    <w:name w:val="Body Text Indent 2"/>
    <w:basedOn w:val="Normal"/>
    <w:qFormat/>
    <w:pPr>
      <w:spacing w:lineRule="auto" w:line="480"/>
      <w:ind w:firstLine="720"/>
    </w:pPr>
    <w:rPr>
      <w:rFonts w:ascii="Times New Roman" w:hAnsi="Times New Roman" w:eastAsia="Times New Roman" w:cs="Times New Roman"/>
      <w:sz w:val="22"/>
    </w:rPr>
  </w:style>
  <w:style w:type="paragraph" w:styleId="Bullet">
    <w:name w:val="Bullet"/>
    <w:basedOn w:val="Normal"/>
    <w:qFormat/>
    <w:pPr>
      <w:suppressAutoHyphens w:val="true"/>
      <w:spacing w:lineRule="auto" w:line="480"/>
      <w:ind w:left="144" w:hanging="144"/>
    </w:pPr>
    <w:rPr>
      <w:rFonts w:ascii="Times New Roman" w:hAnsi="Times New Roman" w:eastAsia="Times New Roman" w:cs="Times New Roman"/>
    </w:rPr>
  </w:style>
  <w:style w:type="paragraph" w:styleId="Caption1">
    <w:name w:val="caption"/>
    <w:basedOn w:val="Normal"/>
    <w:next w:val="Normal"/>
    <w:qFormat/>
    <w:pPr>
      <w:suppressAutoHyphens w:val="true"/>
      <w:spacing w:lineRule="auto" w:line="480"/>
      <w:ind w:firstLine="475"/>
      <w:jc w:val="center"/>
    </w:pPr>
    <w:rPr>
      <w:rFonts w:ascii="Times New Roman" w:hAnsi="Times New Roman" w:eastAsia="Times New Roman" w:cs="Times New Roman"/>
      <w:b/>
    </w:rPr>
  </w:style>
  <w:style w:type="paragraph" w:styleId="Captions">
    <w:name w:val="Captions"/>
    <w:basedOn w:val="Normal"/>
    <w:qFormat/>
    <w:pPr>
      <w:suppressAutoHyphens w:val="true"/>
      <w:spacing w:lineRule="auto" w:line="480"/>
      <w:ind w:firstLine="475"/>
      <w:jc w:val="center"/>
    </w:pPr>
    <w:rPr>
      <w:rFonts w:ascii="Times New Roman" w:hAnsi="Times New Roman" w:eastAsia="Times New Roman" w:cs="Times New Roman"/>
      <w:b/>
    </w:rPr>
  </w:style>
  <w:style w:type="paragraph" w:styleId="CommentText">
    <w:name w:val="Comment Text"/>
    <w:basedOn w:val="Normal"/>
    <w:qFormat/>
    <w:pPr>
      <w:suppressAutoHyphens w:val="true"/>
      <w:spacing w:lineRule="auto" w:line="480"/>
      <w:ind w:firstLine="475"/>
    </w:pPr>
    <w:rPr>
      <w:rFonts w:ascii="Times New Roman" w:hAnsi="Times New Roman" w:eastAsia="Times New Roman" w:cs="Times New Roman"/>
    </w:rPr>
  </w:style>
  <w:style w:type="paragraph" w:styleId="CommentSubject">
    <w:name w:val="Comment Subject"/>
    <w:basedOn w:val="CommentText"/>
    <w:next w:val="CommentText"/>
    <w:qFormat/>
    <w:pPr/>
    <w:rPr>
      <w:b/>
      <w:sz w:val="20"/>
    </w:rPr>
  </w:style>
  <w:style w:type="paragraph" w:styleId="Data">
    <w:name w:val="Data"/>
    <w:basedOn w:val="Normal"/>
    <w:qFormat/>
    <w:pPr>
      <w:suppressAutoHyphens w:val="true"/>
      <w:ind w:right="-1440" w:firstLine="475"/>
    </w:pPr>
    <w:rPr>
      <w:rFonts w:ascii="Monaco;Courier New" w:hAnsi="Monaco;Courier New" w:eastAsia="Monaco;Courier New" w:cs="Monaco;Courier New"/>
      <w:sz w:val="18"/>
    </w:rPr>
  </w:style>
  <w:style w:type="paragraph" w:styleId="DocumentMap">
    <w:name w:val="Document Map"/>
    <w:basedOn w:val="Normal"/>
    <w:qFormat/>
    <w:pPr>
      <w:suppressAutoHyphens w:val="true"/>
      <w:spacing w:lineRule="auto" w:line="480"/>
      <w:ind w:firstLine="475"/>
    </w:pPr>
    <w:rPr>
      <w:rFonts w:ascii="Tahoma" w:hAnsi="Tahoma" w:eastAsia="Tahoma" w:cs="Tahoma"/>
    </w:rPr>
  </w:style>
  <w:style w:type="paragraph" w:styleId="EMail">
    <w:name w:val="E-Mail"/>
    <w:basedOn w:val="Author"/>
    <w:qFormat/>
    <w:pPr>
      <w:spacing w:before="0" w:after="60"/>
    </w:pPr>
    <w:rPr/>
  </w:style>
  <w:style w:type="paragraph" w:styleId="Footer">
    <w:name w:val="footer"/>
    <w:basedOn w:val="Normal"/>
    <w:qFormat/>
    <w:pPr>
      <w:tabs>
        <w:tab w:val="clear" w:pos="720"/>
        <w:tab w:val="center" w:pos="4320" w:leader="none"/>
        <w:tab w:val="right" w:pos="8640" w:leader="none"/>
      </w:tabs>
      <w:suppressAutoHyphens w:val="true"/>
      <w:spacing w:lineRule="auto" w:line="480"/>
      <w:ind w:firstLine="475"/>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spacing w:lineRule="auto" w:line="480"/>
      <w:ind w:firstLine="475"/>
    </w:pPr>
    <w:rPr>
      <w:rFonts w:ascii="Times New Roman" w:hAnsi="Times New Roman" w:eastAsia="Times New Roman" w:cs="Times New Roman"/>
    </w:rPr>
  </w:style>
  <w:style w:type="paragraph" w:styleId="Footnotetext">
    <w:name w:val="footnote text"/>
    <w:basedOn w:val="Normal"/>
    <w:qFormat/>
    <w:pPr>
      <w:suppressAutoHyphens w:val="true"/>
      <w:spacing w:lineRule="auto" w:line="480"/>
      <w:ind w:left="144" w:hanging="144"/>
    </w:pPr>
    <w:rPr>
      <w:rFonts w:ascii="Times New Roman" w:hAnsi="Times New Roman" w:eastAsia="Times New Roman" w:cs="Times New Roman"/>
    </w:rPr>
  </w:style>
  <w:style w:type="paragraph" w:styleId="Header">
    <w:name w:val="header"/>
    <w:basedOn w:val="Normal"/>
    <w:qFormat/>
    <w:pPr>
      <w:tabs>
        <w:tab w:val="clear" w:pos="720"/>
        <w:tab w:val="center" w:pos="4320" w:leader="none"/>
        <w:tab w:val="right" w:pos="8640" w:leader="none"/>
      </w:tabs>
      <w:suppressAutoHyphens w:val="true"/>
      <w:spacing w:lineRule="auto" w:line="480"/>
      <w:ind w:firstLine="475"/>
    </w:pPr>
    <w:rPr>
      <w:rFonts w:ascii="Times New Roman" w:hAnsi="Times New Roman" w:eastAsia="Times New Roman" w:cs="Times New Roman"/>
    </w:rPr>
  </w:style>
  <w:style w:type="paragraph" w:styleId="Header1">
    <w:name w:val="Header"/>
    <w:basedOn w:val="Normal"/>
    <w:pPr>
      <w:tabs>
        <w:tab w:val="clear" w:pos="720"/>
        <w:tab w:val="center" w:pos="4320" w:leader="none"/>
        <w:tab w:val="right" w:pos="8640" w:leader="none"/>
      </w:tabs>
      <w:suppressAutoHyphens w:val="true"/>
      <w:spacing w:lineRule="auto" w:line="480"/>
      <w:ind w:firstLine="475"/>
    </w:pPr>
    <w:rPr>
      <w:rFonts w:ascii="Times New Roman" w:hAnsi="Times New Roman" w:eastAsia="Times New Roman" w:cs="Times New Roman"/>
    </w:rPr>
  </w:style>
  <w:style w:type="paragraph" w:styleId="Heading21">
    <w:name w:val="heading 2"/>
    <w:basedOn w:val="Heading11"/>
    <w:next w:val="Normal"/>
    <w:qFormat/>
    <w:pPr>
      <w:numPr>
        <w:ilvl w:val="0"/>
        <w:numId w:val="2"/>
      </w:numPr>
      <w:outlineLvl w:val="1"/>
    </w:pPr>
    <w:rPr/>
  </w:style>
  <w:style w:type="paragraph" w:styleId="Heading3">
    <w:name w:val="heading 3"/>
    <w:basedOn w:val="Heading21"/>
    <w:next w:val="Normal"/>
    <w:qFormat/>
    <w:pPr>
      <w:numPr>
        <w:ilvl w:val="0"/>
        <w:numId w:val="2"/>
      </w:numPr>
      <w:spacing w:before="0" w:after="0"/>
      <w:outlineLvl w:val="2"/>
    </w:pPr>
    <w:rPr>
      <w:kern w:val="2"/>
    </w:rPr>
  </w:style>
  <w:style w:type="paragraph" w:styleId="Heading4">
    <w:name w:val="heading 4"/>
    <w:basedOn w:val="Heading3"/>
    <w:next w:val="Normal"/>
    <w:qFormat/>
    <w:pPr>
      <w:numPr>
        <w:ilvl w:val="0"/>
        <w:numId w:val="0"/>
      </w:numPr>
      <w:tabs>
        <w:tab w:val="clear" w:pos="720"/>
        <w:tab w:val="left" w:pos="0" w:leader="none"/>
      </w:tabs>
      <w:ind w:hanging="0"/>
    </w:pPr>
    <w:rPr/>
  </w:style>
  <w:style w:type="paragraph" w:styleId="ListNumber3">
    <w:name w:val="List Number 3"/>
    <w:basedOn w:val="Normal"/>
    <w:qFormat/>
    <w:pPr>
      <w:suppressAutoHyphens w:val="true"/>
      <w:spacing w:lineRule="auto" w:line="480"/>
      <w:ind w:left="1080" w:hanging="360"/>
    </w:pPr>
    <w:rPr>
      <w:rFonts w:ascii="Times New Roman" w:hAnsi="Times New Roman" w:eastAsia="Times New Roman" w:cs="Times New Roman"/>
    </w:rPr>
  </w:style>
  <w:style w:type="paragraph" w:styleId="Heading5">
    <w:name w:val="heading 5"/>
    <w:basedOn w:val="ListNumber3"/>
    <w:next w:val="Normal"/>
    <w:qFormat/>
    <w:pPr>
      <w:spacing w:before="40" w:after="0"/>
      <w:ind w:left="0" w:hanging="0"/>
    </w:pPr>
    <w:rPr>
      <w:i/>
      <w:sz w:val="22"/>
    </w:rPr>
  </w:style>
  <w:style w:type="paragraph" w:styleId="Heading6">
    <w:name w:val="heading 6"/>
    <w:basedOn w:val="Normal"/>
    <w:next w:val="Normal"/>
    <w:qFormat/>
    <w:pPr>
      <w:suppressAutoHyphens w:val="true"/>
      <w:spacing w:lineRule="auto" w:line="480" w:before="240" w:after="60"/>
      <w:ind w:firstLine="475"/>
    </w:pPr>
    <w:rPr>
      <w:rFonts w:ascii="Arial" w:hAnsi="Arial" w:eastAsia="Arial" w:cs="Arial"/>
      <w:i/>
      <w:sz w:val="22"/>
    </w:rPr>
  </w:style>
  <w:style w:type="paragraph" w:styleId="Heading7">
    <w:name w:val="heading 7"/>
    <w:basedOn w:val="Normal"/>
    <w:next w:val="Normal"/>
    <w:qFormat/>
    <w:pPr>
      <w:suppressAutoHyphens w:val="true"/>
      <w:spacing w:lineRule="auto" w:line="480" w:before="240" w:after="60"/>
      <w:ind w:firstLine="475"/>
    </w:pPr>
    <w:rPr>
      <w:rFonts w:ascii="Arial" w:hAnsi="Arial" w:eastAsia="Arial" w:cs="Arial"/>
    </w:rPr>
  </w:style>
  <w:style w:type="paragraph" w:styleId="Heading8">
    <w:name w:val="heading 8"/>
    <w:basedOn w:val="Normal"/>
    <w:next w:val="Normal"/>
    <w:qFormat/>
    <w:pPr>
      <w:suppressAutoHyphens w:val="true"/>
      <w:spacing w:lineRule="auto" w:line="480" w:before="240" w:after="60"/>
      <w:ind w:firstLine="475"/>
    </w:pPr>
    <w:rPr>
      <w:rFonts w:ascii="Arial" w:hAnsi="Arial" w:eastAsia="Arial" w:cs="Arial"/>
      <w:i/>
    </w:rPr>
  </w:style>
  <w:style w:type="paragraph" w:styleId="Heading9">
    <w:name w:val="heading 9"/>
    <w:basedOn w:val="Normal"/>
    <w:next w:val="Normal"/>
    <w:qFormat/>
    <w:pPr>
      <w:suppressAutoHyphens w:val="true"/>
      <w:spacing w:lineRule="auto" w:line="480" w:before="240" w:after="60"/>
      <w:ind w:firstLine="475"/>
    </w:pPr>
    <w:rPr>
      <w:rFonts w:ascii="Arial" w:hAnsi="Arial" w:eastAsia="Arial" w:cs="Arial"/>
      <w:i/>
    </w:rPr>
  </w:style>
  <w:style w:type="paragraph" w:styleId="Left">
    <w:name w:val="Left"/>
    <w:basedOn w:val="Normal"/>
    <w:qFormat/>
    <w:pPr>
      <w:suppressAutoHyphens w:val="true"/>
      <w:spacing w:lineRule="auto" w:line="480"/>
      <w:ind w:firstLine="475"/>
    </w:pPr>
    <w:rPr>
      <w:rFonts w:ascii="Times New Roman" w:hAnsi="Times New Roman" w:cs="Times New Roman"/>
    </w:rPr>
  </w:style>
  <w:style w:type="paragraph" w:styleId="PaperTitle">
    <w:name w:val="Paper-Title"/>
    <w:basedOn w:val="Normal"/>
    <w:qFormat/>
    <w:pPr>
      <w:spacing w:before="0" w:after="120"/>
      <w:jc w:val="center"/>
    </w:pPr>
    <w:rPr>
      <w:rFonts w:ascii="Helvetica" w:hAnsi="Helvetica" w:eastAsia="Helvetica" w:cs="Helvetica"/>
      <w:b/>
      <w:sz w:val="36"/>
    </w:rPr>
  </w:style>
  <w:style w:type="paragraph" w:styleId="References">
    <w:name w:val="References"/>
    <w:basedOn w:val="Normal"/>
    <w:qFormat/>
    <w:pPr>
      <w:tabs>
        <w:tab w:val="clear" w:pos="720"/>
        <w:tab w:val="left" w:pos="360" w:leader="none"/>
      </w:tabs>
      <w:ind w:left="360" w:hanging="360"/>
    </w:pPr>
    <w:rPr/>
  </w:style>
  <w:style w:type="paragraph" w:styleId="Table">
    <w:name w:val="Table"/>
    <w:basedOn w:val="Normal"/>
    <w:qFormat/>
    <w:pPr>
      <w:spacing w:lineRule="auto" w:line="240"/>
      <w:ind w:hanging="0"/>
    </w:pPr>
    <w:rPr>
      <w:rFonts w:eastAsia="Times"/>
      <w:sz w:val="22"/>
    </w:rPr>
  </w:style>
  <w:style w:type="paragraph" w:styleId="TableContents">
    <w:name w:val="Table Contents"/>
    <w:basedOn w:val="Normal"/>
    <w:qFormat/>
    <w:pPr>
      <w:suppressLineNumbers/>
    </w:pPr>
    <w:rPr/>
  </w:style>
  <w:style w:type="paragraph" w:styleId="TableHeader">
    <w:name w:val="Table Header"/>
    <w:basedOn w:val="Caption1"/>
    <w:qFormat/>
    <w:pPr>
      <w:keepNext w:val="true"/>
      <w:ind w:hanging="0"/>
    </w:pPr>
    <w:rPr/>
  </w:style>
  <w:style w:type="paragraph" w:styleId="TableHeading">
    <w:name w:val="Table Heading"/>
    <w:basedOn w:val="TableContents"/>
    <w:qFormat/>
    <w:pPr>
      <w:jc w:val="center"/>
    </w:pPr>
    <w:rPr>
      <w:b/>
      <w:i/>
    </w:rPr>
  </w:style>
  <w:style w:type="paragraph" w:styleId="TableFooter">
    <w:name w:val="TableFooter"/>
    <w:basedOn w:val="Left"/>
    <w:qFormat/>
    <w:pPr/>
    <w:rPr>
      <w:rFonts w:eastAsia="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17:00Z</dcterms:created>
  <dc:creator>Peter Muhlberger</dc:creator>
  <dc:description/>
  <cp:keywords/>
  <dc:language>en-US</dc:language>
  <cp:lastModifiedBy>HP Authorized Customer</cp:lastModifiedBy>
  <dcterms:modified xsi:type="dcterms:W3CDTF">2007-08-01T16:08:00Z</dcterms:modified>
  <cp:revision>8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