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commentRangeStart w:id="0"/>
      <w:r>
        <w:rPr/>
        <w:t>TITLE</w:t>
      </w:r>
      <w:r>
        <w:rPr>
          <w:rStyle w:val="CommentReference"/>
          <w:vanish w:val="false"/>
        </w:rPr>
      </w:r>
      <w:commentRangeEnd w:id="0"/>
      <w:r>
        <w:commentReference w:id="0"/>
      </w:r>
      <w:r>
        <w:rPr/>
        <w:t>:  Stealth Democracy, Apathy Rationales, and Deliberation</w:t>
      </w:r>
    </w:p>
    <w:p>
      <w:pPr>
        <w:pStyle w:val="Left"/>
        <w:rPr/>
      </w:pPr>
      <w:r>
        <w:rPr/>
        <w:t>ABSTRACT:  In their widely-read book, Hibbing and Theiss-Morse seek to show that much of the American public desires "stealth democracy"—a democracy run like a business by experts with little deliberation and little public input.  The authors maintain that stealth democracy beliefs are due to rather understandable apathy rationales and that a more deliberative democracy is simply of no interest and no benefit to the public.  This paper examines survey and related data from a representative sample of 568 Pittsburgh residents, who participated in a deliberation.  It finds that stealth democracy beliefs are explained by a number of apathy rationales that are not innocuous but are related to a syndrome of factors including authoritarian beliefs and an incapacity to take the perspective of others.  These factors may, in turn, be related to inadequate cognitive development.  It also finds that democratic deliberation significantly ameliorates the apathy rationales, potentially remedying stealth democracy beliefs.</w:t>
      </w:r>
    </w:p>
    <w:p>
      <w:pPr>
        <w:pStyle w:val="Left"/>
        <w:rPr/>
      </w:pPr>
      <w:r>
        <w:rPr/>
      </w:r>
    </w:p>
    <w:p>
      <w:pPr>
        <w:pStyle w:val="Left"/>
        <w:rPr/>
      </w:pPr>
      <w:r>
        <w:rPr/>
        <w:t>AUTHOR:  Peter Muhlberger, Carnegie Mellon University; peterm@cmu.edu</w:t>
      </w:r>
    </w:p>
    <w:p>
      <w:pPr>
        <w:pStyle w:val="Left"/>
        <w:rPr/>
      </w:pPr>
      <w:r>
        <w:rPr/>
        <w:t>CONFERENCE:  Paper prepared for the 55th Annual Conference of the International Communication Association, May 2005, New York, NY.</w:t>
      </w:r>
    </w:p>
    <w:p>
      <w:pPr>
        <w:pStyle w:val="Left"/>
        <w:rPr/>
      </w:pPr>
      <w:r>
        <w:rPr/>
        <w:t>KEYWORDS:  Cognitive Development, Political Apathy, Stealth Democracy, Political Participation, Political Discussion, Democratic Deliberation</w:t>
      </w:r>
    </w:p>
    <w:p>
      <w:pPr>
        <w:pStyle w:val="Left"/>
        <w:rPr/>
      </w:pPr>
      <w:r>
        <w:rPr/>
        <w:t>ACKNOWLEDGEMENTS:  This research is based upon work supported by the National Science Foundation under Grant No. EIA-0205502.</w:t>
      </w:r>
      <w:r>
        <w:br w:type="page"/>
      </w:r>
    </w:p>
    <w:p>
      <w:pPr>
        <w:pStyle w:val="Left"/>
        <w:rPr/>
      </w:pPr>
      <w:r>
        <w:rPr/>
        <w:tab/>
        <w:t xml:space="preserve">Hibbing and Theiss-Morse </w:t>
      </w:r>
      <w:r>
        <w:fldChar w:fldCharType="begin"/>
      </w:r>
      <w:r>
        <w:rPr/>
        <w:instrText xml:space="preserve"> ADDIN EN.CITE &lt;EndNote&gt;&lt;Cite ExcludeAuth="1"&gt;&lt;Author&gt;Hibbing&lt;/Author&gt;&lt;Year&gt;2002&lt;/Year&gt;&lt;RecNum&gt;933&lt;/RecNum&gt;&lt;MDL&gt;&lt;REFERENCE_TYPE&gt;1&lt;/REFERENCE_TYPE&gt;&lt;AUTHORS&gt;&lt;AUTHOR&gt;Hibbing, John R.&lt;/AUTHOR&gt;&lt;AUTHOR&gt;Theiss-Morse, Elizabeth&lt;/AUTHOR&gt;&lt;/AUTHORS&gt;&lt;YEAR&gt;2002&lt;/YEAR&gt;&lt;TITLE&gt;Stealth Democracy:  Americans&amp;apos; Beliefs About How Government Should Work&lt;/TITLE&gt;&lt;SECONDARY_TITLE&gt;Cambridge studies in political psychology and public opinion&lt;/SECONDARY_TITLE&gt;&lt;PLACE_PUBLISHED&gt;Cambridge, U.K. ; New York&lt;/PLACE_PUBLISHED&gt;&lt;PUBLISHER&gt;Cambridge University Press&lt;/PUBLISHER&gt;&lt;PAGES&gt;xiv, 284&lt;/PAGES&gt;&lt;ISBN&gt;0521811384&amp;#xD;0521009863 (pbk.)&lt;/ISBN&gt;&lt;KEYWORDS&gt;&lt;KEYWORD&gt;Political participation United States Public opinion.&lt;/KEYWORD&gt;&lt;KEYWORD&gt;Democracy United States Public opinion.&lt;/KEYWORD&gt;&lt;KEYWORD&gt;Public opinion United States.&lt;/KEYWORD&gt;&lt;/KEYWORDS&gt;&lt;/MDL&gt;&lt;/Cite&gt;&lt;/EndNote&gt;</w:instrText>
      </w:r>
      <w:r>
        <w:rPr/>
      </w:r>
      <w:r>
        <w:rPr/>
        <w:fldChar w:fldCharType="separate"/>
      </w:r>
      <w:r>
        <w:rPr/>
        <w:t>(2002)</w:t>
      </w:r>
      <w:r>
        <w:rPr/>
      </w:r>
      <w:r>
        <w:rPr/>
        <w:fldChar w:fldCharType="end"/>
      </w:r>
      <w:r>
        <w:rPr/>
        <w:t xml:space="preserve"> find that 93.5% of a representative survey sample of the American public agree with one or more of three statements describing what they call "stealth democracy" beliefs.  Seventy-six percent agreed with two or more of these statements.  These are statements that express intense impatience with debate and compromise among political leaders and a desire to have government run by successful business leaders or unelected independent experts.  These seemingly undemocratic sentiments voiced by such large percentages of the public should be of  great concern to political researchers and educators.  </w:t>
      </w:r>
    </w:p>
    <w:p>
      <w:pPr>
        <w:pStyle w:val="Normal"/>
        <w:rPr/>
      </w:pPr>
      <w:r>
        <w:rPr/>
        <w:t>In addition, Hibbing and Theiss-Morse shape their various findings into a book-length argument against prescriptions to engage the public more deeply in politics, particularly prescriptions for deliberative involvement.  Their "stealth democracy" thesis holds that much of the public is uninterested in politics, dislikes conflict, and believes that there is wide consensus on political goals.  Because the public believes there is wide consensus, it does not see the point of disagreement and conflict in politics.  The authors maintain that more deeply involving such a public in political life is a prescription for frustration, distrust, and delegitimization of the political system.  This argument has been favorably received by many political scientists.</w:t>
      </w:r>
    </w:p>
    <w:p>
      <w:pPr>
        <w:pStyle w:val="Normal"/>
        <w:rPr/>
      </w:pPr>
      <w:r>
        <w:rPr/>
        <w:t xml:space="preserve">Deliberation researchers and practitioners would likely respond by suggesting that deliberation could remedy stealth democracy beliefs, not confirm those beliefs and cause system delegitimization.  With such deliberative methods as the National Issues Forums and Deliberative Polling, it is commonplace for practitioners and researchers to find that participants engage in respectful and thoughtful discussions of the issues as well as their differences </w:t>
      </w:r>
      <w:r>
        <w:fldChar w:fldCharType="begin"/>
      </w:r>
      <w:r>
        <w:rPr/>
        <w:instrText xml:space="preserve"> ADDIN EN.CITE &lt;EndNote&gt;&lt;Cite&gt;&lt;Author&gt;Price&lt;/Author&gt;&lt;Year&gt;2002&lt;/Year&gt;&lt;RecNum&gt;839&lt;/RecNum&gt;&lt;MDL&gt;&lt;REFERENCE_TYPE&gt;0&lt;/REFERENCE_TYPE&gt;&lt;AUTHORS&gt;&lt;AUTHOR&gt;Vincent Price&lt;/AUTHOR&gt;&lt;AUTHOR&gt;Joseph N. Cappella&lt;/AUTHOR&gt;&lt;/AUTHORS&gt;&lt;YEAR&gt;2002&lt;/YEAR&gt;&lt;TITLE&gt;Online Deliberation and its Influence: The Electronic Dialogue Project in Campaign 2000&lt;/TITLE&gt;&lt;SECONDARY_TITLE&gt;IT&amp;amp;Society&lt;/SECONDARY_TITLE&gt;&lt;VOLUME&gt;1&lt;/VOLUME&gt;&lt;NUMBER&gt;1&lt;/NUMBER&gt;&lt;PAGES&gt;303-329&lt;/PAGES&gt;&lt;KEYWORDS&gt;&lt;KEYWORD&gt;,deliberation,political participation,e-democracy,&lt;/KEYWORD&gt;&lt;/KEYWORDS&gt;&lt;URL&gt;http://www.stanford.edu/group/siqss/itandsociety/abstract.html#20&lt;/URL&gt;&lt;/MDL&gt;&lt;/Cite&gt;&lt;Cite&gt;&lt;Author&gt;Fishkin&lt;/Author&gt;&lt;Year&gt;1997&lt;/Year&gt;&lt;RecNum&gt;673&lt;/RecNum&gt;&lt;MDL&gt;&lt;REFERENCE_TYPE&gt;1&lt;/REFERENCE_TYPE&gt;&lt;AUTHORS&gt;&lt;AUTHOR&gt;Fishkin, James S.&lt;/AUTHOR&gt;&lt;/AUTHORS&gt;&lt;YEAR&gt;1997&lt;/YEAR&gt;&lt;TITLE&gt;The Voice of the People:  Public Opinion and Democracy&lt;/TITLE&gt;&lt;PLACE_PUBLISHED&gt;New Haven, CT&lt;/PLACE_PUBLISHED&gt;&lt;PUBLISHER&gt;Yale University Press&lt;/PUBLISHER&gt;&lt;PAGES&gt;x, 252&lt;/PAGES&gt;&lt;ISBN&gt;0300072554 (pbk. alk. paper)&amp;#xD;0300065566 (cloth alk. paper)&lt;/ISBN&gt;&lt;KEYWORDS&gt;&lt;KEYWORD&gt;Political participation United States.&lt;/KEYWORD&gt;&lt;KEYWORD&gt;Democracy United States.&lt;/KEYWORD&gt;&lt;KEYWORD&gt;Public opinion United States.&lt;/KEYWORD&gt;&lt;/KEYWORDS&gt;&lt;/MDL&gt;&lt;/Cite&gt;&lt;/EndNote&gt;</w:instrText>
      </w:r>
      <w:r>
        <w:rPr/>
      </w:r>
      <w:r>
        <w:rPr/>
        <w:fldChar w:fldCharType="separate"/>
      </w:r>
      <w:r>
        <w:rPr/>
        <w:t>(Fishkin 1997; Price and Cappella 2002)</w:t>
      </w:r>
      <w:r>
        <w:rPr/>
      </w:r>
      <w:r>
        <w:rPr/>
        <w:fldChar w:fldCharType="end"/>
      </w:r>
      <w:r>
        <w:rPr/>
        <w:t>.  Such discussions might remedy stealth democracy beliefs, which Hibbing and Theiss-Morse believe are due to political disinterest, aversion to conflict, and a false belief in a wide consensus.  Deliberative discussion might reveal to participants that reasonable people hold a diversity of views, that it is possible to amicably discuss these views, and that such discussion is interesting.  Hibbing and Theiss-Morse's evidence against deliberation comes from research on public meetings about highly divisive issues and social-psychological experiments, not with research on typical deliberative practices.  Their conclusions need not carry over to these practices.</w:t>
      </w:r>
    </w:p>
    <w:p>
      <w:pPr>
        <w:pStyle w:val="Normal"/>
        <w:rPr/>
      </w:pPr>
      <w:r>
        <w:rPr/>
        <w:t xml:space="preserve">An important additional aspect of Hibbing and Theiss-Morse's position is normative.  Their overarching concern is with insuring the stability and legitimacy of the political system.  Consequently, in their chapter of prescriptions, they do not seek to address political disinterest or conflict aversion, which they do not see as injurious to system legitimacy.  The book depicts political ignorance and disinterest as "perfectly understandable" (p. 134) and discomfort with conflict in political discussion as "avoiding a distasteful activity," a dislike that makes "perfect sense" (p. 10).  People are described as naturally more interested in their everyday lives than in politics.  The authors treat political disinterest and conflict aversion as basic preferences in the economic theory sense, and therefore not subject to alteration or critique.  </w:t>
      </w:r>
    </w:p>
    <w:p>
      <w:pPr>
        <w:pStyle w:val="Normal"/>
        <w:rPr/>
      </w:pPr>
      <w:r>
        <w:rPr/>
        <w:t xml:space="preserve">Hibbing and Theiss-Morse depict a public that quite reasonably embraces stealth democracy because of understandable discomfort with political conflict and political disinterest.  They do not consider stealth democracy anti-democratic but simply realistic in light of the public's reasonable preference to be politically uninvolved.  The authors' prescriptions are not meant to address stealth democracy beliefs because they do not find these beliefs problematic.  </w:t>
      </w:r>
    </w:p>
    <w:p>
      <w:pPr>
        <w:pStyle w:val="Normal"/>
        <w:rPr/>
      </w:pPr>
      <w:r>
        <w:rPr/>
        <w:t xml:space="preserve">The authors are disturbed by one matter—the public's false belief in a political consensus—not because it contributes to stealth democracy beliefs but because they fear false perceptions of consensus may delegitimize the political system.  Believing in a false consensus, the public interprets any disagreement or compromise within government as evidence that political leaders are acting against the common interest.  Hibbing and Theiss-Morse seek to avert such delegitimization through a concerted program of education and media propaganda.  They do not explain why a simple false belief must be remedied through such intensive effort.  </w:t>
      </w:r>
    </w:p>
    <w:p>
      <w:pPr>
        <w:pStyle w:val="Normal"/>
        <w:rPr/>
      </w:pPr>
      <w:r>
        <w:rPr/>
        <w:t>The theory and findings in this paper imply a quite different reality, one that shows that stealth democracy beliefs are central to what must be addressed, that clarifies why correcting false consensus beliefs will take great effort, and which suggests that widespread deliberation may remedy apathy rationales and thereby stealth democracy beliefs.</w:t>
      </w:r>
    </w:p>
    <w:p>
      <w:pPr>
        <w:pStyle w:val="Normal"/>
        <w:rPr/>
      </w:pPr>
      <w:r>
        <w:rPr/>
        <w:t>To the stealth democracy thesis, this paper opposes a "cognitive development thesis."  This thesis holds that underlying stealth democracy beliefs is a public the majority of which is at an intermediate level of cognitive development called "linear reasoning."  Linear reasoners have an elective affinity for a syndrome of engrained attitudes and tendencies that include admiration for hierarchical authority, incapacity for perspective taking, and low need for cognition.  This linear reasoning syndrome lies behind the apathy rationales that explain stealth democracy beliefs.  Thus, political disinterest and conflict aversion are not simply preferences and false consensus beliefs are not a simple cognitive error.  All of these are systematically related through linear reasoning.  Addressing one of them means addressing them all as well as addressing stealth democracy beliefs, and the task is substantial.  Consistent with developmental theory and research, this paper proposes that hands-on political engagement may be the best way to address the apathy rationales and, ultimately, linear reasoning.</w:t>
      </w:r>
    </w:p>
    <w:p>
      <w:pPr>
        <w:pStyle w:val="Normal"/>
        <w:rPr/>
      </w:pPr>
      <w:r>
        <w:rPr/>
        <w:t>This paper will use data from a democratic deliberation with 568 Pittsburgh residents selected by random digit dialing to examine what apathy rationales (reasons people give for avoiding politics) lie behind stealth democracy beliefs and to determine whether these factors can be ameliorated through democratic deliberation.  The findings indicate that additional factors affect stealth democracy besides those Hibbing and Theiss-Morse considered and that apathy rationales are consistently related to the linear reasoning syndrome.  Finally and importantly, it is found that democratic deliberation reduces several of the key apathy rationales that result in stealth democracy beliefs.  The paper does not examine deliberation's direct effects on stealth democracy beliefs because no post-deliberation measure is available.</w:t>
      </w:r>
    </w:p>
    <w:p>
      <w:pPr>
        <w:pStyle w:val="Heading1"/>
        <w:ind w:hanging="0"/>
        <w:rPr/>
      </w:pPr>
      <w:r>
        <w:rPr/>
        <w:t>A Theoretical Framework</w:t>
      </w:r>
    </w:p>
    <w:p>
      <w:pPr>
        <w:pStyle w:val="Normal"/>
        <w:rPr/>
      </w:pPr>
      <w:r>
        <w:rPr/>
        <w:t xml:space="preserve">The theoretical framework implicitly guiding this paper is "agency theory" </w:t>
      </w:r>
      <w:r>
        <w:fldChar w:fldCharType="begin"/>
      </w:r>
      <w:r>
        <w:rPr/>
        <w:instrText xml:space="preserve"> ADDIN EN.CITE &lt;EndNote&gt;&lt;Cite&gt;&lt;Author&gt;Muhlberger&lt;/Author&gt;&lt;Year&gt;2005&lt;/Year&gt;&lt;RecNum&gt;996&lt;/RecNum&gt;&lt;MDL&gt;&lt;REFERENCE_TYPE&gt;0&lt;/REFERENCE_TYPE&gt;&lt;AUTHORS&gt;&lt;AUTHOR&gt;Peter Muhlberger&lt;/AUTHOR&gt;&lt;/AUTHORS&gt;&lt;YEAR&gt;2005&lt;/YEAR&gt;&lt;TITLE&gt;Human Agency and the Revitalization of the Public Sphere&lt;/TITLE&gt;&lt;SECONDARY_TITLE&gt;Political Communication (Forthcoming)&lt;/SECONDARY_TITLE&gt;&lt;/MDL&gt;&lt;/Cite&gt;&lt;/EndNote&gt;</w:instrText>
      </w:r>
      <w:r>
        <w:rPr/>
      </w:r>
      <w:r>
        <w:rPr/>
        <w:fldChar w:fldCharType="separate"/>
      </w:r>
      <w:r>
        <w:rPr/>
        <w:t>(Muhlberger 2005)</w:t>
      </w:r>
      <w:r>
        <w:rPr/>
      </w:r>
      <w:r>
        <w:rPr/>
        <w:fldChar w:fldCharType="end"/>
      </w:r>
      <w:r>
        <w:rPr/>
        <w:t xml:space="preserve">.  The purpose of this paper is not to provide evidence for the theory.  But, the theory helps explain choices of variables and provides interpretations of the findings.  Consequently, a brief sketch of the most pertinent part of this theory, one derived from Rosenberg's </w:t>
      </w:r>
      <w:r>
        <w:fldChar w:fldCharType="begin"/>
      </w:r>
      <w:r>
        <w:rPr/>
        <w:instrText xml:space="preserve"> ADDIN EN.CITE &lt;EndNote&gt;&lt;Cite ExcludeAuth="1"&gt;&lt;Author&gt;Rosenberg&lt;/Author&gt;&lt;Year&gt;2002&lt;/Year&gt;&lt;RecNum&gt;917&lt;/RecNum&gt;&lt;MDL&gt;&lt;REFERENCE_TYPE&gt;1&lt;/REFERENCE_TYPE&gt;&lt;AUTHORS&gt;&lt;AUTHOR&gt;Rosenberg, Shawn W.&lt;/AUTHOR&gt;&lt;/AUTHORS&gt;&lt;YEAR&gt;2002&lt;/YEAR&gt;&lt;TITLE&gt;The Not So Common Sense:  Differences in How People Judge Social and Political Life&lt;/TITLE&gt;&lt;PLACE_PUBLISHED&gt;New Haven, CT&lt;/PLACE_PUBLISHED&gt;&lt;PUBLISHER&gt;Yale University Press&lt;/PUBLISHER&gt;&lt;PAGES&gt;xiii, 424&lt;/PAGES&gt;&lt;ISBN&gt;0300084277 (alk. paper)&lt;/ISBN&gt;&lt;KEYWORDS&gt;&lt;KEYWORD&gt;Social perception.&lt;/KEYWORD&gt;&lt;KEYWORD&gt;Cognition and culture.&lt;/KEYWORD&gt;&lt;/KEYWORDS&gt;&lt;/MDL&gt;&lt;/Cite&gt;&lt;Cite ExcludeAuth="1"&gt;&lt;Author&gt;Rosenberg&lt;/Author&gt;&lt;Year&gt;1988&lt;/Year&gt;&lt;RecNum&gt;206&lt;/RecNum&gt;&lt;MDL&gt;&lt;REFERENCE_TYPE&gt;1&lt;/REFERENCE_TYPE&gt;&lt;AUTHORS&gt;&lt;AUTHOR&gt;Rosenberg, Shawn W.&lt;/AUTHOR&gt;&lt;/AUTHORS&gt;&lt;YEAR&gt;1988&lt;/YEAR&gt;&lt;TITLE&gt;Reason, Ideology and Politics&lt;/TITLE&gt;&lt;PLACE_PUBLISHED&gt;Princeton, New Jersey&lt;/PLACE_PUBLISHED&gt;&lt;PUBLISHER&gt;Princeton University Press&lt;/PUBLISHER&gt;&lt;KEYWORDS&gt;&lt;KEYWORD&gt;,piaget,reasoning,political reasoning,&lt;/KEYWORD&gt;&lt;/KEYWORDS&gt;&lt;/MDL&gt;&lt;/Cite&gt;&lt;/EndNote&gt;</w:instrText>
      </w:r>
      <w:r>
        <w:rPr/>
      </w:r>
      <w:r>
        <w:rPr/>
        <w:fldChar w:fldCharType="separate"/>
      </w:r>
      <w:r>
        <w:rPr/>
        <w:t>(1988; 2002)</w:t>
      </w:r>
      <w:r>
        <w:rPr/>
      </w:r>
      <w:r>
        <w:rPr/>
        <w:fldChar w:fldCharType="end"/>
      </w:r>
      <w:r>
        <w:rPr/>
        <w:t xml:space="preserve"> cognitive developmental theory and research, may be helpful.</w:t>
      </w:r>
    </w:p>
    <w:p>
      <w:pPr>
        <w:pStyle w:val="Normal"/>
        <w:rPr/>
      </w:pPr>
      <w:r>
        <w:rPr/>
        <w:t xml:space="preserve">Rosenberg believes that most American adults display a type of reasoning he calls "linear."  In linear reasoning, people understand causality and values by focusing on an anchoring entity from which effects and values flow in a simple, direct manner.  Linear reasoners conceptualize causal systems as simple linear chains involving single causes for any given effect.  Unlike Rosenberg's systematic reasoners, linear reasoners do not adequately understand systems, which have multiple causes to an effect, feedback loops, and systemic properties such as the system's goals and principles of operation.  </w:t>
      </w:r>
    </w:p>
    <w:p>
      <w:pPr>
        <w:pStyle w:val="Normal"/>
        <w:rPr/>
      </w:pPr>
      <w:r>
        <w:rPr/>
        <w:t xml:space="preserve">This leads to inadequate understandings of human agency because people's choices are guided by a complex self-regulation system operating under sets of often conflicting goals and principles </w:t>
      </w:r>
      <w:r>
        <w:fldChar w:fldCharType="begin"/>
      </w:r>
      <w:r>
        <w:rPr/>
        <w:instrText xml:space="preserve"> ADDIN EN.CITE &lt;EndNote&gt;&lt;Cite&gt;&lt;Author&gt;Carver&lt;/Author&gt;&lt;Year&gt;1999&lt;/Year&gt;&lt;RecNum&gt;925&lt;/RecNum&gt;&lt;MDL&gt;&lt;REFERENCE_TYPE&gt;7&lt;/REFERENCE_TYPE&gt;&lt;AUTHORS&gt;&lt;AUTHOR&gt;Charles S. Carver&lt;/AUTHOR&gt;&lt;AUTHOR&gt;Michael F. Scheier&lt;/AUTHOR&gt;&lt;/AUTHORS&gt;&lt;YEAR&gt;1999&lt;/YEAR&gt;&lt;TITLE&gt;Themes and Issues in the Self-Regulation of Behavior&lt;/TITLE&gt;&lt;SECONDARY_AUTHORS&gt;&lt;SECONDARY_AUTHOR&gt;Robert S. Wyer, Jr.&lt;/SECONDARY_AUTHOR&gt;&lt;/SECONDARY_AUTHORS&gt;&lt;SECONDARY_TITLE&gt;Perspectives on Behavioral Self-Regulation&lt;/SECONDARY_TITLE&gt;&lt;PLACE_PUBLISHED&gt;Mahwah, New Jersey&lt;/PLACE_PUBLISHED&gt;&lt;PUBLISHER&gt;Lawrence Erlbaum Associates&lt;/PUBLISHER&gt;&lt;VOLUME&gt;XII&lt;/VOLUME&gt;&lt;PAGES&gt;1-106&lt;/PAGES&gt;&lt;TERTIARY_TITLE&gt;Advances in Social Cognition&lt;/TERTIARY_TITLE&gt;&lt;/MDL&gt;&lt;/Cite&gt;&lt;/EndNote&gt;</w:instrText>
      </w:r>
      <w:r>
        <w:rPr/>
      </w:r>
      <w:r>
        <w:rPr/>
        <w:fldChar w:fldCharType="separate"/>
      </w:r>
      <w:r>
        <w:rPr/>
        <w:t>(Carver and Scheier 1999)</w:t>
      </w:r>
      <w:r>
        <w:rPr/>
      </w:r>
      <w:r>
        <w:rPr/>
        <w:fldChar w:fldCharType="end"/>
      </w:r>
      <w:r>
        <w:rPr/>
        <w:t xml:space="preserve">.  Linear reasoners therefore seek to understand people as operating under a single anchor—a role or a trait—that simply and unconflictually guides their actions.  They likewise seek to understand organizational action, including that of the political system, as the unconflicted product of monolithic entities, such as the President.  Because they view people and organizations as acting under the control of a single undifferentiated will, linear thinkers have a tendency to be morally totalizing.  Either a person or leader is good or bad.  If they are good, then all actions flowing from them are good.  </w:t>
      </w:r>
    </w:p>
    <w:p>
      <w:pPr>
        <w:pStyle w:val="Normal"/>
        <w:rPr/>
      </w:pPr>
      <w:r>
        <w:rPr/>
        <w:t>Linear reasoning may be the ultimate source of stealth democracy beliefs.  For a linear reasoner, political dissent is problematic.  They view the political system as guided by a single, unconflicted entity, such as the President or, in a democracy, some monolithic notion of the public will.  To the extent that they view the political system as having good effects, they are inclined to believe that all aspects of the political system are good.  Dissent, then, goes against the single, all-good will that constitutes the political system.  Thus, linear thinkers should be inclined to prefer a political system without debate or compromise run by elites guided by a mystical notion of a common public will.</w:t>
      </w:r>
    </w:p>
    <w:p>
      <w:pPr>
        <w:pStyle w:val="Heading1"/>
        <w:ind w:hanging="0"/>
        <w:rPr/>
      </w:pPr>
      <w:r>
        <w:rPr/>
        <w:t>Intermediate Factors:  Authority Attitudes, Cognitive dispositions, and Apathy Rationales</w:t>
      </w:r>
    </w:p>
    <w:p>
      <w:pPr>
        <w:pStyle w:val="Normal"/>
        <w:rPr/>
      </w:pPr>
      <w:r>
        <w:rPr/>
        <w:t xml:space="preserve">While the underlying logic of linear reasoning should incline people toward stealth democracy, linear reasoning itself is unlikely to explain much of the variation in stealth democracy beliefs.  Linear reasoning consists only of a certain abstract logic.  How people apply it to the world, especially one that does not actually fit that logic, is likely to be variable.  There are likely to be intermediate cognitive steps between linear reasoning and stealth democracy beliefs.  One set of such steps may include subscription to various positive views of social hierarchy and authority, such as vertical collectivism (VC, belief that individuals should suppress their desires on behalf of their group-oriented roles), right-wing authoritarianism (RWA, obedience to authority and punitive attitudes toward the disobedient), and social-dominance orientation (SDO, belief that some social groups are better than others and should dominate).  </w:t>
      </w:r>
    </w:p>
    <w:p>
      <w:pPr>
        <w:pStyle w:val="Normal"/>
        <w:rPr/>
      </w:pPr>
      <w:r>
        <w:rPr/>
        <w:t>Another set of steps include certain cognitive dispositions.  Linear thinking involves a serious oversimplification of reality, which means consistency is only possible by ignoring many facts, and it reinforces an unquestioning attitude by reviling dissent itself.  Thus, linear reasoners should be inclined toward moderately low need for cognition (NFC, a self-report measure of enjoyment of thinking) and toward high in need for structure-order (NFS, a desire for certainty and order).  In addition, because they are apt to reason in terms of a monolithic public will and value such a will, linear reasoners should be disinclined toward political perspective taking (taking the political perspective of those who disagree with themselves, including other racial and class groups).  Finally, linear reasoners should be inclined toward naive realism.  Naive realism is an incapacity to understand political disagreement because of an inability to take the perspective of the dissenter.  Naive realists see their own perspective as self-evident and those of dissenters as incomprehensible.  Consequently, they rationalize disagreement as due to lack of effort by dissenters or due to their irrationality or ill-intent.</w:t>
      </w:r>
    </w:p>
    <w:p>
      <w:pPr>
        <w:pStyle w:val="Normal"/>
        <w:rPr/>
      </w:pPr>
      <w:r>
        <w:rPr/>
        <w:t xml:space="preserve">Authority attitudes and cognitive dispositions, however, probably affect stealth democracy beliefs through more immediately proximate cognitions—apathy rationales.  Prior research has focused on rationales that people give or might give for why they are politically apathetic </w:t>
      </w:r>
      <w:r>
        <w:fldChar w:fldCharType="begin"/>
      </w:r>
      <w:r>
        <w:rPr/>
        <w:instrText xml:space="preserve"> ADDIN EN.CITE &lt;EndNote&gt;&lt;Cite&gt;&lt;Author&gt;Eliasoph&lt;/Author&gt;&lt;Year&gt;1998&lt;/Year&gt;&lt;RecNum&gt;679&lt;/RecNum&gt;&lt;MDL&gt;&lt;REFERENCE_TYPE&gt;1&lt;/REFERENCE_TYPE&gt;&lt;AUTHORS&gt;&lt;AUTHOR&gt;Eliasoph, Nina&lt;/AUTHOR&gt;&lt;/AUTHORS&gt;&lt;YEAR&gt;1998&lt;/YEAR&gt;&lt;TITLE&gt;Avoiding Politics:  How Americans Produce Apathy in Everyday Life&lt;/TITLE&gt;&lt;SECONDARY_TITLE&gt;Cambridge cultural social studies&lt;/SECONDARY_TITLE&gt;&lt;PLACE_PUBLISHED&gt;Cambridge, England ; New York ; Melbourne&lt;/PLACE_PUBLISHED&gt;&lt;PUBLISHER&gt;Cambridge University Press&lt;/PUBLISHER&gt;&lt;PAGES&gt;x, 330&lt;/PAGES&gt;&lt;ISBN&gt;0521582938 (hb)&amp;#xD;052158759X (pb)&lt;/ISBN&gt;&lt;CALL_NUMBER&gt;JK1764 .E45 1998&amp;#xD;306.2/0973&lt;/CALL_NUMBER&gt;&lt;KEYWORDS&gt;&lt;KEYWORD&gt;Political participation United States.&lt;/KEYWORD&gt;&lt;KEYWORD&gt;Political alienation United States.&lt;/KEYWORD&gt;&lt;KEYWORD&gt;Political culture United States.&lt;/KEYWORD&gt;&lt;KEYWORD&gt;United States Politics and government 20th century Public opinion.&lt;/KEYWORD&gt;&lt;KEYWORD&gt;Public opinion United States.&lt;/KEYWORD&gt;&lt;/KEYWORDS&gt;&lt;/MDL&gt;&lt;/Cite&gt;&lt;Cite&gt;&lt;Author&gt;Conover&lt;/Author&gt;&lt;Year&gt;2002&lt;/Year&gt;&lt;RecNum&gt;1025&lt;/RecNum&gt;&lt;MDL&gt;&lt;REFERENCE_TYPE&gt;0&lt;/REFERENCE_TYPE&gt;&lt;AUTHORS&gt;&lt;AUTHOR&gt;Conover, Pamela Johnston&lt;/AUTHOR&gt;&lt;AUTHOR&gt;Searing, Donald D.&lt;/AUTHOR&gt;&lt;AUTHOR&gt;Crewe, Ivor M.&lt;/AUTHOR&gt;&lt;/AUTHORS&gt;&lt;YEAR&gt;2002&lt;/YEAR&gt;&lt;TITLE&gt;The Deliberative Potential of Political Discussion&lt;/TITLE&gt;&lt;SECONDARY_TITLE&gt;British Journal of Political Science&lt;/SECONDARY_TITLE&gt;&lt;VOLUME&gt;32&lt;/VOLUME&gt;&lt;NUMBER&gt;1&lt;/NUMBER&gt;&lt;PAGES&gt;42&lt;/PAGES&gt;&lt;DATE&gt;2002&lt;/DATE&gt;&lt;ACCESSION_NUMBER&gt;00071234S0007123402000029&lt;/ACCESSION_NUMBER&gt;&lt;/MDL&gt;&lt;/Cite&gt;&lt;Cite&gt;&lt;Author&gt;Funk&lt;/Author&gt;&lt;Year&gt;2001&lt;/Year&gt;&lt;RecNum&gt;724&lt;/RecNum&gt;&lt;MDL&gt;&lt;REFERENCE_TYPE&gt;3&lt;/REFERENCE_TYPE&gt;&lt;AUTHORS&gt;&lt;AUTHOR&gt;Carolyn L. Funk&lt;/AUTHOR&gt;&lt;/AUTHORS&gt;&lt;YEAR&gt;2001&lt;/YEAR&gt;&lt;TITLE&gt;What&amp;apos;s Not to Like?  Explaining Public Disinterest in Politics&lt;/TITLE&gt;&lt;SECONDARY_TITLE&gt;Midwest Political Science Association Annual Meeting&lt;/SECONDARY_TITLE&gt;&lt;PLACE_PUBLISHED&gt;Chicago, IL&lt;/PLACE_PUBLISHED&gt;&lt;/MDL&gt;&lt;/Cite&gt;&lt;/EndNote&gt;</w:instrText>
      </w:r>
      <w:r>
        <w:rPr/>
      </w:r>
      <w:r>
        <w:rPr/>
        <w:fldChar w:fldCharType="separate"/>
      </w:r>
      <w:r>
        <w:rPr/>
        <w:t>(Conover, Searing, and Crewe 2002; Eliasoph 1998; Funk 2001)</w:t>
      </w:r>
      <w:r>
        <w:rPr/>
      </w:r>
      <w:r>
        <w:rPr/>
        <w:fldChar w:fldCharType="end"/>
      </w:r>
      <w:r>
        <w:rPr/>
        <w:t xml:space="preserve">.  This research views these rationales as the most proximate cause of apathy.  Hibbing and Theiss-Morse's explanations of stealth democracy constitute apathy rationales.  People could say that they are unengaged politically because they are uninterested in politics, dislike conflict, or believe there already is consensus.  The false consensus effect could explain how people might go from personal subscription to apathy rationales to preferring stealth democracy.  The false consensus effect would mean that someone who personally subscribes to apathy rationales would imagine others are like themselves.  If the public subscribes to the apathy rationales, then stealth democracy may be the only viable type of democracy.  </w:t>
      </w:r>
    </w:p>
    <w:p>
      <w:pPr>
        <w:pStyle w:val="Normal"/>
        <w:rPr/>
      </w:pPr>
      <w:r>
        <w:rPr/>
        <w:t>It is not difficult to see how authority attitudes and cognitive dispositions could promote these apathy rationales.  Low need for cognition and an inability to take other political perspectives could make politics uninteresting, generate false belief in consensus, and a dislike of political disagreement.  Submission to a common political authority could create dislike of dissent and make contemplation of politics uninteresting.</w:t>
      </w:r>
    </w:p>
    <w:p>
      <w:pPr>
        <w:pStyle w:val="Left"/>
        <w:ind w:firstLine="720"/>
        <w:rPr/>
      </w:pPr>
      <w:r>
        <w:rPr/>
        <w:t xml:space="preserve">I would like to introduce four additional apathy rationales that I have shown in a prior paper  have manifold effects on political discussion and engagement in a representative sample survey of 1200 Pittsburgh residents </w:t>
      </w:r>
      <w:r>
        <w:fldChar w:fldCharType="begin"/>
      </w:r>
      <w:r>
        <w:rPr/>
        <w:instrText xml:space="preserve"> ADDIN EN.CITE &lt;EndNote&gt;&lt;Cite&gt;&lt;Author&gt;Muhlberger&lt;/Author&gt;&lt;Year&gt;2003&lt;/Year&gt;&lt;RecNum&gt;995&lt;/RecNum&gt;&lt;MDL&gt;&lt;REFERENCE_TYPE&gt;3&lt;/REFERENCE_TYPE&gt;&lt;AUTHORS&gt;&lt;AUTHOR&gt;Peter Muhlberger&lt;/AUTHOR&gt;&lt;/AUTHORS&gt;&lt;YEAR&gt;2003&lt;/YEAR&gt;&lt;TITLE&gt;Political Apathy Rationales:  Stealth Democracy or Failure of Societal Perspective?&lt;/TITLE&gt;&lt;SECONDARY_TITLE&gt;the International Society of Political Psychology Annual Meeting&lt;/SECONDARY_TITLE&gt;&lt;PLACE_PUBLISHED&gt;Boston, MA (also available from http://communityconnections.heinz.cmu.edu/papers)&lt;/PLACE_PUBLISHED&gt;&lt;KEYWORDS&gt;&lt;KEYWORD&gt;Political Apathy, Political Discussion, Political Participation, Humanitarianism, Democratic Deliberation&lt;/KEYWORD&gt;&lt;/KEYWORDS&gt;&lt;/MDL&gt;&lt;/Cite&gt;&lt;/EndNote&gt;</w:instrText>
      </w:r>
      <w:r>
        <w:rPr/>
      </w:r>
      <w:r>
        <w:rPr/>
        <w:fldChar w:fldCharType="separate"/>
      </w:r>
      <w:r>
        <w:rPr/>
        <w:t>(Muhlberger 2003)</w:t>
      </w:r>
      <w:r>
        <w:rPr/>
      </w:r>
      <w:r>
        <w:rPr/>
        <w:fldChar w:fldCharType="end"/>
      </w:r>
      <w:r>
        <w:rPr/>
        <w:t>.  These rationales, which are discussed at length in the earlier paper, were:  belief that only efficacious political action makes sense (instrumentalism), belief in the privacy of political views, taking offence at challenges to personal political beliefs, and belief in the impossibility of rational discussion of political disagreements.  These rationales explain political disengagement and may therefore explain why people may embrace a stealth democracy.  An important attribute of these variables is that they are clearly socially problematic, unlike two of Hibbing and Theiss-Morse's apathy rationales (at least according to the authors).  For example, belief in the impossibility of rational discussion of politics allows people to shield even the most fallacious and socially harmful beliefs from critique.</w:t>
      </w:r>
    </w:p>
    <w:p>
      <w:pPr>
        <w:pStyle w:val="Left"/>
        <w:ind w:firstLine="720"/>
        <w:rPr/>
      </w:pPr>
      <w:r>
        <w:rPr/>
        <w:t>These rationales can likewise be related to authority attitudes and cognitive dispositions.  People who cannot take the political perspective of others may view political discussion as necessarily irrational, particularly if they find the views of others contrary to unquestionable views handed down by accepted authorities.  Challenges to such unquestionable views can lead to personal offense at disagreement.  Personal offense and the perceived irrationality of discussion may drive someone to classify political views as private.  Instrumentalism may be more directly related to linear reasoning.  Such reasoning stresses simple causal efficacy and does not as readily conceptualize a need to act to maintain a sense of identity.</w:t>
      </w:r>
    </w:p>
    <w:p>
      <w:pPr>
        <w:pStyle w:val="Heading1"/>
        <w:ind w:hanging="0"/>
        <w:rPr/>
      </w:pPr>
      <w:r>
        <w:rPr/>
        <w:t>Method</w:t>
      </w:r>
    </w:p>
    <w:p>
      <w:pPr>
        <w:pStyle w:val="Heading2"/>
        <w:ind w:hanging="0"/>
        <w:rPr/>
      </w:pPr>
      <w:r>
        <w:rPr/>
        <w:t>Participants</w:t>
      </w:r>
    </w:p>
    <w:p>
      <w:pPr>
        <w:pStyle w:val="Normal"/>
        <w:rPr/>
      </w:pPr>
      <w:r>
        <w:rPr/>
        <w:t>Five hundred sixty-eight Pittsburgh residents were recruited through random digital dialing by an outside firm, Knowledge Networks.  Sampling differed from the typical methodology on other deliberation projects (Vincent Price's Electronic Dialogue Project and several Deliberative Polls™) in that it did not utilize quota sampling to make demographic statistics more representative of the population as a whole.  Thus, the sample accurately reflects who would come to this deliberation without demographic oversampling.  This has two advantages.  First, the sample better reflects what it would be if deliberation were a more widely used process of government because in this case quota sampling would likely be too expensive as well as contrary to legal requirements that the government give the public equal opportunities to participate.  Also, although quota sampling may result in demographics matching the population in certain crude categories, those who come to a deliberation after extensive oversampling of their demographic are most likely not typical of their demographic.  While quota sampling may do for standard surveys, deliberation has a much higher cost and therefore self-selection is more intense.</w:t>
      </w:r>
    </w:p>
    <w:p>
      <w:pPr>
        <w:pStyle w:val="Normal"/>
        <w:rPr/>
      </w:pPr>
      <w:r>
        <w:rPr/>
        <w:t>Twenty-four percent of the sample had a high school education or less, 44% had some college or received a college degree, and the rest had some graduate or professional training or received advanced degrees.  Thus, like the voting population, the sample is unusually well educated, though it does contain a diversity of educational levels.  Nineteen percent of actual participants identified themselves as African-American.  As for remaining demographics as well as response rate statistics, I am still awaiting final data from Knowledge Networks.  A preliminary look at people who agreed to participate found that 73% were Caucasian and 4% were other, almost identical to population percentages.  Forty percent were male, 60% female, respectively 6.9% off population percentages.  Mean age was 53 years, with a population age of 52.  As for response rate, it will probably turn out below 20%.  Typical figures for many deliberations are around 18%.  This low response rate is ameliorated here both because key results are experimental and the rest are about relationships between psychological variables, relationships most of which are not likely to be fundamentally different because of the average education of participants.</w:t>
      </w:r>
    </w:p>
    <w:p>
      <w:pPr>
        <w:pStyle w:val="Normal"/>
        <w:rPr/>
      </w:pPr>
      <w:r>
        <w:rPr/>
        <w:t>Pittsburgh is an ethnically and class diverse community with a city population of 334,583 and over one million including surrounding areas, according to the 2000 Census.  Neighborhoods range from suburb-like residential areas to areas of urban poverty.  Although Pittsburgh is known to have a moderately high quality of life for a city its size, people intimately involved with public life in the city do not believe this leads to either an especially high level of political involvement or non-contentious public dialogue.</w:t>
      </w:r>
    </w:p>
    <w:p>
      <w:pPr>
        <w:pStyle w:val="Heading2"/>
        <w:ind w:hanging="0"/>
        <w:rPr/>
      </w:pPr>
      <w:r>
        <w:rPr/>
        <w:t>Materials and Procedures</w:t>
      </w:r>
    </w:p>
    <w:p>
      <w:pPr>
        <w:pStyle w:val="Normal"/>
        <w:rPr/>
      </w:pPr>
      <w:r>
        <w:rPr/>
        <w:t xml:space="preserve">Knowledge Networks obtained phone numbers for households in the City of Pittsburgh from a random digit dial (RDD) sample.  Where numbers appeared in a reverse directory, the household was sent an advance letter on Carnegie Mellon University stationery describing the study and indicating that the household would be contacted shortly.  A Knowledge Networks phone center called households in the RDD sample and requested the household member with the most recent birth date.  Both the letter and the call center indicated that in exchange for participation in the study, participants would have a four out of five chance of receiving a Windows computer and eight months of ISP service.  The remainder would receive $100.  Those who received a computer would be expected to participate in a longer-term online deliberation from home that would require six hours of discussion over eight months.  People who agreed to participate were given a short phone-based survey of their demographics and a few policy attitudes, and they were scheduled for a one-day, eight hour on-campus deliberation.  Participants were asked to come to a randomly-chosen day from the deliberation schedule, which spanned three weeks in July, including many weekends and weekdays.  </w:t>
      </w:r>
    </w:p>
    <w:p>
      <w:pPr>
        <w:pStyle w:val="Normal"/>
        <w:rPr/>
      </w:pPr>
      <w:r>
        <w:rPr/>
        <w:t xml:space="preserve">Deliberations were held with up to 60 participants daily.  After informed consent and a brief training session, participants took a web-based pre-survey.  Next, they were given a 40 minute "library session" to learn more about the four policy topics, a break, 90 minutes for "deliberation" (face-to-face, online, or individual contemplation, depending on condition), and lunch.  The library session, break, and deliberation (same condition as before) were repeated in the afternoon, and this was followed by the second survey.  In addition to the experiment with type of deliberation, another experimental condition involved either receiving or not receiving reminders of citizenship.  In the citizenship condition, participants were reminded to think like citizens in a brief "talking-head" ahead of their deliberations (the non-citizen condition involved a different talking-head), their rooms had an American flag, and they were given name tags with American flags and the word "Citizen" preceding their names.  </w:t>
      </w:r>
    </w:p>
    <w:p>
      <w:pPr>
        <w:pStyle w:val="Heading2"/>
        <w:ind w:hanging="0"/>
        <w:rPr/>
      </w:pPr>
      <w:r>
        <w:rPr/>
        <w:t>Measures</w:t>
      </w:r>
    </w:p>
    <w:p>
      <w:pPr>
        <w:pStyle w:val="Heading3"/>
        <w:rPr/>
      </w:pPr>
      <w:r>
        <w:rPr/>
        <w:t xml:space="preserve">Apathy Rationales </w:t>
      </w:r>
    </w:p>
    <w:p>
      <w:pPr>
        <w:pStyle w:val="TextBodyIndent"/>
        <w:rPr/>
      </w:pPr>
      <w:r>
        <w:rPr/>
        <w:t xml:space="preserve">The apathy rationales were each measured with multiple, balanced questions.  Apathy rationale questions appeared in random order in the post-deliberation survey.  The four apathy rationales I have added here nicely fit expectations in confirmatory factor analysis in previous work </w:t>
      </w:r>
      <w:r>
        <w:fldChar w:fldCharType="begin"/>
      </w:r>
      <w:r>
        <w:rPr/>
        <w:instrText xml:space="preserve"> ADDIN EN.CITE &lt;EndNote&gt;&lt;Cite&gt;&lt;Author&gt;Muhlberger&lt;/Author&gt;&lt;Year&gt;2003&lt;/Year&gt;&lt;RecNum&gt;995&lt;/RecNum&gt;&lt;MDL&gt;&lt;REFERENCE_TYPE&gt;3&lt;/REFERENCE_TYPE&gt;&lt;AUTHORS&gt;&lt;AUTHOR&gt;Peter Muhlberger&lt;/AUTHOR&gt;&lt;/AUTHORS&gt;&lt;YEAR&gt;2003&lt;/YEAR&gt;&lt;TITLE&gt;Political Apathy Rationales:  Stealth Democracy or Failure of Societal Perspective?&lt;/TITLE&gt;&lt;SECONDARY_TITLE&gt;the International Society of Political Psychology Annual Meeting&lt;/SECONDARY_TITLE&gt;&lt;PLACE_PUBLISHED&gt;Boston, MA (also available from http://communityconnections.heinz.cmu.edu/papers)&lt;/PLACE_PUBLISHED&gt;&lt;KEYWORDS&gt;&lt;KEYWORD&gt;Political Apathy, Political Discussion, Political Participation, Humanitarianism, Democratic Deliberation&lt;/KEYWORD&gt;&lt;/KEYWORDS&gt;&lt;/MDL&gt;&lt;/Cite&gt;&lt;/EndNote&gt;</w:instrText>
      </w:r>
      <w:r>
        <w:rPr/>
      </w:r>
      <w:r>
        <w:rPr/>
        <w:fldChar w:fldCharType="separate"/>
      </w:r>
      <w:r>
        <w:rPr/>
        <w:t>(Muhlberger 2003)</w:t>
      </w:r>
      <w:r>
        <w:rPr/>
      </w:r>
      <w:r>
        <w:rPr/>
        <w:fldChar w:fldCharType="end"/>
      </w:r>
      <w:r>
        <w:rPr/>
        <w:t>.  All question responses were measured on 7-point Likert scales.  Some sample questions are:  Instrumentalism—"</w:t>
      </w:r>
      <w:r>
        <w:rPr>
          <w:rFonts w:eastAsia="MS Mincho;Times"/>
        </w:rPr>
        <w:t>Sometimes people need to act politically even if the actions cannot succeed.  (Political actions include voting, letter writing, going to meetings, protest, and so forth.)"  Privacy—"My political views are my own business."  Offence (personal offence)—"I do not take it personally when someone disagrees with my political views."  Irrationality of political discussion (Irrationality)—"People with different political views cannot rationally discuss politics."  Conflict Averse—"When people argue about politics, I feel uneasy and uncomfortable."  Note that conflict aversion involves a slight rewrite of the Hibbing and Theiss-Morse question so it would fit better into a set of Likert questions.  It was joined by a companion reversed question in another part of the survey.</w:t>
      </w:r>
    </w:p>
    <w:p>
      <w:pPr>
        <w:pStyle w:val="TextBodyIndent"/>
        <w:rPr>
          <w:rFonts w:eastAsia="MS Mincho;Times"/>
        </w:rPr>
      </w:pPr>
      <w:r>
        <w:rPr>
          <w:rFonts w:eastAsia="MS Mincho;Times"/>
        </w:rPr>
        <w:t>One apathy rationale occurred in the pre-deliberation questionnaire, false consensus.  False Consensus—"Thinking about the American people, what portion of Americans do you believe think 'MostImpProblem' is the single biggest problem facing the country today?" and "What portion of Americans do you believe basically agree with you on what should be done about 'MostImpProblem'?".  The survey system replaced MostImpProblem with the most important problem facing America that the participant had earlier identified.  The 11-point response scale had labels:  No Americans, Half of All Americans, All Americans.  This response scale has an objective interpretation, unlike Hibbing and Theiss-Morse's "very few, some, most" Americans scale.  I also added another pre-deliberation measure of the false consensus effect, expected conflict.  Expect Conflict—"Overall, what portion of discussion in your discussion group do you anticipate will involve unproductive conflict?" (11-pt. scale anchors:  None of the Discussion / Half of the Discussion / All of the Discussion).  This proved to have an unexpected effect, so it is entered into the analysis separately from False Consensus.</w:t>
      </w:r>
    </w:p>
    <w:p>
      <w:pPr>
        <w:pStyle w:val="Heading3"/>
        <w:rPr/>
      </w:pPr>
      <w:r>
        <w:rPr/>
        <w:t xml:space="preserve">Authority Attitudes and Cognitive dispositions  </w:t>
      </w:r>
    </w:p>
    <w:p>
      <w:pPr>
        <w:pStyle w:val="CommentText"/>
        <w:rPr/>
      </w:pPr>
      <w:r>
        <w:rPr/>
        <w:t>Most of these were measured using short versions (4-6 items) of scales widely used and accepted by political and personality psychologists and can readily be found in a search of PsychInfo.  This includes social dominance orientation (SDO)</w:t>
      </w:r>
      <w:r>
        <w:fldChar w:fldCharType="begin"/>
      </w:r>
      <w:r>
        <w:rPr/>
        <w:instrText xml:space="preserve"> ADDIN EN.CITE &lt;EndNote&gt;&lt;Cite&gt;&lt;Author&gt;Sidanius&lt;/Author&gt;&lt;Year&gt;1999&lt;/Year&gt;&lt;RecNum&gt;1050&lt;/RecNum&gt;&lt;MDL&gt;&lt;REFERENCE_TYPE&gt;1&lt;/REFERENCE_TYPE&gt;&lt;YEAR&gt;1999&lt;/YEAR&gt;&lt;ISBN&gt;0521622905 (hc.)&lt;/ISBN&gt;&lt;CALL_NUMBER&gt;HM131 .S5832 1999&amp;#xD;305&lt;/CALL_NUMBER&gt;&lt;TITLE&gt;Social dominance : an intergroup theory of social hierarchy and oppression&lt;/TITLE&gt;&lt;PLACE_PUBLISHED&gt;Cambridge, UK ; New York&lt;/PLACE_PUBLISHED&gt;&lt;PUBLISHER&gt;Cambridge University Press&lt;/PUBLISHER&gt;&lt;PAGES&gt;x, 403 p.&lt;/PAGES&gt;&lt;KEYWORDS&gt;&lt;KEYWORD&gt;Social groups.&lt;/KEYWORD&gt;&lt;KEYWORD&gt;Social conflict.&lt;/KEYWORD&gt;&lt;KEYWORD&gt;Social psychology.&lt;/KEYWORD&gt;&lt;KEYWORD&gt;Dominance (Psychology)&lt;/KEYWORD&gt;&lt;KEYWORD&gt;Oppression (Psychology)&lt;/KEYWORD&gt;&lt;/KEYWORDS&gt;&lt;AUTHORS&gt;&lt;AUTHOR&gt;Sidanius, Jim&lt;/AUTHOR&gt;&lt;AUTHOR&gt;Pratto, Felicia&lt;/AUTHOR&gt;&lt;/AUTHORS&gt;&lt;URL&gt;http://www.loc.gov/catdir/samples/cam032/98044356.html&amp;#xD;http://www.loc.gov/catdir/description/cam029/98044356.html&amp;#xD;http://www.loc.gov/catdir/toc/cam026/98044356.html&lt;/URL&gt;&lt;/MDL&gt;&lt;/Cite&gt;&lt;/EndNote&gt;</w:instrText>
      </w:r>
      <w:r>
        <w:rPr/>
      </w:r>
      <w:r>
        <w:rPr/>
        <w:fldChar w:fldCharType="separate"/>
      </w:r>
      <w:r>
        <w:rPr/>
        <w:t>(Sidanius and Pratto 1999)</w:t>
      </w:r>
      <w:r>
        <w:rPr/>
      </w:r>
      <w:r>
        <w:rPr/>
        <w:fldChar w:fldCharType="end"/>
      </w:r>
      <w:r>
        <w:rPr/>
        <w:t>, right-wing authoritarianism (RWA)</w:t>
      </w:r>
      <w:r>
        <w:fldChar w:fldCharType="begin"/>
      </w:r>
      <w:r>
        <w:rPr/>
        <w:instrText xml:space="preserve"> ADDIN EN.CITE &lt;EndNote&gt;&lt;Cite&gt;&lt;Author&gt;Altemeyer&lt;/Author&gt;&lt;Year&gt;1996&lt;/Year&gt;&lt;RecNum&gt;482&lt;/RecNum&gt;&lt;MDL&gt;&lt;REFERENCE_TYPE&gt;1&lt;/REFERENCE_TYPE&gt;&lt;AUTHORS&gt;&lt;AUTHOR&gt;Altemeyer, Bob&lt;/AUTHOR&gt;&lt;/AUTHORS&gt;&lt;YEAR&gt;1996&lt;/YEAR&gt;&lt;TITLE&gt;The Authoritarian Specter&lt;/TITLE&gt;&lt;PUBLISHER&gt;Cambridge, MA : Harvard University Press&lt;/PUBLISHER&gt;&lt;PAGES&gt;374&lt;/PAGES&gt;&lt;/MDL&gt;&lt;/Cite&gt;&lt;/EndNote&gt;</w:instrText>
      </w:r>
      <w:r>
        <w:rPr/>
      </w:r>
      <w:r>
        <w:rPr/>
        <w:fldChar w:fldCharType="separate"/>
      </w:r>
      <w:r>
        <w:rPr/>
        <w:t>(Altemeyer 1996)</w:t>
      </w:r>
      <w:r>
        <w:rPr/>
      </w:r>
      <w:r>
        <w:rPr/>
        <w:fldChar w:fldCharType="end"/>
      </w:r>
      <w:r>
        <w:rPr/>
        <w:t>, vertical collectivism (VC)</w:t>
      </w:r>
      <w:r>
        <w:fldChar w:fldCharType="begin"/>
      </w:r>
      <w:r>
        <w:rPr/>
        <w:instrText xml:space="preserve"> ADDIN EN.CITE &lt;EndNote&gt;&lt;Cite&gt;&lt;Author&gt;Triandis&lt;/Author&gt;&lt;Year&gt;1996&lt;/Year&gt;&lt;RecNum&gt;640&lt;/RecNum&gt;&lt;MDL&gt;&lt;REFERENCE_TYPE&gt;0&lt;/REFERENCE_TYPE&gt;&lt;AUTHORS&gt;&lt;AUTHOR&gt;Triandis, Harry C.&lt;/AUTHOR&gt;&lt;/AUTHORS&gt;&lt;YEAR&gt;1996&lt;/YEAR&gt;&lt;TITLE&gt;The Psychological Measurement of Cultural Syndromes&lt;/TITLE&gt;&lt;SECONDARY_TITLE&gt;American Psychologist&lt;/SECONDARY_TITLE&gt;&lt;VOLUME&gt;51&lt;/VOLUME&gt;&lt;NUMBER&gt;4&lt;/NUMBER&gt;&lt;PAGES&gt;407-415&lt;/PAGES&gt;&lt;/MDL&gt;&lt;/Cite&gt;&lt;/EndNote&gt;</w:instrText>
      </w:r>
      <w:r>
        <w:rPr/>
      </w:r>
      <w:r>
        <w:rPr/>
        <w:fldChar w:fldCharType="separate"/>
      </w:r>
      <w:r>
        <w:rPr/>
        <w:t>(Triandis 1996)</w:t>
      </w:r>
      <w:r>
        <w:rPr/>
      </w:r>
      <w:r>
        <w:rPr/>
        <w:fldChar w:fldCharType="end"/>
      </w:r>
      <w:r>
        <w:rPr/>
        <w:t>, need for cognition (NFC)</w:t>
      </w:r>
      <w:r>
        <w:fldChar w:fldCharType="begin"/>
      </w:r>
      <w:r>
        <w:rPr/>
        <w:instrText xml:space="preserve"> ADDIN EN.CITE &lt;EndNote&gt;&lt;Cite&gt;&lt;Author&gt;Cacioppo&lt;/Author&gt;&lt;Year&gt;1996&lt;/Year&gt;&lt;RecNum&gt;627&lt;/RecNum&gt;&lt;MDL&gt;&lt;REFERENCE_TYPE&gt;0&lt;/REFERENCE_TYPE&gt;&lt;AUTHORS&gt;&lt;AUTHOR&gt;John T. Cacioppo&lt;/AUTHOR&gt;&lt;AUTHOR&gt;Richard E. Petty&lt;/AUTHOR&gt;&lt;AUTHOR&gt;Jeffrey A. Feinstein&lt;/AUTHOR&gt;&lt;AUTHOR&gt;W. Blair G. Jarvis&lt;/AUTHOR&gt;&lt;/AUTHORS&gt;&lt;YEAR&gt;1996&lt;/YEAR&gt;&lt;TITLE&gt;Dispositional Differences in Cognitive Motivation:  The Life and Times of Individuals Varying in Need for Cognition&lt;/TITLE&gt;&lt;SECONDARY_TITLE&gt;Psychological Bulletin&lt;/SECONDARY_TITLE&gt;&lt;VOLUME&gt;119&lt;/VOLUME&gt;&lt;NUMBER&gt;2&lt;/NUMBER&gt;&lt;PAGES&gt;197-253&lt;/PAGES&gt;&lt;/MDL&gt;&lt;/Cite&gt;&lt;/EndNote&gt;</w:instrText>
      </w:r>
      <w:r>
        <w:rPr/>
      </w:r>
      <w:r>
        <w:rPr/>
        <w:fldChar w:fldCharType="separate"/>
      </w:r>
      <w:r>
        <w:rPr/>
        <w:t>(Cacioppo et al. 1996)</w:t>
      </w:r>
      <w:r>
        <w:rPr/>
      </w:r>
      <w:r>
        <w:rPr/>
        <w:fldChar w:fldCharType="end"/>
      </w:r>
      <w:r>
        <w:rPr/>
        <w:t>, and need for structure-order (NFS)</w:t>
      </w:r>
      <w:r>
        <w:fldChar w:fldCharType="begin"/>
      </w:r>
      <w:r>
        <w:rPr/>
        <w:instrText xml:space="preserve"> ADDIN EN.CITE &lt;EndNote&gt;&lt;Cite&gt;&lt;Author&gt;Neuberg&lt;/Author&gt;&lt;Year&gt;1993&lt;/Year&gt;&lt;RecNum&gt;634&lt;/RecNum&gt;&lt;MDL&gt;&lt;REFERENCE_TYPE&gt;0&lt;/REFERENCE_TYPE&gt;&lt;AUTHORS&gt;&lt;AUTHOR&gt;Neuberg, Steven L.&lt;/AUTHOR&gt;&lt;AUTHOR&gt;Newson, Jason T.&lt;/AUTHOR&gt;&lt;/AUTHORS&gt;&lt;YEAR&gt;1993&lt;/YEAR&gt;&lt;TITLE&gt;Personal Need for Structure: Individual Differences in the Desire for Simpler Structure&lt;/TITLE&gt;&lt;SECONDARY_TITLE&gt;Journal of Personality and Social Psychology&lt;/SECONDARY_TITLE&gt;&lt;VOLUME&gt;65&lt;/VOLUME&gt;&lt;NUMBER&gt;1&lt;/NUMBER&gt;&lt;PAGES&gt;113-131&lt;/PAGES&gt;&lt;URL&gt;http://firstsearch.oclc.org/WebZ/DARead?key=0022-3514%2528199307%252965%253A1%253C113%253APNFSID%253E%26sp07sw02-2100-dsau4qtr-r7y9j%26a1078bb0b33ed50a476ead36529c05f437ff0e4ed1dd2a3b32a9726209b5e328&amp;amp;sessionid=0&amp;amp;db=PsycARTICLES_FT&amp;amp;format=HTML&amp;#xD;http://firstsearch.oclc.org/WebZ/DARead?key=0022-3514%2528199307%252965%253A1%253C113%253APNFSID%253E%26sp07sw02-2100-dsau4qtr-r7y9j%264108cb3fa04566250a568e72c1862075e7c76fc9c584878c7ebe0ea109533bdf&amp;amp;sessionid=0&amp;amp;db=PsycARTICLES_FT&amp;amp;format=PDF&lt;/URL&gt;&lt;/MDL&gt;&lt;/Cite&gt;&lt;/EndNote&gt;</w:instrText>
      </w:r>
      <w:r>
        <w:rPr/>
      </w:r>
      <w:r>
        <w:rPr/>
        <w:fldChar w:fldCharType="separate"/>
      </w:r>
      <w:r>
        <w:rPr/>
        <w:t>(Neuberg and Newson 1993)</w:t>
      </w:r>
      <w:r>
        <w:rPr/>
      </w:r>
      <w:r>
        <w:rPr/>
        <w:fldChar w:fldCharType="end"/>
      </w:r>
      <w:r>
        <w:rPr/>
        <w:t xml:space="preserve">.  One novel measure is naive realism, the idea for which was suggested by Ross </w:t>
      </w:r>
      <w:r>
        <w:fldChar w:fldCharType="begin"/>
      </w:r>
      <w:r>
        <w:rPr/>
        <w:instrText xml:space="preserve"> ADDIN EN.CITE &lt;EndNote&gt;&lt;Cite ExcludeAuth="1"&gt;&lt;Author&gt;Ross&lt;/Author&gt;&lt;Year&gt;1996&lt;/Year&gt;&lt;RecNum&gt;584&lt;/RecNum&gt;&lt;MDL&gt;&lt;REFERENCE_TYPE&gt;7&lt;/REFERENCE_TYPE&gt;&lt;AUTHORS&gt;&lt;AUTHOR&gt;Ross, Lee&lt;/AUTHOR&gt;&lt;AUTHOR&gt;Ward, Andrew&lt;/AUTHOR&gt;&lt;/AUTHORS&gt;&lt;YEAR&gt;1996&lt;/YEAR&gt;&lt;TITLE&gt;Naive Realism in Everyday Life: Implications for Social Conflict and Misunderstanding&lt;/TITLE&gt;&lt;SECONDARY_AUTHORS&gt;&lt;SECONDARY_AUTHOR&gt;Reed, Edward S.&lt;/SECONDARY_AUTHOR&gt;&lt;SECONDARY_AUTHOR&gt;Turiel, Elliot&lt;/SECONDARY_AUTHOR&gt;&lt;/SECONDARY_AUTHORS&gt;&lt;SECONDARY_TITLE&gt;Values and Knowledge&lt;/SECONDARY_TITLE&gt;&lt;PLACE_PUBLISHED&gt;Mahwah, NJ&lt;/PLACE_PUBLISHED&gt;&lt;PUBLISHER&gt;Lawrence Erlbaum Associates&lt;/PUBLISHER&gt;&lt;PAGES&gt;103-135&lt;/PAGES&gt;&lt;KEYWORDS&gt;&lt;KEYWORD&gt;values &amp;amp; subjective inferences &amp;amp; judgments &amp;amp; social contexts  &amp;amp; conflict in &amp;amp; consequences of naive realism &amp;amp; false beliefs&lt;/KEYWORD&gt;&lt;KEYWORD&gt;         MAJOR DESC: Inference; Social Perception; Social Values&lt;/KEYWORD&gt;&lt;/KEYWORDS&gt;&lt;/MDL&gt;&lt;/Cite&gt;&lt;/EndNote&gt;</w:instrText>
      </w:r>
      <w:r>
        <w:rPr/>
      </w:r>
      <w:r>
        <w:rPr/>
        <w:fldChar w:fldCharType="separate"/>
      </w:r>
      <w:r>
        <w:rPr/>
        <w:t>(1996)</w:t>
      </w:r>
      <w:r>
        <w:rPr/>
      </w:r>
      <w:r>
        <w:rPr/>
        <w:fldChar w:fldCharType="end"/>
      </w:r>
      <w:r>
        <w:rPr/>
        <w:t xml:space="preserve">.  It involves such questions as:  "I can understand why people who disagree with me politically believe what they believe." and "People who disagree with me politically seem to have an agenda."  The second novel measure is political empathy.  The measure involved rewriting the Interpersonal Reactivity Index (IRI) questions pertaining to empathic perspective taking </w:t>
      </w:r>
      <w:r>
        <w:fldChar w:fldCharType="begin"/>
      </w:r>
      <w:r>
        <w:rPr/>
        <w:instrText xml:space="preserve"> ADDIN EN.CITE &lt;EndNote&gt;&lt;Cite&gt;&lt;Author&gt;Davis&lt;/Author&gt;&lt;Year&gt;1996&lt;/Year&gt;&lt;RecNum&gt;429&lt;/RecNum&gt;&lt;MDL&gt;&lt;REFERENCE_TYPE&gt;4&lt;/REFERENCE_TYPE&gt;&lt;AUTHORS&gt;&lt;AUTHOR&gt;Mark Davis&lt;/AUTHOR&gt;&lt;/AUTHORS&gt;&lt;YEAR&gt;1996&lt;/YEAR&gt;&lt;TITLE&gt;Interpersonal Reactivity Index&lt;/TITLE&gt;&lt;/MDL&gt;&lt;/Cite&gt;&lt;/EndNote&gt;</w:instrText>
      </w:r>
      <w:r>
        <w:rPr/>
      </w:r>
      <w:r>
        <w:rPr/>
        <w:fldChar w:fldCharType="separate"/>
      </w:r>
      <w:r>
        <w:rPr/>
        <w:t>(Davis 1996)</w:t>
      </w:r>
      <w:r>
        <w:rPr/>
      </w:r>
      <w:r>
        <w:rPr/>
        <w:fldChar w:fldCharType="end"/>
      </w:r>
      <w:r>
        <w:rPr/>
        <w:t xml:space="preserve"> so that they focused on politically-relevant rather than interpersonal perspective taking.  These include questions such as:  "If I'm sure I'm right about a political issue, I don't waste much time listening to other people's arguments." and "I sometimes find it difficult to see political issues from the point of view of people in other social classes."</w:t>
      </w:r>
    </w:p>
    <w:p>
      <w:pPr>
        <w:pStyle w:val="Heading1"/>
        <w:ind w:hanging="0"/>
        <w:rPr/>
      </w:pPr>
      <w:r>
        <w:rPr/>
        <w:t>Results</w:t>
      </w:r>
    </w:p>
    <w:p>
      <w:pPr>
        <w:pStyle w:val="Normal"/>
        <w:rPr/>
      </w:pPr>
      <w:r>
        <w:rPr/>
        <w:t xml:space="preserve">The results are presented in sections that examine:  a) some information about the contentious nature of the issues discussed, b) apathy rationales as an explanation for stealth democracy, c) the effect of authority beliefs and cognitive dispositions on key apathy rationales, and d) the effects of deliberation on the key apathy rationales.  </w:t>
      </w:r>
      <w:r>
        <w:rPr>
          <w:i/>
        </w:rPr>
        <w:t>This paper will not examine the effects of authority beliefs and cognitive dispositions on stealth democracy</w:t>
      </w:r>
      <w:r>
        <w:rPr/>
        <w:t>, because another paper is needed to adequately address this.  This paper instead focuses on apathy rationales, which are the predominant explanation of both political apathy and stealth democracy beliefs in the literature.  A careful examination of this will yield important insights about stealth democracy and the apathy rationale approach.</w:t>
      </w:r>
    </w:p>
    <w:p>
      <w:pPr>
        <w:pStyle w:val="Heading2"/>
        <w:ind w:hanging="0"/>
        <w:rPr/>
      </w:pPr>
      <w:r>
        <w:rPr/>
        <w:t>The Contentious Nature of the Issues</w:t>
      </w:r>
    </w:p>
    <w:p>
      <w:pPr>
        <w:pStyle w:val="Normal"/>
        <w:rPr/>
      </w:pPr>
      <w:r>
        <w:rPr/>
        <w:t>The topic of deliberation was Pittsburgh public school consolidation and three related policies.  Because of population decline, Pittsburgh public schools had a substantial excess of seating capacity in schools.  The Pittsburgh School Board had been trying with limited success for more than a decade to close neighborhood schools, encountering strong opposition from parents and community members.  On the other hand, for those without children in public schools, 60% of the city's substantial 3% income tax goes to paying for public schools.  It costs millions to keep open schools that could be closed.  Thus, the issues had the potential to be contentious.  About one in five of our participants had children in public schools while others were school professionals.  Fifty-four percent of participants reported that the issues directly affected them or their families.</w:t>
      </w:r>
    </w:p>
    <w:p>
      <w:pPr>
        <w:pStyle w:val="Heading2"/>
        <w:ind w:hanging="0"/>
        <w:rPr/>
      </w:pPr>
      <w:r>
        <w:rPr/>
        <w:t>Explaining Stealth Democracy</w:t>
      </w:r>
    </w:p>
    <w:p>
      <w:pPr>
        <w:pStyle w:val="Normal"/>
        <w:rPr/>
      </w:pPr>
      <w:r>
        <w:rPr/>
        <w:t xml:space="preserve">Table 1 shows regressions of stealth democracy on four models.  All analyses are conducted with robust errors that account for discussion group error covariance, because deliberation may have affected some of the variables involved.  The model in the first column after the variable names (henceforth Column 1) seeks to reproduce Hibbing and Theiss-Morse's regression, except that rather than creating a single indicator called "negative view of disagreement" that averages false perceptions of a public consensus, aversion to conflict, and political interest, these three variables are each entered separately.  </w:t>
      </w:r>
      <w:r>
        <w:rPr>
          <w:rFonts w:eastAsia="MS Mincho;Times"/>
        </w:rPr>
        <w:t>Averaging these questions runs contrary to their theoretical discussion, which distinguishes between these factors and even suggests each factor may affect different people.  Column 1 shows that political disinterest plays no significant role in explaining stealth democracy beliefs, while false consensus perceptions have 2.6 times the effect of aversion to conflict (continuous variables were put on seven-point scales to insure comparability of coefficients).  With addition of yet other control variables (columns four and five), false consensus has 3.5 times the effect of conflict aversion.  Despite their central role in Hibbing and Theiss-Morse's theory, discomfort with conflict and political disinterest are not the dominant factors in explaining stealth democracy beliefs.</w:t>
      </w:r>
    </w:p>
    <w:p>
      <w:pPr>
        <w:pStyle w:val="Normal"/>
        <w:rPr/>
      </w:pPr>
      <w:r>
        <w:rPr/>
        <w:t>One important way in which Column 1 differs from Hibbing and Theiss-Morse's results is that education is highly significant and the most powerful variable in the analysis.  In contrast, the authors find that education is not significant in their survey sample of America.  They say that readers might have expected education to reduce stealth democracy beliefs, but that much education in the U.S. stresses civic consensus.  One possible explanation for why the current study finds substantial effects of education is that participants are better educated than average Americans.  Perhaps it is higher education, not more typical levels of education, that helps reduce stealth democracy beliefs.  Indeed, when the regression in column 1 is run for those with less than a college degree, the coefficient of education is insignificant (p=.15, two-sided), but when it is run with those that have a college degree or greater, it is highly significant (p=.001).  Perhaps those who successfully complete higher education are better socialized to democratic values or are better trained in or more selected for complex, systematic reasoning.</w:t>
      </w:r>
    </w:p>
    <w:p>
      <w:pPr>
        <w:pStyle w:val="Normal"/>
        <w:rPr/>
      </w:pPr>
      <w:r>
        <w:rPr/>
        <w:t>A final difference from Hibbing and Theiss-Morse's results is that being a Democrat does not reduce stealth democracy beliefs.  The more highly educated participants here may have a better understanding of what ideological terms mean, which may have resulted in "Liberal" taking explanatory variance from "Democrat."</w:t>
      </w:r>
    </w:p>
    <w:p>
      <w:pPr>
        <w:pStyle w:val="Normal"/>
        <w:rPr/>
      </w:pPr>
      <w:r>
        <w:rPr/>
        <w:t>Column 2 of Table 1 shows how the apathy rationales I am introducing here fare, without Hibbing and Theiss-Morse's variables.  The R</w:t>
      </w:r>
      <w:r>
        <w:rPr>
          <w:vertAlign w:val="superscript"/>
        </w:rPr>
        <w:t>2</w:t>
      </w:r>
      <w:r>
        <w:rPr/>
        <w:t xml:space="preserve"> and standard error of the regression are only marginally worse than the authors' model, and the difference is entirely due to the potent false consensus variable.  Belief in the impossibility of rational political discussion (Irrationality) and viewing non-efficacious political action as pointless (Instrumentalism) prove significant.  Belief in the privacy of political views shows a trend (p=.08).</w:t>
      </w:r>
    </w:p>
    <w:p>
      <w:pPr>
        <w:pStyle w:val="Normal"/>
        <w:rPr/>
      </w:pPr>
      <w:r>
        <w:rPr/>
        <w:t>Column 3 of Table 1 illustrates the effect of removing the education variable on the four-component apathy rationale model.  Three of the apathy rationales prove significant.  Also, the coefficients of these apathy rationales rise an average of 25%.  Education's negative influence on these variables indicates that part of the effect of these variables is spurious.  Some aspect of higher education, including perhaps its capacity to reduce linear reasoning, undermines both apathy rationales and stealth democracy beliefs.  This begins to raise questions about the apathy rationale approach because apathy rationales should be more causally proximate to outcomes than variables affecting type of reasoning.</w:t>
      </w:r>
    </w:p>
    <w:p>
      <w:pPr>
        <w:pStyle w:val="Normal"/>
        <w:rPr/>
      </w:pPr>
      <w:r>
        <w:rPr/>
        <w:t>Column 4 of Table 1 displays both models combined, with the addition of a variable measuring expectations of unproductive conflict.  One outcome here is that aversion to conflict and the four-component apathy model weaken appreciably.  In particular, only one of the coefficients for the four-component model proves significant and the coefficient size is much reduced.  While expectations of conflict and false consensus prove highly significant, these are rather different from the other apathy rationales, as will be discussed in the conclusion.</w:t>
      </w:r>
    </w:p>
    <w:p>
      <w:pPr>
        <w:pStyle w:val="Normal"/>
        <w:rPr/>
      </w:pPr>
      <w:r>
        <w:rPr/>
        <w:t xml:space="preserve">One quite remarkable feature of columns 4 and 5 is that both expectations of unproductive conflict and perceptions of a false consensus have highly significant positive coefficients.  If expectations of conflict were a measure of false consensus, its sign should be negative.  It is possible that some people may embrace stealth democracy because they expect deliberation to consist of unproductive conflict, while others may embrace it because they believe in a widespread consensus.  What would require explanation, however, is if the </w:t>
      </w:r>
      <w:r>
        <w:rPr>
          <w:i/>
        </w:rPr>
        <w:t>same</w:t>
      </w:r>
      <w:r>
        <w:rPr/>
        <w:t xml:space="preserve"> people embraced stealth democracy both because they perceive consensus and because they expect unproductive conflict.  If separate groups adopted the two rationales, then the rationales should be strongly negatively correlated.  They are, however, mildly positively correlated (</w:t>
      </w:r>
      <w:r>
        <w:rPr>
          <w:rFonts w:eastAsia="Symbol" w:cs="Symbol" w:ascii="Symbol" w:hAnsi="Symbol"/>
        </w:rPr>
        <w:t></w:t>
      </w:r>
      <w:r>
        <w:rPr/>
        <w:t xml:space="preserve">=.09, p=.04, N=568).  </w:t>
      </w:r>
    </w:p>
    <w:p>
      <w:pPr>
        <w:pStyle w:val="TextBodyIndent"/>
        <w:rPr/>
      </w:pPr>
      <w:r>
        <w:rPr/>
        <w:t>The stealth democracy thesis can be reconciled with the fact that people are embracing stealth democracy both because they perceive consensus and expect unproductive conflict.  One explanation is that people who perceive a high degree of consensus, particularly a desirable consensus, may at that point consider any residual conflict as unproductive.  If so, there should be a positive correlation between perceived false consensus and expectations of unproductive conflict when people believe that more than 50% of the population agree with their views and there should be a negative correlation when they believe the public disagrees with their views.  But the data confirm almost the opposite:  there is a significant positive correlation between false consensus and expected conflict when respondents think that 50% or less of the public agrees with them (</w:t>
      </w:r>
      <w:r>
        <w:rPr>
          <w:rFonts w:eastAsia="Symbol" w:cs="Symbol" w:ascii="Symbol" w:hAnsi="Symbol"/>
        </w:rPr>
        <w:t></w:t>
      </w:r>
      <w:r>
        <w:rPr/>
        <w:t>=.14, p=.02, N=246) and no correlation for the reverse (</w:t>
      </w:r>
      <w:r>
        <w:rPr>
          <w:rFonts w:eastAsia="Symbol" w:cs="Symbol" w:ascii="Symbol" w:hAnsi="Symbol"/>
        </w:rPr>
        <w:t></w:t>
      </w:r>
      <w:r>
        <w:rPr/>
        <w:t xml:space="preserve">=.03, p=.64, N=322).  This means people perceive unproductive conflict, and want to cut off discussion by imposing stealth democracy, when their views are losing by a small amount.  Contrary to the stealth democracy thesis, this seems anti-democratic.  And, it remains perplexing that the same people can embrace stealth democracy both because they perceive consensus and expect conflict.  </w:t>
      </w:r>
    </w:p>
    <w:p>
      <w:pPr>
        <w:pStyle w:val="TextBodyIndent"/>
        <w:rPr/>
      </w:pPr>
      <w:r>
        <w:rPr/>
        <w:t>Linear reasoning can explain these findings.  Linear reasoners believe in a mythic common will, which explains their belief in a false consensus when questions are about broad public opinion.  But, they are not oblivious to public disagreement in concrete settings and indeed should be especially likely to view any disagreement as unproductive.  They can embrace stealth democracy for both reasons because they compartmentalize the issues in order to maintain cognitive consistency.</w:t>
      </w:r>
    </w:p>
    <w:p>
      <w:pPr>
        <w:pStyle w:val="Heading2"/>
        <w:ind w:hanging="0"/>
        <w:rPr/>
      </w:pPr>
      <w:r>
        <w:rPr/>
        <w:t>Determinants of Apathy Rationales</w:t>
      </w:r>
    </w:p>
    <w:p>
      <w:pPr>
        <w:pStyle w:val="Normal"/>
        <w:rPr/>
      </w:pPr>
      <w:r>
        <w:rPr/>
        <w:t>Table 2 indicates that the apathy rationales underlying stealth democracy beliefs in Table 1 are related to a common set of persistent underlying attitudes and tendencies.  Variables reflecting an incapacity (or unwillingness) to take a broad social and political perspective—high naive realism and low political empathy and humanitarianism—substantially and significantly increase all four of these key apathy rationales.  Submission to hierarchical authority—right-wing authoritarianism (RWA) and vertical collectivism (VC)—also plays a significant and occasionally substantial role in raising all four apathy rationales.  Low need for cognition (NFC) greatly increases two of the apathy rationales and significantly increases a third, while the related high need for structure (NFS) significantly increases the fourth.</w:t>
      </w:r>
    </w:p>
    <w:p>
      <w:pPr>
        <w:pStyle w:val="Normal"/>
        <w:rPr/>
      </w:pPr>
      <w:r>
        <w:rPr/>
        <w:t>A comprehensive effort to fix false consensus beliefs would simultaneously address all of the apathy rationales behind stealth democracy beliefs.  It would involve expanding people's political and social perspective taking, reducing their admiration of social hierarchy, and increasing their penchant for thinking.  Perhaps stealth democracy beliefs can be improved by working on just one of these, such as perspective taking.  But, it is also possible that these cognitions are manifestations of a single underlying syndrome.  Indeed, virtually all the effects in Table 2 seem consistent with linear reasoning.  Consistent with the interpretation of this as a syndrome related to linear reasoning, all seven perspective taking, authority beliefs, and cognitive disposition variables are significantly correlated with each other.  A correlation matrix shows 16 correlations significant at the .001 level, four at the .05 level, and only one that is insignificant.  This syndrome suggests that these attitudes could be related to some underlying common cause, such as linear reasoning.  If ultimately linear reasoning must be addressed, addressing stealth democracy would involve raising the cognitive development of much of the American public, certainly a substantial undertaking.</w:t>
      </w:r>
    </w:p>
    <w:p>
      <w:pPr>
        <w:pStyle w:val="Normal"/>
        <w:rPr/>
      </w:pPr>
      <w:r>
        <w:rPr>
          <w:rFonts w:eastAsia="Times New Roman"/>
        </w:rPr>
        <w:t xml:space="preserve">  </w:t>
      </w:r>
      <w:r>
        <w:rPr/>
        <w:t>Hibbing and Theiss-Morse believe that political interest and conflict aversion play major roles in explaining stealth democracy beliefs.  Political interest shows no significant direct effect on these beliefs and conflict aversion does not have a great impact.  Perhaps, however, these variables have substantial indirect impact through other apathy rationales.  Though political interest appears in Table 2 to have effects on apathy rationales that might have ramifications for stealth democracy beliefs, one of the effects is positive and the others are negative.  Estimating the total impact of these coefficients on stealth democracy by multiplying and adding coefficients in Table 2 and Table 1 Column 4, however, indicates an essentially zero effect (-.001).  Conflict aversion does not have a significant effect on either false consensus or expectations of conflict (analysis not shown).</w:t>
      </w:r>
    </w:p>
    <w:p>
      <w:pPr>
        <w:pStyle w:val="Heading2"/>
        <w:ind w:hanging="0"/>
        <w:rPr/>
      </w:pPr>
      <w:r>
        <w:rPr/>
        <w:t>Apathy Rationales and Deliberation</w:t>
      </w:r>
    </w:p>
    <w:p>
      <w:pPr>
        <w:pStyle w:val="Normal"/>
        <w:rPr/>
      </w:pPr>
      <w:r>
        <w:rPr/>
        <w:t xml:space="preserve">Hibbing and Theiss-Morse recommend against involving people in political participation, which they fear will lead to system delegitimization.  Yet, the right kind of political engagement may be one of the few workable solutions to stealth democracy beliefs.  As the last section shows, stealth democracy beliefs are related to a set of deeply rooted cognitive dispositions and authority beliefs.  These might be reflections of a still deeper developmental structure—linear reasoning.  Research suggests that cognitive development takes place through actively undertaking tasks that require more advanced reasoning, especially with guidance from more advanced reasoners </w:t>
      </w:r>
      <w:r>
        <w:fldChar w:fldCharType="begin"/>
      </w:r>
      <w:r>
        <w:rPr/>
        <w:instrText xml:space="preserve"> ADDIN EN.CITE &lt;EndNote&gt;&lt;Cite&gt;&lt;Author&gt;Vygotskii&lt;/Author&gt;&lt;Year&gt;1978&lt;/Year&gt;&lt;RecNum&gt;1048&lt;/RecNum&gt;&lt;MDL&gt;&lt;REFERENCE_TYPE&gt;1&lt;/REFERENCE_TYPE&gt;&lt;AUTHORS&gt;&lt;AUTHOR&gt;Vygotskii, L. S.&lt;/AUTHOR&gt;&lt;AUTHOR&gt;Cole, Michael&lt;/AUTHOR&gt;&lt;/AUTHORS&gt;&lt;YEAR&gt;1978&lt;/YEAR&gt;&lt;TITLE&gt;Mind in Society:  The Development of Higher Psychological Processes&lt;/TITLE&gt;&lt;PLACE_PUBLISHED&gt;Cambridge&lt;/PLACE_PUBLISHED&gt;&lt;PUBLISHER&gt;Harvard University Press&lt;/PUBLISHER&gt;&lt;PAGES&gt;xi, 159 p.&lt;/PAGES&gt;&lt;ISBN&gt;0674576284&lt;/ISBN&gt;&lt;CALL_NUMBER&gt;BF311 .V93 1978&amp;#xD;155.4/13&lt;/CALL_NUMBER&gt;&lt;KEYWORDS&gt;&lt;KEYWORD&gt;Cognition.&lt;/KEYWORD&gt;&lt;KEYWORD&gt;Cognition in children.&lt;/KEYWORD&gt;&lt;/KEYWORDS&gt;&lt;/MDL&gt;&lt;/Cite&gt;&lt;Cite&gt;&lt;Author&gt;Piaget&lt;/Author&gt;&lt;Year&gt;2000&lt;/Year&gt;&lt;RecNum&gt;1049&lt;/RecNum&gt;&lt;MDL&gt;&lt;REFERENCE_TYPE&gt;7&lt;/REFERENCE_TYPE&gt;&lt;AUTHORS&gt;&lt;AUTHOR&gt;Piaget, Jean&lt;/AUTHOR&gt;&lt;/AUTHORS&gt;&lt;TITLE&gt;Piaget&amp;apos;s theory&lt;/TITLE&gt;&lt;KEYWORDS&gt;&lt;KEYWORD&gt;Cognitive Development&lt;/KEYWORD&gt;&lt;KEYWORD&gt;Developmental Stages&lt;/KEYWORD&gt;&lt;KEYWORD&gt;Piaget (Jean)&lt;/KEYWORD&gt;&lt;KEYWORD&gt;Piaget&amp;apos;s theory of cognitive development &amp;amp; knowledge representation schemas &amp;amp; developmental stages of adaptation &amp;amp; assimilation&lt;/KEYWORD&gt;&lt;KEYWORD&gt;Adaptability (Personality)&lt;/KEYWORD&gt;&lt;KEYWORD&gt;Knowledge Level&lt;/KEYWORD&gt;&lt;KEYWORD&gt;Cognitive &amp;amp; Perceptual Development&lt;/KEYWORD&gt;&lt;/KEYWORDS&gt;&lt;SECONDARY_AUTHORS&gt;&lt;SECONDARY_AUTHOR&gt;Lee, Kang&lt;/SECONDARY_AUTHOR&gt;&lt;/SECONDARY_AUTHORS&gt;&lt;SECONDARY_TITLE&gt;Childhood cognitive development: The essential readings&lt;/SECONDARY_TITLE&gt;&lt;TERTIARY_TITLE&gt;Essential readings in development psychology&lt;/TERTIARY_TITLE&gt;&lt;PUBLISHER&gt;Malden, MA, USishers, 2000, xii, 340&lt;/PUBLISHER&gt;&lt;YEAR&gt;2000&lt;/YEAR&gt;&lt;/MDL&gt;&lt;/Cite&gt;&lt;/EndNote&gt;</w:instrText>
      </w:r>
      <w:r>
        <w:rPr/>
      </w:r>
      <w:r>
        <w:rPr/>
        <w:fldChar w:fldCharType="separate"/>
      </w:r>
      <w:r>
        <w:rPr/>
        <w:t>(Piaget 2000; Vygotskii and Cole 1978)</w:t>
      </w:r>
      <w:r>
        <w:rPr/>
      </w:r>
      <w:r>
        <w:rPr/>
        <w:fldChar w:fldCharType="end"/>
      </w:r>
      <w:r>
        <w:rPr/>
        <w:t xml:space="preserve">.  Political deliberation may be the kind of active participation needed to develop political reasoning and address stealth democracy beliefs.  </w:t>
      </w:r>
    </w:p>
    <w:p>
      <w:pPr>
        <w:pStyle w:val="Normal"/>
        <w:rPr/>
      </w:pPr>
      <w:r>
        <w:rPr/>
        <w:t>If deliberation is salutary, this would likely manifest first in evaluations of political discussion, which is what apathy rationales are.  Developmental theory suggests that changes in such surface-level beliefs could cause cognitive disequilibrium if they run against the grain of a person's typical form of reasoning.  With time and repeated exposure surface-level changes could modify deeper beliefs and reasoning.  Even changes to attitudes that may be spuriously related to stealth democracy beliefs, such as belief in the privacy of political views, could affect the linear reasoning that may give rise to stealth democracy beliefs.  Regrettably, I cannot examine deliberation's direct effects on stealth democracy beliefs or its effects on false consensus perceptions because there was no post-deliberation measure for these variables.</w:t>
      </w:r>
    </w:p>
    <w:p>
      <w:pPr>
        <w:pStyle w:val="Normal"/>
        <w:rPr/>
      </w:pPr>
      <w:r>
        <w:rPr/>
        <w:t xml:space="preserve">Table 3 shows that deliberation has salutary effects on several apathy rationales.  Expectations of conflict was the only variable that had both a pre- and post-measure, so its analysis is within subject, the rest are between subject.  The pre-deliberation question asked participants what percent of the discussion they expected would consist of unproductive conflict.  The post-deliberation question asked what percent of the </w:t>
      </w:r>
      <w:r>
        <w:rPr>
          <w:i/>
        </w:rPr>
        <w:t>actual</w:t>
      </w:r>
      <w:r>
        <w:rPr/>
        <w:t xml:space="preserve"> discussion consisted of such conflict.  The post-question could not be asked of the control group.  Table 3 shows a dramatic and highly significant decline in perceptions of unproductive conflict, going from an expected 38.5% prior to deliberation to 13.8% after.  (A more sophisticated ANCOVA analysis with robust standard errors accounting for group error covariance reveals the same as the t-test but is non-intuitive and so is not included here.)  Despite Hibbing and Theiss-Morse's concerns and the potentially contentious discussion topic, deliberation greatly assuaged perceptions of conflict.  Because the analysis does not include the control group, it is conceivable, though not intuitively plausible, that reading about the issues and not the deliberation itself dampened perceptions of discussion group conflict.</w:t>
      </w:r>
    </w:p>
    <w:p>
      <w:pPr>
        <w:pStyle w:val="Normal"/>
        <w:rPr/>
      </w:pPr>
      <w:r>
        <w:rPr/>
        <w:t>Column 2 shows that face-to-face deliberation strongly and significantly reduces perceptions that it is not possible to have a rational political discussion (Irrationality).  Online discussion shows a trend effect (p=.08), and its coefficient is not significantly different from face-to-face discussion (p=.19, two-sided).  Face-to-face deliberation shows a strong trend toward a significant negative effect for aversion to conflict (p-.062).  Online deliberation also has a coefficient in the right direction that approaches significance (p=.13).  Belief in the privacy of political views is not significantly affected by any coefficient in a full analysis.  A joint test of all the coefficients, however, proves highly significant—p=.003, suggesting that this particular decomposition of effects was obscuring a highly significant combination of components.  All the component effects that constitute the mean of face-to-face discussion in the citizenship condition are negative and trend toward significance.  This suggested trying an analysis that compared this condition to all the rest.  The face-to-face citizenship condition potently suppresses privacy beliefs.  No effects were found for political interest or instrumentalism.</w:t>
      </w:r>
    </w:p>
    <w:p>
      <w:pPr>
        <w:pStyle w:val="Heading1"/>
        <w:ind w:hanging="0"/>
        <w:rPr/>
      </w:pPr>
      <w:r>
        <w:rPr/>
        <w:t>Summary and Discussion</w:t>
      </w:r>
    </w:p>
    <w:p>
      <w:pPr>
        <w:pStyle w:val="Normal"/>
        <w:rPr/>
      </w:pPr>
      <w:r>
        <w:rPr/>
        <w:t xml:space="preserve">The theoretical approach here focuses on the cognitive developmental aspect of agency theory </w:t>
      </w:r>
      <w:r>
        <w:fldChar w:fldCharType="begin"/>
      </w:r>
      <w:r>
        <w:rPr/>
        <w:instrText xml:space="preserve"> ADDIN EN.CITE &lt;EndNote&gt;&lt;Cite&gt;&lt;Author&gt;Rosenberg&lt;/Author&gt;&lt;Year&gt;2002&lt;/Year&gt;&lt;RecNum&gt;917&lt;/RecNum&gt;&lt;MDL&gt;&lt;REFERENCE_TYPE&gt;1&lt;/REFERENCE_TYPE&gt;&lt;AUTHORS&gt;&lt;AUTHOR&gt;Rosenberg, Shawn W.&lt;/AUTHOR&gt;&lt;/AUTHORS&gt;&lt;YEAR&gt;2002&lt;/YEAR&gt;&lt;TITLE&gt;The Not So Common Sense:  Differences in How People Judge Social and Political Life&lt;/TITLE&gt;&lt;PLACE_PUBLISHED&gt;New Haven, CT&lt;/PLACE_PUBLISHED&gt;&lt;PUBLISHER&gt;Yale University Press&lt;/PUBLISHER&gt;&lt;PAGES&gt;xiii, 424&lt;/PAGES&gt;&lt;ISBN&gt;0300084277 (alk. paper)&lt;/ISBN&gt;&lt;KEYWORDS&gt;&lt;KEYWORD&gt;Social perception.&lt;/KEYWORD&gt;&lt;KEYWORD&gt;Cognition and culture.&lt;/KEYWORD&gt;&lt;/KEYWORDS&gt;&lt;/MDL&gt;&lt;/Cite&gt;&lt;Cite&gt;&lt;Author&gt;Rosenberg&lt;/Author&gt;&lt;Year&gt;1988&lt;/Year&gt;&lt;RecNum&gt;206&lt;/RecNum&gt;&lt;MDL&gt;&lt;REFERENCE_TYPE&gt;1&lt;/REFERENCE_TYPE&gt;&lt;AUTHORS&gt;&lt;AUTHOR&gt;Rosenberg, Shawn W.&lt;/AUTHOR&gt;&lt;/AUTHORS&gt;&lt;YEAR&gt;1988&lt;/YEAR&gt;&lt;TITLE&gt;Reason, Ideology and Politics&lt;/TITLE&gt;&lt;PLACE_PUBLISHED&gt;Princeton, New Jersey&lt;/PLACE_PUBLISHED&gt;&lt;PUBLISHER&gt;Princeton University Press&lt;/PUBLISHER&gt;&lt;KEYWORDS&gt;&lt;KEYWORD&gt;,piaget,reasoning,political reasoning,&lt;/KEYWORD&gt;&lt;/KEYWORDS&gt;&lt;/MDL&gt;&lt;/Cite&gt;&lt;Cite&gt;&lt;Author&gt;Muhlberger&lt;/Author&gt;&lt;Year&gt;2005&lt;/Year&gt;&lt;RecNum&gt;996&lt;/RecNum&gt;&lt;MDL&gt;&lt;REFERENCE_TYPE&gt;0&lt;/REFERENCE_TYPE&gt;&lt;AUTHORS&gt;&lt;AUTHOR&gt;Peter Muhlberger&lt;/AUTHOR&gt;&lt;/AUTHORS&gt;&lt;YEAR&gt;2005&lt;/YEAR&gt;&lt;TITLE&gt;Human Agency and the Revitalization of the Public Sphere&lt;/TITLE&gt;&lt;SECONDARY_TITLE&gt;Political Communication (Forthcoming)&lt;/SECONDARY_TITLE&gt;&lt;/MDL&gt;&lt;/Cite&gt;&lt;/EndNote&gt;</w:instrText>
      </w:r>
      <w:r>
        <w:rPr/>
      </w:r>
      <w:r>
        <w:rPr/>
        <w:fldChar w:fldCharType="separate"/>
      </w:r>
      <w:r>
        <w:rPr/>
        <w:t>(Muhlberger 2005; Rosenberg 1988; Rosenberg 2002)</w:t>
      </w:r>
      <w:r>
        <w:rPr/>
      </w:r>
      <w:r>
        <w:rPr/>
        <w:fldChar w:fldCharType="end"/>
      </w:r>
      <w:r>
        <w:rPr/>
        <w:t>.  Developmental research suggests that a majority of the American public consists of "linear reasoners."  As explained above, such reasoning provides an "elective affinity" toward embracing positive attitudes toward hierarchical authority and a disinclination toward socially and politically important perspective taking and toward enjoyment of thinking more generally.  It was hypothesized that this syndrome of attitudes and tendencies lead people to adopt various rationales in favor of political apathy such as false consensus beliefs or aversion to political disagreement.  And, consistent with the literature, these apathy rationales then promote stealth democracy beliefs.  The solution to this syndrome, then, must involve enhancing the cognitive development of the American public, and a good way of doing this may be to encourage widespread political deliberation.</w:t>
      </w:r>
    </w:p>
    <w:p>
      <w:pPr>
        <w:pStyle w:val="Normal"/>
        <w:rPr/>
      </w:pPr>
      <w:r>
        <w:rPr/>
        <w:t>The findings here indicate that a well-run deliberation dampens the apathy rationales behind stealth democracy beliefs, contrary to Hibbing and Theiss-Morse's suppositions.  Deliberation dramatically reduces perceptions of unproductive conflict during political discussion, one of the most potent factors behind stealth democracy beliefs.  While participants on average anticipated that 39% of discussion during deliberation would involve unproductive conflict, they perceived that only 14% of the actual discussion involved such conflict.  Face-to-face deliberation clearly reduced perceptions that political discussions cannot be rational and showed a strong trend toward reducing aversion to political disagreement.  Online deliberation shows trends for both rationales.  Regrettably, the current dataset cannot directly test the effect of deliberation on stealth democracy beliefs or false consensus perceptions.  Changes in apathy rationales that run contrary to linear reasoning may cause cognitive disequilibrium that with time will undermine such reasoning and promote systematic reasoning.  If nothing else, coming to grips with current public policy debates should challenge people to engage in systematic reasoning.</w:t>
      </w:r>
    </w:p>
    <w:p>
      <w:pPr>
        <w:pStyle w:val="Normal"/>
        <w:rPr/>
      </w:pPr>
      <w:r>
        <w:rPr/>
        <w:t>Contrary to the stealth democracy thesis and consistent with the cognitive developmental thesis, a syndrome of beliefs and tendencies explain apathy rationales.  As predicted by the developmental thesis, apathy rationales are explained by favorable attitudes toward hierarchical authority, disinclination to take the political perspectives of other persons and social groups, and a general dislike of thinking.  Thus, contrary to their treatment by Hibbing and Theiss-Morse, political disinterest and conflict aversion are not basic and innocuous preferences and false consensus beliefs is not just a simple cognitive error.  They are rooted in a syndrome of other, psychologically deeper factors that themselves might reflect something deeper still, linear reasoning.  Addressing false consensus beliefs, then, is the same task as addressing stealth democracy, and it is a substantial undertaking that involves addressing persistent and deeply-held beliefs and perhaps even the public's cognitive development.</w:t>
      </w:r>
    </w:p>
    <w:p>
      <w:pPr>
        <w:pStyle w:val="Normal"/>
        <w:rPr/>
      </w:pPr>
      <w:r>
        <w:rPr/>
        <w:t>For lack of space, this paper did not address the possibility that authority attitudes and cognitive dispositions might directly affect stealth democracy beliefs.  It instead focused on apathy rationales that are the mainstay of the literature,  Also, this paper did not directly address the issue of whether deliberation contributes to system delegitimization.  Finally, stronger evidence is needed that cognitive development underlies the authority beliefs and cognitive dispositions as suggested here.  Evidence for this could be provided by a univariate unfolding analysis showing that a single latent indicator helps capture all of the beliefs and dispositions.  Future papers will examine these issues.</w:t>
      </w:r>
    </w:p>
    <w:p>
      <w:pPr>
        <w:pStyle w:val="Normal"/>
        <w:rPr/>
      </w:pPr>
      <w:r>
        <w:rPr/>
      </w:r>
    </w:p>
    <w:p>
      <w:pPr>
        <w:pStyle w:val="Normal"/>
        <w:spacing w:lineRule="auto" w:line="240"/>
        <w:rPr/>
      </w:pPr>
      <w:r>
        <w:rPr/>
      </w:r>
    </w:p>
    <w:p>
      <w:pPr>
        <w:pStyle w:val="Normal"/>
        <w:spacing w:lineRule="auto" w:line="240"/>
        <w:rPr/>
      </w:pPr>
      <w:r>
        <w:rPr/>
      </w:r>
      <w:r>
        <w:br w:type="page"/>
      </w:r>
    </w:p>
    <w:p>
      <w:pPr>
        <w:pStyle w:val="Heading1"/>
        <w:ind w:hanging="0"/>
        <w:rPr/>
      </w:pPr>
      <w:r>
        <w:rPr/>
        <w:t>Bibliography</w:t>
      </w:r>
      <w:r>
        <w:br w:type="page"/>
      </w:r>
    </w:p>
    <w:p>
      <w:pPr>
        <w:pStyle w:val="Bibliography"/>
        <w:rPr/>
      </w:pPr>
      <w:r>
        <w:rPr/>
        <w:t>Table 1:  OLS Regressions of Stealth Democracy on Four Model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Indep. Variabl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Table"/>
              <w:jc w:val="center"/>
              <w:rPr/>
            </w:pPr>
            <w:r>
              <w:rPr/>
              <w:t>All non-dichot. variables on 7-pt scales to facilitate coef. comparison.</w:t>
            </w:r>
          </w:p>
          <w:p>
            <w:pPr>
              <w:pStyle w:val="Table"/>
              <w:jc w:val="center"/>
              <w:rPr>
                <w:rFonts w:eastAsia="Times New Roman"/>
              </w:rPr>
            </w:pPr>
            <w:r>
              <w:rPr>
                <w:rFonts w:eastAsia="Times New Roman"/>
              </w:rPr>
              <w:t xml:space="preserve"> </w:t>
            </w:r>
          </w:p>
          <w:p>
            <w:pPr>
              <w:pStyle w:val="Table"/>
              <w:jc w:val="center"/>
              <w:rPr/>
            </w:pPr>
            <w:r>
              <w:rPr/>
              <w:t>Unstandardized Coefficient (Standard Err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Expect Conflict</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5*** (.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False Consensus</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5***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2***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Conflict Averse</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9*** (.03)</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6* (.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Irrationality</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p>
            <w:pPr>
              <w:pStyle w:val="Table"/>
              <w:rPr/>
            </w:pPr>
            <w:r>
              <w:rPr/>
              <w:t>.14**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0*** (.06)</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8*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Instrumentalism</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9*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4** (.05)</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6 (.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Offence</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1 (.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2 (.04)</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0 (.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Privacy</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4† (.03)</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6* (.03)</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2 (.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Political Interst</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4 (.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0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Liberal</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6***(.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2***(.04)</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Democrat</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4 (.11)</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5 (.11)</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4 (.11)</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3 (.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Republican</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3 (.18)</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3 (.18)</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7 (.19)</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1 (.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Education</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8***(.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8***(.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African-Amer.</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5 (.1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7 (.1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0 (.15)</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 (.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Income</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2 (.03)</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1 (.03)</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6 (.03)</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1 (.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R</w:t>
            </w:r>
            <w:r>
              <w:rPr>
                <w:vertAlign w:val="superscript"/>
              </w:rPr>
              <w:t>2</w:t>
            </w:r>
            <w:r>
              <w:rPr/>
              <w:t>; Std. Error</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24, 1.10</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21, 1.12</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16, 1.16</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27; 1.08</w:t>
            </w:r>
          </w:p>
        </w:tc>
      </w:tr>
    </w:tbl>
    <w:p>
      <w:pPr>
        <w:pStyle w:val="TableFooter"/>
        <w:rPr/>
      </w:pPr>
      <w:r>
        <w:rPr>
          <w:i/>
        </w:rPr>
        <w:t>Note</w:t>
      </w:r>
      <w:r>
        <w:rPr/>
        <w:t xml:space="preserve">:  N=558 throughout (loss of 10 observations due to participants not being able to complete all questions).  All F-values&lt;.0001.  Constant not depicted.  </w:t>
      </w:r>
    </w:p>
    <w:p>
      <w:pPr>
        <w:pStyle w:val="TableFooter"/>
        <w:rPr/>
      </w:pPr>
      <w:r>
        <w:rPr/>
        <w:t>*** is p&lt;.001; ** is p&lt;.01; * is p&lt;.05; † is p&lt;.10 All p-values are robust and account for non-independence of errors by discussion group.  P-values reported are one-sided for all apathy rationales with coefficients in the expected direction, two-sided otherwise.</w:t>
      </w:r>
      <w:r>
        <w:br w:type="page"/>
      </w:r>
    </w:p>
    <w:p>
      <w:pPr>
        <w:pStyle w:val="Normal"/>
        <w:rPr/>
      </w:pPr>
      <w:r>
        <w:rPr/>
        <w:t>Table 2:  OLS Regressions of Apathy Rationales on Perspective Taking, Authority Attitudes, Cognitive Dispositions, and Political Valu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able"/>
              <w:jc w:val="right"/>
              <w:rPr/>
            </w:pPr>
            <w:r>
              <w:rPr/>
              <w:t>Dependent Var.:</w:t>
            </w:r>
          </w:p>
          <w:p>
            <w:pPr>
              <w:pStyle w:val="Table"/>
              <w:jc w:val="right"/>
              <w:rPr/>
            </w:pPr>
            <w:r>
              <w:rPr/>
            </w:r>
          </w:p>
          <w:p>
            <w:pPr>
              <w:pStyle w:val="Table"/>
              <w:rPr/>
            </w:pPr>
            <w:r>
              <w:rPr/>
              <w:t>Indep. Variable</w:t>
            </w:r>
          </w:p>
        </w:tc>
        <w:tc>
          <w:tcPr>
            <w:tcW w:w="1771" w:type="dxa"/>
            <w:tcBorders>
              <w:top w:val="single" w:sz="4" w:space="0" w:color="000000"/>
              <w:left w:val="single" w:sz="4" w:space="0" w:color="000000"/>
              <w:bottom w:val="single" w:sz="4" w:space="0" w:color="000000"/>
              <w:right w:val="single" w:sz="4" w:space="0" w:color="000000"/>
            </w:tcBorders>
          </w:tcPr>
          <w:p>
            <w:pPr>
              <w:pStyle w:val="Table"/>
              <w:jc w:val="center"/>
              <w:rPr/>
            </w:pPr>
            <w:r>
              <w:rPr/>
              <w:t>False Consensus</w:t>
            </w:r>
          </w:p>
          <w:p>
            <w:pPr>
              <w:pStyle w:val="Table"/>
              <w:jc w:val="center"/>
              <w:rPr/>
            </w:pPr>
            <w:r>
              <w:rPr/>
            </w:r>
          </w:p>
          <w:p>
            <w:pPr>
              <w:pStyle w:val="Table"/>
              <w:jc w:val="center"/>
              <w:rPr/>
            </w:pPr>
            <w:r>
              <w:rPr/>
              <w:t>Unstd Coef(s.e.)</w:t>
            </w:r>
          </w:p>
        </w:tc>
        <w:tc>
          <w:tcPr>
            <w:tcW w:w="1771" w:type="dxa"/>
            <w:tcBorders>
              <w:top w:val="single" w:sz="4" w:space="0" w:color="000000"/>
              <w:left w:val="single" w:sz="4" w:space="0" w:color="000000"/>
              <w:bottom w:val="single" w:sz="4" w:space="0" w:color="000000"/>
              <w:right w:val="single" w:sz="4" w:space="0" w:color="000000"/>
            </w:tcBorders>
          </w:tcPr>
          <w:p>
            <w:pPr>
              <w:pStyle w:val="Table"/>
              <w:jc w:val="center"/>
              <w:rPr/>
            </w:pPr>
            <w:r>
              <w:rPr/>
              <w:t>Expect Conflict</w:t>
            </w:r>
          </w:p>
          <w:p>
            <w:pPr>
              <w:pStyle w:val="Table"/>
              <w:jc w:val="center"/>
              <w:rPr/>
            </w:pPr>
            <w:r>
              <w:rPr/>
            </w:r>
          </w:p>
          <w:p>
            <w:pPr>
              <w:pStyle w:val="Table"/>
              <w:jc w:val="center"/>
              <w:rPr/>
            </w:pPr>
            <w:r>
              <w:rPr/>
              <w:t>Unstd Coef(s.e.)</w:t>
            </w:r>
          </w:p>
        </w:tc>
        <w:tc>
          <w:tcPr>
            <w:tcW w:w="1771" w:type="dxa"/>
            <w:tcBorders>
              <w:top w:val="single" w:sz="4" w:space="0" w:color="000000"/>
              <w:left w:val="single" w:sz="4" w:space="0" w:color="000000"/>
              <w:bottom w:val="single" w:sz="4" w:space="0" w:color="000000"/>
              <w:right w:val="single" w:sz="4" w:space="0" w:color="000000"/>
            </w:tcBorders>
          </w:tcPr>
          <w:p>
            <w:pPr>
              <w:pStyle w:val="Table"/>
              <w:jc w:val="center"/>
              <w:rPr/>
            </w:pPr>
            <w:r>
              <w:rPr/>
              <w:t>Irrationality</w:t>
            </w:r>
          </w:p>
          <w:p>
            <w:pPr>
              <w:pStyle w:val="Table"/>
              <w:jc w:val="center"/>
              <w:rPr/>
            </w:pPr>
            <w:r>
              <w:rPr/>
            </w:r>
          </w:p>
          <w:p>
            <w:pPr>
              <w:pStyle w:val="Table"/>
              <w:jc w:val="center"/>
              <w:rPr/>
            </w:pPr>
            <w:r>
              <w:rPr/>
              <w:t>Unstd Coef(s.e.)</w:t>
            </w:r>
          </w:p>
        </w:tc>
        <w:tc>
          <w:tcPr>
            <w:tcW w:w="1772" w:type="dxa"/>
            <w:tcBorders>
              <w:top w:val="single" w:sz="4" w:space="0" w:color="000000"/>
              <w:left w:val="single" w:sz="4" w:space="0" w:color="000000"/>
              <w:bottom w:val="single" w:sz="4" w:space="0" w:color="000000"/>
              <w:right w:val="single" w:sz="4" w:space="0" w:color="000000"/>
            </w:tcBorders>
          </w:tcPr>
          <w:p>
            <w:pPr>
              <w:pStyle w:val="Table"/>
              <w:jc w:val="center"/>
              <w:rPr/>
            </w:pPr>
            <w:r>
              <w:rPr/>
              <w:t>Conflict Avers.</w:t>
            </w:r>
          </w:p>
          <w:p>
            <w:pPr>
              <w:pStyle w:val="Table"/>
              <w:jc w:val="center"/>
              <w:rPr/>
            </w:pPr>
            <w:r>
              <w:rPr/>
            </w:r>
          </w:p>
          <w:p>
            <w:pPr>
              <w:pStyle w:val="Table"/>
              <w:jc w:val="center"/>
              <w:rPr/>
            </w:pPr>
            <w:r>
              <w:rPr/>
              <w:t>Unstd Coef(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Naive Realism</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8†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7** (.07)</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0*** (.05)</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4* (.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Politicl Empaty</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4 (.07)</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8*** (.05)</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5* (.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RWA</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8***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5 (.05)</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1* (.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VC</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8†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3 (.06)</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0** (.04)</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5 (.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SDO</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5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4 (.07)</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4 (.04)</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 (.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NFC</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4***(.06)</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3 (.07)</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 (.05)</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5*** (.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NFS</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1 (.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 (.06)</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3 (.05)</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4 (.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Materialism</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9***(.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8 (.07)</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2 (.05)</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1 (.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Humanitariansm</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2 (.06)</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2 (.07)</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3*** (.05)</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2 (.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Political Interst</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9* (.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4 (.0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1** (.04)</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5*** (.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Education</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7* (.03)</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1 (.06)</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7* (.04)</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1 (.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Income</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8* (.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1 (.04)</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3† (.03)</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5 (.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R</w:t>
            </w:r>
            <w:r>
              <w:rPr>
                <w:vertAlign w:val="superscript"/>
              </w:rPr>
              <w:t>2</w:t>
            </w:r>
            <w:r>
              <w:rPr/>
              <w:t>; Std. Error</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24; .97</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07; 1.19</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32; .83</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19; 1.28</w:t>
            </w:r>
          </w:p>
        </w:tc>
      </w:tr>
    </w:tbl>
    <w:p>
      <w:pPr>
        <w:pStyle w:val="Data"/>
        <w:rPr/>
      </w:pPr>
      <w:r>
        <w:rPr/>
      </w:r>
    </w:p>
    <w:p>
      <w:pPr>
        <w:pStyle w:val="Data"/>
        <w:rPr/>
      </w:pPr>
      <w:r>
        <w:rPr/>
      </w:r>
    </w:p>
    <w:p>
      <w:pPr>
        <w:pStyle w:val="TableFooter"/>
        <w:rPr/>
      </w:pPr>
      <w:r>
        <w:rPr>
          <w:i/>
        </w:rPr>
        <w:t>Note</w:t>
      </w:r>
      <w:r>
        <w:rPr/>
        <w:t>:  N=555 throughout.  All F-values&lt;.0001.  Also controlled but not depicted:  African-American, Egalitarianism, Traditionalism, and the constant.</w:t>
      </w:r>
    </w:p>
    <w:p>
      <w:pPr>
        <w:pStyle w:val="TableFooter"/>
        <w:rPr/>
      </w:pPr>
      <w:r>
        <w:rPr/>
        <w:t xml:space="preserve">*** is p&lt;.001; ** is p&lt;.01; * is p&lt;.05; † is p&lt;.10 All p-values are robust and account for non-independence of errors by discussion group.  P-values reported are one-sided for all </w:t>
      </w:r>
    </w:p>
    <w:p>
      <w:pPr>
        <w:pStyle w:val="TableFooter"/>
        <w:rPr/>
      </w:pPr>
      <w:r>
        <w:rPr/>
        <w:t xml:space="preserve">apathy rationales with coefficients in the expected direction, two-sided otherwise.  </w:t>
      </w:r>
    </w:p>
    <w:p>
      <w:pPr>
        <w:pStyle w:val="Normal"/>
        <w:rPr/>
      </w:pPr>
      <w:r>
        <w:rPr/>
      </w:r>
      <w:r>
        <w:br w:type="page"/>
      </w:r>
    </w:p>
    <w:p>
      <w:pPr>
        <w:pStyle w:val="TableHeader"/>
        <w:rPr/>
      </w:pPr>
      <w:r>
        <w:rPr/>
        <w:t>Table 3: A T-Test and Three ANCOVA Analyses of the Effect of Deliberation on Apathy Rational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jc w:val="center"/>
              <w:rPr/>
            </w:pPr>
            <w:r>
              <w:rPr/>
              <w:t>Expect Conflict</w:t>
            </w:r>
          </w:p>
          <w:p>
            <w:pPr>
              <w:pStyle w:val="Table"/>
              <w:rPr/>
            </w:pPr>
            <w:r>
              <w:rPr/>
            </w:r>
          </w:p>
          <w:p>
            <w:pPr>
              <w:pStyle w:val="Table"/>
              <w:jc w:val="center"/>
              <w:rPr/>
            </w:pPr>
            <w:r>
              <w:rPr/>
              <w:t>Paired T-test</w:t>
            </w:r>
          </w:p>
        </w:tc>
        <w:tc>
          <w:tcPr>
            <w:tcW w:w="1771" w:type="dxa"/>
            <w:tcBorders>
              <w:top w:val="single" w:sz="4" w:space="0" w:color="000000"/>
              <w:left w:val="single" w:sz="4" w:space="0" w:color="000000"/>
              <w:bottom w:val="single" w:sz="4" w:space="0" w:color="000000"/>
              <w:right w:val="single" w:sz="4" w:space="0" w:color="000000"/>
            </w:tcBorders>
          </w:tcPr>
          <w:p>
            <w:pPr>
              <w:pStyle w:val="Table"/>
              <w:jc w:val="center"/>
              <w:rPr/>
            </w:pPr>
            <w:r>
              <w:rPr/>
              <w:t>Irrationality</w:t>
            </w:r>
          </w:p>
          <w:p>
            <w:pPr>
              <w:pStyle w:val="Table"/>
              <w:jc w:val="center"/>
              <w:rPr/>
            </w:pPr>
            <w:r>
              <w:rPr/>
            </w:r>
          </w:p>
          <w:p>
            <w:pPr>
              <w:pStyle w:val="Table"/>
              <w:jc w:val="center"/>
              <w:rPr/>
            </w:pPr>
            <w:r>
              <w:rPr/>
              <w:t>Unstd Coef(s.e.)</w:t>
            </w:r>
          </w:p>
        </w:tc>
        <w:tc>
          <w:tcPr>
            <w:tcW w:w="1771" w:type="dxa"/>
            <w:tcBorders>
              <w:top w:val="single" w:sz="4" w:space="0" w:color="000000"/>
              <w:left w:val="single" w:sz="4" w:space="0" w:color="000000"/>
              <w:bottom w:val="single" w:sz="4" w:space="0" w:color="000000"/>
              <w:right w:val="single" w:sz="4" w:space="0" w:color="000000"/>
            </w:tcBorders>
          </w:tcPr>
          <w:p>
            <w:pPr>
              <w:pStyle w:val="Table"/>
              <w:jc w:val="center"/>
              <w:rPr/>
            </w:pPr>
            <w:r>
              <w:rPr/>
              <w:t>Conflict Avers.</w:t>
            </w:r>
          </w:p>
          <w:p>
            <w:pPr>
              <w:pStyle w:val="Table"/>
              <w:jc w:val="center"/>
              <w:rPr/>
            </w:pPr>
            <w:r>
              <w:rPr/>
            </w:r>
          </w:p>
          <w:p>
            <w:pPr>
              <w:pStyle w:val="Table"/>
              <w:jc w:val="center"/>
              <w:rPr/>
            </w:pPr>
            <w:r>
              <w:rPr/>
              <w:t>Unstd Coef(s.e.)</w:t>
            </w:r>
          </w:p>
        </w:tc>
        <w:tc>
          <w:tcPr>
            <w:tcW w:w="1772" w:type="dxa"/>
            <w:tcBorders>
              <w:top w:val="single" w:sz="4" w:space="0" w:color="000000"/>
              <w:left w:val="single" w:sz="4" w:space="0" w:color="000000"/>
              <w:bottom w:val="single" w:sz="4" w:space="0" w:color="000000"/>
              <w:right w:val="single" w:sz="4" w:space="0" w:color="000000"/>
            </w:tcBorders>
          </w:tcPr>
          <w:p>
            <w:pPr>
              <w:pStyle w:val="Table"/>
              <w:jc w:val="center"/>
              <w:rPr/>
            </w:pPr>
            <w:r>
              <w:rPr/>
              <w:t>Privacy</w:t>
            </w:r>
          </w:p>
          <w:p>
            <w:pPr>
              <w:pStyle w:val="Table"/>
              <w:jc w:val="center"/>
              <w:rPr/>
            </w:pPr>
            <w:r>
              <w:rPr/>
            </w:r>
          </w:p>
          <w:p>
            <w:pPr>
              <w:pStyle w:val="Table"/>
              <w:jc w:val="center"/>
              <w:rPr/>
            </w:pPr>
            <w:r>
              <w:rPr/>
              <w:t>Unstd Coef(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Pre-Mean=38.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Post-Mean</w:t>
            </w:r>
            <w:r>
              <w:rPr>
                <w:sz w:val="18"/>
              </w:rPr>
              <w:t>=</w:t>
            </w:r>
            <w:r>
              <w:rPr/>
              <w:t>13.8</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t = -18.95***</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Online</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6† (.11)</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2 (.20)</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 xml:space="preserve">Face-to-Face </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31*** (.09)</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30† (.19)</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Citizen</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8 (.13)</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5 (.22)</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OnlineXCitizen</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1 (.23)</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 (.30)</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F2F X Citizen</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05 (.20)</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 (.28)</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59*** (.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Joint test p-val.</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02</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33</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Full anal.: .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R</w:t>
            </w:r>
            <w:r>
              <w:rPr>
                <w:vertAlign w:val="superscript"/>
              </w:rPr>
              <w:t>2</w:t>
            </w:r>
            <w:r>
              <w:rPr/>
              <w:t>; Std. Error</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23; .89</w:t>
            </w:r>
          </w:p>
        </w:tc>
        <w:tc>
          <w:tcPr>
            <w:tcW w:w="1771"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15; 1.32</w:t>
            </w:r>
          </w:p>
        </w:tc>
        <w:tc>
          <w:tcPr>
            <w:tcW w:w="177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pPr>
            <w:r>
              <w:rPr/>
            </w:r>
          </w:p>
          <w:p>
            <w:pPr>
              <w:pStyle w:val="Table"/>
              <w:jc w:val="center"/>
              <w:rPr/>
            </w:pPr>
            <w:r>
              <w:rPr/>
              <w:t>.09; 1.59</w:t>
            </w:r>
          </w:p>
        </w:tc>
      </w:tr>
    </w:tbl>
    <w:p>
      <w:pPr>
        <w:pStyle w:val="Data"/>
        <w:rPr/>
      </w:pPr>
      <w:r>
        <w:rPr/>
      </w:r>
    </w:p>
    <w:p>
      <w:pPr>
        <w:pStyle w:val="TableFooter"/>
        <w:rPr/>
      </w:pPr>
      <w:r>
        <w:rPr>
          <w:i/>
        </w:rPr>
        <w:t>Note</w:t>
      </w:r>
      <w:r>
        <w:rPr/>
        <w:t>:  N=557 throughout, except for Expect Conflict where N=376 due to no control group data.  All F-values&lt;.0001.  Also controlled in the ANCOVA analyses but not depicted are all variables from Table 2 that appear pre-deliberation, which is all but three variables, and political empathy was replaced with an empathy pre-measure.  The covariates merely help to insure there are no random fluctations between experimental groups that obscure experimental effects.</w:t>
      </w:r>
    </w:p>
    <w:p>
      <w:pPr>
        <w:pStyle w:val="TableFooter"/>
        <w:rPr/>
      </w:pPr>
      <w:r>
        <w:rPr/>
        <w:t xml:space="preserve">*** is p&lt;.001; ** is p&lt;.01; * is p&lt;.05; † is p&lt;.10 All p-values are robust and account for non-independence of errors by discussion group.  P-values reported are one-sided for all </w:t>
      </w:r>
    </w:p>
    <w:p>
      <w:pPr>
        <w:pStyle w:val="Table"/>
        <w:spacing w:lineRule="auto" w:line="480"/>
        <w:ind w:left="720" w:hanging="720"/>
        <w:rPr/>
      </w:pPr>
      <w:r>
        <w:rPr/>
        <w:t xml:space="preserve">coefficients in the expected direction, two-sided otherwise.  </w:t>
      </w:r>
    </w:p>
    <w:p>
      <w:pPr>
        <w:pStyle w:val="Table"/>
        <w:spacing w:lineRule="auto" w:line="480"/>
        <w:ind w:left="720" w:hanging="720"/>
        <w:rPr/>
      </w:pPr>
      <w:r>
        <w:rPr/>
      </w:r>
    </w:p>
    <w:p>
      <w:pPr>
        <w:pStyle w:val="Table"/>
        <w:ind w:left="720" w:hanging="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Muhlberger" w:date="0-00-00T00:00:00Z" w:initials="PM">
    <w:p>
      <w:r>
        <w:rPr>
          <w:rFonts w:eastAsia="Times" w:ascii="Lucida Grande" w:hAnsi="Lucida Grande" w:cs="Lucida Grande"/>
          <w:color w:val="000000"/>
          <w:sz w:val="26"/>
          <w:szCs w:val="20"/>
          <w:lang w:eastAsia="en-US" w:bidi="en-US" w:val="en-US"/>
        </w:rPr>
        <w:t>For inclusion on papers website.  Just like V1P, except has cover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onaco">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0"/>
      <w:ind w:hanging="0"/>
      <w:jc w:val="center"/>
      <w:outlineLvl w:val="0"/>
    </w:pPr>
    <w:rPr>
      <w:rFonts w:eastAsia="Times New Roman"/>
      <w:b/>
      <w:caps/>
    </w:rPr>
  </w:style>
  <w:style w:type="paragraph" w:styleId="Heading2">
    <w:name w:val="Heading 2"/>
    <w:basedOn w:val="Normal"/>
    <w:next w:val="Normal"/>
    <w:qFormat/>
    <w:pPr>
      <w:keepNext w:val="true"/>
      <w:numPr>
        <w:ilvl w:val="1"/>
        <w:numId w:val="1"/>
      </w:numPr>
      <w:ind w:hanging="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ind w:hanging="0"/>
      <w:jc w:val="center"/>
    </w:pPr>
    <w:rPr/>
  </w:style>
  <w:style w:type="paragraph" w:styleId="Left">
    <w:name w:val="Left"/>
    <w:basedOn w:val="Normal"/>
    <w:qFormat/>
    <w:pPr>
      <w:ind w:hanging="0"/>
    </w:pPr>
    <w:rPr/>
  </w:style>
  <w:style w:type="paragraph" w:styleId="TextBodyIndent">
    <w:name w:val="Body Text Indent"/>
    <w:basedOn w:val="Normal"/>
    <w:pPr/>
    <w:rPr/>
  </w:style>
  <w:style w:type="paragraph" w:styleId="CommentText">
    <w:name w:val="Comment Text"/>
    <w:basedOn w:val="Normal"/>
    <w:qFormat/>
    <w:pPr/>
    <w:rPr/>
  </w:style>
  <w:style w:type="paragraph" w:styleId="Table">
    <w:name w:val="Table"/>
    <w:basedOn w:val="Normal"/>
    <w:qFormat/>
    <w:pPr>
      <w:spacing w:lineRule="auto" w:line="240"/>
      <w:ind w:hanging="0"/>
    </w:pPr>
    <w:rPr>
      <w:rFonts w:ascii="Times New Roman" w:hAnsi="Times New Roman" w:cs="Times New Roman"/>
      <w:sz w:val="22"/>
    </w:rPr>
  </w:style>
  <w:style w:type="paragraph" w:styleId="TableHeader">
    <w:name w:val="TableHeader"/>
    <w:basedOn w:val="Normal"/>
    <w:qFormat/>
    <w:pPr>
      <w:keepNext w:val="true"/>
      <w:ind w:hanging="0"/>
      <w:jc w:val="center"/>
    </w:pPr>
    <w:rPr>
      <w:u w:val="single"/>
    </w:rPr>
  </w:style>
  <w:style w:type="paragraph" w:styleId="TableFooter">
    <w:name w:val="TableFooter"/>
    <w:basedOn w:val="Left"/>
    <w:qFormat/>
    <w:pPr/>
    <w:rPr>
      <w:rFonts w:ascii="Times New Roman" w:hAnsi="Times New Roman" w:cs="Times New Roman"/>
      <w:sz w:val="22"/>
    </w:rPr>
  </w:style>
  <w:style w:type="paragraph" w:styleId="Footnote">
    <w:name w:val="Footnote Text"/>
    <w:basedOn w:val="Normal"/>
    <w:pPr/>
    <w:rPr>
      <w:rFonts w:ascii="Times New Roman" w:hAnsi="Times New Roman" w:eastAsia="Times New Roman" w:cs="Times New Roman"/>
      <w:sz w:val="28"/>
    </w:rPr>
  </w:style>
  <w:style w:type="paragraph" w:styleId="PlainText">
    <w:name w:val="Plain Text"/>
    <w:basedOn w:val="Normal"/>
    <w:qFormat/>
    <w:pPr>
      <w:spacing w:lineRule="auto" w:line="240"/>
      <w:ind w:hanging="0"/>
    </w:pPr>
    <w:rPr>
      <w:rFonts w:ascii="Courier New" w:hAnsi="Courier New" w:eastAsia="Times New Roman" w:cs="Courier New"/>
      <w:sz w:val="20"/>
    </w:rPr>
  </w:style>
  <w:style w:type="paragraph" w:styleId="Bibliography">
    <w:name w:val="Bibliography"/>
    <w:basedOn w:val="Normal"/>
    <w:qFormat/>
    <w:pPr>
      <w:spacing w:lineRule="auto"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Data">
    <w:name w:val="Data"/>
    <w:basedOn w:val="Table"/>
    <w:qFormat/>
    <w:pPr>
      <w:ind w:right="-1530" w:hanging="0"/>
    </w:pPr>
    <w:rPr>
      <w:rFonts w:ascii="Monaco" w:hAnsi="Monaco" w:cs="Monac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32:00Z</dcterms:created>
  <dc:creator/>
  <dc:description/>
  <dc:language>en-US</dc:language>
  <cp:lastModifiedBy>Peter Muhlberger</cp:lastModifiedBy>
  <cp:lastPrinted>2002-09-18T01:28:00Z</cp:lastPrinted>
  <dcterms:modified xsi:type="dcterms:W3CDTF">2005-03-15T17:12:00Z</dcterms:modified>
  <cp:revision>1590</cp:revision>
  <dc:subject/>
  <dc:title>TITLE:  Polarization of Political Attitudes and Values on the Inter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