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ECONOMÍA AGRÍCOLA - LECTURAS</w:t>
      </w:r>
    </w:p>
    <w:p>
      <w:pPr>
        <w:pStyle w:val="TextBody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Los números de página corresponden a los números en el texto y no necesariamente a los números en el archivo.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.</w:t>
        <w:tab/>
        <w:t>Introducción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.1</w:t>
        <w:tab/>
        <w:t>El sector agropecuario y su papel en el crecimiento económico y la reducción de pobreza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Norton, Roger D.  </w:t>
      </w:r>
      <w:r>
        <w:rPr>
          <w:rFonts w:cs="Sylfaen" w:ascii="Sylfaen" w:hAnsi="Sylfaen"/>
          <w:i/>
          <w:sz w:val="20"/>
        </w:rPr>
        <w:t>Política de desarrollo agrícola:  conceptos y experiencias.</w:t>
      </w:r>
      <w:r>
        <w:rPr>
          <w:rFonts w:cs="Sylfaen" w:ascii="Sylfaen" w:hAnsi="Sylfaen"/>
          <w:sz w:val="20"/>
        </w:rPr>
        <w:t xml:space="preserve">  FAO/Roma, 2004 (de aquí en adelante “Norton”), Sec. 1.1-1.3, pp. 1-13.  </w:t>
      </w:r>
      <w:hyperlink r:id="rId2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3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.2</w:t>
        <w:tab/>
        <w:t>Uso de índices en el análisis sectorial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Gómez Oliver, Luis.  </w:t>
      </w:r>
      <w:r>
        <w:rPr>
          <w:rFonts w:cs="Sylfaen" w:ascii="Sylfaen" w:hAnsi="Sylfaen"/>
          <w:i/>
          <w:sz w:val="20"/>
        </w:rPr>
        <w:t>La política agrícola en el nuevo estilo de desarrollo latinoamericano.</w:t>
      </w:r>
      <w:r>
        <w:rPr>
          <w:rFonts w:cs="Sylfaen" w:ascii="Sylfaen" w:hAnsi="Sylfaen"/>
          <w:sz w:val="20"/>
        </w:rPr>
        <w:t xml:space="preserve">  FAO/Roma, 1994 (de aquí en adelante, “Gómez”), pp. 503-517.   </w:t>
      </w:r>
      <w:hyperlink r:id="rId4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.3</w:t>
        <w:tab/>
        <w:t>Importancia del sector agropecuario en El Salvador y su evolución reciente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Norton, Roger D., y Amy Angel.  </w:t>
      </w:r>
      <w:r>
        <w:rPr>
          <w:rFonts w:cs="Sylfaen" w:ascii="Sylfaen" w:hAnsi="Sylfaen"/>
          <w:i/>
          <w:sz w:val="20"/>
        </w:rPr>
        <w:t xml:space="preserve">Estrategia agropecuaria:  retomando el camino hacia la competitividad.  </w:t>
      </w:r>
      <w:r>
        <w:rPr>
          <w:rFonts w:cs="Sylfaen" w:ascii="Sylfaen" w:hAnsi="Sylfaen"/>
          <w:sz w:val="20"/>
        </w:rPr>
        <w:t xml:space="preserve">Documento base para la estrategia quinquenal 2009-2014, FUSADES, diciembre 2008 (de aquí en adelante “Estrategia”), Sec. 1.1-1.3, pp. 1-15.   </w:t>
      </w:r>
      <w:hyperlink r:id="rId5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2.</w:t>
        <w:tab/>
        <w:t>Política agrícola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2.1</w:t>
        <w:tab/>
        <w:t>Objetivos, tipos y taxonomía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2.1.2-2.4, pp. 18-35; y Sec. 3.4, pp. 53-55.   </w:t>
      </w:r>
      <w:hyperlink r:id="rId6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7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Monterrosa de Tobar, Ana Mirian.  “Una aproximación a la situación de la mujer rural en El Salvador”, </w:t>
      </w:r>
      <w:r>
        <w:rPr>
          <w:rFonts w:cs="Sylfaen" w:ascii="Sylfaen" w:hAnsi="Sylfaen"/>
          <w:i/>
          <w:sz w:val="20"/>
        </w:rPr>
        <w:t>Informe de Coyuntura</w:t>
      </w:r>
      <w:r>
        <w:rPr>
          <w:rFonts w:cs="Sylfaen" w:ascii="Sylfaen" w:hAnsi="Sylfaen"/>
          <w:sz w:val="20"/>
        </w:rPr>
        <w:t xml:space="preserve">, MAG, enero-diciembre 2007, pp. 191-201.   </w:t>
      </w:r>
      <w:hyperlink r:id="rId8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2.2</w:t>
        <w:tab/>
        <w:t>Importancia de la diversificación agropecuaria en El Salvador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Estrategia, Sec. 1.5.6, pp. 29-31.   </w:t>
      </w:r>
      <w:hyperlink r:id="rId9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3.</w:t>
        <w:tab/>
        <w:t>Política macroeconómica y agricultura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3.1</w:t>
        <w:tab/>
        <w:t>Cambiaria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4.4, pp. 90-97.   </w:t>
      </w:r>
      <w:hyperlink r:id="rId10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11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  <w:lang w:val="en-US"/>
        </w:rPr>
        <w:t>3.2</w:t>
        <w:tab/>
        <w:t xml:space="preserve">Fiscal 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Norton, Sec. 4.5, pp. 97-100.   </w:t>
      </w:r>
      <w:hyperlink r:id="rId12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13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Estrategia, Sec. 1.5.2, pp. 17-19.   </w:t>
      </w:r>
      <w:hyperlink r:id="rId14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3.3</w:t>
        <w:tab/>
        <w:t>Términos de intercambio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Gómez, pp. 531-534.   </w:t>
      </w:r>
      <w:hyperlink r:id="rId15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4.6, pp. 100-105.   </w:t>
      </w:r>
      <w:hyperlink r:id="rId16">
        <w:r>
          <w:rPr>
            <w:rStyle w:val="InternetLink"/>
            <w:rFonts w:cs="Sylfaen" w:ascii="Sylfaen" w:hAnsi="Sylfaen"/>
            <w:sz w:val="20"/>
            <w:lang w:val="en-US"/>
          </w:rPr>
          <w:t>pdf</w:t>
        </w:r>
      </w:hyperlink>
      <w:r>
        <w:rPr>
          <w:rFonts w:cs="Sylfaen" w:ascii="Sylfaen" w:hAnsi="Sylfaen"/>
          <w:sz w:val="20"/>
          <w:lang w:val="en-US"/>
        </w:rPr>
        <w:t xml:space="preserve">   </w:t>
      </w:r>
      <w:hyperlink r:id="rId17">
        <w:r>
          <w:rPr>
            <w:rStyle w:val="InternetLink"/>
            <w:rFonts w:cs="Sylfaen" w:ascii="Sylfaen" w:hAnsi="Sylfaen"/>
            <w:sz w:val="20"/>
            <w:lang w:val="en-US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3.4</w:t>
        <w:tab/>
        <w:t>Salarial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ngel, Amy, “Revisión del salario mínimo agropecuario:  hacia un mercado laboral más dinámico y eficiente”, Boletín Económico y Social no. 246, FUSADES, mayo 2006.   </w:t>
      </w:r>
      <w:hyperlink r:id="rId18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4.</w:t>
        <w:tab/>
        <w:t>Precios agrícolas y sus determinantes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4.1</w:t>
        <w:tab/>
        <w:t>Análisis de precios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lores, Edmundo, </w:t>
      </w:r>
      <w:r>
        <w:rPr>
          <w:rFonts w:cs="Sylfaen" w:ascii="Sylfaen" w:hAnsi="Sylfaen"/>
          <w:i/>
          <w:sz w:val="20"/>
        </w:rPr>
        <w:t>Tratado de economía agrícola.</w:t>
      </w:r>
      <w:r>
        <w:rPr>
          <w:rFonts w:cs="Sylfaen" w:ascii="Sylfaen" w:hAnsi="Sylfaen"/>
          <w:sz w:val="20"/>
        </w:rPr>
        <w:t xml:space="preserve">  México, 1961, pp. 59-72, 75-77.   </w:t>
      </w:r>
      <w:hyperlink r:id="rId19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</w:t>
      </w:r>
      <w:r>
        <w:rPr>
          <w:rFonts w:cs="Sylfaen" w:ascii="Sylfaen" w:hAnsi="Sylfaen"/>
          <w:i/>
          <w:sz w:val="20"/>
        </w:rPr>
        <w:t xml:space="preserve">Macroeconomía y políticas agrícolas:  una guía metodológica.  </w:t>
      </w:r>
      <w:r>
        <w:rPr>
          <w:rFonts w:cs="Sylfaen" w:ascii="Sylfaen" w:hAnsi="Sylfaen"/>
          <w:sz w:val="20"/>
        </w:rPr>
        <w:t xml:space="preserve">Roma, 1995 (de aquí en adelante “FAO”), Lección 10, pp. 79, 83-86, 89-93.   </w:t>
      </w:r>
      <w:hyperlink r:id="rId20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“</w:t>
      </w:r>
      <w:r>
        <w:rPr>
          <w:rFonts w:cs="Sylfaen" w:ascii="Sylfaen" w:hAnsi="Sylfaen"/>
          <w:sz w:val="20"/>
        </w:rPr>
        <w:t xml:space="preserve">Índices de estacionalidad de precios”, monografía.   </w:t>
      </w:r>
      <w:hyperlink r:id="rId21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4.2</w:t>
        <w:tab/>
        <w:t>Políticas de precios y comercialización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4.7.1-4.7.7, pp. 105-118; y Sec. 3.5, pp. 56-60.   </w:t>
      </w:r>
      <w:hyperlink r:id="rId22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23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pp. 107-108.   </w:t>
      </w:r>
      <w:hyperlink r:id="rId24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Angel, Amy, “La comercialización e información en los mercados agropecuarios,” FUSADES, Boletín Económico y Social no. 221, abril 2004.   </w:t>
      </w:r>
      <w:hyperlink r:id="rId25">
        <w:r>
          <w:rPr>
            <w:rStyle w:val="InternetLink"/>
            <w:rFonts w:cs="Sylfaen" w:ascii="Sylfaen" w:hAnsi="Sylfaen"/>
            <w:sz w:val="20"/>
            <w:lang w:val="es-ES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Estrategia, Sec. 1.5.4, pp. 24-27.   </w:t>
      </w:r>
      <w:hyperlink r:id="rId26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5.</w:t>
        <w:tab/>
        <w:t>Subsidios y apoyos a la agricultura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3.2-3.3, pp. 42-53.   </w:t>
      </w:r>
      <w:hyperlink r:id="rId27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28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5.1</w:t>
        <w:tab/>
        <w:t>Políticas de  países seleccionados y sus efectos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SAGARPA, “Instrumentos de la política agrícola de la Unión Europea”, ficha técnica no. 13, México, marzo 2003, pp. 7-16.   </w:t>
      </w:r>
      <w:hyperlink r:id="rId29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SAGARPA, “Instrumentos de política agrícola en Estados Unidos”, ficha técnica no. 9, México, enero 2003, pp. 5-14.   </w:t>
      </w:r>
      <w:hyperlink r:id="rId30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MLN. </w:t>
      </w:r>
      <w:r>
        <w:rPr>
          <w:rFonts w:cs="Sylfaen" w:ascii="Sylfaen" w:hAnsi="Sylfaen"/>
          <w:i/>
          <w:sz w:val="20"/>
        </w:rPr>
        <w:t>Programa de gobierno:  Nace la esperanza, viene el cambio</w:t>
      </w:r>
      <w:r>
        <w:rPr>
          <w:rFonts w:cs="Sylfaen" w:ascii="Sylfaen" w:hAnsi="Sylfaen"/>
          <w:sz w:val="20"/>
        </w:rPr>
        <w:t xml:space="preserve">.  “Política alimentaria y de consumo básico”, pp. 21-22; “Política de rescate agropecuario, soberanía y seguridad alimentaria”, pp. 44-46; “Política nacional de pesca”, pp. 53-54.   </w:t>
      </w:r>
      <w:hyperlink r:id="rId31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5.2</w:t>
        <w:tab/>
        <w:t>Equivalente del subsidio al productor (ESP)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Sec. A3.10 y A3.11, pp. 361-362.   </w:t>
      </w:r>
      <w:hyperlink r:id="rId32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6.</w:t>
        <w:tab/>
        <w:t>Política comercial agropecuario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4.3, pp. 69-90.   </w:t>
      </w:r>
      <w:hyperlink r:id="rId33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34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6.1</w:t>
        <w:tab/>
        <w:t>Aranceles – tipos, protección nominal y efectiva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Anexo 3, pp. 355, 358 (A3.1 y A3.5)   </w:t>
      </w:r>
      <w:hyperlink r:id="rId35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6.2</w:t>
        <w:tab/>
        <w:t>Medidas no-arancelarias – sanidad, inocuidad, medio ambiente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ngel, Amy, “Sobre tratados y tratamientos:  mas allá del acceso arancelario,” </w:t>
      </w:r>
      <w:r>
        <w:rPr>
          <w:rFonts w:cs="Sylfaen" w:ascii="Sylfaen" w:hAnsi="Sylfaen"/>
          <w:i/>
          <w:sz w:val="20"/>
        </w:rPr>
        <w:t>Revista Puentes</w:t>
      </w:r>
      <w:r>
        <w:rPr>
          <w:rFonts w:cs="Sylfaen" w:ascii="Sylfaen" w:hAnsi="Sylfaen"/>
          <w:sz w:val="20"/>
        </w:rPr>
        <w:t xml:space="preserve">, Vol. V, No. 2, marzo-abril 2004, pp. 4-6.    </w:t>
      </w:r>
      <w:hyperlink r:id="rId36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6.3</w:t>
        <w:tab/>
        <w:t>Acuerdos multilaterales (Organización Mundial del Comercio)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OMC, “Agricultura:  mercados más equitativos para los agricultores”   </w:t>
      </w:r>
      <w:hyperlink r:id="rId37">
        <w:r>
          <w:rPr>
            <w:rStyle w:val="InternetLink"/>
            <w:rFonts w:cs="Sylfaen" w:ascii="Sylfaen" w:hAnsi="Sylfaen"/>
            <w:sz w:val="20"/>
          </w:rPr>
          <w:t>html</w:t>
        </w:r>
      </w:hyperlink>
      <w:r>
        <w:rPr>
          <w:rFonts w:cs="Sylfaen" w:ascii="Sylfaen" w:hAnsi="Sylfaen"/>
          <w:sz w:val="20"/>
        </w:rPr>
        <w:t xml:space="preserve">   y “Normas y seguridad”   </w:t>
      </w:r>
      <w:hyperlink r:id="rId38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6.4</w:t>
        <w:tab/>
        <w:t>Integración económica y tratados comerciales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Chacholiades, Miltiades. “Capítulo once - Uniones aduaneras”, </w:t>
      </w:r>
      <w:r>
        <w:rPr>
          <w:rFonts w:cs="Sylfaen" w:ascii="Sylfaen" w:hAnsi="Sylfaen"/>
          <w:i/>
          <w:sz w:val="20"/>
        </w:rPr>
        <w:t xml:space="preserve">Economía internacional, </w:t>
      </w:r>
      <w:r>
        <w:rPr>
          <w:rFonts w:cs="Sylfaen" w:ascii="Sylfaen" w:hAnsi="Sylfaen"/>
          <w:sz w:val="20"/>
        </w:rPr>
        <w:t xml:space="preserve">México, 1984, pp. 290-301, 307-309.   </w:t>
      </w:r>
      <w:hyperlink r:id="rId39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Hernández, Noé, y Amy Angel, "Resultados y perspectivas del sector agropecuario en el TLC con los EEUU," OPE/MAG, enero 2004.   </w:t>
      </w:r>
      <w:hyperlink r:id="rId40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7.</w:t>
        <w:tab/>
        <w:t>Competitividad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Monge-González, Ricardo, Claudio González-Vega, y Francisco Monge-Ariño, “Impacto del CAFTA sobre las ventajas comparativas de Centroamérica”, ASIES, Guatemala, pp. 24-32, y 36-37.   </w:t>
      </w:r>
      <w:hyperlink r:id="rId41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Angel, Amy, “Identificando las ventajas comparativas en la agricultura”, Boletín Económico y Social No. 220, FUSADES, marzo 2004, pp. 5-7.   </w:t>
      </w:r>
      <w:hyperlink r:id="rId42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Lecciones 17 y 18, pp. 195-208.   </w:t>
      </w:r>
      <w:hyperlink r:id="rId43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8.</w:t>
        <w:tab/>
        <w:t>Financiamiento rural y manejo de riesgo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7.1.1, pp. 338-340; Sec. 7.1.3, pp. 346-350; y Sec. 7.3, pp. 360-365.   </w:t>
      </w:r>
      <w:hyperlink r:id="rId44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45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 xml:space="preserve">Pleitez, Rafael, “Finanzas rurales:  el desafío de la innovación en tecnologías financieras”, </w:t>
      </w:r>
      <w:r>
        <w:rPr>
          <w:rFonts w:cs="Sylfaen" w:ascii="Sylfaen" w:hAnsi="Sylfaen"/>
          <w:sz w:val="20"/>
          <w:lang w:val="es-ES"/>
        </w:rPr>
        <w:t xml:space="preserve">FUSADES, Boletín Económico y Social no. 224, julio 2004.   </w:t>
      </w:r>
      <w:hyperlink r:id="rId46">
        <w:r>
          <w:rPr>
            <w:rStyle w:val="InternetLink"/>
            <w:rFonts w:cs="Sylfaen" w:ascii="Sylfaen" w:hAnsi="Sylfaen"/>
            <w:sz w:val="20"/>
            <w:lang w:val="es-ES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es-ES"/>
        </w:rPr>
        <w:t xml:space="preserve">Estrategia, Sec. 1.5.10, pp. 34-37.   </w:t>
      </w:r>
      <w:hyperlink r:id="rId47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9.</w:t>
        <w:tab/>
        <w:t>Tecnología y el agro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9.1</w:t>
        <w:tab/>
        <w:t>Innovación tecnológica y extensión agropecuaria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8.1-8.2.2, pp. 438-451; Sec. 8.3.1, pp. 460-462; y Sec. 8.5.1-8.5.2, pp. 498-508.   </w:t>
      </w:r>
      <w:hyperlink r:id="rId48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49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Estrategia, Sec. 1.5.3, pp. 19-22.   </w:t>
      </w:r>
      <w:hyperlink r:id="rId50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9.2</w:t>
        <w:tab/>
        <w:t>Biotecnología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 xml:space="preserve">Situación mundial de comercio biotecnología / cultivos transgénicos: 2008   </w:t>
      </w:r>
      <w:hyperlink r:id="rId51">
        <w:r>
          <w:rPr>
            <w:rStyle w:val="InternetLink"/>
            <w:rFonts w:cs="Sylfaen" w:ascii="Sylfaen" w:hAnsi="Sylfaen"/>
            <w:sz w:val="20"/>
          </w:rPr>
          <w:t>html</w:t>
        </w:r>
      </w:hyperlink>
      <w:r>
        <w:rPr>
          <w:rFonts w:cs="Sylfaen" w:ascii="Sylfaen" w:hAnsi="Sylfaen"/>
          <w:sz w:val="20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0.</w:t>
        <w:tab/>
        <w:t>Reforma agraria y mercado de tierras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en-US"/>
        </w:rPr>
        <w:t xml:space="preserve">Norton, Sec. 5.1-5.3, pp. 134-142; Sec. 5.5.3, pp. 154-157; Sec. 5.6.2, pp. 165-171; Sec. 5.8.4, pp. 196-200; Sec. 5.8.7, pp. 205-210; Sec. 5.9.1.1, pp. 217-219; y Sec. 5.9.1.5, pp. 221-225.   </w:t>
      </w:r>
      <w:hyperlink r:id="rId52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53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es-ES"/>
        </w:rPr>
        <w:t xml:space="preserve">Angel, Amy, “Tenencia de tierra:  hacia un mercado eficiente,” Boletín Económico y Social No. 222, FUSADES, mayo 2004, Sec. 3-5, pp. 3-7.   </w:t>
      </w:r>
      <w:hyperlink r:id="rId54">
        <w:r>
          <w:rPr>
            <w:rStyle w:val="InternetLink"/>
            <w:rFonts w:cs="Sylfaen" w:ascii="Sylfaen" w:hAnsi="Sylfaen"/>
            <w:sz w:val="20"/>
            <w:lang w:val="es-ES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1.</w:t>
        <w:tab/>
        <w:t>Seguridad alimentaria</w:t>
      </w:r>
    </w:p>
    <w:p>
      <w:pPr>
        <w:pStyle w:val="TextBody"/>
        <w:spacing w:before="0" w:after="12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Norton, Sec. 4.8, pp. 121-127.   </w:t>
      </w:r>
      <w:hyperlink r:id="rId55">
        <w:r>
          <w:rPr>
            <w:rStyle w:val="InternetLink"/>
            <w:rFonts w:cs="Sylfaen" w:ascii="Sylfaen" w:hAnsi="Sylfaen"/>
            <w:sz w:val="20"/>
          </w:rPr>
          <w:t>pdf</w:t>
        </w:r>
      </w:hyperlink>
      <w:r>
        <w:rPr>
          <w:rFonts w:cs="Sylfaen" w:ascii="Sylfaen" w:hAnsi="Sylfaen"/>
          <w:sz w:val="20"/>
        </w:rPr>
        <w:t xml:space="preserve">   </w:t>
      </w:r>
      <w:hyperlink r:id="rId56">
        <w:r>
          <w:rPr>
            <w:rStyle w:val="InternetLink"/>
            <w:rFonts w:cs="Sylfaen" w:ascii="Sylfaen" w:hAnsi="Sylfaen"/>
            <w:sz w:val="20"/>
          </w:rPr>
          <w:t>html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Pleitez, Jorge, “Consideraciones sobre la hoja de balance de granos básicos y proyecciones,” </w:t>
      </w:r>
      <w:r>
        <w:rPr>
          <w:rFonts w:cs="Sylfaen" w:ascii="Sylfaen" w:hAnsi="Sylfaen"/>
          <w:i/>
          <w:sz w:val="20"/>
        </w:rPr>
        <w:t>Informe de Coyuntura</w:t>
      </w:r>
      <w:r>
        <w:rPr>
          <w:rFonts w:cs="Sylfaen" w:ascii="Sylfaen" w:hAnsi="Sylfaen"/>
          <w:sz w:val="20"/>
        </w:rPr>
        <w:t xml:space="preserve">, OPE/MAG, julio-diciembre 2003, Sec. I-III, pp. 114-118.   </w:t>
      </w:r>
      <w:hyperlink r:id="rId57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2.</w:t>
        <w:tab/>
        <w:t>Agricultura y medio ambiente</w:t>
      </w:r>
    </w:p>
    <w:p>
      <w:pPr>
        <w:pStyle w:val="TextBody"/>
        <w:spacing w:before="0" w:after="120"/>
        <w:rPr/>
      </w:pPr>
      <w:r>
        <w:rPr>
          <w:rFonts w:cs="Sylfaen" w:ascii="Sylfaen" w:hAnsi="Sylfaen"/>
          <w:sz w:val="20"/>
        </w:rPr>
        <w:t>12.1</w:t>
        <w:tab/>
        <w:t>Degradación ambiental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Rosa, Herman, Doribel Herrador, Martha González y Nelson Cuellar, “El agro salvadoreño y su potencial como productor de servicios ambientales,” PRISMA, Boletín No. 33, 1999.   </w:t>
      </w:r>
      <w:hyperlink r:id="rId58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12.2</w:t>
        <w:tab/>
        <w:t>Cambio climático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FAO, </w:t>
      </w:r>
      <w:r>
        <w:rPr>
          <w:rFonts w:cs="Sylfaen" w:ascii="Sylfaen" w:hAnsi="Sylfaen"/>
          <w:i/>
          <w:sz w:val="20"/>
        </w:rPr>
        <w:t>Cambio climático y seguridad alimentaria:  un documento marco</w:t>
      </w:r>
      <w:r>
        <w:rPr>
          <w:rFonts w:cs="Sylfaen" w:ascii="Sylfaen" w:hAnsi="Sylfaen"/>
          <w:sz w:val="20"/>
        </w:rPr>
        <w:t xml:space="preserve">, Roma, 2007.  </w:t>
      </w:r>
      <w:hyperlink r:id="rId59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12.3</w:t>
        <w:tab/>
        <w:t>Bioenergía</w:t>
      </w:r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Sosa Urrutia, Manuel, “Biocombustibles y seguridad alimentaria”, </w:t>
      </w:r>
      <w:r>
        <w:rPr>
          <w:rFonts w:cs="Sylfaen" w:ascii="Sylfaen" w:hAnsi="Sylfaen"/>
          <w:i/>
          <w:sz w:val="20"/>
        </w:rPr>
        <w:t>Informe de Coyuntura</w:t>
      </w:r>
      <w:r>
        <w:rPr>
          <w:rFonts w:cs="Sylfaen" w:ascii="Sylfaen" w:hAnsi="Sylfaen"/>
          <w:sz w:val="20"/>
        </w:rPr>
        <w:t xml:space="preserve">, MAG, enero-diciembre 2007, pp. 202-210.    </w:t>
      </w:r>
      <w:hyperlink r:id="rId60">
        <w:r>
          <w:rPr>
            <w:rStyle w:val="InternetLink"/>
            <w:rFonts w:cs="Sylfaen" w:ascii="Sylfaen" w:hAnsi="Sylfaen"/>
            <w:sz w:val="20"/>
          </w:rPr>
          <w:t>pdf</w:t>
        </w:r>
      </w:hyperlink>
    </w:p>
    <w:p>
      <w:pPr>
        <w:pStyle w:val="TextBody"/>
        <w:spacing w:before="0" w:after="12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sectPr>
      <w:footerReference w:type="default" r:id="rId6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Retrospective SSi">
    <w:altName w:val="Century Gothic"/>
    <w:charset w:val="00"/>
    <w:family w:val="swiss"/>
    <w:pitch w:val="variable"/>
  </w:font>
  <w:font w:name="Parallax Grotesk Light SS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keley Retrospective SSi;Century Gothic" w:hAnsi="Berkeley Retrospective SSi;Century Gothic" w:cs="Berkeley Retrospective SSi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allax Grotesk Light SSi;Century Gothic" w:hAnsi="Parallax Grotesk Light SSi;Century Gothic" w:cs="Parallax Grotesk Light SSi;Century Gothic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rallax Grotesk Light SSi;Century Gothic" w:hAnsi="Parallax Grotesk Light SSi;Century Gothic" w:cs="Parallax Grotesk Light SSi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fao.org/docrep/fao/007/y5673s/y5673s00.pdf" TargetMode="External"/><Relationship Id="rId3" Type="http://schemas.openxmlformats.org/officeDocument/2006/relationships/hyperlink" Target="http://www.fao.org/docrep/007/y5673s/y5673s00.htm" TargetMode="External"/><Relationship Id="rId4" Type="http://schemas.openxmlformats.org/officeDocument/2006/relationships/hyperlink" Target="http://www.geocities.com/polagricola/gomez.pdf" TargetMode="External"/><Relationship Id="rId5" Type="http://schemas.openxmlformats.org/officeDocument/2006/relationships/hyperlink" Target="http://www.fusades.org/get.php?id=801&amp;anchor=1" TargetMode="External"/><Relationship Id="rId6" Type="http://schemas.openxmlformats.org/officeDocument/2006/relationships/hyperlink" Target="ftp://ftp.fao.org/docrep/fao/007/y5673s/y5673s00.pdf" TargetMode="External"/><Relationship Id="rId7" Type="http://schemas.openxmlformats.org/officeDocument/2006/relationships/hyperlink" Target="http://www.fao.org/docrep/007/y5673s/y5673s00.htm" TargetMode="External"/><Relationship Id="rId8" Type="http://schemas.openxmlformats.org/officeDocument/2006/relationships/hyperlink" Target="http://www.geocities.com/polagricola/coygenero.pdf" TargetMode="External"/><Relationship Id="rId9" Type="http://schemas.openxmlformats.org/officeDocument/2006/relationships/hyperlink" Target="http://www.fusades.org/get.php?id=801&amp;anchor=1" TargetMode="External"/><Relationship Id="rId10" Type="http://schemas.openxmlformats.org/officeDocument/2006/relationships/hyperlink" Target="ftp://ftp.fao.org/docrep/fao/007/y5673s/y5673s00.pdf" TargetMode="External"/><Relationship Id="rId11" Type="http://schemas.openxmlformats.org/officeDocument/2006/relationships/hyperlink" Target="http://www.fao.org/docrep/007/y5673s/y5673s00.htm" TargetMode="External"/><Relationship Id="rId12" Type="http://schemas.openxmlformats.org/officeDocument/2006/relationships/hyperlink" Target="ftp://ftp.fao.org/docrep/fao/007/y5673s/y5673s00.pdf" TargetMode="External"/><Relationship Id="rId13" Type="http://schemas.openxmlformats.org/officeDocument/2006/relationships/hyperlink" Target="http://www.fao.org/docrep/007/y5673s/y5673s00.htm" TargetMode="External"/><Relationship Id="rId14" Type="http://schemas.openxmlformats.org/officeDocument/2006/relationships/hyperlink" Target="http://www.fusades.org/get.php?id=801&amp;anchor=1" TargetMode="External"/><Relationship Id="rId15" Type="http://schemas.openxmlformats.org/officeDocument/2006/relationships/hyperlink" Target="http://www.geocities.com/polagricola/gomez.pdf" TargetMode="External"/><Relationship Id="rId16" Type="http://schemas.openxmlformats.org/officeDocument/2006/relationships/hyperlink" Target="ftp://ftp.fao.org/docrep/fao/007/y5673s/y5673s00.pdf" TargetMode="External"/><Relationship Id="rId17" Type="http://schemas.openxmlformats.org/officeDocument/2006/relationships/hyperlink" Target="http://www.fao.org/docrep/007/y5673s/y5673s00.htm" TargetMode="External"/><Relationship Id="rId18" Type="http://schemas.openxmlformats.org/officeDocument/2006/relationships/hyperlink" Target="http://www.fusades.org/get.php?id=323&amp;anchor=1" TargetMode="External"/><Relationship Id="rId19" Type="http://schemas.openxmlformats.org/officeDocument/2006/relationships/hyperlink" Target="http://www.geocities.com/polagricola/flores.pdf" TargetMode="External"/><Relationship Id="rId20" Type="http://schemas.openxmlformats.org/officeDocument/2006/relationships/hyperlink" Target="http://www.geocities.com/polagricola/FAO.pdf" TargetMode="External"/><Relationship Id="rId21" Type="http://schemas.openxmlformats.org/officeDocument/2006/relationships/hyperlink" Target="http://www.geocities.com/polagricola/estacprec.pdf" TargetMode="External"/><Relationship Id="rId22" Type="http://schemas.openxmlformats.org/officeDocument/2006/relationships/hyperlink" Target="ftp://ftp.fao.org/docrep/fao/007/y5673s/y5673s00.pdf" TargetMode="External"/><Relationship Id="rId23" Type="http://schemas.openxmlformats.org/officeDocument/2006/relationships/hyperlink" Target="http://www.fao.org/docrep/007/y5673s/y5673s00.htm" TargetMode="External"/><Relationship Id="rId24" Type="http://schemas.openxmlformats.org/officeDocument/2006/relationships/hyperlink" Target="http://www.geocities.com/polagricola/FAO.pdf" TargetMode="External"/><Relationship Id="rId25" Type="http://schemas.openxmlformats.org/officeDocument/2006/relationships/hyperlink" Target="http://www.fusades.org/get.php?id=349&amp;anchor=1" TargetMode="External"/><Relationship Id="rId26" Type="http://schemas.openxmlformats.org/officeDocument/2006/relationships/hyperlink" Target="http://www.fusades.org/get.php?id=801&amp;anchor=1" TargetMode="External"/><Relationship Id="rId27" Type="http://schemas.openxmlformats.org/officeDocument/2006/relationships/hyperlink" Target="ftp://ftp.fao.org/docrep/fao/007/y5673s/y5673s00.pdf" TargetMode="External"/><Relationship Id="rId28" Type="http://schemas.openxmlformats.org/officeDocument/2006/relationships/hyperlink" Target="http://www.fao.org/docrep/007/y5673s/y5673s00.htm" TargetMode="External"/><Relationship Id="rId29" Type="http://schemas.openxmlformats.org/officeDocument/2006/relationships/hyperlink" Target="http://www.infoaserca.gob.mx/fichas/ficha13-PolUnionEuropea.pdf" TargetMode="External"/><Relationship Id="rId30" Type="http://schemas.openxmlformats.org/officeDocument/2006/relationships/hyperlink" Target="http://www.infoaserca.gob.mx/fichas/FICHA09-PolAgricolasEEUU.PDF" TargetMode="External"/><Relationship Id="rId31" Type="http://schemas.openxmlformats.org/officeDocument/2006/relationships/hyperlink" Target="http://www.fmln.org.sv/fmlnORG/archivos/file/2008/gobierno del cambio.pdf" TargetMode="External"/><Relationship Id="rId32" Type="http://schemas.openxmlformats.org/officeDocument/2006/relationships/hyperlink" Target="http://www.geocities.com/polagricola/FAO.pdf" TargetMode="External"/><Relationship Id="rId33" Type="http://schemas.openxmlformats.org/officeDocument/2006/relationships/hyperlink" Target="ftp://ftp.fao.org/docrep/fao/007/y5673s/y5673s00.pdf" TargetMode="External"/><Relationship Id="rId34" Type="http://schemas.openxmlformats.org/officeDocument/2006/relationships/hyperlink" Target="http://www.fao.org/docrep/007/y5673s/y5673s00.htm" TargetMode="External"/><Relationship Id="rId35" Type="http://schemas.openxmlformats.org/officeDocument/2006/relationships/hyperlink" Target="http://www.geocities.com/polagricola/FAO.pdf" TargetMode="External"/><Relationship Id="rId36" Type="http://schemas.openxmlformats.org/officeDocument/2006/relationships/hyperlink" Target="http://ictsd.net/downloads/puentes/puentes5-2.pdf" TargetMode="External"/><Relationship Id="rId37" Type="http://schemas.openxmlformats.org/officeDocument/2006/relationships/hyperlink" Target="http://www.wto.org/spanish/thewto_s/whatis_s/tif_s/agrm3_s.htm" TargetMode="External"/><Relationship Id="rId38" Type="http://schemas.openxmlformats.org/officeDocument/2006/relationships/hyperlink" Target="http://www.wto.org/spanish/thewto_s/whatis_s/tif_s/agrm4_s.htm" TargetMode="External"/><Relationship Id="rId39" Type="http://schemas.openxmlformats.org/officeDocument/2006/relationships/hyperlink" Target="http://www.geocities.com/polagricola/chacho.pdf" TargetMode="External"/><Relationship Id="rId40" Type="http://schemas.openxmlformats.org/officeDocument/2006/relationships/hyperlink" Target="http://www.mag.gob.sv/administrador/archivos/0/file_536.pdf" TargetMode="External"/><Relationship Id="rId41" Type="http://schemas.openxmlformats.org/officeDocument/2006/relationships/hyperlink" Target="http://infoagro.net/shared/docs/a1/Impacto del CAFTA sobre las ventajas comparativas de la regi&#243;n.pdf" TargetMode="External"/><Relationship Id="rId42" Type="http://schemas.openxmlformats.org/officeDocument/2006/relationships/hyperlink" Target="http://www.fusades.org/get.php?id=350&amp;anchor=1" TargetMode="External"/><Relationship Id="rId43" Type="http://schemas.openxmlformats.org/officeDocument/2006/relationships/hyperlink" Target="http://www.geocities.com/polagricola/FAO.pdf" TargetMode="External"/><Relationship Id="rId44" Type="http://schemas.openxmlformats.org/officeDocument/2006/relationships/hyperlink" Target="ftp://ftp.fao.org/docrep/fao/007/y5673s/y5673s00.pdf" TargetMode="External"/><Relationship Id="rId45" Type="http://schemas.openxmlformats.org/officeDocument/2006/relationships/hyperlink" Target="http://www.fao.org/docrep/007/y5673s/y5673s00.htm" TargetMode="External"/><Relationship Id="rId46" Type="http://schemas.openxmlformats.org/officeDocument/2006/relationships/hyperlink" Target="http://www.fusades.org/get.php?id=346&amp;anchor=1" TargetMode="External"/><Relationship Id="rId47" Type="http://schemas.openxmlformats.org/officeDocument/2006/relationships/hyperlink" Target="http://www.fusades.org/get.php?id=801&amp;anchor=1" TargetMode="External"/><Relationship Id="rId48" Type="http://schemas.openxmlformats.org/officeDocument/2006/relationships/hyperlink" Target="ftp://ftp.fao.org/docrep/fao/007/y5673s/y5673s00.pdf" TargetMode="External"/><Relationship Id="rId49" Type="http://schemas.openxmlformats.org/officeDocument/2006/relationships/hyperlink" Target="http://www.fao.org/docrep/007/y5673s/y5673s00.htm" TargetMode="External"/><Relationship Id="rId50" Type="http://schemas.openxmlformats.org/officeDocument/2006/relationships/hyperlink" Target="http://www.fusades.org/get.php?id=801&amp;anchor=1" TargetMode="External"/><Relationship Id="rId51" Type="http://schemas.openxmlformats.org/officeDocument/2006/relationships/hyperlink" Target="http://74.125.113.132/translate_c?hl=en&amp;langpair=en|es&amp;u=http://www.isaaa.org/resources/publications/briefs/39/executivesummary/default.html&amp;usg=ALkJrhiCktGCt0T2S1qwuYWDBBfViOxUiw" TargetMode="External"/><Relationship Id="rId52" Type="http://schemas.openxmlformats.org/officeDocument/2006/relationships/hyperlink" Target="ftp://ftp.fao.org/docrep/fao/007/y5673s/y5673s00.pdf" TargetMode="External"/><Relationship Id="rId53" Type="http://schemas.openxmlformats.org/officeDocument/2006/relationships/hyperlink" Target="http://www.fao.org/docrep/007/y5673s/y5673s00.htm" TargetMode="External"/><Relationship Id="rId54" Type="http://schemas.openxmlformats.org/officeDocument/2006/relationships/hyperlink" Target="http://www.fusades.org/get.php?id=348&amp;anchor=1" TargetMode="External"/><Relationship Id="rId55" Type="http://schemas.openxmlformats.org/officeDocument/2006/relationships/hyperlink" Target="ftp://ftp.fao.org/docrep/fao/007/y5673s/y5673s00.pdf" TargetMode="External"/><Relationship Id="rId56" Type="http://schemas.openxmlformats.org/officeDocument/2006/relationships/hyperlink" Target="http://www.fao.org/docrep/007/y5673s/y5673s00.htm" TargetMode="External"/><Relationship Id="rId57" Type="http://schemas.openxmlformats.org/officeDocument/2006/relationships/hyperlink" Target="http://www.mag.gob.sv/administrador/archivos/0/cat/file_297.pdf" TargetMode="External"/><Relationship Id="rId58" Type="http://schemas.openxmlformats.org/officeDocument/2006/relationships/hyperlink" Target="http://prisma2.org.sv/web/publicacion_detalle.php?id=194" TargetMode="External"/><Relationship Id="rId59" Type="http://schemas.openxmlformats.org/officeDocument/2006/relationships/hyperlink" Target="ftp://ftp.fao.org/docrep/fao/010/i0145s/i0145s00.pdf" TargetMode="External"/><Relationship Id="rId60" Type="http://schemas.openxmlformats.org/officeDocument/2006/relationships/hyperlink" Target="http://www.geocities.com/polagricola/coybiocomb.pdf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2:00Z</dcterms:created>
  <dc:creator>DEES</dc:creator>
  <dc:description/>
  <cp:keywords/>
  <dc:language>en-US</dc:language>
  <cp:lastModifiedBy>aangel</cp:lastModifiedBy>
  <cp:lastPrinted>2005-01-06T14:26:00Z</cp:lastPrinted>
  <dcterms:modified xsi:type="dcterms:W3CDTF">2009-03-16T22:44:00Z</dcterms:modified>
  <cp:revision>14</cp:revision>
  <dc:subject/>
  <dc:title>POLITICA AGRICOLA</dc:title>
</cp:coreProperties>
</file>