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0375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aption"/>
        <w:rPr/>
      </w:pPr>
      <w:r>
        <w:rPr/>
        <w:t>POEMS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et: PRAVEEN KUM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dress: B-3, SENIOR POLICE OFFICERS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SIDENTIAL COMPLEX, SHOOLAY CIRCL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SUR ROAD, BANGALORE-560 025. Karnataka, Ind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-Mail: pryveen@yahoo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yveen@rediffmail.com</w:t>
      </w:r>
    </w:p>
    <w:p>
      <w:pPr>
        <w:pStyle w:val="Normal"/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pryveen@hotmail.com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BOUT THE PO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veen Kumar is a senior Police Offi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ith the Karnataka Police. Apart from Polic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Police, he has also authored and publishe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ive volumes of verse – Love And Pride, Unknown Horizon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rtraits Of Passion in English, Divya Belak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nd Bhavana in Kannada, and Policing For The New Ag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treatise on the Police and Policin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orn in Mangalore, Praveen Kum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aduated in Science from St. Aloysius Colleg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ngalore, going on to obtain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t-graduate degree in Literature from Mys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iversity. He also holds post-gradua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plomas in Business Management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operation. In his student days, he was also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ze-winning orator and writer and shares 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ctive interest in interior decoration with h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ife, Smt. Jayashree and son Pratheek. He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lso appeared on literary programmes on Doordarshan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avi Sammelana and Sanchaya and interviewed sever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imes by different TV channels as a Poet and Pol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fic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emming from his varied academi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ckground, are the lively far-ranging interes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at have impelled him to write on subjects 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verse as police procedure and poetry, strik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perfect balance between the pursuance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ocation and avo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THER BOOKS BY PRAVEEN KUM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BHAVA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oems In Kanna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WORK IS A BUNCH OF LILTING POEMS IN EASY, INTIMA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D COSY KANNADA. THEY ARE THE REVERIES OF A TRAIN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D CRITICAL MIND OF A MATURE POET WITH AN OBSERV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D PENETRATING EYE AND SHARP SENSITIVITY TO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ORLD AROUND.......THE CANVAS FOR HIS 62 SHORT PIEC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 POETRY IS THE WHOLE GAMUT OF HUMAN LIFE, I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ARMS AND BEAUTY..... AND IS HIGHLY ENJOYABLE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RE IS ALSO A BOUQUET OF THE ECSTATIC WORLD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OVERS AND ROMA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HIN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DIVYA BELA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oems In Kannad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TAPHORS AND WORLD IMAGERIES, REPLETE WITH RHYM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D RHYTHMIC FELICITY HERE FILL AND SPILL IN AL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IRECTIONS; THEY FLY, FLOAT AND DANCE AND ULTIMATE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O STILL TO ECHO WITHIN TIME AND AGAIN (Translated fr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nnada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R. SHIVARAMA KARANT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PORTRAITS OF PASS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oem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VEEN KUMAR IS A POET, A PROLIFIC WRI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D A SENIOR POLICE OFFICER IN ONE.THE GENT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SSIONS OF A POET, INTELLECTUAL ATTRIBUT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F A CREATIVE WRITER AND HARDIHOOD OF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LICE ADMINISTRATOR HAVE SPLICED TOGETH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 HIS LITERARY CRE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UNKNOWN HORIZ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oem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RE IS AN ELEMENT OF DELIGHT AND SURPRI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ROUGHOUT. THE POET IS AWARE OF THE WONDERFU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ORLD OF NATURE AND OF MAN. SO HE IS ABLE TO EMPLO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LLING IMAGES TO PORTRAY HIS INNER FEELINGS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AUTY AND LO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R. M. GOPALAKRISHNA ADI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POLICING FOR THE NEW AG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Essays on Pol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R. PRAVEEN KUMAR IN THIS TREATISE HAS EXHAUSTIVE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ALT WITH VARIOUS ASPECTS OF POLICING WIT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FERENCE TO THE NEW CHALLENGES.....HIS APPROA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 THE VARIOUS TOPICS IS REFRESHINGLY SOUND. HE H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ALT WITH EACH SUBJECT IN A THOROUGH -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OUGHTFUL MANNER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IEF JUSTICE HON'BLE S. MOHA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LATER SUPREME COURT JUD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LANGUAGE IS FLOWERY.....THERE IS A NEED 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PPRECIATE HIS RUTHLESS EXPOSURE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RIMINALISATION OF POLITICS AND THE POLITICISATION OF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POLICE... HIS TREATISES ON DOWRY DEATHS AN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IR INVESTIGATION AND ON POLICE DOGS 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ARACTERISTICALLY THOROUGH AND SOUND MERIT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NIVERSAL ATTENTION.....THERE IS NO DOUBT THAT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UTHOR WHO HAS ALREADY ACQUIRED A REPUTATION 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POET IS A HIGHLY SENSITIVE AND CULTURED PERS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HIN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Times New Roman"/>
          <w:u w:val="none"/>
        </w:rPr>
        <w:t xml:space="preserve">      </w:t>
      </w:r>
      <w:r>
        <w:rPr/>
        <w:t>POLICING THE POL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Essays on Pol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POLICE officer and a prolific writer, Praveen Kumar, has publish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nother anthology ……….in the form of this book.……… "Policing the police"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cquires more relevance today in the context of the criminalisation of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ust politics, but of the services as well……….Coming as a sequel to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arlier book, Policing for the New Age, the author chooses to describ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licemen as "social doctors" and policing as a "surgical operatio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ystematically remove cancerous growths from the body of society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HIN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aveen Kumar is not only an upright police officer but also a poet a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lific writer.……..Policing the Police—an analytical Study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hilosophy and field dynamics of the policing in practice highligh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arious problem areas including defective selection and recruitment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nsound training and unhealthy job culture and identifies likely solu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or its redemp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CCAN HERA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aveen Kumar gives an insight into the Indian police set-up and analys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problems of the department with interesting illustrations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eld. Mr Kumar's book is a departure from the routine, where he not only  analys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problems, but also suggests solu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ASIAN 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author expresses concern over sycophants climbing the ladd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aching the top to hold the reins and guide the destiny of the polic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result — a spiritless culture created by incompete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eaders…….Policing the police involves self-policing. Through the book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author has made an honest effort to throw some light on the stat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ffairs of Indian poli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TIMES OF IN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police officer unravels his profess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DIA TODA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licing with a cause. Policing The Police by Praveen Kumar.…….delv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eeply on this core aspect of policing and lays bare the Indian Pol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etup, sheath by sheath………He interprets police and policing throug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ism of a poet’s sensibiliti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HINDUSTAN TI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SHED WORKS OF PRAVEENKUMAR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Book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English writings 1) POLICING FOR THE NEW AGE (MAY 1992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2) POLICING THE POLICE (JANUARY 200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English poems 1) UNKNOWN HORIZONS (JULY 199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2) PORTRAITS OF PASSION (MARCH 199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3) LOVE AND PRIDE (2002 IN WEB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Kannada poems 1) DIVYA BELAKU (JULY 199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2) BHAVANA (DECEMBER 199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Articl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The Hindu (Open Pa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INDIAN POLICE AT A CROSSROADS (6-6-19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INTERNAL SECURITY- CHALLENGES AND APPROACH (8-8-19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INDIAN POLICE: TIME TO TAKE TOUGH DECISIONS (19-9-19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WHAT AILS PROFESSIONAL POLICING IN INDIA? (2-1-199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NEED TO LIBERATE LAW ENFORCERS FROM UNHOLY ALLIANCES (2-   4- 199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) ROLE OF POLICE IN THE RECONSTRUCTION OF INDIA (18-6-199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) WHERE THEIR LOYALTIES LIE… (27-8-199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) CAUGHT IN THE VICIOUS CIRCLE OF CORRUPTION (15-10-199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) POLICE STRUCTURE NEEDS THE MANAGEMENT TOUCH (31-12-199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0) POLICE &amp; HUMAN RIGHTS – DOES END JUSTIFY MEANS? (18-3-199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1) RESTORING CREDIBILITY TO CRIME INVESTIGATION (24-6-199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) WHAT AILS THE INDIAN SECRET POLICE (9-9-199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) POLICE UNPROFESSIONAL (20-1-199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4) LAW AND JUSTICE (23-6-199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5) POLICE MORALE ERODED BY POOR ADMINISTRATION (8-9-199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6) TIME TO IMPROVE THE QUALITY OF CIVIL SERVICE (2-3-1999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QUALITY OF CIVIL SERVICE (19-3-1999) : letter to the Edit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s answer to UPSC response in THE HINDU dated 16-3-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The Indian Express (Editorial Pa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QUOTA SYSTEM CAN WEAKEN CIVIL SERVICE (6-6-19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EMPOWERING THE CBI (10-7-199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Deccan Herald (Sunday Supplementa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TOWARDS SANE SERVICE (2-7-1995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LACKING VIGOUR (6-7-199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PROFESSIONAL PRIDE OF THE POLICE (28-9-199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NEED TO REVITALISE THE POLICE (23-11-199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FOR GOOD GOVERNANCE (11-11-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The Times Of In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THE GUN STILL SPEAKS (21-10-199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Alive (Foc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CRIME, POLITICS AND POLICE (FEBRUARY 1996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CRIMINALISATION OF POLICE (JANUARY 1997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THE INDIAN POLICE : MALADIES AND REMEDIES (SEPTEMBER 199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THE CRUMBLING STEELFRAME OF INDIA (NOVEMBER 1998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KASHMIR: THE CORE ISSUE OF NATIONHOOD (FEBRUARY 20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) IJC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INVESTIGATION OF DOWRY DEATH CASES (1996 – 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INDIAN INTERNAL SECURITY BUILDUP (1998 – 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V appearances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</w:t>
      </w:r>
      <w:r>
        <w:rPr>
          <w:sz w:val="24"/>
          <w:u w:val="single"/>
        </w:rPr>
        <w:t>Interview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Sanchaya (Bangalore DD) on 8-6-19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Sanchaya (Bangalore DD) on 22-8-199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Parichaya (Udaya TV) on 16-3-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</w:t>
      </w:r>
      <w:r>
        <w:rPr>
          <w:sz w:val="24"/>
          <w:u w:val="single"/>
        </w:rPr>
        <w:t>Presenting Po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Sanchaya (Bangalore DD) on 12-9-198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Kavi Sammelana (Bangalore DD) on 17-10-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tional Ev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</w:t>
      </w:r>
      <w:r>
        <w:rPr>
          <w:sz w:val="24"/>
          <w:u w:val="single"/>
        </w:rPr>
        <w:t>National Semina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Political Reforms in India (centre for Policy Research &amp; BU) 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-3-200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yvee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8:00Z</dcterms:created>
  <dc:creator>cod</dc:creator>
  <dc:description/>
  <dc:language>en-US</dc:language>
  <cp:lastModifiedBy>POLICE</cp:lastModifiedBy>
  <dcterms:modified xsi:type="dcterms:W3CDTF">2004-06-25T09:18:00Z</dcterms:modified>
  <cp:revision>2</cp:revision>
  <dc:subject/>
  <dc:title>Subject Matter: POEMS</dc:title>
</cp:coreProperties>
</file>