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lang w:val="en-GB"/>
        </w:rPr>
      </w:pPr>
      <w:r>
        <w:rPr>
          <w:color w:val="0000FF"/>
          <w:lang w:val="en-GB"/>
        </w:rPr>
        <w:t>--------------------------------------------------------</w:t>
      </w:r>
    </w:p>
    <w:p>
      <w:pPr>
        <w:pStyle w:val="Heading1"/>
        <w:jc w:val="center"/>
        <w:rPr>
          <w:color w:val="0000FF"/>
          <w:lang w:val="en-GB"/>
        </w:rPr>
      </w:pPr>
      <w:r>
        <w:rPr>
          <w:color w:val="0000FF"/>
          <w:lang w:val="en-GB"/>
        </w:rPr>
        <w:drawing>
          <wp:inline distT="0" distB="0" distL="0" distR="0">
            <wp:extent cx="49339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FF"/>
          <w:lang w:val="en-GB"/>
        </w:rPr>
      </w:pPr>
      <w:r>
        <w:rPr>
          <w:color w:val="0000FF"/>
          <w:lang w:val="en-GB"/>
        </w:rPr>
        <w:t>--------------------------------------------------------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72"/>
          <w:szCs w:val="72"/>
          <w:lang w:val="en-GB"/>
        </w:rPr>
      </w:pPr>
      <w:r>
        <w:rPr>
          <w:rFonts w:cs="Monotype Corsiva" w:ascii="Monotype Corsiva" w:hAnsi="Monotype Corsiva"/>
          <w:color w:val="800000"/>
          <w:sz w:val="72"/>
          <w:szCs w:val="72"/>
          <w:lang w:val="en-GB"/>
        </w:rPr>
        <w:t>Proverb (e) s</w:t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  <w:t>This is a chosen collection of a variety of (English / French) proverbs, verse and famous sayings for personal or academic use.</w:t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  <w:t>---------------------------------------------------</w:t>
      </w:r>
    </w:p>
    <w:p>
      <w:pPr>
        <w:pStyle w:val="Heading3"/>
        <w:rPr>
          <w:rFonts w:ascii="Bradley Hand ITC" w:hAnsi="Bradley Hand ITC" w:cs="Bradley Hand ITC"/>
          <w:color w:val="FF0000"/>
          <w:sz w:val="44"/>
          <w:szCs w:val="44"/>
          <w:lang w:val="en-GB"/>
        </w:rPr>
      </w:pPr>
      <w:r>
        <w:rPr>
          <w:rFonts w:cs="Bradley Hand ITC" w:ascii="Bradley Hand ITC" w:hAnsi="Bradley Hand ITC"/>
          <w:color w:val="FF0000"/>
          <w:sz w:val="44"/>
          <w:szCs w:val="44"/>
          <w:u w:val="single"/>
          <w:lang w:val="en-GB"/>
        </w:rPr>
        <w:t>In Alphabetical Order:</w:t>
      </w:r>
    </w:p>
    <w:p>
      <w:pPr>
        <w:pStyle w:val="PrformatHTML"/>
        <w:rPr/>
      </w:pPr>
      <w:r>
        <w:rPr>
          <w:rFonts w:eastAsia="Courier New"/>
          <w:b/>
          <w:bCs/>
          <w:color w:val="008000"/>
          <w:sz w:val="36"/>
          <w:szCs w:val="36"/>
          <w:lang w:val="en-GB"/>
        </w:rPr>
        <w:t xml:space="preserve">   </w:t>
      </w:r>
      <w:r>
        <w:rPr>
          <w:b/>
          <w:bCs/>
          <w:color w:val="008000"/>
          <w:sz w:val="36"/>
          <w:szCs w:val="36"/>
          <w:lang w:val="en-GB"/>
        </w:rPr>
        <w:t>A.</w:t>
      </w:r>
      <w:r>
        <w:rPr>
          <w:lang w:val="en-GB"/>
        </w:rPr>
        <w:t xml:space="preserve">  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 is well that ends well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 is fair in love and war.</w:t>
      </w:r>
    </w:p>
    <w:p>
      <w:pPr>
        <w:pStyle w:val="PrformatHTML"/>
        <w:rPr/>
      </w:pPr>
      <w:r>
        <w:rPr>
          <w:sz w:val="24"/>
          <w:szCs w:val="24"/>
          <w:lang w:val="en-GB"/>
        </w:rPr>
        <w:t>After a storm comes a calm. (16th C.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bsence sharpens love, presence strengthens it. (Fuller, 1732)</w:t>
      </w:r>
    </w:p>
    <w:p>
      <w:pPr>
        <w:pStyle w:val="PrformatHTML"/>
        <w:rPr/>
      </w:pPr>
      <w:r>
        <w:rPr>
          <w:sz w:val="24"/>
          <w:szCs w:val="24"/>
          <w:lang w:val="en-GB"/>
        </w:rPr>
        <w:t>Accidents will happen in the best regulated families.(19th C.)</w:t>
      </w:r>
    </w:p>
    <w:p>
      <w:pPr>
        <w:pStyle w:val="PrformatHTML"/>
        <w:rPr/>
      </w:pPr>
      <w:r>
        <w:rPr>
          <w:sz w:val="24"/>
          <w:szCs w:val="24"/>
          <w:lang w:val="en-GB"/>
        </w:rPr>
        <w:t>Actions speak louder than words. ( 20th C.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versity makes a man wise, not rich. (Ray, 1678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y port in a storm. (18th C.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ything in a quiet life. (17th C.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rt has no enemy except ignorance. (Latin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k no questions and you'll be told no lies. (18th C.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 ways lead to Rom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art of necessity is strange, it makes vile things preciou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 that glitters is not gol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ppearances are deceiving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bsence makes the heart grow fonder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 apple a day keeps the doctor away. (19th C.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 good things come to an en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 work and no play, makes Jack a dull boy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 you make your bed, so you must lie in i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 you sow, you will reap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A beau mentir qui vient de loin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 is not gold that glitters. (Latin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k thy purse what shouldst buy. (Fuller, 1732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 bold as a coat. (15th C.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bundance of money ruins youth. (1670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vise none to marry or go to war. (1640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versity tries friend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mong the blind, the one-eyed man is a king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k the patient, not the doctor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formatHTML"/>
        <w:rPr/>
      </w:pPr>
      <w:r>
        <w:rPr>
          <w:sz w:val="24"/>
          <w:szCs w:val="24"/>
        </w:rPr>
        <w:t xml:space="preserve">*Autres temps, autres moeurs. (Other </w:t>
      </w:r>
      <w:r>
        <w:rPr>
          <w:sz w:val="24"/>
          <w:szCs w:val="24"/>
          <w:lang w:val="en-GB"/>
        </w:rPr>
        <w:t>times</w:t>
      </w:r>
      <w:r>
        <w:rPr>
          <w:sz w:val="24"/>
          <w:szCs w:val="24"/>
        </w:rPr>
        <w:t>, other manners)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Admettre son ignorance c'est le début de la sagess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'amour n'est qu'un refrain qu'on chante Aujourd'hui et on l'oublie demain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'amour fait passer le temps, le temps fait passer l'amour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Aimer c'est donner raison à l'être aimé qui a tort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A chose faite point de remèd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'amour est un crime qui exige un complice. (Baudelaire)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es apparences sont trompeuses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'anarchie est partout quant la responsabilité n'est nulle par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Après la pluie, le beau temps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'art n'a pas de pays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'argent ne fait pas le bonheur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Avec des "si" on mettrait Paris dans une bouteille.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8000"/>
          <w:sz w:val="36"/>
          <w:szCs w:val="36"/>
          <w:lang w:val="en-GB"/>
        </w:rPr>
        <w:t>B.</w:t>
      </w:r>
      <w:r>
        <w:rPr>
          <w:lang w:val="en-GB"/>
        </w:rPr>
        <w:t xml:space="preserve">  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best things in life are fre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best fish swims in the bottom of the sea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oys will be boy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d excuse is better than none. (16th C.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ld heads are soon shaven. (Ray, 1678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 sure before you marry of house wherein to tarry. (Italian)</w:t>
      </w:r>
    </w:p>
    <w:p>
      <w:pPr>
        <w:pStyle w:val="PrformatHTML"/>
        <w:rPr/>
      </w:pPr>
      <w:r>
        <w:rPr>
          <w:sz w:val="24"/>
          <w:szCs w:val="24"/>
          <w:lang w:val="en-GB"/>
        </w:rPr>
        <w:t>Bear wealth, poverty will bear itself. (Ferguson, 1641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tter to reign in Hell than serve in Heaven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tter be half hanged than ill we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ing shocked implies having an obscene interest in what shocks you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auty is in the eye of the beholder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tter to ask the way than go astray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tter late than never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bird in the hand is worth two in the bush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ggars cannot be chooser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irds of a feather flock together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bad workman always blames his tool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bad workman quarrels with his tools. (1640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rking dogs seldom bit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auty is only skin deep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tter an open enemy than a false frien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ck again like a bad penny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 just before you are generous. (Old Proverb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d news travels fas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es bons comptes font les bons amis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e borgne est un roi dans le royaume des aveugles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Une bonne renommée vaut mieux qu'une ceinture doré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a beauté ne fait pas manger du pain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Bien faire et laisser brair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e bonheur est comme le gibier, quand on le vise de trop loin, on le manque.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8000"/>
          <w:sz w:val="36"/>
          <w:szCs w:val="36"/>
          <w:lang w:val="en-GB"/>
        </w:rPr>
        <w:t>C.</w:t>
      </w:r>
      <w:r>
        <w:rPr>
          <w:lang w:val="en-GB"/>
        </w:rPr>
        <w:t xml:space="preserve">  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loudy mornings turn to clear evening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oose neither women nor linen by candle ligh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cobbler's wife is the worst sho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contented mind is a continual feast. (Thomas Hardy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child is father of the man. (Wordsworth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ildren are never innocent though they are often ignoran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arity begins at hom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lothes don't make the man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ut your coat according to your cloth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wards die many times before their deaths. (W. Shakespeare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creaking gate hangs long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ross the stream where it is sallowes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me sun, come cold. People are never happy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uriosity killed the ca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stant dropping wears away a ston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cut worm forgives the plow. (W. Blake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leanliness is next to goodlines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Celui qui demande est toujours perdant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Ce que l'on appelle fermeté chez un roi se nomme entêtement chez un ân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Ce n'est jamais le puit qui est profond mais c'est la corde qui est court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Chat échaudé craint l'eau froid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Ce qui ne peut être guéri doit être supporté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Créer c'est tuer la mort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Chacun dit du bien de son coeur et personne n'en ose le dire de son esprit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Chaque enfant qu'on néglige est un monstre qui nous afflig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Chacun son métier, les vaches seront bien gardées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Ce n'est pas tous les jours Dimanch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Un clou chasse l'autr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A chaque jour suffit sa pein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A coeur vaillant rien d'impossibl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Comme on fat son lit, on se couche.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8000"/>
          <w:sz w:val="36"/>
          <w:szCs w:val="36"/>
          <w:lang w:val="en-GB"/>
        </w:rPr>
        <w:t>D.</w:t>
      </w:r>
      <w:r>
        <w:rPr>
          <w:lang w:val="en-GB"/>
        </w:rPr>
        <w:t xml:space="preserve">  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drowning man will catch at a straw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 to others as you would be done by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darkest hour has only sixty minute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 not run with the hare &amp; hunt with the hound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n't put the cart before the hors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ad dogs don't bit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 in Rome as the Romans do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 your duty, come what may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n't put all your eggs in one baske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 not count your chickens before they are hatche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n't swap horses in mid-stream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n't fight the man who does what he say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eds, not word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ops can't irrigate a dry land unless they are unite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n't cross the bridge until you come to i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n't have too many irons in the fir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amonds cut diamond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ad dogs don't bit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ad body revenges no injuries. (W. Blake)</w:t>
      </w:r>
    </w:p>
    <w:p>
      <w:pPr>
        <w:pStyle w:val="PrformatHTML"/>
        <w:rPr/>
      </w:pPr>
      <w:r>
        <w:rPr>
          <w:sz w:val="24"/>
          <w:szCs w:val="24"/>
          <w:lang w:val="en-GB"/>
        </w:rPr>
        <w:t xml:space="preserve">Day after day love turns grey like the skin of a dying man. </w:t>
      </w:r>
      <w:r>
        <w:rPr>
          <w:sz w:val="24"/>
          <w:szCs w:val="24"/>
        </w:rPr>
        <w:t>(Pink Floyd)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Dis moi qui tu fréquentes, je te dirais qui tu es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Du désordre vient l'ordre.</w:t>
      </w:r>
    </w:p>
    <w:p>
      <w:pPr>
        <w:pStyle w:val="Prformat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8000"/>
          <w:sz w:val="36"/>
          <w:szCs w:val="36"/>
        </w:rPr>
        <w:t xml:space="preserve">E. </w:t>
      </w:r>
      <w:r>
        <w:rPr/>
        <w:t xml:space="preserve"> 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very man for himself, and God for us all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ven Homer sometimes nod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mpty vessels make much nois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early bird catches the worm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 Englishman's house is his castl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asy come, easy go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asier said than don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arly to bed, early to rise; make a man healthy, wealthy and wis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perience is the best teacher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nough is as good as a feas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ach cloud has its silver lining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very cobbler must stick to his las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very ass likes to hear herself bray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evil that men do lives after them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ast or West, Home is bes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end justifies the means. (*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very little help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verybody wants to go up to Heaven, but none wants to di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very dog has sits day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veryone to his tast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very why has a wherefor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verything comes to him who wait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very man has his price.(*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verything is clear, but nothing is obviou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'éducation est comme les fleures, elle a une odeur.</w:t>
      </w:r>
    </w:p>
    <w:p>
      <w:pPr>
        <w:pStyle w:val="Prformat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8000"/>
          <w:sz w:val="36"/>
          <w:szCs w:val="36"/>
          <w:lang w:val="en-GB"/>
        </w:rPr>
        <w:t>F.</w:t>
      </w:r>
      <w:r>
        <w:rPr>
          <w:lang w:val="en-GB"/>
        </w:rPr>
        <w:t xml:space="preserve">  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rtune favours the brav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rom our pain we know we are living. (E. Hemingway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r want of a nail, the shoe was los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ir and softly goes far in a day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fault confessed is half redresse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nd the woman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rewarned, forearme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friend in need is a friend indee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friend to all is a friend to non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friend who shares is a friend who care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fool lives in his own paradis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fool sees not the same tree that a wise man sees. (W.Blake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ne feathers make fine bird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ne words butter no parsnip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rst come, first serve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fairest rose is at last withere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rbidden fruit is sweetes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ur eyes see better than two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miliarity breeds contemp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ilure teaches succes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A force de forger on devient forgeron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a fête passée; a dieu le saint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Une fois n'est pas coutume.</w:t>
      </w:r>
    </w:p>
    <w:p>
      <w:pPr>
        <w:pStyle w:val="Prformat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8000"/>
          <w:sz w:val="36"/>
          <w:szCs w:val="36"/>
          <w:lang w:val="en-GB"/>
        </w:rPr>
        <w:t>G.</w:t>
      </w:r>
      <w:r>
        <w:rPr>
          <w:lang w:val="en-GB"/>
        </w:rPr>
        <w:t xml:space="preserve">  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d helps those who help themselve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d preserves me from my friend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d's mill grinds slow but sur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od news travel very slowly; but bad news travel very quickly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od and quickly seldom mee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od fences make good neighbour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ive your dog a bad name and hang i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good name is better than riche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grass is always greener on the other side of the fenc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rasp all, lose all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greatest talkers are the least doer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ive us the tools, and we will finish the job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golden key opens every door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guilty conscience needs no accuser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od archer is not known by his arrows, but his aim. (16yh C.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ive your dog a bad name and hang i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es gens qui disent que les lettres d'amour sont démodées,</w:t>
        <w:br/>
        <w:t xml:space="preserve"> sont ceux qui font des fautes d'orthograph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es gens ne connaissent pas leur bonheur mais celui des autres ne leur échappe jamais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a guerre est la conséquence d'une stupidité.</w:t>
      </w:r>
    </w:p>
    <w:p>
      <w:pPr>
        <w:pStyle w:val="Prformat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8000"/>
          <w:sz w:val="36"/>
          <w:szCs w:val="36"/>
          <w:lang w:val="en-GB"/>
        </w:rPr>
        <w:t>H.</w:t>
      </w:r>
      <w:r>
        <w:rPr>
          <w:lang w:val="en-GB"/>
        </w:rPr>
        <w:t xml:space="preserve">  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 that will not have peace, God gives him war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 that sings on Friday will weep on Sunday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ome is home, be it so homely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 who doesn't rise early, never does a good day's work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ste makes wast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 who follows two hares at a time is sure to catch neither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onesty is the best policy.</w:t>
      </w:r>
    </w:p>
    <w:p>
      <w:pPr>
        <w:pStyle w:val="PrformatHTML"/>
        <w:rPr/>
      </w:pPr>
      <w:r>
        <w:rPr>
          <w:sz w:val="24"/>
          <w:szCs w:val="24"/>
          <w:lang w:val="en-GB"/>
        </w:rPr>
        <w:t>He that goes a-borrowing goes a-sorrowing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 laughs best who laughs las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rd work always pays off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 that wants money, means, and content is without three good friends. (W.Shakespeare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's a fool that makes his doctor his heir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istory repeats itself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lf a loaf is better than no brea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hungry man is an angry man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 who desires but acts not, breeds pestilence. (W. Blake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, whose face gives no light, shall never become a star. (W. Blake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 that is down need fear no fall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 who lives longer sees mos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ste is of the devil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 who digs a hole falls in i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Un hirondelle ne fait pas le printemps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'habit ne fait pas le moine.</w:t>
      </w:r>
    </w:p>
    <w:p>
      <w:pPr>
        <w:pStyle w:val="PrformatHTML"/>
        <w:rPr/>
      </w:pPr>
      <w:r>
        <w:rPr>
          <w:sz w:val="24"/>
          <w:szCs w:val="24"/>
          <w:lang w:val="en-GB"/>
        </w:rPr>
        <w:t xml:space="preserve">*Hâte </w:t>
      </w:r>
      <w:r>
        <w:rPr>
          <w:sz w:val="24"/>
          <w:szCs w:val="24"/>
        </w:rPr>
        <w:t>to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lentement</w:t>
      </w:r>
      <w:r>
        <w:rPr>
          <w:sz w:val="24"/>
          <w:szCs w:val="24"/>
          <w:lang w:val="en-GB"/>
        </w:rPr>
        <w:t>.</w:t>
      </w:r>
    </w:p>
    <w:p>
      <w:pPr>
        <w:pStyle w:val="PrformatHTML"/>
        <w:rPr>
          <w:rFonts w:eastAsia="Courier New"/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formatHTML"/>
        <w:rPr/>
      </w:pPr>
      <w:r>
        <w:rPr>
          <w:rFonts w:eastAsia="Courier New"/>
          <w:b/>
          <w:bCs/>
          <w:color w:val="008000"/>
          <w:sz w:val="36"/>
          <w:szCs w:val="36"/>
          <w:lang w:val="en-GB"/>
        </w:rPr>
        <w:t xml:space="preserve">   </w:t>
      </w:r>
      <w:r>
        <w:rPr>
          <w:b/>
          <w:bCs/>
          <w:color w:val="008000"/>
          <w:sz w:val="36"/>
          <w:szCs w:val="36"/>
          <w:lang w:val="en-GB"/>
        </w:rPr>
        <w:t>I.</w:t>
      </w:r>
      <w:r>
        <w:rPr>
          <w:lang w:val="en-GB"/>
        </w:rPr>
        <w:t xml:space="preserve"> 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a quiet sea everyman is a pilo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you don't do anymore than you're paid for, you won't get paid for anymore than you do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 is an ill wind that blows nobody goo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 never rains but it pour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ll weeds grow apac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wishes were horses, beggars might rid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's the last straw that breaks the camel's back. (Arab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ll gotten goods seldom prosper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ll gotten gains never prosper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 is never too late to men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things were to be done twice, all would be wis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the shoe fits, wear i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all the year were playing holidays, to sport would be as tedious as to work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's no use crying over spilt milk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's too late to shut the stable-door when the horse is stolen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's better to be safe than sorry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you want a thing well-done, do it yourself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 takes all sorts to make a world. (17th C.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you lend your money to your friend, you'll lose your money and your frien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the fool would persist in his folly, he would become wise. (W. Blake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 takes two to make a quarrel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'idéal de l'amitié c'est être deux et se sentir un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Il dit cela de bouche, mais son coeur n'y touch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Il ne faut pas vendre la peau de l'ours avant se l'avoir tué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Il faut réfléchir avant d'agir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S'introduire dans l'esprit d'une jeune fille est un art, en sortir un chef d'oeuvr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Il faut penser avant de lancer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Il n'y a pas de sot métier mais il y a de sot gens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Il ne faut pas mettre la charrue avant les boeufs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Il fait l'âne pour avoir du foin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Il vaut mieux avoir affaire a Dieu qu'à ses saints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Il n'est pire eau que l'eau qui dort.</w:t>
      </w:r>
    </w:p>
    <w:p>
      <w:pPr>
        <w:pStyle w:val="Prformat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8000"/>
          <w:sz w:val="36"/>
          <w:szCs w:val="36"/>
          <w:lang w:val="en-GB"/>
        </w:rPr>
        <w:t>J.</w:t>
      </w:r>
      <w:r>
        <w:rPr>
          <w:lang w:val="en-GB"/>
        </w:rPr>
        <w:t xml:space="preserve">  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ack of all trades and master of none.</w:t>
      </w:r>
    </w:p>
    <w:p>
      <w:pPr>
        <w:pStyle w:val="PrformatHTML"/>
        <w:rPr/>
      </w:pPr>
      <w:r>
        <w:rPr>
          <w:sz w:val="24"/>
          <w:szCs w:val="24"/>
          <w:lang w:val="en-GB"/>
        </w:rPr>
        <w:t xml:space="preserve">Joys impregnate. Sorrows bring forth. </w:t>
      </w:r>
      <w:r>
        <w:rPr>
          <w:sz w:val="24"/>
          <w:szCs w:val="24"/>
        </w:rPr>
        <w:t>(W. Blake)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sz w:val="24"/>
          <w:szCs w:val="24"/>
        </w:rPr>
        <w:t>*Je ne fais que prendre mes responsabilités, comme je supporte au dessus de ma tête la part du ciel dont nous partageons le fardeau.</w:t>
      </w:r>
    </w:p>
    <w:p>
      <w:pPr>
        <w:pStyle w:val="Prformat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8000"/>
          <w:sz w:val="36"/>
          <w:szCs w:val="36"/>
          <w:lang w:val="en-GB"/>
        </w:rPr>
        <w:t>K.</w:t>
      </w:r>
      <w:r>
        <w:rPr>
          <w:lang w:val="en-GB"/>
        </w:rPr>
        <w:t xml:space="preserve">  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nowledge is power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ep a thing seven years and you will find a use for i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ep something for a rainy day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now your own faults before blaming others for theirs.</w:t>
      </w:r>
    </w:p>
    <w:p>
      <w:pPr>
        <w:pStyle w:val="PrformatHTML"/>
        <w:rPr>
          <w:rFonts w:eastAsia="Courier New"/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formatHTML"/>
        <w:rPr/>
      </w:pPr>
      <w:r>
        <w:rPr>
          <w:rFonts w:eastAsia="Courier New"/>
          <w:b/>
          <w:bCs/>
          <w:color w:val="008000"/>
          <w:sz w:val="36"/>
          <w:szCs w:val="36"/>
          <w:lang w:val="en-GB"/>
        </w:rPr>
        <w:t xml:space="preserve">   </w:t>
      </w:r>
      <w:r>
        <w:rPr>
          <w:b/>
          <w:bCs/>
          <w:color w:val="008000"/>
          <w:sz w:val="36"/>
          <w:szCs w:val="36"/>
          <w:lang w:val="en-GB"/>
        </w:rPr>
        <w:t>L.</w:t>
      </w:r>
      <w:r>
        <w:rPr>
          <w:lang w:val="en-GB"/>
        </w:rPr>
        <w:t xml:space="preserve"> 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ugh and the world laughs with you, weep and you weep alon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ugh and grow fa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ugher is the best medicin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ke father, like son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ook before you leap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nd your money and lose your frien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ttle by little the bird makes its nes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ttle brooks make great river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t the buyer bewar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ve and let liv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ve and learn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ove and learn.  (Dolly Parton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ove is blin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fe is swee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fe is reveng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fe is not all beer and skittle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fe is short and time is swif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ght not a candle to the sun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t well alon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liar is not believed when he tells the truth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little learning is a dangerous thing.</w:t>
      </w:r>
    </w:p>
    <w:p>
      <w:pPr>
        <w:pStyle w:val="PrformatHTML"/>
        <w:rPr/>
      </w:pPr>
      <w:r>
        <w:rPr>
          <w:sz w:val="24"/>
          <w:szCs w:val="24"/>
          <w:lang w:val="en-GB"/>
        </w:rPr>
        <w:t>Learn from the skilful; he that teaches himself has a fool for a master. (Benjamin Franklin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lover who reasons is no lover. (Norman Douglas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t sleeping dogs li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arn to walk before you run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lion may come to be beholden to a mous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Leopard cannot change its spots.</w:t>
      </w:r>
    </w:p>
    <w:p>
      <w:pPr>
        <w:pStyle w:val="PrformatHTML"/>
        <w:rPr/>
      </w:pPr>
      <w:r>
        <w:rPr>
          <w:rFonts w:eastAsia="Courier New"/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>The last temptation is the greatest treason:</w:t>
      </w:r>
    </w:p>
    <w:p>
      <w:pPr>
        <w:pStyle w:val="PrformatHTML"/>
        <w:rPr/>
      </w:pPr>
      <w:r>
        <w:rPr>
          <w:rFonts w:eastAsia="Courier New"/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>To do the right deed for the wrong reason.   (T.S. Eliot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little help is worth a deal of pity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oin des yeux, loin du coeur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aisse tomber la neige, elle ne fait pas trop de bruit.</w:t>
      </w:r>
    </w:p>
    <w:p>
      <w:pPr>
        <w:pStyle w:val="Prformat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8000"/>
          <w:sz w:val="36"/>
          <w:szCs w:val="36"/>
          <w:lang w:val="en-GB"/>
        </w:rPr>
        <w:t>M.</w:t>
      </w:r>
      <w:r>
        <w:rPr>
          <w:lang w:val="en-GB"/>
        </w:rPr>
        <w:t xml:space="preserve">  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desty is part of religion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ke haste slowly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re haste, less spee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more haste, the worst spee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rry in haste, and repent at leisur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re than enough is too much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man without a smiling face must not open a shop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nners make the man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man's home is his castl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man can only die onc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ight is righ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ny hands make light work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ke hay while the sun shine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miss is as good as a mil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ke yourself all honey and the flies will devour you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ney talks..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ney begets money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ney is the root of all evil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n proposes and God dispose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mouse that has but one hole is quickly taken.</w:t>
      </w:r>
    </w:p>
    <w:p>
      <w:pPr>
        <w:pStyle w:val="PrformatHTML"/>
        <w:rPr/>
      </w:pPr>
      <w:r>
        <w:rPr>
          <w:sz w:val="24"/>
          <w:szCs w:val="24"/>
          <w:lang w:val="en-GB"/>
        </w:rPr>
        <w:t xml:space="preserve">The more we reflect, the more cowardly we become. </w:t>
      </w:r>
      <w:r>
        <w:rPr>
          <w:sz w:val="24"/>
          <w:szCs w:val="24"/>
        </w:rPr>
        <w:t>(W. Shakespeare)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Mieux vaut tard que jamais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a montagne n'a pas besoin de la montagne; mais l'homme a besoin de l'homm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a mauvaise herbe croit très vite.</w:t>
      </w:r>
    </w:p>
    <w:p>
      <w:pPr>
        <w:pStyle w:val="Prformat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8000"/>
          <w:sz w:val="36"/>
          <w:szCs w:val="36"/>
          <w:lang w:val="en-GB"/>
        </w:rPr>
        <w:t xml:space="preserve">N. </w:t>
      </w:r>
      <w:r>
        <w:rPr>
          <w:lang w:val="en-GB"/>
        </w:rPr>
        <w:t xml:space="preserve"> 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ver put yourself completely in the hands of your friends for</w:t>
        <w:br/>
        <w:t xml:space="preserve">  one day they may turn against you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ver do things by halve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ver put off until tomorrow what you can do today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ver spend your money before you have i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ne so deaf as those who won't hear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 news is good new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 news is BAD news. (The villain in Superman I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ver show your teeth if you cannot bit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thing ventured, nothing gaine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thing new under the sun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ver say die!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 rest but the grave for the pilgrim of lov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t all that glitters gol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cessity is mother of invention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cessity has no law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ver look a gift horse in the mouth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new broom sweeps clean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 gain without pain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ver trouble trouble till trouble troubles you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thing is so certain as the unexpecte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thing is given so freely as advice.</w:t>
      </w:r>
    </w:p>
    <w:p>
      <w:pPr>
        <w:pStyle w:val="PrformatHTML"/>
        <w:rPr/>
      </w:pPr>
      <w:r>
        <w:rPr>
          <w:sz w:val="24"/>
          <w:szCs w:val="24"/>
          <w:lang w:val="en-GB"/>
        </w:rPr>
        <w:t xml:space="preserve">Nothing is well said or done in a passion. </w:t>
      </w:r>
      <w:r>
        <w:rPr>
          <w:sz w:val="24"/>
          <w:szCs w:val="24"/>
        </w:rPr>
        <w:t>(Passion=</w:t>
      </w:r>
      <w:r>
        <w:rPr>
          <w:sz w:val="24"/>
          <w:szCs w:val="24"/>
          <w:lang w:val="en-GB"/>
        </w:rPr>
        <w:t>anger</w:t>
      </w:r>
      <w:r>
        <w:rPr>
          <w:sz w:val="24"/>
          <w:szCs w:val="24"/>
        </w:rPr>
        <w:t>)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Ne sois ni emprunteur, ni prêteur, car le prêt fait perdre souvent argent et amis;</w:t>
        <w:br/>
        <w:t xml:space="preserve">  et l'emprunt émousse l'économie.(Hamlet/ Shakespeare)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Ne choisit pas qui emprunte.</w:t>
      </w:r>
    </w:p>
    <w:p>
      <w:pPr>
        <w:pStyle w:val="Prformat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8000"/>
          <w:sz w:val="36"/>
          <w:szCs w:val="36"/>
          <w:lang w:val="en-GB"/>
        </w:rPr>
        <w:t>O.</w:t>
      </w:r>
      <w:r>
        <w:rPr>
          <w:lang w:val="en-GB"/>
        </w:rPr>
        <w:t xml:space="preserve">  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other side of the fence is always greener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e must draw back to leap better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e swallow doesn't make spring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e foot is better than two crutche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e bird in the hand is better than two in the bush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e is not too old to learn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e man's meat is another man's poison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, how bitter a thing it is to look into happiness through another man's eyes. (Shakespeare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pportunity seldom knocks twic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pportunity makes the thief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one-eyed man is king in the kingdom of the blin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ut of sight, out of min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ce bitten twice shy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e good turn deserves another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One ploughs, another sows,</w:t>
      </w:r>
    </w:p>
    <w:p>
      <w:pPr>
        <w:pStyle w:val="PrformatHTML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Who will reap, no one know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On fait feu de tout bois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On ne peut pas toujours avoir raison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On ne doit pas juger les gens d'après leurs apparences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On pardonne tant que l'on aim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On a que le bonheur qu'on peut comprendre.</w:t>
      </w:r>
    </w:p>
    <w:p>
      <w:pPr>
        <w:pStyle w:val="PrformatHTML"/>
        <w:rPr/>
      </w:pPr>
      <w:r>
        <w:rPr>
          <w:sz w:val="24"/>
          <w:szCs w:val="24"/>
        </w:rPr>
        <w:t xml:space="preserve">*On est aisément dupé parce qu'on aime. 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</w:rPr>
        <w:t>Molière</w:t>
      </w:r>
      <w:r>
        <w:rPr>
          <w:sz w:val="24"/>
          <w:szCs w:val="24"/>
          <w:lang w:val="en-GB"/>
        </w:rPr>
        <w:t>)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/>
      </w:pPr>
      <w:r>
        <w:rPr>
          <w:rFonts w:eastAsia="Courier New"/>
          <w:b/>
          <w:bCs/>
          <w:color w:val="008000"/>
          <w:sz w:val="36"/>
          <w:szCs w:val="36"/>
          <w:lang w:val="en-GB"/>
        </w:rPr>
        <w:t xml:space="preserve">   </w:t>
      </w:r>
      <w:r>
        <w:rPr>
          <w:b/>
          <w:bCs/>
          <w:color w:val="008000"/>
          <w:sz w:val="36"/>
          <w:szCs w:val="36"/>
          <w:lang w:val="en-GB"/>
        </w:rPr>
        <w:t xml:space="preserve">P. </w:t>
      </w:r>
      <w:r>
        <w:rPr>
          <w:lang w:val="en-GB"/>
        </w:rPr>
        <w:t xml:space="preserve"> 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ople who live in glass houses shouldn't throw stone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unctuality is the politeness of prince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actise what you preach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actice makes perfec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ddle your own cano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proof of the pudding is in the eating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ut your trust in God, but keep your powder dry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evention is better than cure.</w:t>
      </w:r>
    </w:p>
    <w:p>
      <w:pPr>
        <w:pStyle w:val="PrformatHTML"/>
        <w:rPr/>
      </w:pPr>
      <w:r>
        <w:rPr>
          <w:sz w:val="24"/>
          <w:szCs w:val="24"/>
          <w:lang w:val="en-GB"/>
        </w:rPr>
        <w:t>Prudence is a rich, ugly old maid courted by Incapacity. (W.Blake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ut by for a rainy day.</w:t>
      </w:r>
    </w:p>
    <w:p>
      <w:pPr>
        <w:pStyle w:val="PrformatHTML"/>
        <w:rPr/>
      </w:pPr>
      <w:r>
        <w:rPr>
          <w:sz w:val="24"/>
          <w:szCs w:val="24"/>
          <w:lang w:val="en-GB"/>
        </w:rPr>
        <w:t>Poets</w:t>
      </w:r>
      <w:r>
        <w:rPr>
          <w:sz w:val="24"/>
          <w:szCs w:val="24"/>
        </w:rPr>
        <w:t xml:space="preserve"> incarnate divine messages. (Shelley)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es poissons mangent les fourmis à la montée des eaux;</w:t>
        <w:br/>
        <w:t xml:space="preserve">  les fourmis mangent les poissons à la décru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Prévenir avant de guérir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Prête l'oreille à tous, mais tes paroles ou petit nombre. (Hamlet/Shakespeare)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a plus coûteuse des dépenses c'est la perte du temps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Pierre qui roule n'amasse pas mouss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Plaie d'argent n'est pas mortell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Prudence est mère de sûreté.</w:t>
      </w:r>
    </w:p>
    <w:p>
      <w:pPr>
        <w:pStyle w:val="PrformatHTML"/>
        <w:rPr/>
      </w:pPr>
      <w:r>
        <w:rPr>
          <w:sz w:val="24"/>
          <w:szCs w:val="24"/>
        </w:rPr>
        <w:t>*Le pauvre est celui qui n'a pas d'argent...Le plus pauvre est celui qui n'a que l'argent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Une pensée est une petite phrase émanant d'une grande expérienc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Plus fait douceur que violenc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Prends l'opinion de chacun, mais réserve le jugement.</w:t>
      </w:r>
    </w:p>
    <w:p>
      <w:pPr>
        <w:pStyle w:val="Prformat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8000"/>
          <w:sz w:val="36"/>
          <w:szCs w:val="36"/>
        </w:rPr>
        <w:t xml:space="preserve">Q. </w:t>
      </w:r>
      <w:r>
        <w:rPr/>
        <w:t xml:space="preserve"> 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Qui suit tout le monde fait mal, qui ne suit personne fait pir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Qui remet son travail a demain, trouvera malheur en chemin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Qui ne sait pas rendre service n'a pas le droit d'en demander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Qui sème le vent récolte la tempêt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Qui cherche trouv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Quand un homme tu un tigre, il appelle cela du sport.</w:t>
        <w:br/>
        <w:t xml:space="preserve">  Quand un tigre tu un homme on appelle cela férocité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Quand on connaît la vie tant qu'elle est on remercie le bon Dieu d'avoir créer la mort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Qui couche avec les chiens se lève avec des puces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Qui vole un oeuf, vole un boeuf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Qui cherche un ami sans défaut, il mourra sans connaître l'amitié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Qui va doucement, va sûrement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Quand ça vient du plus bas, ça ne choque pas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Quand la table est vide, le lit est fécond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Qui veut aller loin ménage sa montur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Quand le vin est tiré, il faut le boir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Quand la décision est prise, aie confiance en Dieu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Qui se ressemble s'assembl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Qui se sent morveux se mouch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Quand le coeur pleure sure ce qu'il a perdu, l'esprit rie sur ce qu'il a trouvé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Qui aime bien châtie bien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Qui donne aux pauvres, prête à Dieu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Quiconque se sert de l'épée périra par l'épé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Quand je me vois, je me désole.. Quand je me compare, je me consol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Qui ne risque rien, n'a rien.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8000"/>
          <w:sz w:val="36"/>
          <w:szCs w:val="36"/>
          <w:lang w:val="en-GB"/>
        </w:rPr>
        <w:t xml:space="preserve">R. </w:t>
      </w:r>
      <w:r>
        <w:rPr>
          <w:lang w:val="en-GB"/>
        </w:rPr>
        <w:t xml:space="preserve"> 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ide softly that you may get home the sooner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river passed and God forgotten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road to Hell is paved with good intention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rolling stone gathers no mos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ome was not built in a day.</w:t>
      </w:r>
    </w:p>
    <w:p>
      <w:pPr>
        <w:pStyle w:val="PrformatHTML"/>
        <w:rPr/>
      </w:pPr>
      <w:r>
        <w:rPr>
          <w:sz w:val="24"/>
          <w:szCs w:val="24"/>
          <w:lang w:val="en-GB"/>
        </w:rPr>
        <w:t>A rich man's joke is always funny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rose by any other name would smell as swee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road to excess leads to the palace of wisdom. (W. Blake)</w:t>
      </w:r>
    </w:p>
    <w:p>
      <w:pPr>
        <w:pStyle w:val="PrformatHTML"/>
        <w:rPr/>
      </w:pPr>
      <w:r>
        <w:rPr>
          <w:sz w:val="24"/>
          <w:szCs w:val="24"/>
          <w:lang w:val="en-GB"/>
        </w:rPr>
        <w:t xml:space="preserve">Revenge is sweet. </w:t>
      </w:r>
      <w:r>
        <w:rPr>
          <w:sz w:val="24"/>
          <w:szCs w:val="24"/>
        </w:rPr>
        <w:t>(*)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Rome ne s'est pas faite en un jour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Rira bien, qui rira le dernier!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8000"/>
          <w:sz w:val="36"/>
          <w:szCs w:val="36"/>
          <w:lang w:val="en-GB"/>
        </w:rPr>
        <w:t>S.</w:t>
      </w:r>
      <w:r>
        <w:rPr>
          <w:lang w:val="en-GB"/>
        </w:rPr>
        <w:t xml:space="preserve">  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ech is silver, silence is gol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how me a liar and I'll show you a thief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mall rain lays great dus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ying is one thing and doing is another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sky's the limi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kill and patience succeed where force fail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eing is believing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low and steady wins the rac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low but sure wins the rac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t a thief to catch a thief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stitch in time saves nin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fficient unto the day is the evil thereof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hare and share alik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rike while the iron is ho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sound mind is in the sound body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spirit is willing but the flesh is weak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ill water runs deep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lent gives consen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he'd be my uncle if my aunt had been a man. (Ray. 1813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w the wind and you'll reap the whirlwin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olen pleasures are sweetes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ccess has many friend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Si un âne te donne un coup de pied, ne le lui rend pas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e soleil ne se démode jamais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Si on veut, on peut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Sois attentif et prend garde à bouche du miel et coeur de fiel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Science sans conscience n'est que ruine de l'âme.</w:t>
      </w:r>
    </w:p>
    <w:p>
      <w:pPr>
        <w:pStyle w:val="Prformat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8000"/>
          <w:sz w:val="36"/>
          <w:szCs w:val="36"/>
          <w:lang w:val="en-GB"/>
        </w:rPr>
        <w:t xml:space="preserve">T. </w:t>
      </w:r>
      <w:r>
        <w:rPr>
          <w:lang w:val="en-GB"/>
        </w:rPr>
        <w:t xml:space="preserve"> 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tailor doesn't make the man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be as snug as a bug in a rug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ink of ease but work on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stes differ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re's no smoke without fir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wo wrongs don't make a righ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re is none so deaf as those who will not hear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ke time by the forelock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ke the bull by the horn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re is a time to speak and a time to be silen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the shorn lamb God tempers the win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wo of a trade never agre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lk of the devil and he will appear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ime is money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imes chang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thing in need is never foun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re's as good fish in the sea as ever came of i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err is human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re's no disputing about taste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wo's company, three's a crow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morrow is another day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o many cooks spoil the broth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ose who live in glass houses should not throw stone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re's safety in number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re's no royal road to learning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ime and tide wait for no man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wo heads are better than on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re's no place like hom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Tant qu'il y a de vie, il y a d'espoir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Tel père, tel fils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Un tiens vaut mieux que deux tu l'auras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Tel est pris qui croyait prendr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Tout vient à point à qui sait attendr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Tel maître, tel valet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Tout est bien qui finit bien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Tout chemin mène à Rom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Toute vérité n'est pas bonne à dire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Toute peine mérite salaire.</w:t>
      </w:r>
    </w:p>
    <w:p>
      <w:pPr>
        <w:pStyle w:val="Prformat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8000"/>
          <w:sz w:val="36"/>
          <w:szCs w:val="36"/>
        </w:rPr>
        <w:t>U.</w:t>
      </w:r>
      <w:r>
        <w:rPr/>
        <w:t xml:space="preserve">  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nited we stand, divided we fall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nion is strength.</w:t>
      </w:r>
    </w:p>
    <w:p>
      <w:pPr>
        <w:pStyle w:val="PrformatHTML"/>
        <w:rPr>
          <w:rFonts w:eastAsia="Courier New"/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formatHTML"/>
        <w:rPr/>
      </w:pPr>
      <w:r>
        <w:rPr>
          <w:rFonts w:eastAsia="Courier New"/>
          <w:b/>
          <w:bCs/>
          <w:color w:val="008000"/>
          <w:sz w:val="36"/>
          <w:szCs w:val="36"/>
          <w:lang w:val="en-GB"/>
        </w:rPr>
        <w:t xml:space="preserve">   </w:t>
      </w:r>
      <w:r>
        <w:rPr>
          <w:b/>
          <w:bCs/>
          <w:color w:val="008000"/>
          <w:sz w:val="36"/>
          <w:szCs w:val="36"/>
          <w:lang w:val="en-GB"/>
        </w:rPr>
        <w:t>V.</w:t>
      </w:r>
      <w:r>
        <w:rPr>
          <w:lang w:val="en-GB"/>
        </w:rPr>
        <w:t xml:space="preserve">  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ariety is the spice of lif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e vrai sens de l'amitié c'est être deux et se sentir un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es vertus se perdent dans l'intérêt comme les fleures se perdent dans la mer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a vie n'est pas marans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Ventre affamé n'a point d'oreilles.</w:t>
      </w:r>
    </w:p>
    <w:p>
      <w:pPr>
        <w:pStyle w:val="Prformat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8000"/>
          <w:sz w:val="36"/>
          <w:szCs w:val="36"/>
          <w:lang w:val="en-GB"/>
        </w:rPr>
        <w:t>W.</w:t>
      </w:r>
      <w:r>
        <w:rPr>
          <w:lang w:val="en-GB"/>
        </w:rPr>
        <w:t xml:space="preserve">  </w:t>
      </w:r>
    </w:p>
    <w:p>
      <w:pPr>
        <w:pStyle w:val="PrformatHTML"/>
        <w:rPr/>
      </w:pPr>
      <w:r>
        <w:rPr>
          <w:lang w:val="en-GB"/>
        </w:rPr>
        <w:tab/>
      </w:r>
      <w:r>
        <w:rPr>
          <w:sz w:val="24"/>
          <w:szCs w:val="24"/>
          <w:lang w:val="en-GB"/>
        </w:rPr>
        <w:t>A woman's work is never don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Bent from morn to the set of sun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re there's peace, God i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at is new is not true. What is true is not new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work ill-done must be done twic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n war begins, Hell open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watched pot never boil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re the goat is tethered, there it must fee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atever is worth doing is worth doing well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re there is a will there is a way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must like what we do and not do what we lik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at we have never known, we never mis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n pain is over, its remembrance becomes a pleasur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well of true wit is truth itself. (George. Meredith)</w:t>
      </w:r>
    </w:p>
    <w:p>
      <w:pPr>
        <w:pStyle w:val="PrformatHTML"/>
        <w:rPr/>
      </w:pPr>
      <w:r>
        <w:rPr>
          <w:sz w:val="24"/>
          <w:szCs w:val="24"/>
          <w:lang w:val="en-GB"/>
        </w:rPr>
        <w:t>Write with the learned, pronounce with the vulgar.(B.Franklin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n we haven't got what we like, we must like what we hav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n in Rome do as the Romans do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inds don't blow as the ships like. (Arab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omen's wealth is beauty, but learning is that of men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ile there's life, there's hop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n one door shuts another open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n the cat's away the mice will play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wish is father to the though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ords cut more than sword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word is enough to the wis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word spoken is past recalling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aste not; want not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alls have ear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at can't be cured must be endure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wink is as good as a nod to a blind donkey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at may be done at any time is done at no tim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at the eye doesn't see, the heart doesn't grieve over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formatHTML"/>
        <w:rPr/>
      </w:pPr>
      <w:r>
        <w:rPr>
          <w:rFonts w:eastAsia="Courier New"/>
          <w:b/>
          <w:bCs/>
          <w:color w:val="008000"/>
          <w:sz w:val="36"/>
          <w:szCs w:val="36"/>
          <w:lang w:val="en-GB"/>
        </w:rPr>
        <w:t xml:space="preserve">   </w:t>
      </w:r>
      <w:r>
        <w:rPr>
          <w:b/>
          <w:bCs/>
          <w:color w:val="008000"/>
          <w:sz w:val="36"/>
          <w:szCs w:val="36"/>
          <w:lang w:val="en-GB"/>
        </w:rPr>
        <w:t>Y.</w:t>
      </w:r>
      <w:r>
        <w:rPr>
          <w:lang w:val="en-GB"/>
        </w:rPr>
        <w:t xml:space="preserve"> 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must go into the country to hear what news in London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cannot catch old birds with chaff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cannot be in two places at the same time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cannot have it both way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cannot have your cake and eat it.</w:t>
      </w:r>
    </w:p>
    <w:p>
      <w:pPr>
        <w:pStyle w:val="PrformatHTML"/>
        <w:rPr/>
      </w:pPr>
      <w:r>
        <w:rPr>
          <w:sz w:val="24"/>
          <w:szCs w:val="24"/>
          <w:lang w:val="en-GB"/>
        </w:rPr>
        <w:t>You cannot make an omelette without breaking egg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mustn't rouse the sleeping lion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cannot teach an old dog new trick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reap what you sow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can ride a horse to the river, but you cannot make him drink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scratch my back and I'll scratch yours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years, like great black oxen, tread the world.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*Les yeux sont le miroir de l'âme.</w:t>
      </w:r>
    </w:p>
    <w:p>
      <w:pPr>
        <w:pStyle w:val="PrformatHTM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>---------------------------------------------------------------------------</w:t>
      </w:r>
    </w:p>
    <w:p>
      <w:pPr>
        <w:pStyle w:val="Normal"/>
        <w:jc w:val="center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 xml:space="preserve">These proverbs and famous sayings are available free on air 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GB"/>
        </w:rPr>
      </w:pPr>
      <w:r>
        <w:rPr>
          <w:b/>
          <w:bCs/>
          <w:color w:val="FF0000"/>
          <w:sz w:val="44"/>
          <w:szCs w:val="44"/>
          <w:lang w:val="en-GB"/>
        </w:rPr>
        <w:t>@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http://www.geocities.com/promuba/proverbs.html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center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FOR MORE PROVERBS CHECK THIS URL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http://www.geocities.com/promuba/all.html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8:33:00Z</dcterms:created>
  <dc:creator>MUBAREK ABDESSALAMI</dc:creator>
  <dc:description/>
  <cp:keywords/>
  <dc:language>en-US</dc:language>
  <cp:lastModifiedBy>MUBAREK ABDESSALAMI</cp:lastModifiedBy>
  <dcterms:modified xsi:type="dcterms:W3CDTF">2004-01-17T19:04:00Z</dcterms:modified>
  <cp:revision>1</cp:revision>
  <dc:subject/>
  <dc:title>--------------------------------------------------------</dc:title>
</cp:coreProperties>
</file>