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rPr>
      </w:pPr>
      <w:r>
        <w:rPr/>
        <w:t>Comentario al cuadro Proceso de Modernización</w:t>
      </w:r>
    </w:p>
    <w:p>
      <w:pPr>
        <w:pStyle w:val="TextBodyIndent"/>
        <w:rPr/>
      </w:pPr>
      <w:r>
        <w:rPr/>
        <w:t>El cuadro Proceso de Modernización (llamémosle cuadro 2) me merece el calificativo de global. Aunque generales, sus planteamientos no dejan de ser interesantes desde el punto de vista sociológico. La tipificación uniforme de cada una de las categorías o celdas del cuadro tiene sin embargo, a mi modo de ver, el inconveniente de que excluye el resto.</w:t>
      </w:r>
    </w:p>
    <w:p>
      <w:pPr>
        <w:pStyle w:val="Normal"/>
        <w:spacing w:lineRule="auto" w:line="360"/>
        <w:ind w:firstLine="709"/>
        <w:jc w:val="both"/>
        <w:rPr/>
      </w:pPr>
      <w:r>
        <w:rPr/>
        <w:t>Por tanto el cuadro es bueno para dar una visión general de la sociedad en las tres “revoluciones industriales” que nos ocupan. No obstante, es escaso y no apropiado para profundizar o tener una opinión formada sobre el tema.</w:t>
      </w:r>
    </w:p>
    <w:p>
      <w:pPr>
        <w:pStyle w:val="Normal"/>
        <w:spacing w:lineRule="auto" w:line="360"/>
        <w:ind w:firstLine="709"/>
        <w:jc w:val="both"/>
        <w:rPr/>
      </w:pPr>
      <w:r>
        <w:rPr/>
        <w:t>Una vez comentada la forma que presenta el cuadro, y tras haber leído las lecciones 1 y 2 de “La nueva sociedad de la información”, me gustaría referirme al contenido, del propio cuadro, relacionándolo con el subcuadro 1.2 del texto de la lección 2 “Variables del cambio hacia la sociedad de la información”.</w:t>
      </w:r>
    </w:p>
    <w:p>
      <w:pPr>
        <w:pStyle w:val="Normal"/>
        <w:spacing w:lineRule="auto" w:line="360"/>
        <w:ind w:firstLine="709"/>
        <w:jc w:val="both"/>
        <w:rPr/>
      </w:pPr>
      <w:r>
        <w:rPr/>
        <w:t>Este pequeño subcuadro, hace referencia igualmente a diversas variables socioeconómicas y sus diferencias en las 3 sociedades de las “revoluciones” citadas en el cuadro 2: tradicional, industrial y postindustrial. En cuanto a la educación como variable tratada en el cuadro 1.2, no estoy de acuerdo en que la televisión prime como base de formación social. Es cierto que educa, pero desde siempre ha sido un instrumento que ha perseguido entretener por encima de todo.</w:t>
      </w:r>
    </w:p>
    <w:p>
      <w:pPr>
        <w:pStyle w:val="Normal"/>
        <w:spacing w:lineRule="auto" w:line="360"/>
        <w:ind w:firstLine="709"/>
        <w:jc w:val="both"/>
        <w:rPr/>
      </w:pPr>
      <w:r>
        <w:rPr/>
        <w:t>El cuadro 2 tiene otro punto con el que estoy en desacuerdo. Me refiero al de que el modelo familiar de la sociedad informacional (o postindustrial como llama el subcuadro) está informalizado. Me parece que la informalidad se ha dado en todas las sociedades. Si hay más caos en la natalidad, creo que mundialmente, la media se mantiene (a excepción de países de baja tasa como España). Ya que el cuadro 2 se hace referencia a la sociedad mundial en general, la informalidad mencionada no hace más que apuntar casos particulares. Por eso estoy en desacuerdo.</w:t>
      </w:r>
    </w:p>
    <w:p>
      <w:pPr>
        <w:pStyle w:val="Normal"/>
        <w:spacing w:lineRule="auto" w:line="360"/>
        <w:ind w:firstLine="709"/>
        <w:jc w:val="both"/>
        <w:rPr/>
      </w:pPr>
      <w:r>
        <w:rPr/>
        <w:t>Por otra parte, me ha llamado la atención el hecho de la seguridad se haya convertido en algo fundamental (entre otras cosas) en la sociedad de la información. Es muy cierto y más aún por causa (culpa) del terrorismo y el miedo a las guerras acentuado por la Guerra Fría..</w:t>
      </w:r>
    </w:p>
    <w:p>
      <w:pPr>
        <w:pStyle w:val="Normal"/>
        <w:spacing w:lineRule="auto" w:line="360"/>
        <w:ind w:firstLine="709"/>
        <w:jc w:val="both"/>
        <w:rPr/>
      </w:pPr>
      <w:r>
        <w:rPr/>
        <w:t>Por último, expresando mi acuerdo en el resto de puntos tratados por el cuadro 2 y el subcuadro 1.2, me permito hacer una salvedad en lo relativo al medio ambiente. El cuadro 2 apunta que no hay intentos de control del mismo.  Esto, a mi modo de ver, contraria con la versión que el mismo libro ( La nueva sociedad de la información) da en la lección 2 (Las nuevas sociedades informacionales), concretamente en la página 42, párrafo de abajo. Ahí se habla de que hay inquietud por el medio ambiente. Entonces aquí hay contradicción con el descontrol que el cuadro 2 menciona. Creo, es más, que el medio ambiente es de gran preocupación para todos, y que la extinción de bosques es materia a evitar por parte de grandes potencias como Australia (recuérdese los incendios que asolaron Sydney a principios del 2002). Por no citar otros muchos ejemplos. Inquietud es, a mi modo de ver, sinónimo de un control, en este caso sobre medio ambiente que se ha ejercido más que nunca desde el principio de la era de la sociedad de la información, en contraposición a la sociedad industrial y la tradicional.</w:t>
      </w:r>
    </w:p>
    <w:p>
      <w:pPr>
        <w:pStyle w:val="Normal"/>
        <w:spacing w:lineRule="auto" w:line="360"/>
        <w:ind w:firstLine="709"/>
        <w:jc w:val="both"/>
        <w:rPr/>
      </w:pPr>
      <w:r>
        <w:rPr/>
      </w:r>
    </w:p>
    <w:p>
      <w:pPr>
        <w:pStyle w:val="Normal"/>
        <w:spacing w:lineRule="auto" w:line="360"/>
        <w:ind w:firstLine="709"/>
        <w:jc w:val="both"/>
        <w:rPr/>
      </w:pPr>
      <w:r>
        <w:rPr/>
        <w:t xml:space="preserve">              </w:t>
      </w:r>
      <w:r>
        <w:rPr/>
        <w:tab/>
        <w:tab/>
        <w:tab/>
        <w:tab/>
        <w:tab/>
      </w:r>
      <w:r>
        <w:rPr>
          <w:b/>
          <w:bCs/>
        </w:rPr>
        <w:t>Por Alfredo Moyano Barroso</w:t>
      </w:r>
    </w:p>
    <w:p>
      <w:pPr>
        <w:pStyle w:val="Normal"/>
        <w:ind w:firstLine="708"/>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5:52:00Z</dcterms:created>
  <dc:creator>b812</dc:creator>
  <dc:description/>
  <dc:language>en-US</dc:language>
  <cp:lastModifiedBy>b812</cp:lastModifiedBy>
  <dcterms:modified xsi:type="dcterms:W3CDTF">2002-02-27T16:31:00Z</dcterms:modified>
  <cp:revision>4</cp:revision>
  <dc:subject/>
  <dc:title>Comentario al cuadro Proceso de Modernización</dc:title>
</cp:coreProperties>
</file>