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-Skins Tribute "The Good, The Bad,...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D.F. "Nur Fur Euc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.D.L. 122 “Fuore Legg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bolition "Globalisierungswah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htung Juden “Straight Arm Salut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ggravated Assault  “Out On Bail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ggressor "Aggressive Anthems...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malek Vol. 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cestors "The Final Storm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dre Luders "Vernunft a.D.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dre Lüders und Nordmach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mco “Ubi Maior Minor Cessat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mco “Anticorrosivo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row Cross “s/t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atru "s/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gard  "Ein Volk Steht Auf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tack "We Must... (2005)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fmarsch "100%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alon "Our Honour Is Tru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alon "A Journey Through Avalo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alon / White Wash "Brothers Throu Blood Vol.1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 500 “Vorwarts Fur Deutschland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&amp;H Serbia Vol.2 Compilation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rking Dogs "Dein Ta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rking Dogs "Schluss Mit Lustig!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ttle Scarred “s/t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ttle Zone "Nowhere To Hid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fore God "Under the Blood Banne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fore God “Wolves Amongst The Sheep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rserker "Conquer The World"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itz “Never Surrender: The Best Of Blitz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itzkrieg / Warhammer "German-British Terrormachine Vol. 2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ock 11 "Europe Call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ood Red Eagle "Return To Asgar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oodrevenge "The Hammer Will Smash The Cros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oodrevenge  "Völkerfei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ue Eyed Devils “On The Attack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ue Eyed Devils “Retributio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ue Eyed Devils “Holocaust 2000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ue Max "Skinhead Street Rock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ue Max "Von Uns Fur Euc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utrausch "Land meiner Träum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ots Of Hate "Die Stimme Der Strasse" Digip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Attack "Hands Across The Sea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Attack "Vol.2: Loved By Few, Feared By Many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Glory "Hate Train Rollin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Glory "Last Act Of Defianc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Glory "Never Again!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Glory "Over The Top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Glory "Warriors Glory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g For Glory "Glory  Await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und For Glory "When The Hammer Fall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ainwash “Moments Of Truth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itish Oi! “Working Class Anthems”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itish Standart / Celtic Warrior "Celtic Connection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adsword, God of Thund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utale Haie "Fur Immer Frei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siness "Smash The Disco'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lly Boys "Best of the Bully Boys 1984-1999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lly Boys "White Kid's Gonna Figh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lly Boys / Division S "s/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I.S. “Call Of Heroe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ltic Warrior "Land Of My Father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os 88 "Crimes Of Wa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vico 88 "A Way Of Lif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fident Of Victory "F.N.A.B.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op No. 1 “Die Kraft Aus Dem Süde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usade "The Story Goes O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t Throat "American Nightmar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cadence Culture “Rebelles Europeen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cadence Culture “Occidenté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s Reich "Triumph of the Will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y Of The Sword "Ear To Ea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aths Head "Feast Of The Jackal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aths Head "Hatreds Disciple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inite Hate "Welcome To The Sout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 Fahne ...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 Lunikoff Verschworung "Niemals Auf Kni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 Weissen Riesen “Todesstraf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sens "Unser Schwur Einst Zur...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vision Germania  "...Und Ewig Lebt Das Reic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vision Staufen "Fiktion oder Realitä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MS “My Hatred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itte Halbzeit "Wir Kommen Zu Euc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om "Die Zeit Heilt Alle Wund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delweiss “Absolutio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mpire Falls “Making Hardcore A Threat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mpire Falls “Join Or Di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dlöser  "Für Deutschla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dlöser " Nationale Famili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dlosung "Unter Der Hakenkreutz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dstufe Solo Adrenalin "Bremen Bootboy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glish Rose "Dreams Of Freedom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uropian Sons Of Glory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urope Explosion – Vol. 1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ktor Deutschland (Annet &amp; Michael) “Das Volk Steht Auf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lkonett “Es Liegt An Dir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ust “Die Weichen Sind Gestellt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al War "Glory Unendin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al War "We Speak The Trut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al War / Stoneheads "American-Austrian Friedship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bidden Rage “Oi! The End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tress "The Fires Of Our Rag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tress "Victory Or Valhalla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eikorps "Raritat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ontlash / Porrada “Patriotic Passio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ontline "Nor Cal Hate Cor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askammer "Weisse Jage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genschlag "Die Deutsche Jugend Schlagt Zuruck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ocide “Age Of Kataklysm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ocide / Stoneheads “Rock Hate Osterreich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dzina Zero “Prawo Ulicy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inded Nig "Freezer Full Of N*** Head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8machine - Cheat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8machine - Hardcore for lif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lgadom “Sein Und Werden” Digip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lgadom “Verdunkelung Des Göttliche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ssgesang "B.Z.L.T.B.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temonger "Spread The Hat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ysel “Motstand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KL “Aus Dem Ghetto…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KL "Party Liede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KL "Bis Zur Revolutio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KL "Odins Krieger" DVD Bo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KL "Volkermordzentral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nor "The Fire Of The Last Battl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Ragazzi Sono Colpevoli Vol. 2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volved Patriot "The Right Way!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volved Patriots “Vinlandic SAGA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ron Eagle "Sieg Heil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ns B. (Sturmwehr) "Einigkeit Und Recht Und Freihe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w Slaughter "Alkoholocaus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y Rebel “The Complete Studio Collectio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ungsturm "Wir Bleiben Deutsc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n McLellan"Don't think twic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laenge Der Bewegung DVD P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ma-Kolonne (Sturmwehr) "s/t"</w:t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mmando Freisler "Geheime Reichssach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nkwista 88 “Krew Naszej Rasy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nkwista 88 “10 Years On The Front Lin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NZEPTE FÜR DIE ZUKUNFT " Jetzt und in Ewigkeit der Tradition verpflichte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raft durch Froide "Sturm auf Berli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raftschlag "Die Wilden Jahre 89-95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raftschlag "Musik Attacke" Digipa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raftschlag "Götter des Kriege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reuzfeuer "Zuruck, Um Zu Verletz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ndser  “Das Reich Kommt Wieder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ndser "Republik Der Strolch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ndser "Rock Gegen Ob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ndser "Ran an den Fie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ndser In Englis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gion Of St. George "Out Of The Rubble ... Comes Reveng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eder der Hoffnung / Songs of hope "German british friendship" 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lnatt "Il Canto Del Demonio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uel Zieber "Der Wind Schlagt Um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ching On "Shores Of Vinla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x Resist "Keep Fightin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chael "Revolutio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chael "Wie Stark Der Feind Auch Sei!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ght Of Rage "Out Of Ha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rehate88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rder Squad "Sie Leb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mesis "It Was For Scotla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ver Say Die Vol.1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ver Say Die Vol.2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Escape "Break The Silenc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Remorse "This Land Is Our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Remorse "Shadow Of Death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Remorse “Oi! Monkey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Remorse “Start Up The Panzer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ie Werte "Sohn Aus Heldenla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rdglanz - Heldenrei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rdfront “Argonnerwald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rdic Thunder "Final Sta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rdwind "Eure kranke Welt ist uns're Bühn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thung / Agitator "Deutschschwedisches Freikorp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ium "Hart Mot Har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ffensive "Neuer Angriff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ffensive "Siegertribunal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idoxie "Ein Lied Für Leipzi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ithanasie "Was erwartest Du von mir?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peration Racewar "Underdo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r Europe – Not Theirs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.W.A. "Nordic Bloo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nzerfaust Sampl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nzerjager “Accusations Délirante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nzerknacker “Über Uns...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th of Resistance "Painful Lif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triotic Bois "Fürst des Glauben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toon 14 "Vengeance For The Fall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under &amp; Pillage “Lights Out!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rco 69 “La Legge Siamo Noi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tres “El Grand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ussenheads / Grade1 "German-British Terrormachine Vol.3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imera Linea “Espana, Despierta Ya!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jekt Aaskereia "s/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ce War "Kingdom Of Hat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ce War “Stimme Des Blute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ssenhass "Lasst Sie Ruhig Komm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zors Edge / Breakdown "Hand Across The Sea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zors Edge "Stick to your gun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bel Hell "To Hell, With Hono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bell Hell "Thirst To Conques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ichswehr - Kaiserreichstreu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taliator “I Stand Alon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ienzi “Tolerancia Zero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uhrfront  "Im Auge der Justiz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.O.L "Extreme Solution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.U.D (Sturm Und Drang) "Ende Der Tag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ccara - Weltvergif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hlachthaus, Unsere Pflich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hut &amp; Asche “Alles In Schut Und Asch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ction 5 “Hard Lif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ction 88 "British Bootboy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dition "Lies From Lie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lbststeller "Sound Of Civilwa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krewdriver “Boots And Brace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krewdriver “Hail The New Daw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iper "Born To Wa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iper "One Last Stan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iper "Waiting For The Good Time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reegeschwader "Gefangen Im System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arhead  "Into battle we rid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irit Of 88 "Totale Kontroll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eelcap "Bullet To The Head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igger "Ballad Evening In Denmark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igger &amp; Sisco "Liv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ill At Large "Resisting the Status Quo!"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onehammer "Northm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orm of Hate " Das System, es wackelt!!!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urmtrupp "Die Letzen Patriote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quadron "Our Time Will Come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mschlag "Wille Und We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urmwehr "Auf Nach Walhall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urmwehr "In Treue Zu Di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urmwehr "Sohne Germanien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urmwehr "Zerschagt Den Terror!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Betrayed "Just Short Of Glory"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Dirty Politicians “A Vote For…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Gits “Guts &amp; Git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Gits “East Side Storie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kinheads Come Back!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or "Vergeltung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ule "Gotterdamerung" Digipac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llschock "Shutdown The System"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rgues "Unbesiegbare Mach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ibute To Lunikoff 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riebtäter "Hunde Des Krieges"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ltima Frontiera “Non Si Sono Piu’ Eroi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ltima Ratio "Zuruck In Deutschland"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tergrund Sampler - Vol. 2 CD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tergrund Sampler - Vol. 3 CD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tergrund Sampler - Vol. 4 CD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erszerzodes / English Rose “United Forces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llendung "Wenn sie stirb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rfare 88 "The White Album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arlord "An Old And Angry God Awakes"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ill Never Die Vol.2 Compil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isse Wölfe “Ragnaröck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isse Wolfe "Jahrzeehnte Der Dekadenz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or "Wir Geben Es Zu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ite Noise "Final Solution"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te Voice "Hör mal wer da spiel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te Wash "Awfully Raw...8 Years Later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te Wolf "Castle Of Skulls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ds Of Anger "Kranke Welt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erstorer "Wem Die Stunde Schlagt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07:00Z</dcterms:created>
  <dc:creator>WeiSS</dc:creator>
  <dc:description/>
  <dc:language>en-US</dc:language>
  <cp:lastModifiedBy>WeiSS</cp:lastModifiedBy>
  <dcterms:modified xsi:type="dcterms:W3CDTF">2005-10-10T17:07:00Z</dcterms:modified>
  <cp:revision>2</cp:revision>
  <dc:subject/>
  <dc:title>4-Skins Tribute "The Good, The Bad,</dc:title>
</cp:coreProperties>
</file>