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t>Answers for Conservation of Electrical Potential Energy Home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. 12 University Phys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16"/>
        <w:gridCol w:w="325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vation of Electrical Energ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ction 8.8 (pg. 404 – 41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g. 428 (76, 77, 8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3 photocopied questions from previous textboo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298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0375" cy="251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92710</wp:posOffset>
            </wp:positionV>
            <wp:extent cx="3057525" cy="2076450"/>
            <wp:effectExtent l="0" t="0" r="0" b="0"/>
            <wp:wrapTight wrapText="bothSides">
              <wp:wrapPolygon edited="0">
                <wp:start x="-67" y="0"/>
                <wp:lineTo x="-67" y="21433"/>
                <wp:lineTo x="21599" y="2143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Questions 3, 4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Answers are provided in brackets at the end of the question. These are </w:t>
        <w:tab/>
        <w:t xml:space="preserve">straight plug-ins. If you have problems, check your ma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This is a standard question like the examples we did. The only </w:t>
        <w:tab/>
        <w:t xml:space="preserve">difference is that, instead of telling you details about how far the </w:t>
        <w:tab/>
        <w:t xml:space="preserve">electron has been repelled, the book simply says “a large distance”. 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o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ter</m:t>
                    </m:r>
                  </m:e>
                </m:eqArr>
              </m:e>
              <m:sub/>
            </m:sSub>
          </m:e>
        </m:eqAr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Quite simply, the translation of this is that </w:t>
      </w:r>
      <w:r>
        <w:rPr>
          <w:b/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the electric potential </w:t>
        <w:tab/>
        <w:t xml:space="preserve">energy in the beginning will be completely transferred into kinetic </w:t>
        <w:tab/>
        <w:t xml:space="preserve">energy, with nothing left over. Quite simply, you will be using a </w:t>
        <w:tab/>
        <w:t xml:space="preserve">relationship like th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We did a question just like this in the examples. I would waste time </w:t>
        <w:tab/>
        <w:t xml:space="preserve">writing up a formal solution but there isn’t any point. The answer is in </w:t>
        <w:tab/>
        <w:t xml:space="preserve">brackets at the end of the question. There is no reason that you should </w:t>
        <w:tab/>
        <w:t xml:space="preserve">not be able to get this answer when you have examples just like this </w:t>
        <w:tab/>
        <w:t xml:space="preserve">question in your not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0:00Z</dcterms:created>
  <dc:creator>STM</dc:creator>
  <dc:description/>
  <cp:keywords/>
  <dc:language>en-US</dc:language>
  <cp:lastModifiedBy>STM</cp:lastModifiedBy>
  <dcterms:modified xsi:type="dcterms:W3CDTF">2007-01-22T14:50:00Z</dcterms:modified>
  <cp:revision>1</cp:revision>
  <dc:subject/>
  <dc:title>Answers for Conservation of Electrical Potential Energy Homework</dc:title>
</cp:coreProperties>
</file>