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TextBody"/>
        <w:rPr>
          <w:bCs/>
        </w:rPr>
      </w:pPr>
      <w:r>
        <w:rPr>
          <w:bCs/>
        </w:rPr>
        <w:t>Histórias do Rádio Paulista, por Hélio Ribeiro.</w:t>
      </w:r>
    </w:p>
    <w:p>
      <w:pPr>
        <w:pStyle w:val="Normal"/>
        <w:spacing w:lineRule="auto" w:line="360"/>
        <w:ind w:left="5664" w:firstLine="708"/>
        <w:jc w:val="both"/>
        <w:rPr>
          <w:lang w:val="es-ES_tradnl"/>
        </w:rPr>
      </w:pPr>
      <w:r>
        <w:rPr>
          <w:lang w:val="es-ES_tradnl"/>
        </w:rPr>
        <w:t>Álvaro Bufarah Junior</w:t>
      </w:r>
      <w:r>
        <w:rPr>
          <w:rStyle w:val="FootnoteCharacters"/>
          <w:rStyle w:val="FootnoteAnchor"/>
          <w:lang w:val="es-ES_tradnl"/>
        </w:rPr>
        <w:footnoteReference w:id="2"/>
      </w:r>
    </w:p>
    <w:p>
      <w:pPr>
        <w:pStyle w:val="Normal"/>
        <w:jc w:val="both"/>
        <w:rPr/>
      </w:pPr>
      <w:r>
        <w:rPr/>
        <w:t>Resumo:</w:t>
      </w:r>
    </w:p>
    <w:p>
      <w:pPr>
        <w:pStyle w:val="Normal"/>
        <w:jc w:val="both"/>
        <w:rPr/>
      </w:pPr>
      <w:r>
        <w:rPr/>
        <w:t> </w:t>
      </w:r>
    </w:p>
    <w:p>
      <w:pPr>
        <w:pStyle w:val="Normal"/>
        <w:jc w:val="both"/>
        <w:rPr/>
      </w:pPr>
      <w:r>
        <w:rPr/>
        <w:t>O rádio paulista foi marcado por um grande número de personalidades que doaram suas historias de vida para construir a história do veículo no Estado mais pujante do país. Entre estes profissionais Hélio Ribeiro marcou o final dos anos 60 e inicio dos 70 re-formatando a estética radiofônica, adaptando-a um perfil de público que necessitava ser entretido e informado através de novos padrões. Advogado, jornalista, publicitário e pintor, Hélio criou uma legião de profissionais que passaram a interpretá-lo e até copiá-lo em muitos momentos. Este texto é resultado de entrevistas e crônicas feitas entre a década de 80 e 90 a programas da Rádio CBN de São Paulo, onde o radialista explica várias passagens de sua carreira e do rádio paulista e como surgiu uma de suas marcas, a tradução livre de músicas do inglês para o português, ao vivo. Também narra o assédio da Rede Globo e sua amizade com o sonoplasta João Antonio de Souza, o Joni Black.</w:t>
      </w:r>
    </w:p>
    <w:p>
      <w:pPr>
        <w:pStyle w:val="Normal"/>
        <w:spacing w:lineRule="auto" w:line="360"/>
        <w:jc w:val="both"/>
        <w:rPr/>
      </w:pPr>
      <w:r>
        <w:rPr/>
      </w:r>
    </w:p>
    <w:p>
      <w:pPr>
        <w:pStyle w:val="Normal"/>
        <w:spacing w:lineRule="auto" w:line="360"/>
        <w:jc w:val="both"/>
        <w:rPr/>
      </w:pPr>
      <w:r>
        <w:rPr/>
        <w:t xml:space="preserve">Palavras-chave: rádio; história, personagem. </w:t>
      </w:r>
    </w:p>
    <w:p>
      <w:pPr>
        <w:pStyle w:val="Normal"/>
        <w:numPr>
          <w:ilvl w:val="0"/>
          <w:numId w:val="2"/>
        </w:numPr>
        <w:spacing w:lineRule="auto" w:line="360" w:before="240" w:after="0"/>
        <w:jc w:val="both"/>
        <w:rPr>
          <w:b/>
          <w:b/>
        </w:rPr>
      </w:pPr>
      <w:r>
        <w:rPr>
          <w:b/>
        </w:rPr>
        <w:t>Introdução</w:t>
      </w:r>
    </w:p>
    <w:p>
      <w:pPr>
        <w:pStyle w:val="Normal"/>
        <w:spacing w:lineRule="auto" w:line="360"/>
        <w:ind w:firstLine="708"/>
        <w:jc w:val="both"/>
        <w:rPr/>
      </w:pPr>
      <w:r>
        <w:rPr/>
        <w:t>Na segunda metade dos anos 70 o processo de abertura, quando o regime militar foi se abrandando, dando mais espaço para a discussão sobre liberdade de imprensa, a informação passa a ter um maior destaque na programação das emissoras. FERRARETTO (</w:t>
      </w:r>
      <w:r>
        <w:rPr>
          <w:color w:val="000000"/>
        </w:rPr>
        <w:t xml:space="preserve">2000:165) </w:t>
      </w:r>
      <w:r>
        <w:rPr/>
        <w:t>afirma que a segmentação se consolida ao longo da década, principalmente, nos grandes centros urbanos. Um número grande de pessoas aglomeradas nestas áreas implicava em uma maior variedade de públicos, que possuíam preferências diferenciadas, além de níveis sócio-econômicos e faixas de instrução e de idades muito variadas.</w:t>
      </w:r>
    </w:p>
    <w:p>
      <w:pPr>
        <w:pStyle w:val="Normal"/>
        <w:spacing w:lineRule="auto" w:line="360"/>
        <w:ind w:firstLine="708"/>
        <w:jc w:val="both"/>
        <w:rPr/>
      </w:pPr>
      <w:r>
        <w:rPr/>
        <w:t xml:space="preserve">Estas características fizeram com que o rádio passasse a concorrer com os demais veículos de comunicação por uma fatia maior das verbas publicitárias. Além disso, outro fator que contribuiu para uma mudança no panorama da radiodifusão nacional foi a formação de redes de emissoras, sendo que a Rádio Bandeirantes AM de São Paulo foi a primeira a utilizar este recurso colocando no ar seu jornal matinal, </w:t>
      </w:r>
      <w:r>
        <w:rPr>
          <w:i/>
        </w:rPr>
        <w:t>Primeira Hora</w:t>
      </w:r>
      <w:r>
        <w:rPr/>
        <w:t xml:space="preserve"> utilizando um sub-canal ocioso da emissora de TV do grupo. Entre 85 e 86, o Brasil passa a contar com dois satélites de comunicação próprios, o Brasilsat A1 e A2. Em 1989, a Embratel passa a oferecer um novo serviço: Radiosat, a possibilidade de utilizar um canal de satélite com som estéreo e com alta qualidade de áudio para as transmissões (FERRARETTO, 2000:166).</w:t>
      </w:r>
    </w:p>
    <w:p>
      <w:pPr>
        <w:pStyle w:val="Normal"/>
        <w:spacing w:lineRule="auto" w:line="360"/>
        <w:ind w:firstLine="708"/>
        <w:jc w:val="both"/>
        <w:rPr/>
      </w:pPr>
      <w:r>
        <w:rPr/>
        <w:t xml:space="preserve">O autor destaca que ao longo dos anos 90, muitas redes de rádio nacionais e regionais surgiram e passaram a adotar padrões cada vez mais segmentados para suas programações. Dentro deste processo de segmentação o interesse dos ouvintes pelas informações de forma mais ágil e eficaz levou algumas emissoras a investir em programações voltadas ao jornalismo 24 horas por dia. A CBN (Central Brasileira de Notícias) vinculada ao Grupo da Rede Globo de Televisão, inovou ao lançar uma rede de emissoras com cobertura local e nacional ocupando toda a sua programação sob o slogan: “a rádio que toca notícia”. Mas a CBN não foi a primeira a produzir este padrão norte-americano, chamado de </w:t>
      </w:r>
      <w:r>
        <w:rPr>
          <w:i/>
        </w:rPr>
        <w:t xml:space="preserve">all news. </w:t>
      </w:r>
      <w:r>
        <w:rPr/>
        <w:t xml:space="preserve">Quem introduziu este formato no país foi a Rádio Jornal do Brasil AM, no Rio de Janeiro em maio de 1980, porém a experiência sobreviveu apenas seis anos por falta de investimentos que a viabilizassem. Mas antes deste formato ter se difundido o que ouvíamos é um misto de música e noticias, onde os programadores buscavam entreter e informar a população. </w:t>
      </w:r>
    </w:p>
    <w:p>
      <w:pPr>
        <w:pStyle w:val="Normal"/>
        <w:spacing w:lineRule="auto" w:line="360"/>
        <w:ind w:firstLine="708"/>
        <w:jc w:val="both"/>
        <w:rPr/>
      </w:pPr>
      <w:r>
        <w:rPr/>
        <w:t xml:space="preserve">Embora estes fatos façam parte da história recente do rádio paulista poucos registros catalogados sobraram para nos ajudar traçar um quadro histórico da época. </w:t>
      </w:r>
    </w:p>
    <w:p>
      <w:pPr>
        <w:pStyle w:val="Normal"/>
        <w:spacing w:lineRule="auto" w:line="360"/>
        <w:ind w:firstLine="708"/>
        <w:jc w:val="both"/>
        <w:rPr/>
      </w:pPr>
      <w:r>
        <w:rPr/>
        <w:t>Ao discutirmos o rádio como meio de comunicação e seu desenvolvimento histórico, normalmente, nos atemos aos ciclos e aos formatos estéticos de linguagem utilizados. Em vários momentos carecemos de uma análise mais aprofundada sobre as causas que determinaram a diferenciação das formas de fazer rádio no Brasil. Porém um fator preponderante que emperra o processo de pesquisa é o fato de termos registros muito dispersos e inconstantes das ações radiofônicas apresentadas.</w:t>
      </w:r>
    </w:p>
    <w:p>
      <w:pPr>
        <w:pStyle w:val="Normal"/>
        <w:spacing w:lineRule="auto" w:line="360"/>
        <w:ind w:firstLine="708"/>
        <w:jc w:val="both"/>
        <w:rPr/>
      </w:pPr>
      <w:r>
        <w:rPr/>
        <w:t xml:space="preserve">Muitas emissoras não se preocuparam em dar um fim digno aos seus arquivos, restando há alguns profissionais abnegados e saudosos, a responsabilidade de levarem para casa o resultado de anos de brilhantismo e criatividade. </w:t>
      </w:r>
    </w:p>
    <w:p>
      <w:pPr>
        <w:pStyle w:val="Normal"/>
        <w:spacing w:lineRule="auto" w:line="360"/>
        <w:ind w:firstLine="708"/>
        <w:jc w:val="both"/>
        <w:rPr/>
      </w:pPr>
      <w:r>
        <w:rPr/>
        <w:t xml:space="preserve">Com a morte destes profissionais boa parte da memória do rádio brasileiro foi perdida, pois estes arquivos pessoais foram descartados pelas famílias, pelo desconhecimento do material ou pela falta de instituições que tivessem interesse em arquivá-lo. Por isto, o resgate da memória do rádio no Brasil tende a ser um trabalho de investigação que mescla o levantamento do que sobrou dos arquivos, com uma forma eficaz de registrar estes recortes. </w:t>
      </w:r>
    </w:p>
    <w:p>
      <w:pPr>
        <w:pStyle w:val="Normal"/>
        <w:spacing w:lineRule="auto" w:line="360"/>
        <w:ind w:firstLine="708"/>
        <w:jc w:val="both"/>
        <w:rPr/>
      </w:pPr>
      <w:r>
        <w:rPr/>
        <w:t>Uma das possibilidades mais utilizadas esta baseada nos relatos e entrevistas dos profissionais envolvidos nas produções radiofônicas. Assim gostaria de destacar o trabalho de Hélio Ribeiro, que despontou em uma bela carreira em meados dos anos 60 e teve seu auge na década seguinte.</w:t>
      </w:r>
    </w:p>
    <w:p>
      <w:pPr>
        <w:pStyle w:val="Normal"/>
        <w:spacing w:lineRule="auto" w:line="360"/>
        <w:ind w:firstLine="708"/>
        <w:jc w:val="both"/>
        <w:rPr/>
      </w:pPr>
      <w:r>
        <w:rPr/>
        <w:t>José Magnoli, que assumiu o nome artístico de Hélio Ribeiro, estudou direito, mas foi na comunicação que fez sua carreira como radialista, jornalista e publicitário. Versátil também foi pintor, escultor, compositor e escritor.</w:t>
      </w:r>
    </w:p>
    <w:p>
      <w:pPr>
        <w:pStyle w:val="TextBodyIndent"/>
        <w:spacing w:lineRule="auto" w:line="360"/>
        <w:rPr>
          <w:sz w:val="24"/>
        </w:rPr>
      </w:pPr>
      <w:r>
        <w:rPr>
          <w:sz w:val="24"/>
        </w:rPr>
        <w:t>Como apresentador e diretor artístico passou pela Rádio Tupi, Difusora, Rede Piratininga, Jovem Pan, Bandeirantes, Rede Capital. Foi narrador da Paramout Pictures, Metro Goldwyn Mayer, Twentienth Century, Columbia Pictures e Universal International, e correspondente nos Estados Unidos do Sistema Globo de Rádio e Rádio Bandeirantes (ROCHA:2002, 11).</w:t>
      </w:r>
    </w:p>
    <w:p>
      <w:pPr>
        <w:pStyle w:val="Normal"/>
        <w:spacing w:lineRule="auto" w:line="360"/>
        <w:ind w:firstLine="708"/>
        <w:jc w:val="both"/>
        <w:rPr/>
      </w:pPr>
      <w:r>
        <w:rPr/>
        <w:t>As informações que serviram de base para este texto foram retiradas de entrevistas do próprio Hélio. Também utilizei algumas crônicas feitas para o Sistema Globo de rádio Destaco que a total parcialidade dos dados podem e devem ser questionada pelos profissionais e acadêmicos, sendo o objetivo deste artigo o resgate de parte da história do rádio brasileiro visto por um de seus personagens. Especificamente a visão e dos fatos a partir dos depoimentos de Hélio Ribeiro.</w:t>
      </w:r>
    </w:p>
    <w:p>
      <w:pPr>
        <w:pStyle w:val="Normal"/>
        <w:spacing w:lineRule="auto" w:line="360"/>
        <w:ind w:firstLine="708"/>
        <w:jc w:val="both"/>
        <w:rPr/>
      </w:pPr>
      <w:r>
        <w:rPr/>
      </w:r>
    </w:p>
    <w:p>
      <w:pPr>
        <w:pStyle w:val="Normal"/>
        <w:spacing w:lineRule="auto" w:line="360"/>
        <w:jc w:val="both"/>
        <w:rPr/>
      </w:pPr>
      <w:r>
        <w:rPr>
          <w:b/>
        </w:rPr>
        <w:t>2) A tradução de músicas e o grande amigo</w:t>
      </w:r>
      <w:r>
        <w:rPr>
          <w:b/>
          <w:color w:val="FF0000"/>
        </w:rPr>
        <w:t xml:space="preserve"> </w:t>
      </w:r>
      <w:r>
        <w:rPr>
          <w:b/>
        </w:rPr>
        <w:t>Jonny Black</w:t>
      </w:r>
    </w:p>
    <w:p>
      <w:pPr>
        <w:pStyle w:val="Normal"/>
        <w:spacing w:lineRule="auto" w:line="360"/>
        <w:ind w:firstLine="708"/>
        <w:jc w:val="both"/>
        <w:rPr>
          <w:b/>
          <w:b/>
        </w:rPr>
      </w:pPr>
      <w:r>
        <w:rPr>
          <w:b/>
        </w:rPr>
      </w:r>
    </w:p>
    <w:p>
      <w:pPr>
        <w:pStyle w:val="Normal"/>
        <w:spacing w:lineRule="auto" w:line="360"/>
        <w:ind w:firstLine="708"/>
        <w:jc w:val="both"/>
        <w:rPr/>
      </w:pPr>
      <w:r>
        <w:rPr/>
        <w:t>Com voz grave e uma entonação diferenciada para suas crônicas, muitas vezes feitas de improviso, Hélio Ribeiro produzia momentos de catarse coletiva nas ondas das emissoras por onde passou. Suas traduções simultâneas de músicas, que chamava de “</w:t>
      </w:r>
      <w:r>
        <w:rPr>
          <w:i/>
          <w:iCs/>
        </w:rPr>
        <w:t>versão livre para o português</w:t>
      </w:r>
      <w:r>
        <w:rPr/>
        <w:t xml:space="preserve">”, eram instantes de emoção que marcaram toda uma geração. Tanto que após sua morte em 06 de outubro de 2000, os fãs e amigos passaram a organizar reuniões periódicas para trocas de informações e até de gravações que o próprio profissional não tinha. O resultado foi a elaboração de um memorial que homenageia o comunicador na rede mundial de computadores, disponível em </w:t>
      </w:r>
      <w:hyperlink r:id="rId2">
        <w:r>
          <w:rPr>
            <w:rStyle w:val="InternetLink"/>
          </w:rPr>
          <w:t>www.memoriahelioribeiro.com.br</w:t>
        </w:r>
      </w:hyperlink>
      <w:r>
        <w:rPr/>
        <w:t xml:space="preserve"> .</w:t>
      </w:r>
    </w:p>
    <w:p>
      <w:pPr>
        <w:pStyle w:val="Normal"/>
        <w:spacing w:lineRule="auto" w:line="360"/>
        <w:ind w:firstLine="708"/>
        <w:jc w:val="both"/>
        <w:rPr/>
      </w:pPr>
      <w:r>
        <w:rPr/>
        <w:t>Ao definir a grade musical que iria ao ar com sua equipe, Hélio escolhia momentos para inserir pensamentos que mesclavam filosofia, cultura e inquietações pessoais. Como por exemplo, na paráfrase de Karl Marx, onde afirmava: “</w:t>
      </w:r>
      <w:r>
        <w:rPr>
          <w:i/>
          <w:iCs/>
        </w:rPr>
        <w:t>Inteligentes do mundo, uni-vos</w:t>
      </w:r>
      <w:r>
        <w:rPr/>
        <w:t xml:space="preserve">, </w:t>
      </w:r>
      <w:r>
        <w:rPr>
          <w:i/>
          <w:iCs/>
        </w:rPr>
        <w:t>que os imbecis já estão</w:t>
      </w:r>
      <w:r>
        <w:rPr/>
        <w:t>”.  A sua criatividade era respaldada pela intensidade dos fundos musicais utilizados pelo seu sonoplasta, João Antonio de Souza, mais conhecido por Jonny Black.</w:t>
      </w:r>
      <w:r>
        <w:rPr>
          <w:color w:val="FF0000"/>
        </w:rPr>
        <w:t xml:space="preserve"> </w:t>
      </w:r>
    </w:p>
    <w:p>
      <w:pPr>
        <w:pStyle w:val="Normal"/>
        <w:spacing w:lineRule="auto" w:line="360"/>
        <w:ind w:firstLine="708"/>
        <w:jc w:val="both"/>
        <w:rPr/>
      </w:pPr>
      <w:r>
        <w:rPr/>
        <w:t>Desde o período em que passou pela Rádio Tupi, em 1967, Hélio teve o apoio e a cumplicidade do sonoplasta. De origem pobre e com um dom natural para o manuseio de sons, Jonny dava um colorido especial ao trabalho do apresentador. Tanto que na entrevista dada a CBN,</w:t>
      </w:r>
      <w:r>
        <w:rPr>
          <w:color w:val="FF0000"/>
        </w:rPr>
        <w:t xml:space="preserve"> </w:t>
      </w:r>
      <w:r>
        <w:rPr/>
        <w:t xml:space="preserve">Ribeiro afirma taxativamente: </w:t>
      </w:r>
      <w:r>
        <w:rPr>
          <w:i/>
          <w:iCs/>
        </w:rPr>
        <w:t>“não haveria Hélio Ribeiro se não houvesse Jonny Black”</w:t>
      </w:r>
      <w:r>
        <w:rPr/>
        <w:t xml:space="preserve">. Nos improvisos e crônicas feitas por ele, o técnico complementava cada expressão com um toque, um sinal sonoro ou uma música. Isto ocorreu também na criação de um novo estilo estético para o rádio paulista. Como conta o próprio Hélio sobre a tradução de músicas ao vivo na emissora: </w:t>
      </w:r>
    </w:p>
    <w:p>
      <w:pPr>
        <w:pStyle w:val="Normal"/>
        <w:ind w:left="1440" w:hanging="0"/>
        <w:jc w:val="both"/>
        <w:rPr>
          <w:iCs/>
          <w:sz w:val="22"/>
          <w:szCs w:val="22"/>
        </w:rPr>
      </w:pPr>
      <w:r>
        <w:rPr>
          <w:iCs/>
          <w:sz w:val="22"/>
          <w:szCs w:val="22"/>
        </w:rPr>
        <w:t>“</w:t>
      </w:r>
      <w:r>
        <w:rPr>
          <w:iCs/>
          <w:sz w:val="22"/>
          <w:szCs w:val="22"/>
        </w:rPr>
        <w:t>A primeira tradução surgiu no cinema. Eu estava no cine Metro, assistindo um filme que eu não me lembro qual era. Era um musical. De repente eu estava acompanhando a legenda e vi um erro. Ai uma lâmpada acendeu na minha cabeça, falei: ‘Vou fazer isso no rádio. Vou traduzir música no rádio’. No primeiro programa, avisei o João: ‘Vamos traduzir uma música’. Ele: ‘Como é que é?’ Eu disse: ‘Vamos traduzir uma música’. O que virou uma febre. Ás vezes conseguia, modestamente, até melhorar algumas acompanhando o ritmo e a divisão das palavras, dando a intenção do que era a letra. Também acrescentava algumas coisas, fazia comentários. As pessoas gostaram e copiaram”(RIBEIRO, 1993).</w:t>
      </w:r>
    </w:p>
    <w:p>
      <w:pPr>
        <w:pStyle w:val="Normal"/>
        <w:ind w:left="1440" w:hanging="0"/>
        <w:jc w:val="both"/>
        <w:rPr>
          <w:iCs/>
          <w:sz w:val="22"/>
          <w:szCs w:val="22"/>
        </w:rPr>
      </w:pPr>
      <w:r>
        <w:rPr>
          <w:iCs/>
          <w:sz w:val="22"/>
          <w:szCs w:val="22"/>
        </w:rPr>
      </w:r>
    </w:p>
    <w:p>
      <w:pPr>
        <w:pStyle w:val="Normal"/>
        <w:spacing w:lineRule="auto" w:line="360"/>
        <w:jc w:val="both"/>
        <w:rPr>
          <w:iCs/>
        </w:rPr>
      </w:pPr>
      <w:r>
        <w:rPr>
          <w:iCs/>
        </w:rPr>
        <w:tab/>
        <w:t xml:space="preserve">A dupla Helio/Jonny produziu vários conceitos de forma empírica que acabaram sendo reproduzidos em outras emissoras. Um outro exemplo disto, foi a utilização de vinhetas e sinais sonoros durante as partidas de futebol. A intenção era marcar alguns momentos com tensão, emoção e alegria, já que, a ausência de imagem possibilita estímulos à imaginação dos ouvintes. </w:t>
      </w:r>
    </w:p>
    <w:p>
      <w:pPr>
        <w:pStyle w:val="Normal"/>
        <w:spacing w:lineRule="auto" w:line="360"/>
        <w:jc w:val="both"/>
        <w:rPr/>
      </w:pPr>
      <w:r>
        <w:rPr>
          <w:iCs/>
        </w:rPr>
        <w:tab/>
        <w:t>Helio Ribeiro explica como a impetuosidade dos dois jovens criou este recurso estético que passou a ser a marca de alguns dos maiores locutores esportivos do país: “</w:t>
      </w:r>
      <w:r>
        <w:rPr>
          <w:iCs/>
          <w:sz w:val="22"/>
          <w:szCs w:val="22"/>
        </w:rPr>
        <w:t xml:space="preserve">um dia entrei e falei: ‘João, nós vamos fazer vinheta no meio do futebol’. A primeira que nós bolamos foi a seguinte: ‘É pênalti contra o Corinthians. </w:t>
      </w:r>
      <w:r>
        <w:rPr>
          <w:iCs/>
          <w:sz w:val="22"/>
          <w:szCs w:val="22"/>
          <w:lang w:val="es-ES_tradnl"/>
        </w:rPr>
        <w:t xml:space="preserve">Tan, Tan, Tan’. </w:t>
      </w:r>
      <w:r>
        <w:rPr>
          <w:iCs/>
          <w:sz w:val="22"/>
          <w:szCs w:val="22"/>
        </w:rPr>
        <w:t>Daí surgiu à idéia da vinheta no futebol, que Osmar Santos, depois popularizou”(RIBEIRO, 1993).</w:t>
      </w:r>
    </w:p>
    <w:p>
      <w:pPr>
        <w:pStyle w:val="Normal"/>
        <w:spacing w:lineRule="auto" w:line="360"/>
        <w:jc w:val="both"/>
        <w:rPr/>
      </w:pPr>
      <w:r>
        <w:rPr/>
        <w:tab/>
        <w:t>Ainda sobre Jonny, em um aniversário do sonoplasta, 1</w:t>
      </w:r>
      <w:r>
        <w:rPr>
          <w:vertAlign w:val="superscript"/>
        </w:rPr>
        <w:t>o</w:t>
      </w:r>
      <w:r>
        <w:rPr/>
        <w:t xml:space="preserve"> de maio de 1994, Hélio fez uma crônica para homenagear o velho amigo. Assim nasceu um texto emotivo, reafirmando os laços profissionais e afetivos entre ambos.</w:t>
      </w:r>
    </w:p>
    <w:p>
      <w:pPr>
        <w:pStyle w:val="Normal"/>
        <w:ind w:left="1440" w:hanging="0"/>
        <w:jc w:val="both"/>
        <w:rPr/>
      </w:pPr>
      <w:r>
        <w:rPr>
          <w:sz w:val="22"/>
          <w:szCs w:val="22"/>
        </w:rPr>
        <w:t>“</w:t>
      </w:r>
      <w:r>
        <w:rPr>
          <w:sz w:val="22"/>
          <w:szCs w:val="22"/>
        </w:rPr>
        <w:t xml:space="preserve">Helio Ribeiro e João Antonio de Sousa formaram uma dupla difícil de existir. Porque o Batman poderia ter existido sem o Robin? O Pelé dificilmente teria deslanchado o início de sua carreira sem a troca de bola pelo alto ou rasteira com Coutinho, seu parceiro ideal. Uma idéia pode morrer no nascedouro às vezes assassinada apenas por um olhar de desprezo ou de descrença. Uma idéia pode crescer e multiplicar-se quando seu criador descobre um brilho admiração nos olhos do  seu parceiro.  Hélio e João, primeiro eles se entendiam pelos olhos, depois, pelo arrepio, pela telepatia e a  sintonia perfeita. João vestia a palavra do Hélio! Vestia com tal maestria que a tristeza da palavra ficava mais triste, a alegria mais alegre, a defesa do povo mais contundente e a piada mais engraçada. Quando Hélio Ribeiro improvisava a palavra saia fácil e contagiava porque a cada expressão seguia o acorde certo da música em </w:t>
      </w:r>
      <w:r>
        <w:rPr>
          <w:i/>
          <w:sz w:val="22"/>
          <w:szCs w:val="22"/>
        </w:rPr>
        <w:t>back ground</w:t>
      </w:r>
      <w:r>
        <w:rPr>
          <w:sz w:val="22"/>
          <w:szCs w:val="22"/>
        </w:rPr>
        <w:t xml:space="preserve"> escolhida a dedo no exato instante em que a idéia era exposta” (RIBEIRO, 1994).</w:t>
        <w:tab/>
      </w:r>
    </w:p>
    <w:p>
      <w:pPr>
        <w:pStyle w:val="Corpodetexto3"/>
        <w:tabs>
          <w:tab w:val="clear" w:pos="708"/>
          <w:tab w:val="left" w:pos="0" w:leader="none"/>
        </w:tabs>
        <w:spacing w:lineRule="auto" w:line="360"/>
        <w:rPr>
          <w:sz w:val="24"/>
        </w:rPr>
      </w:pPr>
      <w:r>
        <w:rPr>
          <w:sz w:val="24"/>
        </w:rPr>
        <w:tab/>
      </w:r>
    </w:p>
    <w:p>
      <w:pPr>
        <w:pStyle w:val="Corpodetexto3"/>
        <w:tabs>
          <w:tab w:val="clear" w:pos="708"/>
          <w:tab w:val="left" w:pos="0" w:leader="none"/>
        </w:tabs>
        <w:spacing w:lineRule="auto" w:line="360"/>
        <w:rPr>
          <w:i/>
          <w:i/>
          <w:sz w:val="24"/>
        </w:rPr>
      </w:pPr>
      <w:r>
        <w:rPr>
          <w:sz w:val="24"/>
        </w:rPr>
        <w:tab/>
        <w:t xml:space="preserve">Como fez história com seu estilo, Hélio conta uma passagem pela Rádio Excelsior de São Paulo, como convidado, onde foi levado do flat logo que acabara de chegar de viagem. Após alguns diálogos fora do ar, o criador de “O Poder da Mensagem” deu uma palhinha do que sabia fazer. Neste momento, ao som de </w:t>
      </w:r>
      <w:r>
        <w:rPr>
          <w:i/>
          <w:sz w:val="24"/>
        </w:rPr>
        <w:t>Somewhere  in Time</w:t>
      </w:r>
      <w:r>
        <w:rPr>
          <w:sz w:val="24"/>
        </w:rPr>
        <w:t xml:space="preserve"> em BG (</w:t>
      </w:r>
      <w:r>
        <w:rPr>
          <w:i/>
          <w:sz w:val="24"/>
        </w:rPr>
        <w:t>back ground</w:t>
      </w:r>
      <w:r>
        <w:rPr>
          <w:sz w:val="24"/>
        </w:rPr>
        <w:t xml:space="preserve">) cria de improviso uma crônica sobre o veículo rádio declarando sua força e a emoção do comunicador. </w:t>
      </w:r>
    </w:p>
    <w:p>
      <w:pPr>
        <w:pStyle w:val="Normal"/>
        <w:ind w:left="1440" w:hanging="0"/>
        <w:jc w:val="both"/>
        <w:rPr>
          <w:iCs/>
          <w:sz w:val="22"/>
          <w:szCs w:val="22"/>
        </w:rPr>
      </w:pPr>
      <w:r>
        <w:rPr>
          <w:iCs/>
          <w:sz w:val="22"/>
          <w:szCs w:val="22"/>
        </w:rPr>
        <w:t>“</w:t>
      </w:r>
      <w:r>
        <w:rPr>
          <w:iCs/>
          <w:sz w:val="22"/>
          <w:szCs w:val="22"/>
        </w:rPr>
        <w:t>Que pena gente! O rádio... Ah, o rádio... O rádio é a maior oportunidade perdida de melhorar o mundo. Perdida sim, porque infelizmente são poucos aqueles que entendem e sentem o poder que esse veículo tem. Poder de transferir o arrepio. O poder de aplacar a ira. O poder de motivar para fazer. O poder de balancear a cadencia do coração de cada um. Não precisa muito! É apenas a vontade que anima. A vontade de querer ser melhor.</w:t>
      </w:r>
    </w:p>
    <w:p>
      <w:pPr>
        <w:pStyle w:val="Normal"/>
        <w:ind w:left="1440" w:hanging="0"/>
        <w:jc w:val="both"/>
        <w:rPr>
          <w:iCs/>
          <w:sz w:val="22"/>
          <w:szCs w:val="22"/>
        </w:rPr>
      </w:pPr>
      <w:r>
        <w:rPr>
          <w:iCs/>
          <w:sz w:val="22"/>
          <w:szCs w:val="22"/>
        </w:rPr>
        <w:t>De passar uma mensagem melhor, e quer que o outro, que está do outro lado, que apenas por forças das circunstâncias, não é a gente mesmo, receba esta mensagem. É tão simples, e tão forte e tão bom... Não ser piegas, mentiroso, ignorar as rudezas do cotidiano, ignorar a maldade do mundo. Ignorar a gama toda, a variada de coisas ruins que nos cercam... Encarar com verdade, com clareza, com força até, e dizer: Veja há um atalho por aqui, para a gente chegar lá. Onde é lá?Lá, é a busca da Paz!!! Você pode ter, ou pode não ter: dinheiro, posição, saúde. Você pode ter, ou pode não ter: qualquer coisa. Mas, a Paz é o equilíbrio do homem consigo mesmo e conseqüentemente e a força que vai colocá-lo em equilíbrio com o universo. Nós estamos todos perdidos, caminhando apressadamente em busca de lugar nenhum. Muitas vezes o que corre mais chega e diz: Mas eu estou aqui. O que eu estou fazendo aqui? Porque que eu vim aqui? Não é aqui que eu quero ficar!</w:t>
      </w:r>
    </w:p>
    <w:p>
      <w:pPr>
        <w:pStyle w:val="Normal"/>
        <w:ind w:left="1440" w:hanging="0"/>
        <w:jc w:val="both"/>
        <w:rPr/>
      </w:pPr>
      <w:r>
        <w:rPr>
          <w:sz w:val="22"/>
          <w:szCs w:val="22"/>
        </w:rPr>
        <w:t xml:space="preserve">O rádio, lamentavelmente, é a maior oportunidade perdida de melhorar o mundo. Conseqüentemente a sua filha, a televisão, seu primo o telefone, os seus outros parentes: o telex, o teletipo e agora os computadores. Nós estamos com um olho no futuro e a ciência vai levar o homem de volta a sua essência. Por incrível que parecer- lhes possa é a ciência, o progresso que vai trazer o homem de volta a sua essência, a sua simplicidade, a sua unidade. Eu sou um, você é um. Eu mais você somos dois, e mais um são três. E nós todos, somos uma coisa só. O sentimento, o bom e o mal, ele passa, comunica, contagia. Se um for bom, temos a chance de ter como resultado vários outros bons. O rádio, ainda pode ser, o grande veiculo que vai mudar o mundo para melhor. Mudando você, mudando a mim. </w:t>
      </w:r>
      <w:r>
        <w:rPr>
          <w:iCs/>
          <w:sz w:val="22"/>
          <w:szCs w:val="22"/>
        </w:rPr>
        <w:t>Nos mudando, a</w:t>
      </w:r>
      <w:r>
        <w:rPr>
          <w:sz w:val="22"/>
          <w:szCs w:val="22"/>
        </w:rPr>
        <w:t xml:space="preserve"> nós todos...”(RIBEIRO,1984).</w:t>
      </w:r>
    </w:p>
    <w:p>
      <w:pPr>
        <w:pStyle w:val="Corpodetexto2"/>
        <w:spacing w:lineRule="auto" w:line="360"/>
        <w:rPr>
          <w:i w:val="false"/>
          <w:i w:val="false"/>
          <w:iCs w:val="false"/>
        </w:rPr>
      </w:pPr>
      <w:r>
        <w:rPr>
          <w:i w:val="false"/>
          <w:iCs w:val="false"/>
        </w:rPr>
        <w:tab/>
      </w:r>
    </w:p>
    <w:p>
      <w:pPr>
        <w:pStyle w:val="Corpodetexto2"/>
        <w:spacing w:lineRule="auto" w:line="360"/>
        <w:rPr/>
      </w:pPr>
      <w:r>
        <w:rPr>
          <w:i w:val="false"/>
          <w:iCs w:val="false"/>
        </w:rPr>
        <w:tab/>
        <w:t xml:space="preserve">Logo em seguida, como nos tempos que comandou a Rádio Tupi em São Paulo, ele chama a próxima tradução. Uma música de Jonny Rivers onde faz uma </w:t>
      </w:r>
      <w:r>
        <w:rPr/>
        <w:t>“versão livre para o português”</w:t>
      </w:r>
      <w:r>
        <w:rPr>
          <w:i w:val="false"/>
          <w:iCs w:val="false"/>
        </w:rPr>
        <w:t>. Ao final, o então âncora do Jornal da Excelsior, Heródoto Barbeiro chama os colegas que aplaudem ao vivo a demonstração de Hélio Ribeiro, dizendo que aquela era a impressão que eles gostariam que ele levasse.</w:t>
      </w:r>
    </w:p>
    <w:p>
      <w:pPr>
        <w:pStyle w:val="Normal"/>
        <w:numPr>
          <w:ilvl w:val="0"/>
          <w:numId w:val="3"/>
        </w:numPr>
        <w:spacing w:lineRule="auto" w:line="360" w:before="240" w:after="0"/>
        <w:jc w:val="both"/>
        <w:rPr>
          <w:b/>
          <w:b/>
        </w:rPr>
      </w:pPr>
      <w:r>
        <w:rPr>
          <w:b/>
        </w:rPr>
        <w:t>A segmentação do Rádio</w:t>
      </w:r>
    </w:p>
    <w:p>
      <w:pPr>
        <w:pStyle w:val="Corpodetexto3"/>
        <w:spacing w:lineRule="auto" w:line="360"/>
        <w:rPr>
          <w:b/>
          <w:b/>
          <w:sz w:val="24"/>
        </w:rPr>
      </w:pPr>
      <w:r>
        <w:rPr>
          <w:b/>
          <w:sz w:val="24"/>
        </w:rPr>
      </w:r>
    </w:p>
    <w:p>
      <w:pPr>
        <w:pStyle w:val="Corpodetexto3"/>
        <w:spacing w:lineRule="auto" w:line="360"/>
        <w:rPr>
          <w:sz w:val="24"/>
        </w:rPr>
      </w:pPr>
      <w:r>
        <w:rPr>
          <w:sz w:val="24"/>
        </w:rPr>
        <w:tab/>
        <w:t>Os programas “Correspondente Musical” e o “Poder da Mensagem” além de entreter, tinham um caráter informativo diferenciado para a época. Embora tivessem um pré-roteiro, os programas eram alterados no instante da transmissão por novas idéias de Hélio e Jonny. Além disto, os repórteres produziam material do dia para a veiculação nos programas. Na entrevista para a CBN em 1993, o apresentador defende a segmentação como saída para o rádio e compara as emissoras brasileiras às norte-americanas fazendo uma crítica à baixa qualidade das programações que seguem, segundo ele, a tendência das emissoras de TV.</w:t>
      </w:r>
    </w:p>
    <w:p>
      <w:pPr>
        <w:pStyle w:val="Normal"/>
        <w:ind w:left="1440" w:hanging="0"/>
        <w:jc w:val="both"/>
        <w:rPr>
          <w:iCs/>
          <w:sz w:val="22"/>
          <w:szCs w:val="22"/>
        </w:rPr>
      </w:pPr>
      <w:r>
        <w:rPr>
          <w:iCs/>
          <w:sz w:val="22"/>
          <w:szCs w:val="22"/>
        </w:rPr>
        <w:t>“</w:t>
      </w:r>
      <w:r>
        <w:rPr>
          <w:iCs/>
          <w:sz w:val="22"/>
          <w:szCs w:val="22"/>
        </w:rPr>
        <w:t xml:space="preserve">Os fatos vão acontecendo e o rádiojornalismo tem que ir junto. O rádio acaba fazendo parte dos fatos. Há espaço para vários tipos de emissoras. Para rádio que possa transferir coisas do passado. Para rádio que possa tentar vislumbrar o futuro. No momento que o rádio brasileiro sofre, assim uma, deterioração, um atraso, uma estagnação. Nenhuma emissora de rádio nos Estados Unidos, pelo menos as que eu conheço e acompanho, se comparam a Bandeirantes que nós deixamos aqui (nos anos 70), no time, na qualidade, os comerciais. </w:t>
      </w:r>
    </w:p>
    <w:p>
      <w:pPr>
        <w:pStyle w:val="Normal"/>
        <w:ind w:left="1440" w:hanging="0"/>
        <w:jc w:val="both"/>
        <w:rPr/>
      </w:pPr>
      <w:r>
        <w:rPr>
          <w:iCs/>
          <w:sz w:val="22"/>
          <w:szCs w:val="22"/>
        </w:rPr>
        <w:t xml:space="preserve">A qualidade dos programas nos Estados Unidos também caiu enormemente nos últimos 10 anos, dando espaço aos </w:t>
      </w:r>
      <w:r>
        <w:rPr>
          <w:i/>
          <w:iCs/>
          <w:sz w:val="22"/>
          <w:szCs w:val="22"/>
        </w:rPr>
        <w:t>Talk Shows</w:t>
      </w:r>
      <w:r>
        <w:rPr>
          <w:iCs/>
          <w:sz w:val="22"/>
          <w:szCs w:val="22"/>
        </w:rPr>
        <w:t>. Programas de telefone, aonde os apresentadores chegam ao cúmulo de xingar o ouvinte com palavras de baixo calão. Neste período houve uma desregulamentação das comunicações país e a tv começou a ficar muito sem vergonha e os programas de rádio foram para esse caminho. Como aqui o que dá índice de audiência vai para o ar para dar faturamento não importando a qualidade seguimos a mesma receita norte-americana (RIBEIRO,1994).</w:t>
      </w:r>
    </w:p>
    <w:p>
      <w:pPr>
        <w:pStyle w:val="Normal"/>
        <w:spacing w:lineRule="auto" w:line="360"/>
        <w:jc w:val="both"/>
        <w:rPr>
          <w:iCs/>
          <w:sz w:val="22"/>
          <w:szCs w:val="22"/>
        </w:rPr>
      </w:pPr>
      <w:r>
        <w:rPr>
          <w:iCs/>
          <w:sz w:val="22"/>
          <w:szCs w:val="22"/>
        </w:rPr>
      </w:r>
    </w:p>
    <w:p>
      <w:pPr>
        <w:pStyle w:val="Normal"/>
        <w:numPr>
          <w:ilvl w:val="0"/>
          <w:numId w:val="3"/>
        </w:numPr>
        <w:spacing w:lineRule="auto" w:line="360" w:before="240" w:after="0"/>
        <w:jc w:val="both"/>
        <w:rPr>
          <w:b/>
          <w:b/>
        </w:rPr>
      </w:pPr>
      <w:r>
        <w:rPr>
          <w:b/>
        </w:rPr>
        <w:t>A passagem pela Jovem Pan e o assédio da Globo</w:t>
      </w:r>
    </w:p>
    <w:p>
      <w:pPr>
        <w:pStyle w:val="Normal"/>
        <w:spacing w:lineRule="auto" w:line="360"/>
        <w:jc w:val="both"/>
        <w:rPr>
          <w:b/>
          <w:b/>
        </w:rPr>
      </w:pPr>
      <w:r>
        <w:rPr>
          <w:b/>
        </w:rPr>
      </w:r>
    </w:p>
    <w:p>
      <w:pPr>
        <w:pStyle w:val="Normal"/>
        <w:spacing w:lineRule="auto" w:line="360"/>
        <w:ind w:firstLine="708"/>
        <w:jc w:val="both"/>
        <w:rPr/>
      </w:pPr>
      <w:r>
        <w:rPr/>
        <w:t xml:space="preserve">Na entrevista dada a Rádio CBN em 1993, Hélio Ribeiro foi questionado sobre o seu envolvimento com a Rádio Panamericana e se era responsável pela criação do nome “Jovem Pan”. Ele responde que o nome não, mas criou o conceito utilizado na emissora. </w:t>
      </w:r>
    </w:p>
    <w:p>
      <w:pPr>
        <w:pStyle w:val="Normal"/>
        <w:spacing w:lineRule="auto" w:line="360"/>
        <w:ind w:firstLine="708"/>
        <w:jc w:val="both"/>
        <w:rPr/>
      </w:pPr>
      <w:r>
        <w:rPr/>
        <w:t xml:space="preserve">Ribeiro explica que era jovem e dirigia a rádio Tupi de São Paulo, quando sentiu um certo desconforto na emissora, o que sugeriria que seus dias estavam contados na emissora. Desta forma, na busca por um novo emprego ligou para o então diretor das Emissoras Reunidas, Paulo de Carvalho, mesmo sem conhecê-lo. Sob seu comando estavam a Rádio Panamericana e a Rádio Record. Carvalho o recebeu e contratou por um salário alto para a época. </w:t>
      </w:r>
    </w:p>
    <w:p>
      <w:pPr>
        <w:pStyle w:val="TextBody"/>
        <w:ind w:left="1440" w:hanging="0"/>
        <w:rPr>
          <w:iCs/>
          <w:sz w:val="22"/>
          <w:szCs w:val="22"/>
        </w:rPr>
      </w:pPr>
      <w:r>
        <w:rPr>
          <w:iCs/>
          <w:sz w:val="22"/>
          <w:szCs w:val="22"/>
        </w:rPr>
        <w:t>“</w:t>
      </w:r>
      <w:r>
        <w:rPr>
          <w:iCs/>
          <w:sz w:val="22"/>
          <w:szCs w:val="22"/>
        </w:rPr>
        <w:t xml:space="preserve">Ao chegar, vi que tinha assumido a direção de uma rádio que estava em penúltimo lugar, faturando menos do que eu ia ganhar, ou quase nada com instalações precárias, microfone amarrado com um barbante. Enquanto a Rede Record ia muito bem, a rádio Panamenricana estava relegada a um plano inferior. Talvez por isso ele tenha me contratado. Então eu estou numa noite sentado numa sala, pensando comigo mesmo: ‘Puxa vida eu sou o diretor dessa rádio aqui e que rádio é essa?’. O que eu vou fazer? Liguei a televisão e no Teatro Record, estava havendo o Fino da Bossa, que era Jair Rodrigues, Elis Regina com a nata da música brasileira. Assistindo aquilo, eu fui como um zumbi a técnica da rádio e disse o seguinte: Nós temos uma ligação direta com o Teatro Record? O operador respondeu: ‘Sim, temos’. Eu disse: ‘Então, jampeia aí, e vamos colocar esse negócio no ar’. ‘O que?’, disse o técnico. Eu insisti: ‘Põe o som do Teatro Record.’ </w:t>
      </w:r>
    </w:p>
    <w:p>
      <w:pPr>
        <w:pStyle w:val="TextBody"/>
        <w:ind w:left="1440" w:hanging="0"/>
        <w:rPr>
          <w:iCs/>
          <w:sz w:val="22"/>
          <w:szCs w:val="22"/>
        </w:rPr>
      </w:pPr>
      <w:r>
        <w:rPr>
          <w:iCs/>
          <w:sz w:val="22"/>
          <w:szCs w:val="22"/>
        </w:rPr>
        <w:t xml:space="preserve">Sem acreditar o operador retruca que não pode. Eu repondo: ‘Como não pode? Eu sou diretor, bota esse negócio no ar ai’. Ele botou no ar, eu fui para o microfone e falei: ‘Esta nascendo nesse momento uma nova rádio. Uma rádio jovem..’. E fiz um discurso sobre a nova rádio que estava nascendo. E a rádio nasceu ali. Nasceu com toda aquela força que tinha o Teatro Record, que emanava a liderança da Rede Record, para a rádio. Agora, a resposta é: Não, eu não batizei a rádio de Jovem Pan. Acredito que eu tenha produzido a Jovem Pan, criado naquele momento. Mas eu não batizei a rádio com aquele nome” (RIBEIRO, 1993). </w:t>
      </w:r>
    </w:p>
    <w:p>
      <w:pPr>
        <w:pStyle w:val="Normal"/>
        <w:spacing w:lineRule="auto" w:line="360"/>
        <w:jc w:val="both"/>
        <w:rPr/>
      </w:pPr>
      <w:r>
        <w:rPr/>
        <w:tab/>
      </w:r>
    </w:p>
    <w:p>
      <w:pPr>
        <w:pStyle w:val="Normal"/>
        <w:spacing w:lineRule="auto" w:line="360"/>
        <w:jc w:val="both"/>
        <w:rPr/>
      </w:pPr>
      <w:r>
        <w:rPr/>
        <w:tab/>
        <w:t xml:space="preserve">Um fato polêmico que se transformou em uma lenda no setor de rádio brasileiro é a criação do personagem Roberval Taylor, de Chico Anysio para o seu programa humorístico na Tv Globo. O próprio criador admitiu que Roberval é uma caricatura de Helio Ribeiro que tinha o propósito de homenageá-lo. Mas Hélio Ribeiro nunca aceitou esta história e se incomodava sempre que alguém fazia alusão ao personagem de Chico. </w:t>
      </w:r>
    </w:p>
    <w:p>
      <w:pPr>
        <w:pStyle w:val="Normal"/>
        <w:spacing w:lineRule="auto" w:line="360"/>
        <w:jc w:val="both"/>
        <w:rPr/>
      </w:pPr>
      <w:r>
        <w:rPr/>
        <w:tab/>
        <w:t>Na entrevista, demonstrando ressentimento o comunicador dá sua versão dos fatos e acusa Jose Bonifácio Sobrinho de orquestrar uma estratégia para minar sua imagem junto ao grande público após uma tentativa infeliz de levá-lo para o sistema Globo de Rádio nos anos 70.</w:t>
      </w:r>
    </w:p>
    <w:p>
      <w:pPr>
        <w:pStyle w:val="Normal"/>
        <w:ind w:left="1440" w:hanging="0"/>
        <w:jc w:val="both"/>
        <w:rPr>
          <w:iCs/>
          <w:sz w:val="22"/>
          <w:szCs w:val="22"/>
        </w:rPr>
      </w:pPr>
      <w:r>
        <w:rPr>
          <w:iCs/>
          <w:sz w:val="22"/>
          <w:szCs w:val="22"/>
        </w:rPr>
        <w:t xml:space="preserve"> “</w:t>
      </w:r>
      <w:r>
        <w:rPr>
          <w:iCs/>
          <w:sz w:val="22"/>
          <w:szCs w:val="22"/>
        </w:rPr>
        <w:t xml:space="preserve">Estou eu na rádio Bandeirantes como diretor, obtendo sucesso, não o Hélio Ribeiro, e sim a rádio Bandeirantes. Tanto sucesso que a programação das agências de propaganda na mídia era: Programe a TV Globo e a Rádio Bandeirantes, que nos estamos cobertos em São Paulo.  Assim estava sendo. E uma noite de repente recebo um telefonema do Boni: </w:t>
      </w:r>
    </w:p>
    <w:p>
      <w:pPr>
        <w:pStyle w:val="Normal"/>
        <w:ind w:left="1440" w:hanging="0"/>
        <w:jc w:val="both"/>
        <w:rPr>
          <w:iCs/>
          <w:sz w:val="22"/>
          <w:szCs w:val="22"/>
        </w:rPr>
      </w:pPr>
      <w:r>
        <w:rPr>
          <w:iCs/>
          <w:sz w:val="22"/>
          <w:szCs w:val="22"/>
        </w:rPr>
        <w:t xml:space="preserve">- Alô, Hélio meu filho como é que está? </w:t>
      </w:r>
    </w:p>
    <w:p>
      <w:pPr>
        <w:pStyle w:val="Normal"/>
        <w:ind w:left="1440" w:hanging="0"/>
        <w:jc w:val="both"/>
        <w:rPr>
          <w:iCs/>
          <w:sz w:val="22"/>
          <w:szCs w:val="22"/>
        </w:rPr>
      </w:pPr>
      <w:r>
        <w:rPr>
          <w:iCs/>
          <w:sz w:val="22"/>
          <w:szCs w:val="22"/>
        </w:rPr>
        <w:t xml:space="preserve">- Oi Boni. Tudo bem, o que manda. - Nós queremos entregar o sistema de rádio você quer?  </w:t>
      </w:r>
    </w:p>
    <w:p>
      <w:pPr>
        <w:pStyle w:val="Normal"/>
        <w:ind w:left="1440" w:hanging="0"/>
        <w:jc w:val="both"/>
        <w:rPr>
          <w:sz w:val="22"/>
          <w:szCs w:val="22"/>
        </w:rPr>
      </w:pPr>
      <w:r>
        <w:rPr>
          <w:sz w:val="22"/>
          <w:szCs w:val="22"/>
        </w:rPr>
        <w:t>Eu disse: Olha Boni, depende... - Vem, para o Rio, vou mandar as passagens, vamos conversar. Fui ao João Saade falei: - Seu João, estou recebendo uma proposta para assumir o Sistema Globo de Rádio, com carta branca para fazer mil coisas. Eu vou encontrar essas pessoas e vou pedir seis vezes o que eu ganho aqui. Como estou bem aqui não pretendo sair, mas se ele concordarem vou deixar a casa. João Saad responde: - Uma atitude muito bonita, muito clara, muito limpa. Então, vá. Nesse ínterim , fui informado que para me tornar mais popular no país,  o programa humorístico do Francisco Anysio iria produzir e lançar um tipo, fazendo uma caricatura da minha performance no rádio. Tanto é que os primeiros momentos do tal Roberval Teylor era um cara simpático, que emocionava as mulheres, fazia com que elas chorassem, todo mundo aplaudia e que conquistava as massas. Quando eu fiz a minha pedida e o Boni reagiu dizendo: - O Hélio Ribeiro tá pensando o quê?  Ninguém ganha isso!!! Como não houve acordo o senhor Roberval Teylor passou a ficar um tipo mais para o ridículo. Demonstrando uma situação triste: Nós não podemos contratar o cara. Vamos matar sua imagem. Incomodou.!? Claro que incomodou!!! Apesar do Chico Anysio vir toda semana dizer que ele fazia aquilo como uma homenagem, porque eu era, segundo ele, o maior homem do rádio de todos os tempos, o maior homem do mundo. Incomodou. Incomodou pela forma como foi feito”(RIBEIRO,1993).</w:t>
      </w:r>
    </w:p>
    <w:p>
      <w:pPr>
        <w:pStyle w:val="Normal"/>
        <w:spacing w:lineRule="auto" w:line="360" w:before="240" w:after="0"/>
        <w:ind w:left="360" w:hanging="0"/>
        <w:jc w:val="both"/>
        <w:rPr>
          <w:b/>
          <w:b/>
        </w:rPr>
      </w:pPr>
      <w:r>
        <w:rPr>
          <w:b/>
        </w:rPr>
        <w:t>5) Hélio na política</w:t>
      </w:r>
    </w:p>
    <w:p>
      <w:pPr>
        <w:pStyle w:val="Normal"/>
        <w:spacing w:lineRule="auto" w:line="360"/>
        <w:jc w:val="both"/>
        <w:rPr>
          <w:b/>
          <w:b/>
        </w:rPr>
      </w:pPr>
      <w:r>
        <w:rPr>
          <w:b/>
        </w:rPr>
      </w:r>
    </w:p>
    <w:p>
      <w:pPr>
        <w:pStyle w:val="Normal"/>
        <w:spacing w:lineRule="auto" w:line="360"/>
        <w:jc w:val="both"/>
        <w:rPr/>
      </w:pPr>
      <w:r>
        <w:rPr/>
        <w:tab/>
        <w:t>Hélio Ribeiro participou como consultor em campanhas políticas no Brasil e nos Estados Unidos. Entre os políticos que ajudou a eleger estão o ex-presidente dos Estados Unidos,</w:t>
      </w:r>
      <w:r>
        <w:rPr>
          <w:color w:val="FF0000"/>
        </w:rPr>
        <w:t xml:space="preserve"> </w:t>
      </w:r>
      <w:r>
        <w:rPr/>
        <w:t>Ronald Regan, o ex-prefeito de São Paulo, Paulo Maluf e vários deputados federais e estaduais.</w:t>
      </w:r>
    </w:p>
    <w:p>
      <w:pPr>
        <w:pStyle w:val="Normal"/>
        <w:spacing w:lineRule="auto" w:line="360"/>
        <w:jc w:val="both"/>
        <w:rPr/>
      </w:pPr>
      <w:r>
        <w:rPr/>
        <w:tab/>
        <w:t>Quando perguntado sobre as campanhas em que trabalhou e o enfoque que deu a elas, o ex-apresentador da Rádio Bandeirantes, respondeu que o melhor caminho está em reunir esforços para informar os eleitores sobre a plataforma política e as ações que o candidato tem e como deverá aplicá-la.</w:t>
      </w:r>
    </w:p>
    <w:p>
      <w:pPr>
        <w:pStyle w:val="Corpodetexto2"/>
        <w:ind w:left="1440" w:hanging="0"/>
        <w:rPr>
          <w:i w:val="false"/>
          <w:i w:val="false"/>
          <w:sz w:val="22"/>
          <w:szCs w:val="22"/>
        </w:rPr>
      </w:pPr>
      <w:r>
        <w:rPr>
          <w:i w:val="false"/>
          <w:sz w:val="22"/>
          <w:szCs w:val="22"/>
        </w:rPr>
        <w:t>“</w:t>
      </w:r>
      <w:r>
        <w:rPr>
          <w:i w:val="false"/>
          <w:sz w:val="22"/>
          <w:szCs w:val="22"/>
        </w:rPr>
        <w:t xml:space="preserve">Deve haver uma canalização para que os candidatos informem o seu possível eleitor, e ao público em geral do seu programa. O povo acaba votando sem ter consciência de em  quem e porque, e o que esperar dele. Então, basicamente. O deve se fortalecer, sem acabar com as festividades da política, com o próprio circo, com a alegria de uma campanha, há que se fazer com que o candidato, ou os candidatos e partidos, informem o povo, o que realmente pretendem fazer. Em forma de compromisso para que o povo possa cobrar posteriormente”(RIBEIRO,1993). </w:t>
      </w:r>
    </w:p>
    <w:p>
      <w:pPr>
        <w:pStyle w:val="Corpodetexto2"/>
        <w:spacing w:lineRule="auto" w:line="360"/>
        <w:rPr>
          <w:i w:val="false"/>
          <w:i w:val="false"/>
          <w:sz w:val="22"/>
          <w:szCs w:val="22"/>
        </w:rPr>
      </w:pPr>
      <w:r>
        <w:rPr>
          <w:i w:val="false"/>
          <w:sz w:val="22"/>
          <w:szCs w:val="22"/>
        </w:rPr>
      </w:r>
    </w:p>
    <w:p>
      <w:pPr>
        <w:pStyle w:val="Normal"/>
        <w:spacing w:lineRule="auto" w:line="360" w:before="240" w:after="0"/>
        <w:ind w:left="360" w:hanging="0"/>
        <w:jc w:val="both"/>
        <w:rPr>
          <w:b/>
          <w:b/>
        </w:rPr>
      </w:pPr>
      <w:r>
        <w:rPr>
          <w:b/>
        </w:rPr>
        <w:t>6) Um fim de uma carreira de sucesso</w:t>
      </w:r>
    </w:p>
    <w:p>
      <w:pPr>
        <w:pStyle w:val="Normal"/>
        <w:spacing w:lineRule="auto" w:line="360"/>
        <w:jc w:val="both"/>
        <w:rPr>
          <w:b/>
          <w:b/>
        </w:rPr>
      </w:pPr>
      <w:r>
        <w:rPr>
          <w:b/>
        </w:rPr>
      </w:r>
    </w:p>
    <w:p>
      <w:pPr>
        <w:pStyle w:val="Normal"/>
        <w:spacing w:lineRule="auto" w:line="360"/>
        <w:jc w:val="both"/>
        <w:rPr/>
      </w:pPr>
      <w:r>
        <w:rPr/>
        <w:tab/>
        <w:t xml:space="preserve">A passagem pelos microfones do Sistema Globo de Rádio, só aconteceu nos anos 90. Hélio Ribeiro voltou ao Brasil especialmente para fazer o uma nova versão do seu programa na Rádio Globo de São Paulo. </w:t>
      </w:r>
    </w:p>
    <w:p>
      <w:pPr>
        <w:pStyle w:val="Normal"/>
        <w:spacing w:lineRule="auto" w:line="360"/>
        <w:jc w:val="both"/>
        <w:rPr/>
      </w:pPr>
      <w:r>
        <w:rPr/>
        <w:tab/>
        <w:t xml:space="preserve">O radialista Pedro Villela, ex-coordenador do programa de Hélio nas Rádios Bandeirantes e Capital, narra esta que foi a ultima passagem do apresentador pelo rádio paulista. </w:t>
      </w:r>
    </w:p>
    <w:p>
      <w:pPr>
        <w:pStyle w:val="Normal"/>
        <w:spacing w:lineRule="auto" w:line="360"/>
        <w:jc w:val="both"/>
        <w:rPr/>
      </w:pPr>
      <w:r>
        <w:rPr/>
        <w:tab/>
        <w:t>Depois de uma briga que acabou por afastá-los, Pedro e Hélio se encontram nos corredores da Rádio Excelsior (Sistema Globo de Rádio) quando Heródoto Barbeiro havia levado Ribeiro para uma entrevista nos estúdios do jornal matutino da emissora. Após uma conversa rápida Pedro, então coordenador de produção do Sistema Globo, trocou cartões com o velho amigo.</w:t>
      </w:r>
    </w:p>
    <w:p>
      <w:pPr>
        <w:pStyle w:val="Normal"/>
        <w:spacing w:lineRule="auto" w:line="360"/>
        <w:jc w:val="both"/>
        <w:rPr/>
      </w:pPr>
      <w:r>
        <w:rPr/>
        <w:tab/>
        <w:t xml:space="preserve">Anos depois do contato refeito Pedro enfrenta a saída de Eli Correa para a Rádio Record de São Paulo. Para cobrir o buraco o coordenador da Rádio Globo passa o programa de Gilberto Barros para o horário matutino ocupado por Correa, mas ainda precisava de alguém para cobrir início da tarde. </w:t>
      </w:r>
    </w:p>
    <w:p>
      <w:pPr>
        <w:pStyle w:val="Normal"/>
        <w:spacing w:lineRule="auto" w:line="360"/>
        <w:jc w:val="both"/>
        <w:rPr/>
      </w:pPr>
      <w:r>
        <w:rPr/>
        <w:tab/>
        <w:t xml:space="preserve">Então Pedro teve a possibilidade de trazer Hélio Ribeiro para ocupar o horário que o fez um mito no rádio paulista, entre 12 e 15 horas. </w:t>
      </w:r>
    </w:p>
    <w:p>
      <w:pPr>
        <w:pStyle w:val="Normal"/>
        <w:spacing w:lineRule="auto" w:line="360"/>
        <w:jc w:val="both"/>
        <w:rPr/>
      </w:pPr>
      <w:r>
        <w:rPr/>
        <w:tab/>
        <w:t>VILLELA conta que “não havia nenhum nome disponível no mercado que pudesse competir com o Eli na Record, então, foi aí que me lembrei que o Hélio havia deixado o cartão dele comigo e  com seus telefones”(2004).</w:t>
      </w:r>
    </w:p>
    <w:p>
      <w:pPr>
        <w:pStyle w:val="Normal"/>
        <w:spacing w:lineRule="auto" w:line="360"/>
        <w:jc w:val="both"/>
        <w:rPr/>
      </w:pPr>
      <w:r>
        <w:rPr/>
        <w:tab/>
        <w:t>Depois de várias negociações, Hélio que na época estava morando nos Estados Unidos, e a direção da Rádio Globo/SP fecharam a sua volta. A noticia causou grande polêmica no mercado paulista de rádio, já que, se tratava da volta do mito aos microfones.</w:t>
      </w:r>
    </w:p>
    <w:p>
      <w:pPr>
        <w:pStyle w:val="Cinza"/>
        <w:rPr>
          <w:rFonts w:ascii="Times New Roman" w:hAnsi="Times New Roman" w:cs="Times New Roman"/>
          <w:color w:val="000000"/>
          <w:sz w:val="24"/>
          <w:szCs w:val="24"/>
        </w:rPr>
      </w:pPr>
      <w:r>
        <w:rPr>
          <w:rFonts w:cs="Times New Roman" w:ascii="Times New Roman" w:hAnsi="Times New Roman"/>
          <w:color w:val="000000"/>
          <w:sz w:val="24"/>
          <w:szCs w:val="24"/>
        </w:rPr>
        <w:tab/>
        <w:t>Pedro se recorda:</w:t>
      </w:r>
    </w:p>
    <w:p>
      <w:pPr>
        <w:pStyle w:val="Cinza"/>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quando a notícia se espalhou foi um auê. A volta do Hélio Ribeiro ganhou espaço em todos os jornais, alguns até deram destaque de primeira página. O telefone não parava de tocar. Jornalistas, ouvintes, comunicadores de outras emissoras, locutores do interior, pessoas de televisão...Todos querendo saber sobre a volta do Hélio Ribeiro” (VILLELA,2004) .</w:t>
      </w:r>
    </w:p>
    <w:p>
      <w:pPr>
        <w:pStyle w:val="Cinza"/>
        <w:rPr/>
      </w:pPr>
      <w:r>
        <w:rPr>
          <w:rFonts w:cs="Times New Roman" w:ascii="Times New Roman" w:hAnsi="Times New Roman"/>
          <w:color w:val="000000"/>
          <w:sz w:val="24"/>
          <w:szCs w:val="24"/>
        </w:rPr>
        <w:tab/>
        <w:t>O programa estréia sendo um grande sucesso de audiência, mas segundo o ex-coordenador da Rádio Globo, “</w:t>
      </w:r>
      <w:r>
        <w:rPr>
          <w:rFonts w:cs="Times New Roman" w:ascii="Times New Roman" w:hAnsi="Times New Roman"/>
          <w:i/>
          <w:color w:val="000000"/>
          <w:sz w:val="24"/>
          <w:szCs w:val="24"/>
        </w:rPr>
        <w:t>tudo tem um lado ruim</w:t>
      </w:r>
      <w:r>
        <w:rPr>
          <w:rFonts w:cs="Times New Roman" w:ascii="Times New Roman" w:hAnsi="Times New Roman"/>
          <w:color w:val="000000"/>
          <w:sz w:val="24"/>
          <w:szCs w:val="24"/>
        </w:rPr>
        <w:t>”.</w:t>
      </w:r>
    </w:p>
    <w:p>
      <w:pPr>
        <w:pStyle w:val="Cinza"/>
        <w:rPr>
          <w:rFonts w:ascii="Times New Roman" w:hAnsi="Times New Roman" w:cs="Times New Roman"/>
          <w:color w:val="000000"/>
          <w:sz w:val="24"/>
          <w:szCs w:val="24"/>
        </w:rPr>
      </w:pPr>
      <w:r>
        <w:rPr>
          <w:rFonts w:cs="Times New Roman" w:ascii="Times New Roman" w:hAnsi="Times New Roman"/>
          <w:color w:val="000000"/>
          <w:sz w:val="24"/>
          <w:szCs w:val="24"/>
        </w:rPr>
        <w:tab/>
        <w:t>É que o assédio da imprensa, os bons níveis de audiência e a própria personalidade de Hélio Ribeiro passaram a incomodar outro comunicador da emissora.</w:t>
      </w:r>
    </w:p>
    <w:p>
      <w:pPr>
        <w:pStyle w:val="Cinza"/>
        <w:rPr>
          <w:rFonts w:ascii="Times New Roman" w:hAnsi="Times New Roman" w:cs="Times New Roman"/>
          <w:color w:val="000000"/>
          <w:sz w:val="24"/>
          <w:szCs w:val="24"/>
        </w:rPr>
      </w:pPr>
      <w:r>
        <w:rPr>
          <w:rFonts w:cs="Times New Roman" w:ascii="Times New Roman" w:hAnsi="Times New Roman"/>
          <w:color w:val="000000"/>
          <w:sz w:val="24"/>
          <w:szCs w:val="24"/>
        </w:rPr>
        <w:tab/>
        <w:t>Segundo Pedro Villela, Paulo Lopes, líder de audiência no horário das 9 às 12 horas passou a entregar o horário para Helio costumeiramente com atrasos de mais de 10 minutos. Além de nunca citar ou chamar o programa do novo contratado da emissora. O clima foi se deteriorando até que um dia Paulo entrega o horário com mais de 15 minutos de atraso para Hélio que aguardava silenciosamente em outro estúdio, pois não, tinha “clima” para que ambos dividissem o mesmo espaço na emissora.</w:t>
      </w:r>
    </w:p>
    <w:p>
      <w:pPr>
        <w:pStyle w:val="Cinza"/>
        <w:rPr>
          <w:rFonts w:ascii="Times New Roman" w:hAnsi="Times New Roman" w:cs="Times New Roman"/>
          <w:color w:val="000000"/>
          <w:sz w:val="24"/>
          <w:szCs w:val="24"/>
        </w:rPr>
      </w:pPr>
      <w:r>
        <w:rPr>
          <w:rFonts w:cs="Times New Roman" w:ascii="Times New Roman" w:hAnsi="Times New Roman"/>
          <w:color w:val="000000"/>
          <w:sz w:val="24"/>
          <w:szCs w:val="24"/>
        </w:rPr>
        <w:tab/>
        <w:t>Ao abrir o programa, segundo VILLELA:</w:t>
      </w:r>
    </w:p>
    <w:p>
      <w:pPr>
        <w:pStyle w:val="Normal"/>
        <w:spacing w:lineRule="auto" w:line="360"/>
        <w:ind w:left="1440" w:hanging="0"/>
        <w:jc w:val="both"/>
        <w:rPr/>
      </w:pPr>
      <w:r>
        <w:rPr>
          <w:color w:val="000000"/>
          <w:sz w:val="22"/>
          <w:szCs w:val="22"/>
        </w:rPr>
        <w:t>“</w:t>
      </w:r>
      <w:r>
        <w:rPr>
          <w:color w:val="000000"/>
          <w:sz w:val="22"/>
          <w:szCs w:val="22"/>
        </w:rPr>
        <w:t>Hélio fez sinal para que o operador João Antônio de Souza abrisse o microfone, e disse: "São tantas horas e tantos minutos. Abertura: a liberdade de um termina, quando começa a liberdade do outro. Aliás, pra quem eu mando a conta por esse atraso de 15 minutos do programa. Hein!? Ninguém sabe? Então ta bom!</w:t>
      </w:r>
      <w:r>
        <w:rPr>
          <w:rStyle w:val="Cinza1"/>
          <w:rFonts w:cs="Times New Roman"/>
          <w:color w:val="000000"/>
          <w:sz w:val="22"/>
          <w:szCs w:val="22"/>
        </w:rPr>
        <w:t>Boa tarde!"</w:t>
      </w:r>
      <w:r>
        <w:rPr>
          <w:color w:val="000000"/>
          <w:sz w:val="22"/>
          <w:szCs w:val="22"/>
        </w:rPr>
        <w:t xml:space="preserve"> (2004). </w:t>
      </w:r>
    </w:p>
    <w:p>
      <w:pPr>
        <w:pStyle w:val="Cinza"/>
        <w:rPr>
          <w:rFonts w:ascii="Times New Roman" w:hAnsi="Times New Roman" w:cs="Times New Roman"/>
          <w:color w:val="000000"/>
          <w:sz w:val="24"/>
          <w:szCs w:val="24"/>
        </w:rPr>
      </w:pPr>
      <w:r>
        <w:rPr>
          <w:rFonts w:cs="Times New Roman" w:ascii="Times New Roman" w:hAnsi="Times New Roman"/>
          <w:color w:val="000000"/>
          <w:sz w:val="24"/>
          <w:szCs w:val="24"/>
        </w:rPr>
        <w:tab/>
        <w:t>Este fato “foi a gota d'água” para que Paulo Lopes corresse a sala de Plínio Marquini, diretor superintendente e pedisse a retirada do desafeto do ar. Pedro VILLELA, afirma que Paulo era o maior faturamento da emissora no momento, e a direção achou por bem demitir Helio Ribeiro (2004).Depois deste episódio Helio volta a residir em Nova York e retorna ao Brasil algumas vezes para alavancar outros projetos. Em uma destas viagens decide fazer uma cirurgia para a retirada de uma hérnia que o incomodava no abdômen. Infelizmente Hélio Ribeiro não resiste a complicações pós-cirúrgicas e falece em 06 de outubro de 2000.</w:t>
      </w:r>
    </w:p>
    <w:p>
      <w:pPr>
        <w:pStyle w:val="Cinza"/>
        <w:rPr/>
      </w:pPr>
      <w:r>
        <w:rPr>
          <w:rFonts w:cs="Times New Roman" w:ascii="Times New Roman" w:hAnsi="Times New Roman"/>
          <w:color w:val="000000"/>
          <w:sz w:val="24"/>
          <w:szCs w:val="24"/>
        </w:rPr>
        <w:tab/>
        <w:t xml:space="preserve">Sua obra ficou como exemplo de inovação para o rádio paulista que teve em Helio um dos seus maiores profissionais. Um das melhores definições sobre o apresentador foi dada pelo publicitário Washington </w:t>
      </w:r>
      <w:r>
        <w:rPr>
          <w:rFonts w:cs="Times New Roman" w:ascii="Times New Roman" w:hAnsi="Times New Roman"/>
          <w:color w:val="000000"/>
          <w:sz w:val="22"/>
          <w:szCs w:val="22"/>
        </w:rPr>
        <w:t>OLIVETTO:</w:t>
      </w:r>
      <w:r>
        <w:rPr>
          <w:rFonts w:cs="Times New Roman" w:ascii="Times New Roman" w:hAnsi="Times New Roman"/>
          <w:color w:val="000000"/>
          <w:sz w:val="24"/>
          <w:szCs w:val="24"/>
        </w:rPr>
        <w:t xml:space="preserve"> </w:t>
      </w:r>
    </w:p>
    <w:p>
      <w:pPr>
        <w:pStyle w:val="Cinza"/>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Hélio Ribeiro aperfeiçoou o que Marconi inventou. Se não tivesse nascido gente teria nascido rádio. Batizado Jose Magnoli usando Hélio Ribeiro como nome artístico, esse gênio da comunicação poderia, se quisesse, utilizar como iniciais AM – sigla que define o rádio que ele criou e recriou”(2004). </w:t>
      </w:r>
    </w:p>
    <w:p>
      <w:pPr>
        <w:pStyle w:val="Cinza"/>
        <w:rPr>
          <w:rFonts w:ascii="Times New Roman" w:hAnsi="Times New Roman" w:cs="Times New Roman"/>
          <w:color w:val="000000"/>
          <w:sz w:val="24"/>
          <w:szCs w:val="24"/>
        </w:rPr>
      </w:pPr>
      <w:r>
        <w:rPr>
          <w:rFonts w:cs="Times New Roman" w:ascii="Times New Roman" w:hAnsi="Times New Roman"/>
          <w:color w:val="000000"/>
          <w:sz w:val="24"/>
          <w:szCs w:val="24"/>
        </w:rPr>
        <w:tab/>
        <w:t xml:space="preserve">Hélio talvez tenha sido um dos profissionais que melhor soube aproveitar os recursos para inovar o rádio do seu tempo. Acredito que sabia, mesmo que empiricamente, a definição que muitos profissionais esqueceram ou sequer saber sobre o conceito de rádio: </w:t>
      </w:r>
    </w:p>
    <w:p>
      <w:pPr>
        <w:pStyle w:val="Cinza"/>
        <w:ind w:left="1440" w:hanging="0"/>
        <w:rPr/>
      </w:pPr>
      <w:r>
        <w:rPr>
          <w:rFonts w:cs="Times New Roman" w:ascii="Times New Roman" w:hAnsi="Times New Roman"/>
          <w:color w:val="000000"/>
          <w:sz w:val="22"/>
          <w:szCs w:val="22"/>
        </w:rPr>
        <w:t>“</w:t>
      </w:r>
      <w:r>
        <w:rPr>
          <w:rFonts w:cs="Times New Roman" w:ascii="Times New Roman" w:hAnsi="Times New Roman"/>
          <w:color w:val="000000"/>
          <w:sz w:val="22"/>
          <w:szCs w:val="22"/>
        </w:rPr>
        <w:t>o rádio é um meio de comunicação de idéias e realidades (situações, acontecimentos); campos sonoros (reconstruídos no sentido amplo) e idealizações culturais, cuja finalidade é facilitar ao ouvinte um contato pessoal e permanente com a realidade circundante por meio de sua recriação verídica. Esta recriação se efetua através de uma sucessão de produtos sonoros radiofônicos elaborados a partir de semi-produtos deformados pelas repetições (gravações), enviadas a distância, por meio de ondas...”(FAUS BELAU:1981,172).</w:t>
      </w:r>
      <w:r>
        <w:rPr>
          <w:rFonts w:cs="Times New Roman" w:ascii="Times New Roman" w:hAnsi="Times New Roman"/>
          <w:color w:val="000000"/>
          <w:sz w:val="24"/>
          <w:szCs w:val="24"/>
        </w:rPr>
        <w:t xml:space="preserve"> </w:t>
      </w:r>
    </w:p>
    <w:p>
      <w:pPr>
        <w:pStyle w:val="Normal"/>
        <w:spacing w:lineRule="auto" w:line="360"/>
        <w:ind w:firstLine="708"/>
        <w:jc w:val="both"/>
        <w:rPr>
          <w:color w:val="000000"/>
        </w:rPr>
      </w:pPr>
      <w:r>
        <w:rPr>
          <w:color w:val="000000"/>
        </w:rPr>
        <w:t xml:space="preserve">Também acredito que se pudéssemos aproveitar os conceitos deixados por profissionais como Hélio e Jonny Black e somando estes conhecimentos aos recursos, disponíveis atualmente, com as novas tecnologias, teríamos um formato estético para a radiodifusão que tornaria o rádio um veículo muito mais atraente para o público e conseqüentemente para os anunciantes. Criando assim, um círculo virtuoso que salvaria o rádio brasileiro do lugar comum que está imerso.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Bibliografia</w:t>
      </w:r>
    </w:p>
    <w:p>
      <w:pPr>
        <w:pStyle w:val="Normal"/>
        <w:jc w:val="both"/>
        <w:rPr/>
      </w:pPr>
      <w:r>
        <w:rPr>
          <w:sz w:val="22"/>
          <w:szCs w:val="22"/>
        </w:rPr>
        <w:t xml:space="preserve">FERRARETTO, Luiz Artur. </w:t>
      </w:r>
      <w:r>
        <w:rPr>
          <w:i/>
          <w:iCs/>
          <w:sz w:val="22"/>
          <w:szCs w:val="22"/>
        </w:rPr>
        <w:t>Rádio: o veículo, a história e a técnica</w:t>
      </w:r>
      <w:r>
        <w:rPr>
          <w:sz w:val="22"/>
          <w:szCs w:val="22"/>
        </w:rPr>
        <w:t>. Porto Alegre: Sagra Luzzatto, 2000.</w:t>
      </w:r>
    </w:p>
    <w:p>
      <w:pPr>
        <w:pStyle w:val="Normal"/>
        <w:jc w:val="both"/>
        <w:rPr/>
      </w:pPr>
      <w:r>
        <w:rPr>
          <w:color w:val="000000"/>
          <w:sz w:val="22"/>
          <w:szCs w:val="22"/>
        </w:rPr>
        <w:t xml:space="preserve">OLIVETTO, Washington. Depoimento. São Paulo. Site memorial Hélio Ribeiro. Disponível em: </w:t>
      </w:r>
      <w:hyperlink r:id="rId3">
        <w:r>
          <w:rPr>
            <w:rStyle w:val="InternetLink"/>
            <w:sz w:val="22"/>
            <w:szCs w:val="22"/>
          </w:rPr>
          <w:t>http://www.memorialhelioribeiro.com.br</w:t>
        </w:r>
      </w:hyperlink>
      <w:r>
        <w:rPr>
          <w:color w:val="000000"/>
          <w:sz w:val="22"/>
          <w:szCs w:val="22"/>
        </w:rPr>
        <w:t xml:space="preserve"> </w:t>
      </w:r>
    </w:p>
    <w:p>
      <w:pPr>
        <w:pStyle w:val="Normal"/>
        <w:jc w:val="both"/>
        <w:rPr>
          <w:color w:val="000000"/>
          <w:sz w:val="22"/>
          <w:szCs w:val="22"/>
        </w:rPr>
      </w:pPr>
      <w:r>
        <w:rPr>
          <w:color w:val="000000"/>
          <w:sz w:val="22"/>
          <w:szCs w:val="22"/>
        </w:rPr>
        <w:t>RIBEIRO, Hélio. Dia do Rádio. Entrevista a Heródoto Barbeiro, Jornal da Excelsior, Rádio Excelsior. São Paulo, 1984.</w:t>
      </w:r>
    </w:p>
    <w:p>
      <w:pPr>
        <w:pStyle w:val="Normal"/>
        <w:jc w:val="both"/>
        <w:rPr>
          <w:color w:val="000000"/>
          <w:sz w:val="22"/>
          <w:szCs w:val="22"/>
        </w:rPr>
      </w:pPr>
      <w:r>
        <w:rPr>
          <w:color w:val="000000"/>
          <w:sz w:val="22"/>
          <w:szCs w:val="22"/>
        </w:rPr>
        <w:t>RIBEIRO, Hélio. Historias do rádio paulista. Entrevista a Carlos Fernando, programa Noticia na Tarde, Rádio CBN. São Paulo, 1993.</w:t>
      </w:r>
    </w:p>
    <w:p>
      <w:pPr>
        <w:pStyle w:val="Normal"/>
        <w:jc w:val="both"/>
        <w:rPr/>
      </w:pPr>
      <w:r>
        <w:rPr>
          <w:color w:val="000000"/>
          <w:sz w:val="22"/>
          <w:szCs w:val="22"/>
        </w:rPr>
        <w:t xml:space="preserve">RIBEIRO, Hélio. </w:t>
      </w:r>
      <w:r>
        <w:rPr>
          <w:color w:val="000000"/>
          <w:sz w:val="22"/>
          <w:szCs w:val="22"/>
          <w:lang w:val="en-US"/>
        </w:rPr>
        <w:t xml:space="preserve">Crônica: Jonny Black. </w:t>
      </w:r>
      <w:r>
        <w:rPr>
          <w:color w:val="000000"/>
          <w:sz w:val="22"/>
          <w:szCs w:val="22"/>
        </w:rPr>
        <w:t>Entrevista a Carlos Fernando, programa Noticia na Tarde, Rádio CBN. São Paulo, maio de 1994.</w:t>
      </w:r>
    </w:p>
    <w:p>
      <w:pPr>
        <w:pStyle w:val="Normal"/>
        <w:jc w:val="both"/>
        <w:rPr>
          <w:color w:val="000000"/>
          <w:sz w:val="22"/>
          <w:szCs w:val="22"/>
        </w:rPr>
      </w:pPr>
      <w:r>
        <w:rPr>
          <w:color w:val="000000"/>
          <w:sz w:val="22"/>
          <w:szCs w:val="22"/>
        </w:rPr>
        <w:t>RIBEIRO, Hélio. Rádio: líder de audiência no Brasil. Entrevista a Carlos Fernando, programa Noticia na Tarde, Rádio CBN. São Paulo, 1994.</w:t>
      </w:r>
    </w:p>
    <w:p>
      <w:pPr>
        <w:pStyle w:val="Normal"/>
        <w:jc w:val="both"/>
        <w:rPr/>
      </w:pPr>
      <w:r>
        <w:rPr>
          <w:sz w:val="22"/>
          <w:szCs w:val="22"/>
        </w:rPr>
        <w:t xml:space="preserve">ROCHA, José Fernando. </w:t>
      </w:r>
      <w:r>
        <w:rPr>
          <w:i/>
          <w:sz w:val="22"/>
          <w:szCs w:val="22"/>
        </w:rPr>
        <w:t>Introdução</w:t>
      </w:r>
      <w:r>
        <w:rPr>
          <w:sz w:val="22"/>
          <w:szCs w:val="22"/>
        </w:rPr>
        <w:t xml:space="preserve">.In: RIBEIRO, Hélio. </w:t>
      </w:r>
      <w:r>
        <w:rPr>
          <w:i/>
          <w:sz w:val="22"/>
          <w:szCs w:val="22"/>
        </w:rPr>
        <w:t>O poder da mensagem</w:t>
      </w:r>
      <w:r>
        <w:rPr>
          <w:sz w:val="22"/>
          <w:szCs w:val="22"/>
        </w:rPr>
        <w:t>. Volume II. São Paulo: O Recado Editora Ltda, 2002.</w:t>
      </w:r>
    </w:p>
    <w:p>
      <w:pPr>
        <w:pStyle w:val="Normal"/>
        <w:jc w:val="both"/>
        <w:rPr/>
      </w:pPr>
      <w:r>
        <w:rPr>
          <w:color w:val="000000"/>
          <w:sz w:val="22"/>
          <w:szCs w:val="22"/>
        </w:rPr>
        <w:t xml:space="preserve">VILLELA, Pedro. Depoimento. Recife. Site memorial Hélio Ribeiro. Disponível em: </w:t>
      </w:r>
      <w:hyperlink r:id="rId4">
        <w:r>
          <w:rPr>
            <w:rStyle w:val="InternetLink"/>
            <w:sz w:val="22"/>
            <w:szCs w:val="22"/>
          </w:rPr>
          <w:t>http://www.memorialhelioribeiro.com.br</w:t>
        </w:r>
      </w:hyperlink>
      <w:r>
        <w:rPr>
          <w:color w:val="000000"/>
          <w:sz w:val="22"/>
          <w:szCs w:val="22"/>
        </w:rPr>
        <w:t xml:space="preserve"> </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sz w:val="20"/>
        </w:rPr>
        <w:t>Mestre em Comunicação e Mercado – Fundação Cásper Libero – SP, professor na FAAP – Fundação Armando Álvares Penteado e Centro Universitário 9 Julho</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nza1">
    <w:name w:val="cinza1"/>
    <w:basedOn w:val="Fontepargpadro"/>
    <w:qFormat/>
    <w:rPr>
      <w:rFonts w:ascii="Verdana" w:hAnsi="Verdana" w:cs="Verdana"/>
      <w:b w:val="false"/>
      <w:bCs w:val="false"/>
      <w:strike w:val="false"/>
      <w:dstrike w:val="false"/>
      <w:color w:val="666666"/>
      <w:sz w:val="18"/>
      <w:szCs w:val="18"/>
      <w:u w:val="non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i/>
      <w:iCs/>
    </w:rPr>
  </w:style>
  <w:style w:type="paragraph" w:styleId="Corpodetexto3">
    <w:name w:val="Corpo de texto 3"/>
    <w:basedOn w:val="Normal"/>
    <w:qFormat/>
    <w:pPr>
      <w:jc w:val="both"/>
    </w:pPr>
    <w:rPr>
      <w:sz w:val="28"/>
    </w:rPr>
  </w:style>
  <w:style w:type="paragraph" w:styleId="TextBodyIndent">
    <w:name w:val="Body Text Indent"/>
    <w:basedOn w:val="Normal"/>
    <w:pPr>
      <w:ind w:firstLine="708"/>
      <w:jc w:val="both"/>
    </w:pPr>
    <w:rPr>
      <w:sz w:val="28"/>
    </w:rPr>
  </w:style>
  <w:style w:type="paragraph" w:styleId="Cinza">
    <w:name w:val="cinza"/>
    <w:basedOn w:val="Normal"/>
    <w:qFormat/>
    <w:pPr>
      <w:spacing w:before="280" w:after="280"/>
      <w:jc w:val="both"/>
    </w:pPr>
    <w:rPr>
      <w:rFonts w:ascii="Verdana" w:hAnsi="Verdana" w:cs="Verdana"/>
      <w:color w:val="666666"/>
      <w:sz w:val="18"/>
      <w:szCs w:val="18"/>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moriahelioribeiro.com.br/" TargetMode="External"/><Relationship Id="rId3" Type="http://schemas.openxmlformats.org/officeDocument/2006/relationships/hyperlink" Target="http://www.memorialhelioribeiro.com.br/" TargetMode="External"/><Relationship Id="rId4" Type="http://schemas.openxmlformats.org/officeDocument/2006/relationships/hyperlink" Target="http://www.memorialhelioribeiro.com.br/"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4:03:00Z</dcterms:created>
  <dc:creator>Alvaro</dc:creator>
  <dc:description/>
  <dc:language>en-US</dc:language>
  <cp:lastModifiedBy>ana</cp:lastModifiedBy>
  <dcterms:modified xsi:type="dcterms:W3CDTF">2005-03-29T18:58:00Z</dcterms:modified>
  <cp:revision>4</cp:revision>
  <dc:subject/>
  <dc:title>Texto Helio Intercom</dc:title>
</cp:coreProperties>
</file>