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val="false"/>
          <w:smallCaps/>
          <w:lang w:val="pt-PT"/>
        </w:rPr>
      </w:pPr>
      <w:r>
        <w:rPr>
          <w:bCs w:val="false"/>
        </w:rPr>
        <w:t>As emissoras de Rádio do Vale dos Sinos e sua participação no processo de desenvolvimento regional</w:t>
      </w:r>
      <w:r>
        <w:rPr>
          <w:rStyle w:val="FootnoteCharacters"/>
          <w:rStyle w:val="FootnoteAnchor"/>
          <w:bCs/>
          <w:smallCaps/>
          <w:lang w:val="pt-PT"/>
        </w:rPr>
        <w:footnoteReference w:id="2"/>
      </w:r>
    </w:p>
    <w:p>
      <w:pPr>
        <w:pStyle w:val="Normal"/>
        <w:spacing w:lineRule="auto" w:line="360"/>
        <w:jc w:val="both"/>
        <w:rPr>
          <w:b/>
          <w:b/>
          <w:i/>
          <w:i/>
          <w:lang w:val="pt-PT"/>
        </w:rPr>
      </w:pPr>
      <w:r>
        <w:rPr>
          <w:rFonts w:eastAsia="Arial" w:cs="Arial" w:ascii="Arial" w:hAnsi="Arial"/>
          <w:b/>
          <w:lang w:val="pt-PT"/>
        </w:rPr>
        <w:t xml:space="preserve">  </w:t>
      </w:r>
      <w:r>
        <w:rPr>
          <w:rFonts w:cs="Arial" w:ascii="Arial" w:hAnsi="Arial"/>
          <w:b/>
          <w:lang w:val="pt-PT"/>
        </w:rPr>
        <w:tab/>
        <w:tab/>
        <w:tab/>
        <w:tab/>
        <w:tab/>
        <w:tab/>
        <w:tab/>
        <w:tab/>
      </w:r>
      <w:r>
        <w:rPr>
          <w:i/>
          <w:lang w:val="pt-PT"/>
        </w:rPr>
        <w:t>Marcos Emilio Santuario</w:t>
      </w:r>
      <w:r>
        <w:rPr>
          <w:rStyle w:val="FootnoteCharacters"/>
          <w:rStyle w:val="FootnoteAnchor"/>
          <w:i/>
          <w:lang w:val="pt-PT"/>
        </w:rPr>
        <w:footnoteReference w:id="3"/>
      </w:r>
    </w:p>
    <w:p>
      <w:pPr>
        <w:pStyle w:val="TextBody"/>
        <w:ind w:firstLine="708"/>
        <w:rPr/>
      </w:pPr>
      <w:r>
        <w:rPr/>
        <w:t xml:space="preserve">Resumo: </w:t>
      </w:r>
    </w:p>
    <w:p>
      <w:pPr>
        <w:pStyle w:val="TextBody"/>
        <w:ind w:firstLine="708"/>
        <w:rPr/>
      </w:pPr>
      <w:r>
        <w:rPr/>
        <w:t xml:space="preserve">O texto apresenta a pesquisa em andamento, que consiste em mapear e investigar a realidade dos veículos de comunicação na região do Vale dos Sinos, na perspectiva de verificar como, ao longo da formação social e política da região, estes meios têm participado do processo de desenvolvimento regional. No caso específico deste texto, serão apresentados dados da pesquisa relativos às emissoras de rádio da região, seu histórico e sua participação nas comunidades em que se encontram inseridas. O texto desenvolve-se apresentando e comentando as etapas da pesquisa em andamento e aprofunda-se nos estudos desenvolvidos por Jesús Martín-Barbero, Nestor Garcia Canclini, Manuel Castells, Aníbal Ford, Dóris Fagundes Haussen e Eduardo Meditsch. Esses estudos também apresentam conexões com alguns autores que trabalham o desenvolvimento das emissoras de rádio nos processos locais, tendo em vista que este é um dos elementos fundamentais para a realização dessa pesquisa, entre eles Sônia Virginia Moreira e Luiz Artur Ferrareto.   </w:t>
      </w:r>
    </w:p>
    <w:p>
      <w:pPr>
        <w:pStyle w:val="Footnote"/>
        <w:ind w:firstLine="708"/>
        <w:rPr/>
      </w:pPr>
      <w:r>
        <w:rPr/>
      </w:r>
    </w:p>
    <w:p>
      <w:pPr>
        <w:pStyle w:val="Normal"/>
        <w:spacing w:lineRule="auto" w:line="360"/>
        <w:jc w:val="both"/>
        <w:rPr>
          <w:rFonts w:ascii="Arial" w:hAnsi="Arial" w:cs="Arial"/>
          <w:b/>
          <w:b/>
          <w:i/>
          <w:i/>
          <w:lang w:val="pt-PT"/>
        </w:rPr>
      </w:pPr>
      <w:r>
        <w:rPr/>
        <w:t>Palavras-chave: rádio, radiojornalismo, mídia, mídia regional.</w:t>
      </w:r>
    </w:p>
    <w:p>
      <w:pPr>
        <w:pStyle w:val="Normal"/>
        <w:spacing w:lineRule="auto" w:line="360"/>
        <w:jc w:val="both"/>
        <w:rPr>
          <w:rFonts w:ascii="Arial" w:hAnsi="Arial" w:cs="Arial"/>
          <w:b/>
          <w:b/>
          <w:i/>
          <w:i/>
          <w:lang w:val="pt-PT"/>
        </w:rPr>
      </w:pPr>
      <w:r>
        <w:rPr>
          <w:rFonts w:cs="Arial" w:ascii="Arial" w:hAnsi="Arial"/>
          <w:b/>
          <w:i/>
          <w:lang w:val="pt-PT"/>
        </w:rPr>
      </w:r>
    </w:p>
    <w:p>
      <w:pPr>
        <w:pStyle w:val="Normal"/>
        <w:spacing w:lineRule="auto" w:line="360"/>
        <w:jc w:val="both"/>
        <w:rPr/>
      </w:pPr>
      <w:r>
        <w:rPr/>
        <w:t xml:space="preserve">             </w:t>
      </w:r>
      <w:r>
        <w:rPr/>
        <w:t>Esta proposta faz parte do projeto maior em andamento no núcleo de pesquisadores do Centro Universitário Feevale, sob o título “</w:t>
      </w:r>
      <w:r>
        <w:rPr>
          <w:i/>
          <w:iCs/>
        </w:rPr>
        <w:t>Mídia e Resgate Histórico</w:t>
      </w:r>
      <w:r>
        <w:rPr/>
        <w:t xml:space="preserve">”, do Grupo de Comunicação e Cultura. A investigação se divide em dois eixos: o primeiro, realiza levantamento de dados e estudo sobre a mídia </w:t>
      </w:r>
      <w:r>
        <w:rPr>
          <w:i/>
          <w:iCs/>
        </w:rPr>
        <w:t>tradicional</w:t>
      </w:r>
      <w:r>
        <w:rPr/>
        <w:t xml:space="preserve"> do Vale dos Sinos, envolvendo a localização de rádios e jornais, e o segundo momento envolve a investigação dos meios </w:t>
      </w:r>
      <w:r>
        <w:rPr>
          <w:i/>
          <w:iCs/>
        </w:rPr>
        <w:t>alternativos</w:t>
      </w:r>
      <w:r>
        <w:rPr/>
        <w:t xml:space="preserve"> – boletins, jornais, impressos em geral, usos da internet, e programas de rádio. Dentro desta perspectiva de pesquisa, apresentamos aqui os dados até então colhidos para efeitos da investigação que se encontra em andamento, e que tem por objetivo gerar conhecimento científico, a partir da coleta de informações e de sua análise no contexto do desenvolvimento regional. Com o intuito de contribuir com o estudo do rádio no Brasil, a presente pesquisa </w:t>
      </w:r>
      <w:r>
        <w:rPr>
          <w:color w:val="000000"/>
        </w:rPr>
        <w:t>trabalha aproximando-se dos estudos realizados até aqui, por autores como Dóris Fagundes Haussen e Eduardo Meditsch, entre outros.</w:t>
      </w:r>
      <w:r>
        <w:rPr/>
        <w:t xml:space="preserve"> Na investigação realizada pela professora Dóris Fagundes Haussen</w:t>
      </w:r>
      <w:r>
        <w:rPr>
          <w:lang w:val="pt-PT"/>
        </w:rPr>
        <w:t xml:space="preserve">, em busca de uma visibilidade e uma compreensão mais aprofundadas da pesquisa sobre o rádio no Brasil, a pesquisadora estudou a produção de </w:t>
      </w:r>
      <w:r>
        <w:rPr>
          <w:i/>
          <w:lang w:val="pt-PT"/>
        </w:rPr>
        <w:t>artigos</w:t>
      </w:r>
      <w:r>
        <w:rPr>
          <w:lang w:val="pt-PT"/>
        </w:rPr>
        <w:t xml:space="preserve"> publicados em 52 revistas da área, além das </w:t>
      </w:r>
      <w:r>
        <w:rPr>
          <w:i/>
          <w:lang w:val="pt-PT"/>
        </w:rPr>
        <w:t>teses e dissertações</w:t>
      </w:r>
      <w:r>
        <w:rPr>
          <w:lang w:val="pt-PT"/>
        </w:rPr>
        <w:t xml:space="preserve"> apresentadas nos Programas de Pós-Graduação em Comunicação do país, de 1991-2001.</w:t>
      </w:r>
    </w:p>
    <w:p>
      <w:pPr>
        <w:pStyle w:val="Normal"/>
        <w:spacing w:lineRule="auto" w:line="360"/>
        <w:jc w:val="both"/>
        <w:rPr>
          <w:lang w:val="pt-PT"/>
        </w:rPr>
      </w:pPr>
      <w:r>
        <w:rPr>
          <w:lang w:val="pt-PT"/>
        </w:rPr>
        <w:tab/>
      </w:r>
    </w:p>
    <w:p>
      <w:pPr>
        <w:pStyle w:val="Normal"/>
        <w:ind w:left="3538" w:hanging="0"/>
        <w:jc w:val="both"/>
        <w:rPr/>
      </w:pPr>
      <w:r>
        <w:rPr>
          <w:sz w:val="22"/>
          <w:lang w:val="pt-PT"/>
        </w:rPr>
        <w:t>“</w:t>
      </w:r>
      <w:r>
        <w:rPr>
          <w:sz w:val="22"/>
          <w:lang w:val="pt-PT"/>
        </w:rPr>
        <w:t xml:space="preserve">A análise dos conteúdos revela que o tema preponderante é o da </w:t>
      </w:r>
      <w:r>
        <w:rPr>
          <w:i/>
          <w:sz w:val="22"/>
          <w:lang w:val="pt-PT"/>
        </w:rPr>
        <w:t xml:space="preserve">história </w:t>
      </w:r>
      <w:r>
        <w:rPr>
          <w:sz w:val="22"/>
          <w:lang w:val="pt-PT"/>
        </w:rPr>
        <w:t xml:space="preserve">do rádio, com 19 artigos, seguido pelos temas relativos à </w:t>
      </w:r>
      <w:r>
        <w:rPr>
          <w:i/>
          <w:sz w:val="22"/>
          <w:lang w:val="pt-PT"/>
        </w:rPr>
        <w:t xml:space="preserve">política </w:t>
      </w:r>
      <w:r>
        <w:rPr>
          <w:sz w:val="22"/>
          <w:lang w:val="pt-PT"/>
        </w:rPr>
        <w:t xml:space="preserve">com doze textos e ao </w:t>
      </w:r>
      <w:r>
        <w:rPr>
          <w:i/>
          <w:sz w:val="22"/>
          <w:lang w:val="pt-PT"/>
        </w:rPr>
        <w:t>radiojornalismo</w:t>
      </w:r>
      <w:r>
        <w:rPr>
          <w:sz w:val="22"/>
          <w:lang w:val="pt-PT"/>
        </w:rPr>
        <w:t xml:space="preserve"> e à </w:t>
      </w:r>
      <w:r>
        <w:rPr>
          <w:i/>
          <w:sz w:val="22"/>
          <w:lang w:val="pt-PT"/>
        </w:rPr>
        <w:t>recepção</w:t>
      </w:r>
      <w:r>
        <w:rPr>
          <w:sz w:val="22"/>
          <w:lang w:val="pt-PT"/>
        </w:rPr>
        <w:t xml:space="preserve"> com oito cada um. Na seqüência vêm as abordagens relativas à </w:t>
      </w:r>
      <w:r>
        <w:rPr>
          <w:i/>
          <w:sz w:val="22"/>
          <w:lang w:val="pt-PT"/>
        </w:rPr>
        <w:t xml:space="preserve">tecnologia e </w:t>
      </w:r>
      <w:r>
        <w:rPr>
          <w:sz w:val="22"/>
          <w:lang w:val="pt-PT"/>
        </w:rPr>
        <w:t xml:space="preserve">as </w:t>
      </w:r>
      <w:r>
        <w:rPr>
          <w:i/>
          <w:sz w:val="22"/>
          <w:lang w:val="pt-PT"/>
        </w:rPr>
        <w:t>rádios comunitárias e livres</w:t>
      </w:r>
      <w:r>
        <w:rPr>
          <w:sz w:val="22"/>
          <w:lang w:val="pt-PT"/>
        </w:rPr>
        <w:t xml:space="preserve"> com seis artigos cada. A seguir, com quatro artigos cada um, vem a temática da </w:t>
      </w:r>
      <w:r>
        <w:rPr>
          <w:i/>
          <w:sz w:val="22"/>
          <w:lang w:val="pt-PT"/>
        </w:rPr>
        <w:t xml:space="preserve">legislação </w:t>
      </w:r>
      <w:r>
        <w:rPr>
          <w:sz w:val="22"/>
          <w:lang w:val="pt-PT"/>
        </w:rPr>
        <w:t>e</w:t>
      </w:r>
      <w:r>
        <w:rPr>
          <w:i/>
          <w:sz w:val="22"/>
          <w:lang w:val="pt-PT"/>
        </w:rPr>
        <w:t xml:space="preserve"> </w:t>
      </w:r>
      <w:r>
        <w:rPr>
          <w:sz w:val="22"/>
          <w:lang w:val="pt-PT"/>
        </w:rPr>
        <w:t xml:space="preserve">da </w:t>
      </w:r>
      <w:r>
        <w:rPr>
          <w:i/>
          <w:sz w:val="22"/>
          <w:lang w:val="pt-PT"/>
        </w:rPr>
        <w:t>publicidade</w:t>
      </w:r>
      <w:r>
        <w:rPr>
          <w:sz w:val="22"/>
          <w:lang w:val="pt-PT"/>
        </w:rPr>
        <w:t xml:space="preserve">. Outros assuntos abordados são a </w:t>
      </w:r>
      <w:r>
        <w:rPr>
          <w:i/>
          <w:sz w:val="22"/>
          <w:lang w:val="pt-PT"/>
        </w:rPr>
        <w:t>linguagem radiofônica</w:t>
      </w:r>
      <w:r>
        <w:rPr>
          <w:sz w:val="22"/>
          <w:lang w:val="pt-PT"/>
        </w:rPr>
        <w:t xml:space="preserve">, a </w:t>
      </w:r>
      <w:r>
        <w:rPr>
          <w:i/>
          <w:sz w:val="22"/>
          <w:lang w:val="pt-PT"/>
        </w:rPr>
        <w:t>educação</w:t>
      </w:r>
      <w:r>
        <w:rPr>
          <w:sz w:val="22"/>
          <w:lang w:val="pt-PT"/>
        </w:rPr>
        <w:t xml:space="preserve"> e o </w:t>
      </w:r>
      <w:r>
        <w:rPr>
          <w:i/>
          <w:sz w:val="22"/>
          <w:lang w:val="pt-PT"/>
        </w:rPr>
        <w:t xml:space="preserve">rádio esportivo, </w:t>
      </w:r>
      <w:r>
        <w:rPr>
          <w:sz w:val="22"/>
          <w:lang w:val="pt-PT"/>
        </w:rPr>
        <w:t xml:space="preserve">assim como alguns conteúdos específicos referentes aos </w:t>
      </w:r>
      <w:r>
        <w:rPr>
          <w:i/>
          <w:sz w:val="22"/>
          <w:lang w:val="pt-PT"/>
        </w:rPr>
        <w:t xml:space="preserve">radialistas </w:t>
      </w:r>
      <w:r>
        <w:rPr>
          <w:sz w:val="22"/>
          <w:lang w:val="pt-PT"/>
        </w:rPr>
        <w:t xml:space="preserve">e à </w:t>
      </w:r>
      <w:r>
        <w:rPr>
          <w:i/>
          <w:sz w:val="22"/>
          <w:lang w:val="pt-PT"/>
        </w:rPr>
        <w:t>radionovela</w:t>
      </w:r>
      <w:r>
        <w:rPr>
          <w:sz w:val="22"/>
          <w:lang w:val="pt-PT"/>
        </w:rPr>
        <w:t xml:space="preserve">. Os temas do  </w:t>
      </w:r>
      <w:r>
        <w:rPr>
          <w:i/>
          <w:sz w:val="22"/>
          <w:lang w:val="pt-PT"/>
        </w:rPr>
        <w:t>ensino de radiojornalismo</w:t>
      </w:r>
      <w:r>
        <w:rPr>
          <w:sz w:val="22"/>
          <w:lang w:val="pt-PT"/>
        </w:rPr>
        <w:t xml:space="preserve"> e das </w:t>
      </w:r>
      <w:r>
        <w:rPr>
          <w:i/>
          <w:sz w:val="22"/>
          <w:lang w:val="pt-PT"/>
        </w:rPr>
        <w:t>rádios religiosas</w:t>
      </w:r>
      <w:r>
        <w:rPr>
          <w:sz w:val="22"/>
          <w:lang w:val="pt-PT"/>
        </w:rPr>
        <w:t xml:space="preserve"> tiveram um artigo publicado cada um”. (Hausen, 2000).</w:t>
        <w:tab/>
      </w:r>
    </w:p>
    <w:p>
      <w:pPr>
        <w:pStyle w:val="Normal"/>
        <w:spacing w:lineRule="auto" w:line="360"/>
        <w:ind w:left="3540" w:hanging="0"/>
        <w:jc w:val="both"/>
        <w:rPr>
          <w:sz w:val="22"/>
          <w:lang w:val="pt-PT"/>
        </w:rPr>
      </w:pPr>
      <w:r>
        <w:rPr>
          <w:sz w:val="22"/>
          <w:lang w:val="pt-PT"/>
        </w:rPr>
      </w:r>
    </w:p>
    <w:p>
      <w:pPr>
        <w:pStyle w:val="Recuodecorpodetexto2"/>
        <w:ind w:left="0" w:firstLine="708"/>
        <w:rPr/>
      </w:pPr>
      <w:r>
        <w:rPr/>
        <w:t xml:space="preserve">Além destes dados, a pesquisadora constatou que 15, dos 82 artigos, são oriundos de teses ou dissertações. Situando-se a análise na questão dos </w:t>
      </w:r>
      <w:r>
        <w:rPr>
          <w:i/>
        </w:rPr>
        <w:t>territórios da comunicação</w:t>
      </w:r>
      <w:r>
        <w:rPr/>
        <w:t xml:space="preserve">, conforme a proposta de Santaella, (2001:93), verificou que os artigos produzidos no período 1991-2001, que se referem principalmente à história e à política, inserem-se na interface indicada por Santaella como a  </w:t>
      </w:r>
      <w:r>
        <w:rPr>
          <w:i/>
        </w:rPr>
        <w:t>dos meios com o contexto</w:t>
      </w:r>
      <w:r>
        <w:rPr/>
        <w:t>. Esta, conforme a autora, gera pesquisas sobre os tipos de meios de que as diferentes ordens das linguagens dispõem para veicular suas mensagens. Aqui se colocam as questões sobre as mídias noticiosas como agentes de poder, os temas sobre os sistemas de concessão e propriedade das mídias e, também, a formação dos conglomerados de mídias. Situam-se, ainda, as pesquisas sobre como os fatores econômicos, políticos, culturais, ideológicos, jurídicos e institucionais influenciam no que é transmitido pela mídia.</w:t>
      </w:r>
    </w:p>
    <w:p>
      <w:pPr>
        <w:pStyle w:val="Normal"/>
        <w:spacing w:lineRule="auto" w:line="360"/>
        <w:jc w:val="both"/>
        <w:rPr/>
      </w:pPr>
      <w:r>
        <w:rPr>
          <w:lang w:val="pt-PT"/>
        </w:rPr>
        <w:t xml:space="preserve">          </w:t>
      </w:r>
      <w:r>
        <w:rPr>
          <w:lang w:val="pt-PT"/>
        </w:rPr>
        <w:t xml:space="preserve">Dóris Haussen verificou, ainda, que os artigos sobre </w:t>
      </w:r>
      <w:r>
        <w:rPr>
          <w:i/>
          <w:lang w:val="pt-PT"/>
        </w:rPr>
        <w:t>recepção</w:t>
      </w:r>
      <w:r>
        <w:rPr>
          <w:lang w:val="pt-PT"/>
        </w:rPr>
        <w:t xml:space="preserve">, que se constituem no terceiro grupo mais constante de artigos publicados (junto com os sobre radiojornalismo), inserem-se no </w:t>
      </w:r>
      <w:r>
        <w:rPr>
          <w:i/>
          <w:lang w:val="pt-PT"/>
        </w:rPr>
        <w:t>território do destino ou da recepção da mensagem</w:t>
      </w:r>
      <w:r>
        <w:rPr>
          <w:lang w:val="pt-PT"/>
        </w:rPr>
        <w:t xml:space="preserve">, nas interfaces da </w:t>
      </w:r>
      <w:r>
        <w:rPr>
          <w:i/>
          <w:lang w:val="pt-PT"/>
        </w:rPr>
        <w:t>mensagem com a sua recepção</w:t>
      </w:r>
      <w:r>
        <w:rPr>
          <w:lang w:val="pt-PT"/>
        </w:rPr>
        <w:t xml:space="preserve">, de acordo com Santaella (2001:96).  Neste território encontram-se as pesquisas referentes a perfil de público, faixas de repertório, nível de audiência, comunicação persuasiva e a formação de opinião. Também constam estudos de manipulação ideológica, mudanças de atitude e opinião do público frente às mensagens recebidas, assim como os mecanismos de condicionamento que as mensagens produzem no receptor, etc. Resumindo, pode-se dizer que aqui estão as pesquisas tanto sobre os modos como as diferentes audiências interpretam a mesma mensagem de maneira diferenciada como os estudos sobre os efeitos afetivos, psicomotores e cognitivos das mensagens sobre os receptores. </w:t>
      </w:r>
      <w:r>
        <w:rPr/>
        <w:t xml:space="preserve">Observando esta realidade sobre as pesquisas de rádio, </w:t>
      </w:r>
      <w:r>
        <w:rPr>
          <w:color w:val="000000"/>
        </w:rPr>
        <w:t>apresentada por Dóris Haussen,</w:t>
      </w:r>
      <w:r>
        <w:rPr>
          <w:color w:val="FF6600"/>
        </w:rPr>
        <w:t xml:space="preserve"> </w:t>
      </w:r>
      <w:r>
        <w:rPr/>
        <w:t>verifica-se a ausência de investigações referentes ao processo de desenvolvimento regional alcançado com a participação das emissoras de rádio. Proposta esta que integra a pesquisa “</w:t>
      </w:r>
      <w:r>
        <w:rPr>
          <w:i/>
          <w:iCs/>
        </w:rPr>
        <w:t>Mídia e Resgate Histórico</w:t>
      </w:r>
      <w:r>
        <w:rPr/>
        <w:t xml:space="preserve">”, também em seu recorte aqui apresentado. No caso específico do rádio, vale mencionar o pensamento do professor Eduardo Meditsch: </w:t>
      </w:r>
    </w:p>
    <w:p>
      <w:pPr>
        <w:pStyle w:val="Normal"/>
        <w:spacing w:lineRule="auto" w:line="360"/>
        <w:jc w:val="both"/>
        <w:rPr/>
      </w:pPr>
      <w:r>
        <w:rPr/>
      </w:r>
    </w:p>
    <w:p>
      <w:pPr>
        <w:pStyle w:val="Recuodecorpodetexto3"/>
        <w:spacing w:lineRule="auto" w:line="240"/>
        <w:ind w:left="3538" w:hanging="0"/>
        <w:rPr/>
      </w:pPr>
      <w:r>
        <w:rPr/>
        <w:t>“</w:t>
      </w:r>
      <w:r>
        <w:rPr/>
        <w:t>A bibliografia existente sobre o rádio, além de reduzida em relação à disponível sobre os outros meios de comunicação, encontra-se dispersa e com acesso dificultado por uma série de fatores. A posição subalterna a que o rádio foi relegado fez com que o veículo fosse tratado, na maior parte das vezes, como capítulos de obras de interesse mais geral, o que raramente é citado na catalogação dos livros. Os livros específicos por sua vez, dificilmente ultrapassam a primeira edição, que uma vez esgotada é retirada dos catálogos das editoras. E as bibliotecas, mesmo as especializadas em Comunicação Social, costumam ter o rádio entre suas últimas prioridades em termos de aquisição, o que torna essas edições sazonais irrecuperáveis. Desta forma, qualquer levantamento sobre o que já se publicou sobre o rádio será forçosamente incompleto”. (Meditsch, 2001: 45)</w:t>
      </w:r>
    </w:p>
    <w:p>
      <w:pPr>
        <w:pStyle w:val="Normal"/>
        <w:spacing w:lineRule="auto" w:line="360"/>
        <w:jc w:val="both"/>
        <w:rPr/>
      </w:pPr>
      <w:r>
        <w:rPr/>
      </w:r>
    </w:p>
    <w:p>
      <w:pPr>
        <w:pStyle w:val="Normal"/>
        <w:spacing w:lineRule="auto" w:line="360"/>
        <w:jc w:val="both"/>
        <w:rPr/>
      </w:pPr>
      <w:r>
        <w:rPr/>
        <w:tab/>
        <w:t xml:space="preserve">Acrescentamos a estas interpretações o pensamento do jornalista Alberto Dines, pertinente para os objetivos desta análise do rádio: </w:t>
      </w:r>
    </w:p>
    <w:p>
      <w:pPr>
        <w:pStyle w:val="Normal"/>
        <w:spacing w:lineRule="auto" w:line="360"/>
        <w:jc w:val="both"/>
        <w:rPr>
          <w:sz w:val="22"/>
        </w:rPr>
      </w:pPr>
      <w:r>
        <w:rPr>
          <w:sz w:val="22"/>
        </w:rPr>
      </w:r>
    </w:p>
    <w:p>
      <w:pPr>
        <w:pStyle w:val="Normal"/>
        <w:ind w:left="3538" w:hanging="0"/>
        <w:jc w:val="both"/>
        <w:rPr/>
      </w:pPr>
      <w:r>
        <w:rPr>
          <w:sz w:val="22"/>
        </w:rPr>
        <w:t>“</w:t>
      </w:r>
      <w:r>
        <w:rPr>
          <w:sz w:val="22"/>
        </w:rPr>
        <w:t xml:space="preserve">O rádio não tem matiz político, favorece quem sabe usá-lo, gosta de usá-lo e nele acredita. É um extraordinário meio de comunicação tanto para as massas iletradas como para os segmentos intermediários e elites. Ajuda na mobilidade social, agrega valor ao processo de crescimento econômico. E, apesar do padrão que já alcançou no Brasil hoje, sob o ponto qualitativo, está longe de atender à sua vocação como agente de mudanças”. </w:t>
      </w:r>
      <w:r>
        <w:rPr>
          <w:lang w:val="en-US"/>
        </w:rPr>
        <w:t>(Dines in Meditsch, 2001: 14)</w:t>
      </w:r>
    </w:p>
    <w:p>
      <w:pPr>
        <w:pStyle w:val="Normal"/>
        <w:spacing w:lineRule="auto" w:line="360"/>
        <w:ind w:left="3540" w:hanging="0"/>
        <w:jc w:val="both"/>
        <w:rPr>
          <w:lang w:val="en-US"/>
        </w:rPr>
      </w:pPr>
      <w:r>
        <w:rPr>
          <w:lang w:val="en-US"/>
        </w:rPr>
      </w:r>
    </w:p>
    <w:p>
      <w:pPr>
        <w:pStyle w:val="Normal"/>
        <w:spacing w:lineRule="auto" w:line="360"/>
        <w:ind w:firstLine="708"/>
        <w:jc w:val="both"/>
        <w:rPr/>
      </w:pPr>
      <w:r>
        <w:rPr/>
        <w:t xml:space="preserve">As informações reunidas na pesquisa </w:t>
      </w:r>
      <w:r>
        <w:rPr>
          <w:i/>
          <w:iCs/>
        </w:rPr>
        <w:t>“Mídia e Resgate Histórico</w:t>
      </w:r>
      <w:r>
        <w:rPr/>
        <w:t xml:space="preserve">”  referem-se ao processo histórico de formação dos municípios e das emissoras </w:t>
      </w:r>
      <w:r>
        <w:rPr>
          <w:color w:val="000000"/>
        </w:rPr>
        <w:t>até o momento</w:t>
      </w:r>
      <w:r>
        <w:rPr/>
        <w:t xml:space="preserve"> verificadas. Em relação às emissoras de rádio, o Vale do Rio dos Sinos ainda não possui um estudo aprofundado relacionando a existência destes meios e sua participação no desenvolvimento da região.</w:t>
      </w:r>
    </w:p>
    <w:p>
      <w:pPr>
        <w:pStyle w:val="Normal"/>
        <w:spacing w:lineRule="auto" w:line="360"/>
        <w:ind w:firstLine="708"/>
        <w:jc w:val="both"/>
        <w:rPr/>
      </w:pPr>
      <w:r>
        <w:rPr/>
        <w:t>Desde sua estruturação até os dias atuais, o Vale do Rio dos Sinos tem seu processo de desenvolvimento marcado pelo surgimento e crescimento de diferentes meios de comunicação. Alguns destes meios</w:t>
      </w:r>
      <w:r>
        <w:rPr>
          <w:color w:val="FF6600"/>
        </w:rPr>
        <w:t xml:space="preserve"> </w:t>
      </w:r>
      <w:r>
        <w:rPr/>
        <w:t xml:space="preserve">possuem um perfil estritamente comercial, outros podem ser enquadrados no perfil dito alternativo. Levamos em conta, para os efeitos desta pesquisa, a constituição do Vale do Rio dos Sinos com os municípios que o compõem, segundo o Instituto Brasileiro de Geografia e Estatística (IBGE), que apresenta, na composição da região, os municípios de </w:t>
      </w:r>
      <w:r>
        <w:rPr>
          <w:rStyle w:val="StrongEmphasis"/>
          <w:b w:val="false"/>
        </w:rPr>
        <w:t xml:space="preserve">Araricá, Campo Bom, Canoas, Dois Irmãos, Estância Velha, Esteio, Ivoti, Nova Hartz, Nova Santa Rita, Novo Hamburgo, Portão, São Leopoldo, Sapiranga, Sapucaia do Sul. </w:t>
      </w:r>
    </w:p>
    <w:p>
      <w:pPr>
        <w:pStyle w:val="Normal"/>
        <w:spacing w:lineRule="auto" w:line="360"/>
        <w:ind w:firstLine="708"/>
        <w:jc w:val="both"/>
        <w:rPr/>
      </w:pPr>
      <w:r>
        <w:rPr/>
        <w:t xml:space="preserve">Nossa observação começa pelo município de </w:t>
      </w:r>
      <w:r>
        <w:rPr>
          <w:b/>
        </w:rPr>
        <w:t>Araricá</w:t>
      </w:r>
      <w:r>
        <w:rPr/>
        <w:t xml:space="preserve">,  que já teve vários nomes. O primeiro tem origem na época de colonização promovida pelo Barão do Jacuí, conta-se que os engenheiros responsáveis pela obra ficaram impressionados pela quantidade de palmeiras que havia na região, então deram o nome de Nova Palmeira. Anos depois, já como sede do 6º distrito de São Leopoldo, em homenagem ao ex-prefeito de São Leopoldo e construtor da estrada de ferro Taquara–Canela a cidade foi batizada de “Vila João Correia”.  Em 1943, mudou a sua designação para Araricá. Mas no ano de 1944 voltou a se chamar “Nova Palmeira” e em 19 de junho de 1945 ganhou o nome definitivo de Araricá que dentre vários significados quer dizer “mato dos papagaios”. </w:t>
      </w:r>
    </w:p>
    <w:p>
      <w:pPr>
        <w:pStyle w:val="Normal"/>
        <w:spacing w:lineRule="auto" w:line="360"/>
        <w:ind w:firstLine="708"/>
        <w:jc w:val="both"/>
        <w:rPr/>
      </w:pPr>
      <w:r>
        <w:rPr/>
        <w:t xml:space="preserve">A emancipação do município de Araricá aconteceu em 22 de janeiro de 1995, através de plebiscito. Em 3 de outubro de 1996 </w:t>
      </w:r>
      <w:r>
        <w:rPr>
          <w:color w:val="000000"/>
        </w:rPr>
        <w:t xml:space="preserve">a população do novo município elegeu sua primeira administração, tornando-se esta  uma data histórica para o município. Foram eleitos para prefeito Mario Valdir Augustin e o vice-prefeito Ardi Darcy Schmidt. </w:t>
      </w:r>
    </w:p>
    <w:p>
      <w:pPr>
        <w:pStyle w:val="Normal"/>
        <w:spacing w:lineRule="auto" w:line="360"/>
        <w:ind w:firstLine="708"/>
        <w:jc w:val="both"/>
        <w:rPr/>
      </w:pPr>
      <w:r>
        <w:rPr/>
        <w:t xml:space="preserve">Segundo o último Censo realizado em 2000, Araricá possui um número de 4.032 pessoas residentes, sendo 2.055 homens e 1.977 mulheres. </w:t>
      </w:r>
    </w:p>
    <w:p>
      <w:pPr>
        <w:pStyle w:val="TextBodyIndent"/>
        <w:spacing w:lineRule="auto" w:line="360"/>
        <w:rPr>
          <w:bCs w:val="false"/>
          <w:szCs w:val="24"/>
          <w:u w:val="single"/>
        </w:rPr>
      </w:pPr>
      <w:r>
        <w:rPr>
          <w:bCs w:val="false"/>
          <w:szCs w:val="24"/>
        </w:rPr>
        <w:t>No que se refere ao foco desta análise, cabe observar que, dentro da área geográfica do município, não existe, até o momento, em Araricá, nenhuma emissora de rádio implantada. Nem em caráter comercial, nem em caráter alternativo. Mas, o espaço radiofônico é utilizado por emissoras que possuem suas sedes de transmissão em municípios vizinhos, como verificamos na análise preliminar de alguns dados.</w:t>
      </w:r>
    </w:p>
    <w:p>
      <w:pPr>
        <w:pStyle w:val="Normal"/>
        <w:spacing w:lineRule="auto" w:line="360"/>
        <w:jc w:val="both"/>
        <w:rPr/>
      </w:pPr>
      <w:r>
        <w:rPr/>
        <w:t xml:space="preserve"> </w:t>
      </w:r>
      <w:r>
        <w:rPr/>
        <w:tab/>
        <w:t>Outra das cidades que compõem o Vale do Sinos</w:t>
      </w:r>
      <w:r>
        <w:rPr>
          <w:color w:val="FF6600"/>
        </w:rPr>
        <w:t xml:space="preserve"> </w:t>
      </w:r>
      <w:r>
        <w:rPr/>
        <w:t xml:space="preserve">é </w:t>
      </w:r>
      <w:r>
        <w:rPr>
          <w:b/>
        </w:rPr>
        <w:t>Campo Bom</w:t>
      </w:r>
      <w:r>
        <w:rPr/>
        <w:t xml:space="preserve">, que teve sua origem no século XIX (1825) com a chegada dos primeiros imigrantes alemães, que encontraram na região terras férteis tanto para a agricultura como para a pecuária. O nome da cidade guarda uma história típica dos descobridores. Os tropeiros que viviam na região dos Altos de Cima da Serra, ao transportarem suas tropas de gado em direção a Porto Alegre e cidades vizinhas do Vale do Rio dos Sinos, encontraram naquela região campos apropriados para o gado; por isso denominado Campo Bom. </w:t>
      </w:r>
    </w:p>
    <w:p>
      <w:pPr>
        <w:pStyle w:val="Normal"/>
        <w:spacing w:lineRule="auto" w:line="360"/>
        <w:ind w:firstLine="708"/>
        <w:jc w:val="both"/>
        <w:rPr/>
      </w:pPr>
      <w:r>
        <w:rPr/>
        <w:t xml:space="preserve">No período de colonização, as principais atividades eram a agricultura de subsistência e a indústria artesanal, que se estendeu até 1926. </w:t>
      </w:r>
      <w:r>
        <w:rPr>
          <w:color w:val="000000"/>
        </w:rPr>
        <w:t>No período de transição várias obras públicas foram construídas, o que incentivou a diversificação das indústrias e serviços, que auxiliaram na transformação da colônia em Vila.  A emancipação da Vila para tornar-se uma cidade independente do município de São Leopoldo, aconteceu em 1959, juntamente com o seu período de urbanização.</w:t>
      </w:r>
      <w:r>
        <w:rPr>
          <w:color w:val="FF6600"/>
        </w:rPr>
        <w:t xml:space="preserve"> </w:t>
      </w:r>
      <w:r>
        <w:rPr/>
        <w:t xml:space="preserve"> Durante toda esta transição sua economia também passou por diversas fases. As atafonas, as olarias e as indústrias calçadistas formaram este processo. Atualmente não há mais atafonas, ainda existem olarias, mas é o calçado  o responsável pela maior parte de sua economia, tanto a nível de indústria, como de comércio. Com uma área territorial de 60 km2, Campo Bom possui 37km2 de área rural e 23 km2 de área urbana e tem como limite, ao norte Dois Irmãos; ao sudeste e ao oeste Novo Hamburgo; e ao leste, Sapiranga. Em 2000, o censo encontrou 54.018 pessoas residentes, sendo 260678 homens e 27.340 mulheres.</w:t>
      </w:r>
    </w:p>
    <w:p>
      <w:pPr>
        <w:pStyle w:val="Normal"/>
        <w:spacing w:lineRule="auto" w:line="360"/>
        <w:jc w:val="both"/>
        <w:rPr/>
      </w:pPr>
      <w:r>
        <w:rPr>
          <w:bCs/>
        </w:rPr>
        <w:t xml:space="preserve">Com o título atual de município mais populoso da Região Metropolitana, a cidade de </w:t>
      </w:r>
      <w:r>
        <w:rPr>
          <w:b/>
        </w:rPr>
        <w:t>Canoas</w:t>
      </w:r>
      <w:r>
        <w:rPr>
          <w:bCs/>
        </w:rPr>
        <w:t xml:space="preserve"> conta com 306.093 habitantes, segundo o censo 2000 do Instituto Brasileiro de Geografia e Estatística (IBGE). No Rio Grande do Sul, a cidade só fica atrás de Porto Alegre, Pelotas - zona sul do Estado - e Caxias do Sul, na Serra. Aqui também está o quarto maior colégio eleitoral gaúcho, com 210.646 eleitores, divididos em 598 seções. </w:t>
        <w:tab/>
      </w:r>
    </w:p>
    <w:p>
      <w:pPr>
        <w:pStyle w:val="Normal"/>
        <w:spacing w:lineRule="auto" w:line="360"/>
        <w:jc w:val="both"/>
        <w:rPr>
          <w:bCs/>
        </w:rPr>
      </w:pPr>
      <w:r>
        <w:rPr>
          <w:bCs/>
        </w:rPr>
        <w:tab/>
        <w:t xml:space="preserve"> Habitavam as terras canoenses os índios Tapes quando, a partir de 1725, chegaram os primeiros tropeiros lagunistas.   Todo o território do Rio Grande do Sul, ainda antes da tomada de posse de nosso Estado por Silva Paes (1737), era considerado estratégico para os portugueses de impedir o avanço dos castelhanos e dos índios das Missões Jesuíticas. A cidade que hoje tem apenas zona urbana, segundo critérios do IBGE, teve como pioneiros grandes proprietários de terra. O primeiro deles foi o conquistador Francisco Pinto Bandeira, que recebeu da Coroa portuguesa, em 1740, uma área com três léguas de comprimento e uma de largura ao longo da margem direita do Rio Gravataí. </w:t>
      </w:r>
    </w:p>
    <w:p>
      <w:pPr>
        <w:pStyle w:val="Normal"/>
        <w:spacing w:lineRule="auto" w:line="360"/>
        <w:ind w:firstLine="708"/>
        <w:jc w:val="both"/>
        <w:rPr>
          <w:bCs/>
        </w:rPr>
      </w:pPr>
      <w:r>
        <w:rPr>
          <w:bCs/>
        </w:rPr>
        <w:t xml:space="preserve">No local, foi instalada a sede da Fazenda do Gravataí - atualmente bairro Estância Velha. Em 1771, com a morte de Francisco, as terras passaram para o filho, Rafael Pinto Bandeira. Com a morte de Rafael, a viúva, Josefa Eulália de Azevedo, a Brigadeira, divide a área entre os filhos. A partir daí, as terras são repartidas, dando origem a um povoado. A história registra o ano de 1871 como o início do povoamento de Canoas, ano da inauguração do primeiro trecho da estrada de ferro que ligaria São Leopoldo a Porto Alegre. Canoas pertencia aos municípios de Gravataí e São Sebastião do Caí. O major Vicente Ferrer da Silva Freire, então proprietário da Fazenda Gravataí, aproveitou a Viação Férrea para transformar suas terras em uma estação de veraneio. Ponto de referência obrigatório, o local passou a ser designado por Capão das Canoas. Logo, as grandes fazendas foram perdendo espaço para as pequenas propriedades, chácaras e granjas. </w:t>
      </w:r>
    </w:p>
    <w:p>
      <w:pPr>
        <w:pStyle w:val="Normal"/>
        <w:spacing w:lineRule="auto" w:line="360"/>
        <w:ind w:firstLine="708"/>
        <w:jc w:val="both"/>
        <w:rPr>
          <w:bCs/>
        </w:rPr>
      </w:pPr>
      <w:r>
        <w:rPr>
          <w:bCs/>
        </w:rPr>
        <w:t>Em 1908, Canoas é elevada à Capela Curada, tendo por padroeiro São Luiz Gonzaga. Elevada à Vila em 1938, no ano seguinte torna-se cidade e sede de município. Em 1937, a instalação do 3º Regimento de Aviação Militar (RAV), hoje o 5º Comando Aéreo Regional (V Comar), foi decisiva para a emancipação. Victor Hugo Ludwig liderou o movimento emancipacionista e levou ao general Flores da Cunha, interventor federal no Estado, as razões da emancipação. Em 27 de junho de 1939, a cidade foi criada pelo Decreto Estadual nº 7.839. Em 15 de janeiro de 1940 foi instalado o município de Canoas. Edgar Braga da Fontoura foi o primeiro prefeito. O município contava com 40.128 habitantes. O crescimento econômico de Canoas se deu principalmente a partir de 1945, depois do fim da Segunda Guerra Mundial. Além de numerosas indústrias, se instalam no município a Base Militar da V Zona Aérea e a Refap.  Canoas  se situa no leste da Depressão Central do Estado e no centro geográfico da Região Metropolitana, dentro das seguintes coordenadas geográficas: 29º 55' 07" de latitude Sul e 51º 10' 54"</w:t>
      </w:r>
    </w:p>
    <w:p>
      <w:pPr>
        <w:pStyle w:val="Normal"/>
        <w:spacing w:lineRule="auto" w:line="360"/>
        <w:ind w:firstLine="708"/>
        <w:jc w:val="both"/>
        <w:rPr>
          <w:b/>
          <w:b/>
          <w:bCs/>
        </w:rPr>
      </w:pPr>
      <w:r>
        <w:rPr>
          <w:bCs/>
        </w:rPr>
        <w:t xml:space="preserve">A cidade de </w:t>
      </w:r>
      <w:r>
        <w:rPr>
          <w:b/>
        </w:rPr>
        <w:t>Dois Irmãos</w:t>
      </w:r>
      <w:r>
        <w:rPr>
          <w:bCs/>
        </w:rPr>
        <w:t xml:space="preserve"> tem sua origem nos morros gêmeos que podem ser vistos quando se chega na cidade. Sua colonização, tipicamente alemã, teve início a partir de 1824, com a chegada dos primeiros imigrantes no Estado. Seu primeiro nome foi Baumchneis, ou seja, Picada dos Baum, em homenagem a um dos integrantes que participaram ativamente do início do povoado. As primeiras obras surgiram em 1832 quando foi construída uma pequena capela católica, hoje Igreja São Miguel, tombada pelo Patrimônio Histórico do Estado. A cidade de Dois Irmãos está situada nos primeiros degraus da encosta Meridional, numa altitude média de 175 metros. Por isso, recebeu a designação de "Portal da Serra". São 73 km2 na área territorial de Dois Irmãos, com 22.435 habitantes segundo o Censo de 2000, sendo 11.316 homens e 11.119 mulheres.</w:t>
      </w:r>
    </w:p>
    <w:p>
      <w:pPr>
        <w:pStyle w:val="Normal"/>
        <w:spacing w:lineRule="auto" w:line="360"/>
        <w:ind w:firstLine="708"/>
        <w:jc w:val="both"/>
        <w:rPr/>
      </w:pPr>
      <w:r>
        <w:rPr>
          <w:b/>
        </w:rPr>
        <w:t>Estância Velha</w:t>
      </w:r>
      <w:r>
        <w:rPr/>
        <w:t xml:space="preserve"> nasceu no ano de 1788, como parte integrante da Real Feitoria do Linho Cânhamo. Em 1824, Dom Pedro I distribui as terras desta Real Feitoria em glebas para os imigrantes alemães que aportaram em São Leopoldo. Conta a história que o primeiro imigrante a se estabelecer foi Mathias Franzen, que, além de colono, exercia a função de sapateiro. A partir daí, seguiu-se a vinda de diversas famílias de imigrantes. A 15 de janeiro de 1930, Estância Velha passou a ser sede do 10º Distrito de São Leopoldo. Este fato político motivou o crescimento da pequena indústria coureira, iniciada em 1890, a princípio voltada à fabricação de selas e outros apetrechos de montaria. Enquanto distrito de São Leopoldo, o município chegou a denominar-se Genuíno Sampaio, e, em 1950, retomou o nome de Estância Velha. Deste ano em diante nasceu o movimento emancipacionista do Rio Grande do Sul. Estância Velha, contagiada por este fato, após nove anos de luta de seus líderes comunitários, conseguiu sua emancipação em 08 de setembro de 1959 pela lei nº 3881, assinada pelo governador da época, engenheiro Leonel de Moura Brizola, tornando-se município. </w:t>
      </w:r>
      <w:r>
        <w:rPr>
          <w:bCs/>
        </w:rPr>
        <w:t>Segundo os dados do censo 2000, nos 52 km2 de área da unidade territorial, vivem 35.132, sendo 17.537   homens e  17.595 mulheres.</w:t>
      </w:r>
      <w:r>
        <w:rPr>
          <w:b/>
          <w:bCs/>
        </w:rPr>
        <w:t xml:space="preserve"> </w:t>
      </w:r>
    </w:p>
    <w:p>
      <w:pPr>
        <w:pStyle w:val="Normal"/>
        <w:spacing w:lineRule="auto" w:line="360"/>
        <w:ind w:firstLine="708"/>
        <w:jc w:val="both"/>
        <w:rPr/>
      </w:pPr>
      <w:r>
        <w:rPr/>
        <w:t>Emancipado em 28 de fevereiro de 1955</w:t>
      </w:r>
      <w:r>
        <w:rPr>
          <w:b/>
          <w:bCs/>
        </w:rPr>
        <w:t>,</w:t>
      </w:r>
      <w:r>
        <w:rPr>
          <w:bCs/>
        </w:rPr>
        <w:t xml:space="preserve"> o município de </w:t>
      </w:r>
      <w:r>
        <w:rPr>
          <w:b/>
        </w:rPr>
        <w:t>Esteio</w:t>
      </w:r>
      <w:r>
        <w:rPr>
          <w:bCs/>
        </w:rPr>
        <w:t xml:space="preserve"> utiliza seu diversificado parque industrial como potencial gerador de empregos e divisas, sendo uma cidade cuja indústria e comércio cumprem papel determinante na economia do estado e do próprio país. A indústria é bastante diversificada, possuindo empresas de vários gêneros, que se destacam no mercado interno e externo pela produção de óleos vegetais, cimento, rações, tijolos, cerâmicas, plásticos e metalurgia. Esteio possui 35 escolas em funcionamento, sendo 19 municipais, 9 estaduais, 7 particulares e 1 APAE. Nos Transportes, </w:t>
      </w:r>
      <w:r>
        <w:rPr>
          <w:bCs/>
          <w:color w:val="000000"/>
        </w:rPr>
        <w:t>Esteio é bem atendida</w:t>
      </w:r>
      <w:r>
        <w:rPr>
          <w:bCs/>
        </w:rPr>
        <w:t xml:space="preserve">: possui uma Empresa Rodoviária, táxis, táxis-lotação e trensurb. Esteio possui um dos principais parques de eventos do país, o Parque de Exposições Assis Brasil. Possui também um parque municipal </w:t>
      </w:r>
      <w:r>
        <w:rPr>
          <w:bCs/>
          <w:color w:val="FF6600"/>
        </w:rPr>
        <w:t>(</w:t>
      </w:r>
      <w:r>
        <w:rPr>
          <w:bCs/>
        </w:rPr>
        <w:t>Galvany Dornelles Guedes</w:t>
      </w:r>
      <w:r>
        <w:rPr>
          <w:bCs/>
          <w:color w:val="FF6600"/>
        </w:rPr>
        <w:t>)</w:t>
      </w:r>
      <w:r>
        <w:rPr>
          <w:bCs/>
        </w:rPr>
        <w:t xml:space="preserve">, doze praças públicas, treze clubes sociais, cinco Centros de Tradições Gaúchas, e uma sede da AABB. Esta área pertencia ao município de São Leopoldo. Em 24 de Junho de 1940, foi lançada a pedra fundamental da Igreja Matriz, com a criação da Paróquia Imaculado Coração de Maria, a Padroeira do atual município. Dez anos depois, pela Lei Municipal de São Leopoldo, nº 174, a sede foi elevada à categoria de vila. Posteriormente, de acordo com a </w:t>
      </w:r>
      <w:r>
        <w:rPr/>
        <w:t xml:space="preserve">Lei Estadual nº 2520, de 15 de dezembro de 1954, Esteio emancipou-se de São Leopoldo. </w:t>
      </w:r>
      <w:r>
        <w:rPr>
          <w:bCs/>
        </w:rPr>
        <w:t>Em seus 28 km2 de área, Esteio abriga, segundo o Censo 2000 80.048 habitantes, sendo  38.965  homens e  41.083 mulheres.</w:t>
      </w:r>
    </w:p>
    <w:p>
      <w:pPr>
        <w:pStyle w:val="Normal"/>
        <w:spacing w:lineRule="auto" w:line="360"/>
        <w:jc w:val="both"/>
        <w:rPr/>
      </w:pPr>
      <w:r>
        <w:rPr>
          <w:bCs/>
        </w:rPr>
        <w:tab/>
        <w:t xml:space="preserve">O atual município de </w:t>
      </w:r>
      <w:r>
        <w:rPr>
          <w:b/>
        </w:rPr>
        <w:t>Ivoti</w:t>
      </w:r>
      <w:r>
        <w:rPr>
          <w:bCs/>
        </w:rPr>
        <w:t xml:space="preserve"> teve parte de suas terras ocupadas, inicialmente, no século XVIII, por meio da criação de gado, na região conhecida como Faxinal do Courita, que deu origem aos hoje municípios de Ivoti, Estância Velha, Lindolfo Collor, Presidente Lucena, Dois Irmãos, Novo Hamburgo, Campo Bom e Sapiranga. No entanto, foi com a chegada dos imigrantes alemães ao vale do Rio dos Sinos, em 1824, que os primeiros colonos, de fato, se fixaram nesta área, por volta de 1826 - embora algumas referências históricas indiquem o início da colonização entre 1824 e 1825. Os imigrantes que se dirigiam para esta área eram oriundos da região do Hunsrück, na atual Alemanha, naquela época pertencente à Prússia. A família que primeiro se fixou no vale do arroio Feitoria foi a família de </w:t>
      </w:r>
      <w:r>
        <w:rPr>
          <w:bCs/>
          <w:i/>
          <w:iCs/>
        </w:rPr>
        <w:t>Johan Heinrich Barghan</w:t>
      </w:r>
      <w:r>
        <w:rPr>
          <w:bCs/>
        </w:rPr>
        <w:t xml:space="preserve">, </w:t>
      </w:r>
      <w:r>
        <w:rPr>
          <w:bCs/>
          <w:color w:val="000000"/>
        </w:rPr>
        <w:t>que enfrentou dificuldades diante das condições do local, com matas fechadas e animais selvagens.</w:t>
      </w:r>
      <w:r>
        <w:rPr>
          <w:bCs/>
        </w:rPr>
        <w:t xml:space="preserve"> de matas e animais. As primeiras denominações que esta região recebeu foram </w:t>
      </w:r>
      <w:r>
        <w:rPr>
          <w:bCs/>
          <w:i/>
          <w:iCs/>
        </w:rPr>
        <w:t xml:space="preserve">Berghanthal </w:t>
      </w:r>
      <w:r>
        <w:rPr>
          <w:bCs/>
        </w:rPr>
        <w:t xml:space="preserve">e </w:t>
      </w:r>
      <w:r>
        <w:rPr>
          <w:bCs/>
          <w:i/>
          <w:iCs/>
        </w:rPr>
        <w:t>Berghanschneis,</w:t>
      </w:r>
      <w:r>
        <w:rPr>
          <w:bCs/>
        </w:rPr>
        <w:t xml:space="preserve"> que significam "vale" e "picada" </w:t>
      </w:r>
      <w:r>
        <w:rPr>
          <w:bCs/>
          <w:i/>
          <w:iCs/>
        </w:rPr>
        <w:t>dos Berghan.</w:t>
      </w:r>
      <w:r>
        <w:rPr>
          <w:bCs/>
        </w:rPr>
        <w:t xml:space="preserve"> Pela Lei Provincial nº 635, de 4 de novembro de 1867, esta área passou a denominar-se Bom Jardim, constituindo o terceiro distrito de São Leopoldo. A denominação de Bom Jardim, escolhida em virtude destas terras serem propícias ao cultivo de flores, foi alterada pela Lei nº 7.199, de 31 de maio de 1938, para Ivoti, que significa "Flor", na língua Tupi-Guarani. Advém daí o fato de Ivoti ser conhecida como "Cidade das Flores". </w:t>
      </w:r>
    </w:p>
    <w:p>
      <w:pPr>
        <w:pStyle w:val="Normal"/>
        <w:spacing w:lineRule="auto" w:line="360"/>
        <w:ind w:firstLine="708"/>
        <w:jc w:val="both"/>
        <w:rPr/>
      </w:pPr>
      <w:r>
        <w:rPr>
          <w:bCs/>
        </w:rPr>
        <w:t xml:space="preserve">Dentre as primeiras </w:t>
      </w:r>
      <w:r>
        <w:rPr>
          <w:bCs/>
          <w:i/>
          <w:iCs/>
        </w:rPr>
        <w:t>linhas</w:t>
      </w:r>
      <w:r>
        <w:rPr>
          <w:bCs/>
        </w:rPr>
        <w:t xml:space="preserve"> ou </w:t>
      </w:r>
      <w:r>
        <w:rPr>
          <w:bCs/>
          <w:i/>
          <w:iCs/>
        </w:rPr>
        <w:t>picadas</w:t>
      </w:r>
      <w:r>
        <w:rPr>
          <w:bCs/>
        </w:rPr>
        <w:t xml:space="preserve"> que foram povoadas, destacam-se a </w:t>
      </w:r>
      <w:r>
        <w:rPr>
          <w:bCs/>
          <w:i/>
          <w:iCs/>
        </w:rPr>
        <w:t xml:space="preserve">Picada 48, </w:t>
      </w:r>
      <w:r>
        <w:rPr>
          <w:bCs/>
        </w:rPr>
        <w:t>a</w:t>
      </w:r>
      <w:r>
        <w:rPr>
          <w:bCs/>
          <w:i/>
          <w:iCs/>
        </w:rPr>
        <w:t xml:space="preserve"> Picada Feijão (</w:t>
      </w:r>
      <w:r>
        <w:rPr>
          <w:bCs/>
        </w:rPr>
        <w:t>ou</w:t>
      </w:r>
      <w:r>
        <w:rPr>
          <w:bCs/>
          <w:i/>
          <w:iCs/>
        </w:rPr>
        <w:t xml:space="preserve"> Bohnenthal) </w:t>
      </w:r>
      <w:r>
        <w:rPr>
          <w:bCs/>
        </w:rPr>
        <w:t>e a</w:t>
      </w:r>
      <w:r>
        <w:rPr>
          <w:bCs/>
          <w:i/>
          <w:iCs/>
        </w:rPr>
        <w:t xml:space="preserve"> Nova Vila (</w:t>
      </w:r>
      <w:r>
        <w:rPr>
          <w:bCs/>
        </w:rPr>
        <w:t>ou</w:t>
      </w:r>
      <w:r>
        <w:rPr>
          <w:bCs/>
          <w:i/>
          <w:iCs/>
        </w:rPr>
        <w:t xml:space="preserve"> Neudeutchland</w:t>
      </w:r>
      <w:r>
        <w:rPr>
          <w:bCs/>
        </w:rPr>
        <w:t xml:space="preserve">). Além da colonização de famílias de origem alemã, mais tarde surgiram os primeiros imigrantes japoneses, que contribuíram para a evolução cultural e econômica do município. Tem como seu marco histórico a Ponte do Imperador, (construída no ano de </w:t>
      </w:r>
      <w:r>
        <w:rPr>
          <w:bCs/>
          <w:color w:val="000000"/>
        </w:rPr>
        <w:t>1857 século passado</w:t>
      </w:r>
      <w:r>
        <w:rPr>
          <w:bCs/>
        </w:rPr>
        <w:t xml:space="preserve"> -</w:t>
      </w:r>
      <w:r>
        <w:rPr>
          <w:bCs/>
          <w:color w:val="FF6600"/>
        </w:rPr>
        <w:t>1857)</w:t>
      </w:r>
      <w:r>
        <w:rPr>
          <w:bCs/>
        </w:rPr>
        <w:t xml:space="preserve"> com o objetivo de facilitar o trânsito de seus habitantes e a comercialização de seus produtos para os povoados mais próximos. </w:t>
      </w:r>
    </w:p>
    <w:p>
      <w:pPr>
        <w:pStyle w:val="Normal"/>
        <w:spacing w:lineRule="auto" w:line="360"/>
        <w:ind w:firstLine="708"/>
        <w:jc w:val="both"/>
        <w:rPr>
          <w:bCs/>
        </w:rPr>
      </w:pPr>
      <w:r>
        <w:rPr>
          <w:bCs/>
        </w:rPr>
        <w:t>Suas características naturais, como o próprio Rio Feitoria e a Cascata de São Miguel, tornaram possível a construção de uma usina hidrelétrica, a mais antiga do Estado.  Ivoti emancipou-se de Estância Velha em 19 de outubro de 1964, pelo Decreto nº. 4798.  Com uma área da unidade territorial  de 65 km2, a cidade possui, em números do Censo 2000, um número de pessoas residentes de 15.318 , divididos entre 7.688   homens e 7.630 mulheres.</w:t>
      </w:r>
    </w:p>
    <w:p>
      <w:pPr>
        <w:pStyle w:val="Normal"/>
        <w:spacing w:lineRule="auto" w:line="360"/>
        <w:ind w:firstLine="708"/>
        <w:jc w:val="both"/>
        <w:rPr/>
      </w:pPr>
      <w:r>
        <w:rPr/>
        <w:t xml:space="preserve">A história de </w:t>
      </w:r>
      <w:r>
        <w:rPr>
          <w:b/>
        </w:rPr>
        <w:t>Nova Hartz</w:t>
      </w:r>
      <w:r>
        <w:rPr/>
        <w:t xml:space="preserve"> revela que, dentre os alemães que chegaram ao Brasil, tendo a colônia alemã de São Leopoldo como último destino, estava </w:t>
      </w:r>
      <w:r>
        <w:rPr>
          <w:i/>
          <w:iCs/>
        </w:rPr>
        <w:t>Wilhelm Hartz</w:t>
      </w:r>
      <w:r>
        <w:rPr/>
        <w:t xml:space="preserve">. Como as </w:t>
      </w:r>
      <w:r>
        <w:rPr>
          <w:i/>
          <w:iCs/>
        </w:rPr>
        <w:t xml:space="preserve">picadas </w:t>
      </w:r>
      <w:r>
        <w:rPr/>
        <w:t xml:space="preserve">mais próximas estavam super valorizadas, Wilhelm resolveu abrir numa nova picada, criando assim a  </w:t>
      </w:r>
      <w:r>
        <w:rPr>
          <w:i/>
          <w:iCs/>
        </w:rPr>
        <w:t>Picada Hartz</w:t>
      </w:r>
      <w:r>
        <w:rPr/>
        <w:t xml:space="preserve">. Esta Picada Hartz pertencia ao município de São Leopoldo e por volta de 1908 foi anexada ao município de Taquara. </w:t>
      </w:r>
    </w:p>
    <w:p>
      <w:pPr>
        <w:pStyle w:val="Normal"/>
        <w:spacing w:lineRule="auto" w:line="360"/>
        <w:ind w:firstLine="708"/>
        <w:jc w:val="both"/>
        <w:rPr/>
      </w:pPr>
      <w:r>
        <w:rPr/>
        <w:t xml:space="preserve">No início do século XX a economia baseava-se, principalmente na agricultura. O cultivo da mandioca era uma das principais atividades. O grande mercado consumidor era o estado de São Paulo. Os artesãos também se fizeram presentes, principalmente como sapateiros e donos de curtumes  começando assim a construir uma estrutura para a futura indústria calçadista. A industrialização atraiu muita mão-de-obra de outras regiões do Estado, notadamente dos campos onde a mecanização dos meios de produção causou um grande número de demissões. A indústria a partir da década de 1940, ofereceu inúmeras vagas e atraiu muitas famílias da antiga </w:t>
      </w:r>
      <w:r>
        <w:rPr>
          <w:i/>
          <w:iCs/>
        </w:rPr>
        <w:t>Picada Hartz</w:t>
      </w:r>
      <w:r>
        <w:rPr/>
        <w:t xml:space="preserve">. A primeira fábrica de calçados  de Becker&amp;Schuler foi aberta em torno de 1940. A segunda San Izidro, em 1955. Neste mesmo ano Sapiranga emancipou-se e Nova Hartz passou a fazer parte deste município, elevada a categoria de Vila, tornou-se sede do 4º distrito. </w:t>
      </w:r>
    </w:p>
    <w:p>
      <w:pPr>
        <w:pStyle w:val="Normal"/>
        <w:spacing w:lineRule="auto" w:line="360"/>
        <w:ind w:firstLine="708"/>
        <w:jc w:val="both"/>
        <w:rPr/>
      </w:pPr>
      <w:r>
        <w:rPr/>
        <w:t xml:space="preserve">As indústrias calçadistas tiveram um grande impulso como o advento da exportação. Criaram-se mais empresas, o numero de vagas dobrou e a população aumentou. Um espírito de euforia e de confiança tomou conta das lideranças políticas. Desta forma a luta pela independência administrativa foi alcançada a 2 de dezembro de 1897, neste ano o município adotou o nome de Nova Hartz. Mas,  segundo dados da Secretaria de Turismo do Rio Grande do Sul,  Nova Hartz foi emancipada em 15 de novembro de 1988 e em  1854 a primeira família que chegou foi a Hartz. </w:t>
      </w:r>
      <w:r>
        <w:rPr>
          <w:bCs/>
        </w:rPr>
        <w:t>São 15.071 habitantes, segundo o Censo 2000, espalhados pelos 58 km2 de área do município.O número de homens chega a  7.635  e o de mulheres a 7.436.</w:t>
      </w:r>
    </w:p>
    <w:p>
      <w:pPr>
        <w:pStyle w:val="Normal"/>
        <w:spacing w:lineRule="auto" w:line="360"/>
        <w:jc w:val="both"/>
        <w:rPr/>
      </w:pPr>
      <w:r>
        <w:rPr>
          <w:bCs/>
        </w:rPr>
        <w:t xml:space="preserve"> </w:t>
      </w:r>
      <w:r>
        <w:rPr>
          <w:bCs/>
        </w:rPr>
        <w:tab/>
        <w:t xml:space="preserve">Em 1872 chegavam os primeiros colonizadores de </w:t>
      </w:r>
      <w:r>
        <w:rPr>
          <w:b/>
        </w:rPr>
        <w:t>Nova Santa Rita</w:t>
      </w:r>
      <w:r>
        <w:rPr>
          <w:bCs/>
        </w:rPr>
        <w:t>, composta em sua maioria por descendentes de portugueses</w:t>
      </w:r>
      <w:r>
        <w:rPr>
          <w:bCs/>
          <w:color w:val="FF6600"/>
        </w:rPr>
        <w:t xml:space="preserve"> </w:t>
      </w:r>
      <w:r>
        <w:rPr>
          <w:bCs/>
        </w:rPr>
        <w:t xml:space="preserve">e de alemães. As primeiras famílias de moradores, os </w:t>
      </w:r>
      <w:r>
        <w:rPr>
          <w:bCs/>
          <w:i/>
          <w:iCs/>
        </w:rPr>
        <w:t>Batista, os Fraga e os Ferreira</w:t>
      </w:r>
      <w:r>
        <w:rPr>
          <w:bCs/>
        </w:rPr>
        <w:t xml:space="preserve"> preocupavam-se em desenvolver as potencialidades oferecidas pela região, em toda a sua extensão. </w:t>
      </w:r>
    </w:p>
    <w:p>
      <w:pPr>
        <w:pStyle w:val="Normal"/>
        <w:spacing w:lineRule="auto" w:line="360"/>
        <w:ind w:firstLine="708"/>
        <w:jc w:val="both"/>
        <w:rPr>
          <w:bCs/>
        </w:rPr>
      </w:pPr>
      <w:r>
        <w:rPr>
          <w:bCs/>
        </w:rPr>
        <w:t>Com base na agropecuária, o Distrito buscou a sua emancipação, guardando lembranças históricas como a data de 27 de janeiro de 1885, quando a Princesa Isabel visitou a Fazenda de José Borges, em Morretes, ou quando no ano de 1895 fundou-se a primeira Igreja Episcopal do Brasil.  Em março de 1992, o então Distrito de Santa Rita obteve a almejada emancipação, quando do antigo Distrito a lembrança da esposa de um dos primeiros proprietários do lugar, Justino Batista. Foi a sua esposa que, em devoção à Santa Rita, mandou construir uma Capela, da qual originou-se o nome do atual município.</w:t>
      </w:r>
    </w:p>
    <w:p>
      <w:pPr>
        <w:pStyle w:val="Normal"/>
        <w:spacing w:lineRule="auto" w:line="360"/>
        <w:ind w:firstLine="708"/>
        <w:jc w:val="both"/>
        <w:rPr>
          <w:bCs/>
        </w:rPr>
      </w:pPr>
      <w:r>
        <w:rPr>
          <w:bCs/>
        </w:rPr>
        <w:t xml:space="preserve"> </w:t>
      </w:r>
      <w:r>
        <w:rPr>
          <w:bCs/>
        </w:rPr>
        <w:t>No início do século XX, a área abrangida pelo Município de Nova Santa Rita fazia parte integrante do Município de São Sebastião do Caí como 6º Distrito, permanecendo nesta situação até 28 de junho de 1939, quando Canoas emancipou-se do Município de Gravataí e anexou ao seu território, a referida área que passou a denominar-se 2º Distrito de Canoas, tendo como sede Berto Círio. Em 1987, aconteceu um movimento emancipacionista que foi derrotado nas urnas. Em 1991, foi organizada uma comissão de moradores para trabalhar pelo movimento pró-emancipação, saindo vitorioso em plebiscito realizado no dia 10 de novembro. Em 20 de março de 1992, através da Lei Estadual nº 9585/92, sancionada pelo Governador Alceu Collares, foi criado o Município de Nova Santa Rita. Nos  seus 218  km2, o município possui, em dados do Censo 2000, 15.750 habitantes, sendo 8.012 homens e 7.738 mulheres.</w:t>
      </w:r>
    </w:p>
    <w:p>
      <w:pPr>
        <w:pStyle w:val="Normal"/>
        <w:spacing w:lineRule="auto" w:line="360"/>
        <w:jc w:val="both"/>
        <w:rPr/>
      </w:pPr>
      <w:r>
        <w:rPr/>
        <w:t xml:space="preserve"> </w:t>
      </w:r>
      <w:r>
        <w:rPr/>
        <w:tab/>
      </w:r>
      <w:r>
        <w:rPr>
          <w:b/>
          <w:bCs/>
        </w:rPr>
        <w:t>Novo Hamburgo</w:t>
      </w:r>
      <w:r>
        <w:rPr/>
        <w:t xml:space="preserve"> teve sua colonização iniciada no século passado, a partir dos primeiros imigrantes, que se estabeleceram em São Leopoldo, em julho de 1824, cidade vizinha que também faz parte da Região do Vale dos Sinos. O núcleo que deu origem à cidade surgiu no Bairro Hamburgo Velho, onde um comerciante, estrategicamente, estabeleceu-se no alto de um morro-confluência de duas estradas - uma vinda da Serra Geral e outra do Vale do Caí. O local recebeu o nome de Hamburger Berg - que significa Morro do Hamburguês. Por sua tradição calçadista é conhecida internacionalmente e é sede da Feira Nacional do Calçado, realizada semestralmente nos pavilhões de exposições da Fenac. Em seus 216 km2 de área vivem, 236.193 pessoas, nos dados do Censo 2000:</w:t>
      </w:r>
      <w:r>
        <w:rPr>
          <w:bCs/>
        </w:rPr>
        <w:t xml:space="preserve"> 115.432 homens e 120.761 mulheres.</w:t>
      </w:r>
    </w:p>
    <w:p>
      <w:pPr>
        <w:pStyle w:val="Normal"/>
        <w:spacing w:lineRule="auto" w:line="360"/>
        <w:ind w:firstLine="708"/>
        <w:jc w:val="both"/>
        <w:rPr>
          <w:bCs/>
        </w:rPr>
      </w:pPr>
      <w:r>
        <w:rPr>
          <w:b/>
        </w:rPr>
        <w:t>Portão</w:t>
      </w:r>
      <w:r>
        <w:rPr/>
        <w:t xml:space="preserve"> faz parte do pólo metropolitano do Estado. Sua fundação, ainda no século XVIII, foi feita por imigrantes europeus, os lusos e luso-brasileiros, os quais receberam apoio do Rei de Portugal para tornar as terras produtivas. Em 1789 se instala a Real Feitoria do Linho Cânhamo, empresa estatal, que utilizava expressivo número de escravos como mão-de-obra, nas terras do Faxinal do Guarita e nos campos de José Leite de Oliveira. Em 1824 chegaram colonos de origem alemã, dando assim novo impulso à região. Um dos principais atrativos naturais da cidade é o Morro do Macaco Branco. O município de Portão teve início em terras do antigo município de Porto Alegre. Em 1788 já tinha sido iniciado seu povoamento, como uma fazenda imperial, para criação de gado. Esta tinha um grande portão para impedir que o gado fugisse. Portão já constituía o 8º Distrito de São Sebastião do Caí desde abril de 1930; todavia, somente pelo decreto de nº. 7199 de 1938, a sede foi elevada à vila. Com o progresso do distrito de origem alemã, foi realizada em 1963 a consulta plebiscitária, para sua emancipação, o que ocorreu em 9 de outubro do mesmo ano, pela Lei n. 4579. A área foi formada dos municípios de São Sebastião do Caí, Canoas, Estância Velha e São Leopoldo. Nos 158 km2 de área, o Censo 2000 encontrou 24.657  pessoas residentes, sendo 12.398 homens e 12.259 mulheres.</w:t>
      </w:r>
    </w:p>
    <w:p>
      <w:pPr>
        <w:pStyle w:val="Normal"/>
        <w:spacing w:lineRule="auto" w:line="360"/>
        <w:ind w:firstLine="708"/>
        <w:jc w:val="both"/>
        <w:rPr/>
      </w:pPr>
      <w:r>
        <w:rPr>
          <w:b/>
          <w:bCs/>
        </w:rPr>
        <w:t>São Leopoldo</w:t>
      </w:r>
      <w:r>
        <w:rPr/>
        <w:t xml:space="preserve"> teve sua criação assinada em 22 de setembro de 1824 por autorização do Governo Imperial, que transformou a antiga Feitoria do Linho Cânhamo em Colônia Alemã de São Leopoldo, criando assim a primeira colônia dessa origem no Estado. </w:t>
      </w:r>
      <w:r>
        <w:rPr>
          <w:bCs/>
        </w:rPr>
        <w:t>Em seus 107 km 2 , 193.547  foram encontradas pelo Censo 2000, divididas entre 94.684 homens e  98.863 mulheres.</w:t>
      </w:r>
    </w:p>
    <w:p>
      <w:pPr>
        <w:pStyle w:val="Normal"/>
        <w:spacing w:lineRule="auto" w:line="360"/>
        <w:ind w:firstLine="708"/>
        <w:jc w:val="both"/>
        <w:rPr>
          <w:b/>
          <w:b/>
          <w:bCs/>
        </w:rPr>
      </w:pPr>
      <w:r>
        <w:rPr/>
        <w:t xml:space="preserve">Em 1833, estabeleceram-se três colonos alemães, no primeiro planalto Serra Geral. Seus nomes eram: </w:t>
      </w:r>
      <w:r>
        <w:rPr>
          <w:i/>
          <w:iCs/>
        </w:rPr>
        <w:t>Jacob Wasem, Jacob Muller e Jacob Walber</w:t>
      </w:r>
      <w:r>
        <w:rPr/>
        <w:t xml:space="preserve">. </w:t>
      </w:r>
      <w:r>
        <w:rPr>
          <w:b/>
        </w:rPr>
        <w:t>Sapiranga</w:t>
      </w:r>
      <w:r>
        <w:rPr/>
        <w:t xml:space="preserve"> fazia parte da fazenda do </w:t>
      </w:r>
      <w:r>
        <w:rPr>
          <w:i/>
          <w:iCs/>
        </w:rPr>
        <w:t>Padre Eterno</w:t>
      </w:r>
      <w:r>
        <w:rPr/>
        <w:t xml:space="preserve"> que foi vendida em partes. Uma delas para a imobiliária </w:t>
      </w:r>
      <w:r>
        <w:rPr>
          <w:i/>
          <w:iCs/>
        </w:rPr>
        <w:t>Blauth &amp; Matte</w:t>
      </w:r>
      <w:r>
        <w:rPr/>
        <w:t xml:space="preserve"> e a outra </w:t>
      </w:r>
      <w:r>
        <w:rPr>
          <w:i/>
          <w:iCs/>
        </w:rPr>
        <w:t>Schmidt &amp; Krämer</w:t>
      </w:r>
      <w:r>
        <w:rPr/>
        <w:t xml:space="preserve">, estas por sua vez lotearam e venderam toda a região. A colonização iniciou-se hoje em 31/05/1845, com a venda do primeiro lote, onde hoje se encontram a Prefeitura Municipal de Sapiranga e a Escola Imaculado Coração de Maria. Sapiranga é conhecida no Estado pelo histórico episódio dos Mucker, em 1872. O movimento “Mucker” foi integrado pela camada mais pobre de São Leopoldo, marginalizados pelas transformações ocorridas após 1845. O Grupo constituía-se de pequenos agricultores e artesãos da área rural, quase todos semi-analfabetos. A força industrial da cidade se deu a partir de 1870 com a vinda de Jacob Biehl da Alemanha. Considerado o pai da indústria da comunidade, o lugarejo cresceu com a implantação de várias indústrias. </w:t>
      </w:r>
      <w:r>
        <w:rPr>
          <w:bCs/>
        </w:rPr>
        <w:t>Nos 133 km 2 de área, Sapiranga tem 69.189, sendo 34.701  homens e 34.488 mulheres, sendo dados do Censo de 2000.</w:t>
      </w:r>
    </w:p>
    <w:p>
      <w:pPr>
        <w:pStyle w:val="Normal"/>
        <w:spacing w:lineRule="auto" w:line="360"/>
        <w:ind w:firstLine="708"/>
        <w:jc w:val="both"/>
        <w:rPr/>
      </w:pPr>
      <w:r>
        <w:rPr/>
        <w:t xml:space="preserve">O município de </w:t>
      </w:r>
      <w:r>
        <w:rPr>
          <w:b/>
        </w:rPr>
        <w:t>Sapucaia</w:t>
      </w:r>
      <w:r>
        <w:rPr/>
        <w:t xml:space="preserve"> foi criado pela Lei nº 4203, de 14 de novembro de 1961, e seu território foi constituído do Distrito de Sapucaia, pertencente ao município de São Leopoldo. Esse Distrito foi criado pelo Ato Municipal nº 114, de 1º de julho de 1912, sendo sua sede elevada à vila pelo Decreto nº 7199 de 31 de março de 1938. O decreto-lei nº 720, de 29 de dezembro de 1944, alterou o nome do Distrito para Guianuba, sendo em 2 de agosto de 1951 restabelecido o nome de Sapucaia, pela Lei Municipal de São Leopoldo nº 303. Alguns historiadores atribuem a denominação Sapucaia à existência de muitas árvores sapucaias em seu território. Outra hipótese fala da existência  de  um grande número de aves que a região possuía, face  aos frutos silvestres que abundavam no município, o que levou os indígenas a denominarem está região de Sapucaia. </w:t>
      </w:r>
      <w:r>
        <w:rPr>
          <w:bCs/>
        </w:rPr>
        <w:t xml:space="preserve">Nossa Senhora da Conceição é a padroeira. São várias as histórias que tentam justificar o nome de Sapucaia do Sul. Alguns historiadores atribuem a semelhança do Morro Sapucaia com o formato do fruto da árvore Sapucaia, muito comum na mata Atlântica, especialmente em Minas Gerais. Os primeiros bandeirantes e tropeiros que aqui chegaram foram os que deram essa denominação ao morro.  Com grandes sementes oleaginosas, o fruto da Sapucaia  é chamado cabeça de macaco e é do tamanho da uma cabeça de criança. Há quem acredite que a denominação vem da "Fazenda Sapucaia", propriedade de  </w:t>
      </w:r>
      <w:r>
        <w:rPr>
          <w:bCs/>
          <w:i/>
          <w:iCs/>
        </w:rPr>
        <w:t>Antônio de Souza Fernando</w:t>
      </w:r>
      <w:r>
        <w:rPr>
          <w:bCs/>
        </w:rPr>
        <w:t xml:space="preserve">, que estabeleceu-se em 1737 em terras próximas ao morro. O motivo que levou o latifundiário a nomear sua fazenda com esse nome são desconhecidos, já que faltam indícios que provem a presença desta planta, que não é natural da região Sul, em suas terras. Outros justificam este nome pelo grande número de aves existentes na região atraídos pelos frutos das figueiras que eram abundantes no município. No vocabulário indígena, "sapucaia" refere-se a contar, gritar, ou ave que grita.  </w:t>
      </w:r>
      <w:r>
        <w:rPr/>
        <w:t xml:space="preserve">Em 1846, com a criação da Capela Curada de São Leopoldo, Sapucaia passou a integrá-la como 1º Distrito. Em 17 de julho de 1912, passa a condição de 7º Distrito de São Leopoldo.  </w:t>
      </w:r>
    </w:p>
    <w:p>
      <w:pPr>
        <w:pStyle w:val="Normal"/>
        <w:spacing w:lineRule="auto" w:line="360"/>
        <w:ind w:firstLine="708"/>
        <w:jc w:val="both"/>
        <w:rPr/>
      </w:pPr>
      <w:r>
        <w:rPr/>
        <w:t xml:space="preserve">Em 31 de março de 1938, o Decreto Estadual nº 7.119 estabeleceu a divisão administrativa e judiciária do Estado do Rio Grande do Sul e elevou a categoria de Vila a sede do 7º distrito leopoldense. O local onde hoje encontra-se Sapucaia do Sul, recebeu a denominação de Guianuba, que na língua tupi-guarani significa "campo limpo dentro da mata". O novo nome foi rejeitado pela população, e após doze anos, o município voltou a ser chamado Sapucaia, em 20 de agosto de 1951, pelo então prefeito Dr Mario Sperb, através da lei municipal nº 303. Após o plebiscito realizado em 20 de agosto de 1961 é sancionada a Lei Estadual nº 4.203, de 14 de novembro de 1961, que cria o município de Sapucaia, com o mesmo território de quando transformado em 7º Distrito, exceto a área que veio tornar-se o município de Esteio. Em 1963, o vereador João Colombo Filho, apresentou um projeto de lei para acrescentar "do Sul" no nome Sapucaia. A justifica é a existência de outras localidades no Brasil com o mesmo nome.  O projeto nº 4541 foi aprovado e em 30 de agosto do mesmo ano, o nosso município passou a chamar-se Sapucaia do Sul. </w:t>
      </w:r>
      <w:r>
        <w:rPr>
          <w:bCs/>
        </w:rPr>
        <w:t>O aniversário do município é comemorado em 20 de agosto, data do plebiscito. A padroeira de Sapucaia do Sul é Nossa Senhora da Conceição, cujas festas culminam em grandes atos religiosos.O Censo de 2000 encontrou, em seus 58 km 2 de área, 122.751  habitantes, sendo  60.297 homens e  62.454 , mulheres.</w:t>
      </w:r>
    </w:p>
    <w:p>
      <w:pPr>
        <w:pStyle w:val="Heading1"/>
        <w:spacing w:lineRule="auto" w:line="360"/>
        <w:rPr>
          <w:bCs w:val="false"/>
        </w:rPr>
      </w:pPr>
      <w:r>
        <w:rPr>
          <w:bCs w:val="false"/>
        </w:rPr>
      </w:r>
    </w:p>
    <w:p>
      <w:pPr>
        <w:pStyle w:val="Heading1"/>
        <w:spacing w:lineRule="auto" w:line="360"/>
        <w:rPr>
          <w:bCs w:val="false"/>
        </w:rPr>
      </w:pPr>
      <w:r>
        <w:rPr>
          <w:bCs w:val="false"/>
        </w:rPr>
      </w:r>
    </w:p>
    <w:p>
      <w:pPr>
        <w:pStyle w:val="Heading1"/>
        <w:spacing w:lineRule="auto" w:line="360"/>
        <w:rPr>
          <w:bCs w:val="false"/>
        </w:rPr>
      </w:pPr>
      <w:r>
        <w:rPr>
          <w:bCs w:val="false"/>
        </w:rPr>
        <w:t>As emissoras de Rádio no Vale do Rio dos Sinos</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spacing w:lineRule="auto" w:line="360"/>
        <w:jc w:val="both"/>
        <w:rPr/>
      </w:pPr>
      <w:r>
        <w:rPr>
          <w:rFonts w:cs="Verdana" w:ascii="Verdana" w:hAnsi="Verdana"/>
          <w:bCs/>
          <w:sz w:val="18"/>
          <w:szCs w:val="18"/>
        </w:rPr>
        <w:tab/>
      </w:r>
      <w:r>
        <w:rPr>
          <w:bCs/>
          <w:szCs w:val="18"/>
        </w:rPr>
        <w:t>Processo em andamento dentro do</w:t>
      </w:r>
      <w:r>
        <w:rPr/>
        <w:t xml:space="preserve"> projeto maior na pesquisa </w:t>
      </w:r>
      <w:r>
        <w:rPr>
          <w:i/>
          <w:iCs/>
        </w:rPr>
        <w:t>“Mídia e Resgate Histórico</w:t>
      </w:r>
      <w:r>
        <w:rPr/>
        <w:t>”, a investigação que envolve as emissoras de rádio existentes nos 14 municípios do Vale do Rio dos Sinos está em fase de coleta de dados no que se refere à existência e ao processo histórico de formação destas emissoras. Ressaltamos aqui algumas destas emissoras, que se constituem em parte dos dados a serem analisados para os fins de conclusão desta pesquisa:</w:t>
      </w:r>
    </w:p>
    <w:p>
      <w:pPr>
        <w:pStyle w:val="Normal"/>
        <w:spacing w:lineRule="auto" w:line="360"/>
        <w:rPr>
          <w:szCs w:val="18"/>
          <w:u w:val="single"/>
        </w:rPr>
      </w:pPr>
      <w:r>
        <w:rPr>
          <w:szCs w:val="18"/>
          <w:u w:val="single"/>
        </w:rPr>
      </w:r>
    </w:p>
    <w:p>
      <w:pPr>
        <w:pStyle w:val="Normal"/>
        <w:spacing w:lineRule="auto" w:line="360"/>
        <w:rPr>
          <w:szCs w:val="18"/>
          <w:u w:val="single"/>
        </w:rPr>
      </w:pPr>
      <w:r>
        <w:rPr>
          <w:szCs w:val="18"/>
          <w:u w:val="single"/>
        </w:rPr>
        <w:t>Radio Harmonia – (Associação Rádio comunitária Harmonia FM) de Sapiranga</w:t>
      </w:r>
    </w:p>
    <w:p>
      <w:pPr>
        <w:pStyle w:val="Normal"/>
        <w:spacing w:lineRule="auto" w:line="360"/>
        <w:ind w:firstLine="708"/>
        <w:jc w:val="both"/>
        <w:rPr/>
      </w:pPr>
      <w:r>
        <w:rPr>
          <w:szCs w:val="18"/>
        </w:rPr>
        <w:t xml:space="preserve">Tendo o 105.9 como sua localização no dial, a Radio Harmonia possui uma potência de 25 watts, abrangendo a cidade de Sapiranga, local em que se encontra o público alvo definido pelos responsáveis pela emissora. Em sua estrutura de funcionamento, a rádio conta com 4 pessoas em seu quadro atual e funciona sob a identificação da Anatel ZYM 415. </w:t>
      </w:r>
      <w:r>
        <w:rPr>
          <w:color w:val="000000"/>
          <w:szCs w:val="18"/>
        </w:rPr>
        <w:t>No dia 11 de outubro 2002 o comerciante João Alveredo de Ponti consegue a licença provisória para funcionamento da emissora, expedida pela Anatel. Um ano depois foi expedida a licença oficial em 14/05/2004 com validade até 03/02/2014. A Associação Rádio Comunitária Harmonia foi fundada 1997. O jornalista responsável na Radio Harmonia, atualmente é o radialista</w:t>
      </w:r>
      <w:r>
        <w:rPr>
          <w:szCs w:val="18"/>
        </w:rPr>
        <w:t xml:space="preserve"> Naldo Estraesser, formado pelo Serviço Nacional do Comércio (Senac).</w:t>
      </w:r>
    </w:p>
    <w:p>
      <w:pPr>
        <w:pStyle w:val="TextBody"/>
        <w:overflowPunct w:val="true"/>
        <w:autoSpaceDE w:val="true"/>
        <w:spacing w:lineRule="auto" w:line="360"/>
        <w:textAlignment w:val="auto"/>
        <w:rPr>
          <w:szCs w:val="18"/>
          <w:u w:val="single"/>
        </w:rPr>
      </w:pPr>
      <w:r>
        <w:rPr>
          <w:szCs w:val="18"/>
          <w:u w:val="single"/>
        </w:rPr>
      </w:r>
    </w:p>
    <w:p>
      <w:pPr>
        <w:pStyle w:val="TextBody"/>
        <w:overflowPunct w:val="true"/>
        <w:autoSpaceDE w:val="true"/>
        <w:spacing w:lineRule="auto" w:line="360"/>
        <w:textAlignment w:val="auto"/>
        <w:rPr>
          <w:szCs w:val="18"/>
          <w:u w:val="single"/>
        </w:rPr>
      </w:pPr>
      <w:r>
        <w:rPr>
          <w:szCs w:val="18"/>
          <w:u w:val="single"/>
        </w:rPr>
        <w:t>Radio Legal FM (Associação Comunitária e Cultural de Nova Hartz) de Nova Hartz</w:t>
      </w:r>
    </w:p>
    <w:p>
      <w:pPr>
        <w:pStyle w:val="TextBody"/>
        <w:overflowPunct w:val="true"/>
        <w:autoSpaceDE w:val="true"/>
        <w:spacing w:lineRule="auto" w:line="360"/>
        <w:ind w:firstLine="708"/>
        <w:textAlignment w:val="auto"/>
        <w:rPr>
          <w:bCs/>
        </w:rPr>
      </w:pPr>
      <w:r>
        <w:rPr/>
        <w:t xml:space="preserve">A Radio Legal Fm ocupa o 105.9 do dial, e transmite com uma potência de 25 watts, atingindo cerca de 18 mil habitantes entre as cidades de Araricá e Nova Hartz. Funciona com o trabalho voluntário de 8 pessoas. Em seu equipamento técnico conta com um sistema de informática contendo programas de áudio, </w:t>
      </w:r>
      <w:r>
        <w:rPr>
          <w:szCs w:val="18"/>
        </w:rPr>
        <w:t xml:space="preserve">compressor de voz, compressor áudio, mesas de áudio, 4 microfones e 4 computadores. </w:t>
      </w:r>
      <w:r>
        <w:rPr>
          <w:color w:val="000000"/>
          <w:szCs w:val="18"/>
        </w:rPr>
        <w:t>A emissora foi fundada pela Associação Comunitária no dia 4 junho de 2004 com um ato liminar permitindo a primeira transmissão. A área de abrangência da Radio Legal Fm engloba Nova Hartz e Araricá. Tendo como r</w:t>
      </w:r>
      <w:r>
        <w:rPr>
          <w:szCs w:val="18"/>
        </w:rPr>
        <w:t xml:space="preserve">adialista responsável Paulo Roberto Machado, a emissora funciona </w:t>
      </w:r>
      <w:r>
        <w:rPr/>
        <w:t>sob liminar e está aguardando a licença para funcionamento.</w:t>
      </w:r>
    </w:p>
    <w:p>
      <w:pPr>
        <w:pStyle w:val="Normal"/>
        <w:spacing w:lineRule="auto" w:line="360"/>
        <w:jc w:val="both"/>
        <w:rPr>
          <w:bCs/>
          <w:szCs w:val="18"/>
          <w:u w:val="single"/>
        </w:rPr>
      </w:pPr>
      <w:r>
        <w:rPr>
          <w:bCs/>
          <w:szCs w:val="18"/>
          <w:u w:val="single"/>
        </w:rPr>
      </w:r>
    </w:p>
    <w:p>
      <w:pPr>
        <w:pStyle w:val="Normal"/>
        <w:spacing w:lineRule="auto" w:line="360"/>
        <w:jc w:val="both"/>
        <w:rPr/>
      </w:pPr>
      <w:r>
        <w:rPr>
          <w:szCs w:val="18"/>
          <w:u w:val="single"/>
        </w:rPr>
        <w:t>Rádio Nascente FM 88.1 (</w:t>
      </w:r>
      <w:r>
        <w:rPr>
          <w:szCs w:val="18"/>
        </w:rPr>
        <w:t>Associação de Desenvolvimento Comunitário) de Nova Hartz.</w:t>
      </w:r>
    </w:p>
    <w:p>
      <w:pPr>
        <w:pStyle w:val="Normal"/>
        <w:spacing w:lineRule="auto" w:line="360"/>
        <w:ind w:firstLine="708"/>
        <w:jc w:val="both"/>
        <w:rPr>
          <w:bCs/>
          <w:szCs w:val="18"/>
        </w:rPr>
      </w:pPr>
      <w:r>
        <w:rPr>
          <w:bCs/>
          <w:szCs w:val="18"/>
        </w:rPr>
      </w:r>
    </w:p>
    <w:p>
      <w:pPr>
        <w:pStyle w:val="Normal"/>
        <w:spacing w:lineRule="auto" w:line="360"/>
        <w:ind w:firstLine="708"/>
        <w:jc w:val="both"/>
        <w:rPr>
          <w:b/>
          <w:b/>
          <w:szCs w:val="18"/>
        </w:rPr>
      </w:pPr>
      <w:r>
        <w:rPr>
          <w:bCs/>
          <w:szCs w:val="18"/>
        </w:rPr>
        <w:t>No 88.1 do dial e com potência de 25 watts, e tem, a Rádio Nascente Fm tem como área de abrangência o município de Nova Hartz. São 8 voluntários trabalhando com equipamentos que incluem mesa de som, microfones, transmissor e computador com programas de áudio. A Associação de Desenvolvimento Comunitário, fundada por Roberto Cunha Celi, em 2 de fevereiro de 2002, dá amparo ao funcionamento da emissora, que tem como responsável Lu</w:t>
      </w:r>
      <w:r>
        <w:rPr>
          <w:szCs w:val="18"/>
        </w:rPr>
        <w:t>is</w:t>
      </w:r>
      <w:r>
        <w:rPr>
          <w:b/>
          <w:szCs w:val="18"/>
        </w:rPr>
        <w:t xml:space="preserve"> </w:t>
      </w:r>
      <w:r>
        <w:rPr>
          <w:szCs w:val="18"/>
        </w:rPr>
        <w:t>Roberto Cunha Reis, radialista sem registro profissional. A emissora investiu em pesquisa local na cidade e ostenta o título de mais ouvida pela Publirama Pesquisas e Publicidade, em fevereiro de 2005. Seu horário de funcionamento é das 9h às 16h.</w:t>
      </w:r>
    </w:p>
    <w:p>
      <w:pPr>
        <w:pStyle w:val="Heading2"/>
        <w:spacing w:lineRule="auto" w:line="360"/>
        <w:jc w:val="both"/>
        <w:rPr>
          <w:b/>
          <w:b/>
          <w:szCs w:val="18"/>
        </w:rPr>
      </w:pPr>
      <w:r>
        <w:rPr>
          <w:b/>
          <w:szCs w:val="18"/>
        </w:rPr>
      </w:r>
    </w:p>
    <w:p>
      <w:pPr>
        <w:pStyle w:val="Heading2"/>
        <w:spacing w:lineRule="auto" w:line="360"/>
        <w:jc w:val="both"/>
        <w:rPr>
          <w:b/>
          <w:b/>
          <w:u w:val="none"/>
        </w:rPr>
      </w:pPr>
      <w:r>
        <w:rPr/>
        <w:t>Rádio Nova FM 89.1 (Associação Comunitária Amigos de Dois Irmãos)</w:t>
      </w:r>
    </w:p>
    <w:p>
      <w:pPr>
        <w:pStyle w:val="TextBodyIndent"/>
        <w:spacing w:lineRule="auto" w:line="360"/>
        <w:rPr/>
      </w:pPr>
      <w:r>
        <w:rPr/>
        <w:t>Tendo a cidade de Sapiranga como área de abrangência, a Nova FM está no 89.1 no dial e funciona com 4 voluntários e tem, entre seus equipamentos, computadores e uma mesa de áudio com 8 canais. O responsável pela emissora é Valderez da Rosa e não há ninguém com formação jornalística ou radiofônica.</w:t>
      </w:r>
    </w:p>
    <w:p>
      <w:pPr>
        <w:pStyle w:val="Heading2"/>
        <w:spacing w:lineRule="auto" w:line="360"/>
        <w:jc w:val="both"/>
        <w:rPr/>
      </w:pPr>
      <w:r>
        <w:rPr/>
      </w:r>
    </w:p>
    <w:p>
      <w:pPr>
        <w:pStyle w:val="Heading2"/>
        <w:spacing w:lineRule="auto" w:line="360"/>
        <w:jc w:val="both"/>
        <w:rPr>
          <w:b/>
          <w:b/>
        </w:rPr>
      </w:pPr>
      <w:r>
        <w:rPr/>
        <w:t>Radio Progresso 1530 AM (Radio Progresso Ltda) de São Leopoldo</w:t>
      </w:r>
    </w:p>
    <w:p>
      <w:pPr>
        <w:pStyle w:val="Normal"/>
        <w:spacing w:lineRule="auto" w:line="360"/>
        <w:jc w:val="both"/>
        <w:rPr/>
      </w:pPr>
      <w:r>
        <w:rPr>
          <w:bCs/>
          <w:szCs w:val="18"/>
        </w:rPr>
        <w:tab/>
        <w:t>A emissora em AM funciona no 1530 do dial, com potencio de 5 kw, com uma área de abrangência que inclui o Vale do Sinos, a região metropolitana de Porto Alegre e o Vale do Paranhana. Seus 15 funcionários trabalham com</w:t>
      </w:r>
      <w:r>
        <w:rPr>
          <w:b/>
          <w:szCs w:val="18"/>
        </w:rPr>
        <w:t xml:space="preserve"> </w:t>
      </w:r>
      <w:r>
        <w:rPr>
          <w:szCs w:val="18"/>
        </w:rPr>
        <w:t>equipamentos que incluem mesas de som, computadores, unidade móvel, recepção por celular e telefones. Fundada por Arnaldo Balze, a Rádio Progresso surgiu no dia 26 de março de 1948 e tem como presidente a administradora Maria Luiza Proença, e côo jornalista responsável Paulo Machado, MTB 1729.</w:t>
      </w:r>
    </w:p>
    <w:p>
      <w:pPr>
        <w:pStyle w:val="Heading2"/>
        <w:spacing w:lineRule="auto" w:line="360"/>
        <w:jc w:val="both"/>
        <w:rPr>
          <w:szCs w:val="18"/>
        </w:rPr>
      </w:pPr>
      <w:r>
        <w:rPr>
          <w:szCs w:val="18"/>
        </w:rPr>
      </w:r>
    </w:p>
    <w:p>
      <w:pPr>
        <w:pStyle w:val="Heading2"/>
        <w:spacing w:lineRule="auto" w:line="360"/>
        <w:jc w:val="both"/>
        <w:rPr>
          <w:u w:val="none"/>
        </w:rPr>
      </w:pPr>
      <w:r>
        <w:rPr/>
        <w:t>Rádio ABC 1470 (Grupo Editorial Sinos S.A) de Novo Hamburgo</w:t>
      </w:r>
    </w:p>
    <w:p>
      <w:pPr>
        <w:pStyle w:val="Normal"/>
        <w:spacing w:lineRule="auto" w:line="360"/>
        <w:jc w:val="both"/>
        <w:rPr>
          <w:b/>
          <w:b/>
          <w:szCs w:val="18"/>
        </w:rPr>
      </w:pPr>
      <w:r>
        <w:rPr>
          <w:szCs w:val="18"/>
        </w:rPr>
        <w:tab/>
        <w:t xml:space="preserve">Em funcionamento desde </w:t>
      </w:r>
      <w:r>
        <w:rPr>
          <w:bCs/>
          <w:szCs w:val="18"/>
        </w:rPr>
        <w:t xml:space="preserve">1º de março de 1978, tem como um de seus fundadores </w:t>
      </w:r>
      <w:r>
        <w:rPr>
          <w:bCs/>
          <w:color w:val="000000"/>
          <w:szCs w:val="18"/>
        </w:rPr>
        <w:t>Luiz Carlos Nunes, formado em Ciências Contábeis, que segue sendo responsável pela emissora. A emissora, que tem amplitude modulada, opera na marca dos 1.470 do dial, e tem 2,5 kw de potência, abrangendo o Vale do Rio dos  Sinos, Paranhana, Caí e Região Metropolitana de Porto Alegre. Ao todo são 30 municípios na área de abrangência da emissora.</w:t>
      </w:r>
      <w:r>
        <w:rPr>
          <w:b/>
          <w:szCs w:val="18"/>
        </w:rPr>
        <w:t xml:space="preserve"> </w:t>
      </w:r>
      <w:r>
        <w:rPr>
          <w:color w:val="000000"/>
          <w:szCs w:val="18"/>
        </w:rPr>
        <w:t xml:space="preserve">Em seu público alvo predominam classes </w:t>
      </w:r>
      <w:r>
        <w:rPr>
          <w:szCs w:val="20"/>
        </w:rPr>
        <w:t>C, D, E, entre a faixa etária de 30 a 50 anos, 65% público feminino</w:t>
      </w:r>
      <w:r>
        <w:rPr>
          <w:b/>
          <w:szCs w:val="20"/>
        </w:rPr>
        <w:t xml:space="preserve">. </w:t>
      </w:r>
      <w:r>
        <w:rPr>
          <w:szCs w:val="20"/>
        </w:rPr>
        <w:t>Atualmente o público jovem também é bastante visado pela mudança na programação musical. São 6 funcionários que trabalham com mesas de áudio, aparelhos de Mini Disc e CDs</w:t>
      </w:r>
    </w:p>
    <w:p>
      <w:pPr>
        <w:pStyle w:val="Heading3"/>
        <w:spacing w:lineRule="auto" w:line="360"/>
        <w:rPr>
          <w:b/>
          <w:b/>
          <w:szCs w:val="18"/>
          <w:lang w:val="pt-PT"/>
        </w:rPr>
      </w:pPr>
      <w:r>
        <w:rPr>
          <w:b/>
          <w:szCs w:val="18"/>
          <w:lang w:val="pt-PT"/>
        </w:rPr>
      </w:r>
    </w:p>
    <w:p>
      <w:pPr>
        <w:pStyle w:val="Heading3"/>
        <w:spacing w:lineRule="auto" w:line="360"/>
        <w:rPr>
          <w:b/>
          <w:b/>
          <w:lang w:val="pt-PT"/>
        </w:rPr>
      </w:pPr>
      <w:r>
        <w:rPr>
          <w:lang w:val="pt-PT"/>
        </w:rPr>
        <w:t>Radio Real (Radio Real Ltda) de Canoas</w:t>
      </w:r>
    </w:p>
    <w:p>
      <w:pPr>
        <w:pStyle w:val="Footnote"/>
        <w:spacing w:lineRule="auto" w:line="360"/>
        <w:rPr>
          <w:bCs/>
          <w:lang w:val="pt-PT"/>
        </w:rPr>
      </w:pPr>
      <w:r>
        <w:rPr>
          <w:bCs/>
          <w:lang w:val="pt-PT"/>
        </w:rPr>
        <w:tab/>
        <w:t>No 540 do dial, a Radio Real AM possui potência de 1 kw e abrange a região metropolitana de Porto Alegre, Vale do Paranhana, tendo como público alvo ouvintes das classes A, B e C, Com 13 funcionários, a emissora está informatizada e mantém sua programação no ar das 6h às 24h. Foi fundada no dia 21 de junho de 1960 e seu proprietário é o bacharel em Ciências Econômicas Amabílio Joaquim Lopes de Castro e tem, em seu quadro a publicitária Idelma Guatemi Castro e o jornalista Miguel Verelo.</w:t>
      </w:r>
    </w:p>
    <w:p>
      <w:pPr>
        <w:pStyle w:val="Heading1"/>
        <w:spacing w:lineRule="auto" w:line="360"/>
        <w:rPr>
          <w:lang w:val="pt-PT"/>
        </w:rPr>
      </w:pPr>
      <w:r>
        <w:rPr>
          <w:lang w:val="pt-PT"/>
        </w:rPr>
        <w:t>Considerações Finais</w:t>
      </w:r>
    </w:p>
    <w:p>
      <w:pPr>
        <w:pStyle w:val="Footnote"/>
        <w:spacing w:lineRule="auto" w:line="360"/>
        <w:ind w:firstLine="708"/>
        <w:rPr>
          <w:bCs/>
          <w:lang w:val="pt-PT"/>
        </w:rPr>
      </w:pPr>
      <w:r>
        <w:rPr>
          <w:bCs/>
          <w:lang w:val="pt-PT"/>
        </w:rPr>
      </w:r>
    </w:p>
    <w:p>
      <w:pPr>
        <w:pStyle w:val="Corpodetexto3"/>
        <w:spacing w:lineRule="auto" w:line="360"/>
        <w:ind w:firstLine="708"/>
        <w:rPr/>
      </w:pPr>
      <w:r>
        <w:rPr>
          <w:lang w:val="pt-PT"/>
        </w:rPr>
        <w:t xml:space="preserve">Aos primeiros resultados dos dados colhidos referentes aos municípios do Vale do Rio dos Sinos e às emissoras de rádio (tanto comerciais quanto comunitárias) segue-se uma complementação de informações tanto das cidades estudadas quanto das emissoras nelas existentes e que ainda não foram relacionadas. </w:t>
      </w:r>
      <w:r>
        <w:rPr/>
        <w:t xml:space="preserve">O que se pretende a partir de agora é trabalhar ações para consolidar a pesquisa, buscando na história dos municípios e destes meios de comunicação os elementos que estão pendentes. </w:t>
      </w:r>
      <w:r>
        <w:rPr>
          <w:lang w:val="en-US" w:eastAsia="en-US"/>
        </w:rPr>
        <w:t>Em termos de motivação investigativa, a proposta de pesquisa aponta para a utilização das técnicas de levantamentos etnográficos, de entrevista direta, visitas "in loco" e tabulação de dados levantados em cada um dos veículos de comunicação que estejam incluídos no universo investigado. Os registros  e as pesquisas que estão sendo realizados, referem-se, portanto,  às estruturas de funcionamento, à tecnologia empregada, além do traçado do mapa do universo da comunicação na região,  apontando as realidades particulares de cada meio e seus impactos no desenvolvimento regional. No processo em andamento</w:t>
      </w:r>
      <w:r>
        <w:rPr>
          <w:lang w:val="pt-PT"/>
        </w:rPr>
        <w:t xml:space="preserve">, surge o momento do contato direto com representantes destas e com os responsáveis pelos veículos de comunicação em questão. A complementação e o término deste estudo visa também traçar o mapa atual das emissoras de rádio existentes na região citada, além de apontar sua participação no complexo quadro do desenvolvimento regional. As primeiras observações até agora realizadas apontam para uma relação intrínseca entre este desenvolvimento regional das áreas povoadas no Vale e as emissoras de rádio que nelas se instalaram. Os primeiros depoimentos dão conta da existência desta relação e apontam para uma interação concreta das emissoras, sua estruturação, sua programação, seus espaços publicitários ou de apoio cultural com algumas das importantes transformações das sociedades em que se inserem. Surge também o caso de emissoras cuja participação e influência transcende os limites geográficos de seus municípios e ocasionam repercussões na história de outras cidades vizinhas. </w:t>
      </w:r>
      <w:r>
        <w:rPr/>
        <w:t xml:space="preserve">As principais reflexões elaboradas até o presente momento, dão conta de uma etapa do trabalho que necessita de procedimentos, estudos e amarrações teórico-metodológicos consideráveis para a estruturação da pesquisa, o que está sendo tratado pelo autor. </w:t>
      </w:r>
    </w:p>
    <w:p>
      <w:pPr>
        <w:pStyle w:val="Heading1"/>
        <w:spacing w:lineRule="auto" w:line="360"/>
        <w:rPr>
          <w:bCs w:val="false"/>
          <w:lang w:val="pt-PT"/>
        </w:rPr>
      </w:pPr>
      <w:r>
        <w:rPr>
          <w:bCs w:val="false"/>
          <w:lang w:val="pt-PT"/>
        </w:rPr>
      </w:r>
    </w:p>
    <w:p>
      <w:pPr>
        <w:pStyle w:val="Heading1"/>
        <w:spacing w:lineRule="auto" w:line="360"/>
        <w:rPr>
          <w:bCs w:val="false"/>
          <w:lang w:val="pt-PT"/>
        </w:rPr>
      </w:pPr>
      <w:r>
        <w:rPr>
          <w:bCs w:val="false"/>
          <w:lang w:val="pt-PT"/>
        </w:rPr>
        <w:t>Referências Bibliográficas</w:t>
      </w:r>
    </w:p>
    <w:p>
      <w:pPr>
        <w:pStyle w:val="Normal"/>
        <w:spacing w:lineRule="auto" w:line="360"/>
        <w:jc w:val="both"/>
        <w:rPr>
          <w:bCs/>
          <w:caps/>
          <w:lang w:val="pt-PT"/>
        </w:rPr>
      </w:pPr>
      <w:r>
        <w:rPr>
          <w:bCs/>
          <w:caps/>
          <w:lang w:val="pt-PT"/>
        </w:rPr>
      </w:r>
    </w:p>
    <w:p>
      <w:pPr>
        <w:pStyle w:val="Normal"/>
        <w:spacing w:lineRule="auto" w:line="360"/>
        <w:jc w:val="both"/>
        <w:rPr/>
      </w:pPr>
      <w:r>
        <w:rPr>
          <w:caps/>
          <w:lang w:val="pt-PT"/>
        </w:rPr>
        <w:t>Del Bianco e Zuculoto</w:t>
      </w:r>
      <w:r>
        <w:rPr>
          <w:lang w:val="pt-PT"/>
        </w:rPr>
        <w:t xml:space="preserve"> (1996). </w:t>
      </w:r>
      <w:r>
        <w:rPr>
          <w:i/>
          <w:lang w:val="pt-PT"/>
        </w:rPr>
        <w:t>Memória do GT de Rádio da Intercom: seis anos em defesa</w:t>
      </w:r>
      <w:r>
        <w:rPr>
          <w:lang w:val="pt-PT"/>
        </w:rPr>
        <w:t xml:space="preserve"> </w:t>
      </w:r>
      <w:r>
        <w:rPr>
          <w:i/>
          <w:lang w:val="pt-PT"/>
        </w:rPr>
        <w:t>do rádio (1991-1996).</w:t>
      </w:r>
      <w:r>
        <w:rPr>
          <w:lang w:val="pt-PT"/>
        </w:rPr>
        <w:t xml:space="preserve"> CD. São Paulo, Intercom.</w:t>
      </w:r>
    </w:p>
    <w:p>
      <w:pPr>
        <w:pStyle w:val="Normal"/>
        <w:spacing w:lineRule="auto" w:line="360" w:before="40" w:after="0"/>
        <w:ind w:right="57" w:hanging="0"/>
        <w:jc w:val="both"/>
        <w:rPr>
          <w:rFonts w:ascii="Verdana" w:hAnsi="Verdana" w:cs="Verdana"/>
          <w:b/>
          <w:b/>
          <w:sz w:val="18"/>
          <w:szCs w:val="18"/>
        </w:rPr>
      </w:pPr>
      <w:r>
        <w:rPr>
          <w:szCs w:val="18"/>
        </w:rPr>
        <w:t>FERRARETTO</w:t>
      </w:r>
      <w:r>
        <w:rPr>
          <w:rFonts w:cs="Verdana" w:ascii="Verdana" w:hAnsi="Verdana"/>
          <w:sz w:val="18"/>
          <w:szCs w:val="18"/>
        </w:rPr>
        <w:t xml:space="preserve">, </w:t>
      </w:r>
      <w:r>
        <w:rPr>
          <w:szCs w:val="18"/>
        </w:rPr>
        <w:t>Luiz Artur. RÁDIO NO RIO GRANDE DO SUL – Editora da Ulbra. Canoas, 2002.</w:t>
      </w:r>
    </w:p>
    <w:p>
      <w:pPr>
        <w:pStyle w:val="Normal"/>
        <w:spacing w:lineRule="auto" w:line="360"/>
        <w:jc w:val="both"/>
        <w:rPr/>
      </w:pPr>
      <w:r>
        <w:rPr/>
        <w:t>FLECK, Lucio. A SAGA DO VALE: HISTÓRIA DA IMIGRAÇÃO ALEMÃ NO VALE DO RIO DOS SINOS. Edição do Autor. Novo Hamburgo. 2001</w:t>
      </w:r>
    </w:p>
    <w:p>
      <w:pPr>
        <w:pStyle w:val="Normal"/>
        <w:spacing w:lineRule="auto" w:line="360"/>
        <w:jc w:val="both"/>
        <w:rPr/>
      </w:pPr>
      <w:r>
        <w:rPr/>
        <w:t xml:space="preserve">MARTÍN-BARBERO, Jesús. </w:t>
      </w:r>
      <w:r>
        <w:rPr>
          <w:i/>
          <w:iCs/>
        </w:rPr>
        <w:t>Dos Meios às Mediações. Comunicação, Cultura e Hegemonia.</w:t>
      </w:r>
      <w:r>
        <w:rPr/>
        <w:t xml:space="preserve"> Rio de Janeiro, Editora UFRJ, 2ª edição, 2001.</w:t>
      </w:r>
    </w:p>
    <w:p>
      <w:pPr>
        <w:pStyle w:val="Normal"/>
        <w:spacing w:lineRule="auto" w:line="360"/>
        <w:jc w:val="both"/>
        <w:rPr/>
      </w:pPr>
      <w:r>
        <w:rPr/>
        <w:t>MOREIRA, Sônia Virgínia. O RÁDIO NO BRASIL. Rio Fundo. Rio de Janeiro, 1991.</w:t>
      </w:r>
    </w:p>
    <w:p>
      <w:pPr>
        <w:pStyle w:val="Normal"/>
        <w:spacing w:lineRule="auto" w:line="360"/>
        <w:jc w:val="both"/>
        <w:rPr/>
      </w:pPr>
      <w:r>
        <w:rPr>
          <w:smallCaps/>
          <w:lang w:val="pt-PT"/>
        </w:rPr>
        <w:t>SANTAELLA</w:t>
      </w:r>
      <w:r>
        <w:rPr>
          <w:lang w:val="pt-PT"/>
        </w:rPr>
        <w:t xml:space="preserve">, L. (2001). </w:t>
      </w:r>
      <w:r>
        <w:rPr>
          <w:i/>
          <w:lang w:val="pt-PT"/>
        </w:rPr>
        <w:t>Comunicação e Pesquisa. Projetos para Mestrado e Doutorado</w:t>
      </w:r>
      <w:r>
        <w:rPr>
          <w:lang w:val="pt-PT"/>
        </w:rPr>
        <w:t>. São Paulo, Hacker Editores. Col. Comunicação.</w:t>
      </w:r>
    </w:p>
    <w:p>
      <w:pPr>
        <w:pStyle w:val="Normal"/>
        <w:spacing w:lineRule="auto" w:line="360"/>
        <w:jc w:val="both"/>
        <w:rPr/>
      </w:pPr>
      <w:r>
        <w:rPr/>
        <w:t>SILVA, Jandira M.M. da. BREVE HISTÓRICO DA IMPRENSA SUL-RIOGRANDENSE. Corag. Porto Alegre, 1986.</w:t>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Este artigo faz parte de uma pesquisa em andamento que aprofundará a análise relativa ao surgimento e crescimento das emissoras de rádio no Vale do Rio dos  Sinos, desde a constituição da região até os dias de hoje. Participam do trabalho, também, a professora Ms. Neusa Maria Bongiovanni e a bolsista de Iniciação Científica Raquel Soares  (Feevale).</w:t>
      </w:r>
    </w:p>
  </w:footnote>
  <w:footnote w:id="3">
    <w:p>
      <w:pPr>
        <w:pStyle w:val="Footnote"/>
        <w:rPr/>
      </w:pPr>
      <w:r>
        <w:rPr>
          <w:rStyle w:val="FootnoteCharacters"/>
        </w:rPr>
        <w:footnoteRef/>
      </w:r>
      <w:r>
        <w:rPr>
          <w:sz w:val="20"/>
        </w:rPr>
        <w:t xml:space="preserve"> </w:t>
      </w:r>
      <w:r>
        <w:rPr>
          <w:sz w:val="20"/>
        </w:rPr>
        <w:t>Professor  Mestre do Instituto de Ciências Sociais Aplicadas da Feevale, Coordenador do Núcleo de Rádio, Pesquisador do Centro Universitário Feevale; jornalista do Jornal Correio do Povo, Rádio Guaíba e Correspondente Internacional da Rádio Monitor, da Cidade do Méxic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szCs w:val="18"/>
      <w:u w:val="single"/>
    </w:rPr>
  </w:style>
  <w:style w:type="paragraph" w:styleId="Heading3">
    <w:name w:val="Heading 3"/>
    <w:basedOn w:val="Normal"/>
    <w:next w:val="Normal"/>
    <w:qFormat/>
    <w:pPr>
      <w:keepNext w:val="true"/>
      <w:numPr>
        <w:ilvl w:val="2"/>
        <w:numId w:val="1"/>
      </w:numPr>
      <w:jc w:val="both"/>
      <w:outlineLvl w:val="2"/>
    </w:pPr>
    <w:rPr>
      <w:szCs w:val="20"/>
      <w:u w:val="single"/>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Book Antiqua" w:hAnsi="Book Antiqua" w:eastAsia="Batang;바탕" w:cs="Book Antiqua"/>
      <w:b/>
      <w:bCs/>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2124"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left="3540" w:hanging="0"/>
      <w:jc w:val="both"/>
    </w:pPr>
    <w:rPr>
      <w:lang w:val="pt-PT"/>
    </w:rPr>
  </w:style>
  <w:style w:type="paragraph" w:styleId="TextBodyIndent">
    <w:name w:val="Body Text Indent"/>
    <w:basedOn w:val="Normal"/>
    <w:pPr>
      <w:ind w:firstLine="708"/>
      <w:jc w:val="both"/>
    </w:pPr>
    <w:rPr>
      <w:bCs/>
      <w:szCs w:val="18"/>
    </w:rPr>
  </w:style>
  <w:style w:type="paragraph" w:styleId="Footnote">
    <w:name w:val="Footnote Text"/>
    <w:basedOn w:val="Normal"/>
    <w:pPr>
      <w:jc w:val="both"/>
    </w:pPr>
    <w:rPr>
      <w:szCs w:val="20"/>
    </w:rPr>
  </w:style>
  <w:style w:type="paragraph" w:styleId="Corpodetexto3">
    <w:name w:val="Corpo de texto 3"/>
    <w:basedOn w:val="Normal"/>
    <w:qFormat/>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57:00Z</dcterms:created>
  <dc:creator>Marcos</dc:creator>
  <dc:description/>
  <dc:language>en-US</dc:language>
  <cp:lastModifiedBy>Administrador</cp:lastModifiedBy>
  <dcterms:modified xsi:type="dcterms:W3CDTF">2005-04-07T13:37:00Z</dcterms:modified>
  <cp:revision>8</cp:revision>
  <dc:subject/>
  <dc:title>“A bibliografia existenste sobre o rádio, além de reduzida em relação à disponível sobre os outros meios de comunicação, encon</dc:title>
</cp:coreProperties>
</file>