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ma Ensemble J. Dowland – 10 dicembre 200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ma part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Gia' cantai allegramente</w:t>
        <w:tab/>
        <w:tab/>
        <w:tab/>
        <w:t>F. Azzaiolo (&lt;1557-&gt;1569)</w:t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l bianco e dolce cigno</w:t>
        <w:tab/>
        <w:tab/>
        <w:tab/>
        <w:tab/>
        <w:t>O. Vecchi (1550-1605)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n questi i crespi crini</w:t>
        <w:tab/>
        <w:tab/>
        <w:tab/>
        <w:tab/>
        <w:t>C. Monteverdi (1567-1643)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pril is in my mistress face</w:t>
        <w:tab/>
        <w:tab/>
        <w:tab/>
        <w:t>T. Morley (1557-1602)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ough Philomela lost her love</w:t>
        <w:tab/>
        <w:tab/>
        <w:tab/>
        <w:t>T. Morley (1557-1602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Rest awhile you cruel cares</w:t>
        <w:tab/>
        <w:tab/>
        <w:tab/>
        <w:t xml:space="preserve">J. Dowland (1563-1626) 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ome Again</w:t>
        <w:tab/>
        <w:tab/>
        <w:tab/>
        <w:tab/>
        <w:tab/>
        <w:t>J. Dowland (1563-1626)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Fine Knacks for ladies</w:t>
        <w:tab/>
        <w:tab/>
        <w:tab/>
        <w:tab/>
        <w:t>J. Dowland (1563-1626)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ilt thou unkind</w:t>
        <w:tab/>
        <w:tab/>
        <w:tab/>
        <w:tab/>
        <w:t>J. Dowland (1563-1626)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Now is the month of Maying</w:t>
        <w:tab/>
        <w:tab/>
        <w:tab/>
        <w:t>T. Morley (1557-1602)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ona mia cara</w:t>
        <w:tab/>
        <w:tab/>
        <w:tab/>
        <w:tab/>
        <w:t>O. Di Lasso (?1532-1594)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grillo e' buon cantore</w:t>
        <w:tab/>
        <w:tab/>
        <w:tab/>
        <w:tab/>
        <w:t>J. Des Prez (?1440-1521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>Te Deum, Preludio</w:t>
        <w:tab/>
        <w:tab/>
        <w:tab/>
        <w:tab/>
        <w:t>M.A. Charpentier (1634-170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ia sulla IV corda</w:t>
        <w:tab/>
        <w:tab/>
        <w:tab/>
        <w:tab/>
        <w:t>J.S. Bach (1685-1750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nata K331, Tema dell'Andante grazioso</w:t>
        <w:tab/>
        <w:t>W.A. Mozart (1756-179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>Seconda parte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al </w:t>
      </w:r>
      <w:r>
        <w:rPr>
          <w:rFonts w:cs="Verdana" w:ascii="Verdana" w:hAnsi="Verdana"/>
          <w:bCs/>
          <w:i/>
          <w:sz w:val="18"/>
          <w:szCs w:val="18"/>
        </w:rPr>
        <w:t>Festino nella sera del giovedi' grasso avanti cena</w:t>
      </w:r>
      <w:r>
        <w:rPr>
          <w:rFonts w:cs="Verdana" w:ascii="Verdana" w:hAnsi="Verdana"/>
          <w:bCs/>
          <w:sz w:val="18"/>
          <w:szCs w:val="18"/>
        </w:rPr>
        <w:t xml:space="preserve"> di A. Banchieri (1568-1634)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letto Moderno per Introduzzione</w:t>
        <w:tab/>
        <w:t>("Chi brama havere spasso e piacere"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guita la Mascherata</w:t>
        <w:tab/>
        <w:tab/>
        <w:tab/>
        <w:t>("Chi cerca posseder sommo diletto"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'amanti moreschano</w:t>
        <w:tab/>
        <w:tab/>
        <w:tab/>
        <w:t>("Quivi siamo per dar diletto"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'amanti cantano un madrigale</w:t>
        <w:tab/>
        <w:tab/>
        <w:t>("Ardo sì, ma non t'amo"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Zia Bernardina racconta una novella</w:t>
        <w:tab/>
        <w:t>("Non havendo per hor trattenimento"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riciata a tre voci</w:t>
        <w:tab/>
        <w:tab/>
        <w:tab/>
        <w:tab/>
        <w:t>("Nobili spettatori")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  <w:szCs w:val="18"/>
        </w:rPr>
        <w:t>Contraponto bestiale alla mente</w:t>
        <w:tab/>
        <w:tab/>
        <w:t>("Nulla fides gobbis"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drigale a un Dolce Usignuolo</w:t>
        <w:tab/>
        <w:tab/>
        <w:t>("Dolcissimo usignolo"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oposito di goffi  (pero' di gusto)</w:t>
        <w:tab/>
        <w:tab/>
        <w:t>("Strazz e zavatt"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letto Moderno licenza et di novo invita</w:t>
        <w:tab/>
        <w:t>("Chi brama havere novo piacere"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32:00Z</dcterms:created>
  <dc:creator>Paola</dc:creator>
  <dc:description/>
  <dc:language>en-US</dc:language>
  <cp:lastModifiedBy>Paola</cp:lastModifiedBy>
  <dcterms:modified xsi:type="dcterms:W3CDTF">2005-10-12T16:32:00Z</dcterms:modified>
  <cp:revision>3</cp:revision>
  <dc:subject/>
  <dc:title>Presentazione del QD e della prima parte del programma (brani profani rinascimentali a 3-4-5 voci)</dc:title>
</cp:coreProperties>
</file>