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a Ensemble J. Dowland – 6 maggio 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l </w:t>
      </w:r>
      <w:r>
        <w:rPr>
          <w:rFonts w:cs="Verdana" w:ascii="Verdana" w:hAnsi="Verdana"/>
          <w:bCs/>
          <w:i/>
          <w:sz w:val="18"/>
          <w:szCs w:val="18"/>
        </w:rPr>
        <w:t>Festino nella sera del giovedi' grasso avanti cena</w:t>
      </w:r>
      <w:r>
        <w:rPr>
          <w:rFonts w:cs="Verdana" w:ascii="Verdana" w:hAnsi="Verdana"/>
          <w:bCs/>
          <w:sz w:val="18"/>
          <w:szCs w:val="18"/>
        </w:rPr>
        <w:t xml:space="preserve"> di A. Banchieri (1568-1634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letto Moderno per Introduzzione</w:t>
        <w:tab/>
        <w:t>("Chi brama havere spasso e piacere"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stiniana di Vecchietti Chiozzotti</w:t>
        <w:tab/>
        <w:tab/>
        <w:t>("Da spuò che semo zonti"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ita la Mascherata</w:t>
        <w:tab/>
        <w:tab/>
        <w:tab/>
        <w:t>("Chi cerca posseder sommo diletto")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Madrigale a un Dolce Usignolo</w:t>
        <w:tab/>
        <w:tab/>
        <w:t>("Dolcissimo usignol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Zia Bernardina racconta una novella</w:t>
        <w:tab/>
        <w:t>("Non havendo per hor trattenimento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riciata a tre voci</w:t>
        <w:tab/>
        <w:tab/>
        <w:tab/>
        <w:tab/>
        <w:t>("Nobili spettatori"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aponto bestiale alla mente</w:t>
        <w:tab/>
        <w:tab/>
        <w:t>("Nulla fides gobbis"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oco del conte</w:t>
        <w:tab/>
        <w:tab/>
        <w:tab/>
        <w:tab/>
        <w:t>("Per seguitare il spasso"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festinanti</w:t>
        <w:tab/>
        <w:tab/>
        <w:tab/>
        <w:tab/>
        <w:t>("Non comparendo qui più mascherate")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ata di brindesi, e ragioni</w:t>
        <w:tab/>
        <w:tab/>
        <w:tab/>
        <w:t>("Brindesi!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oposito di goffi  (pero' di gusto)</w:t>
        <w:tab/>
        <w:tab/>
        <w:t>("Strazz e zavatt"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letto Moderno licenza e di nuovo invita</w:t>
        <w:tab/>
        <w:t>("Chi brama havere novo piacere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Festino (1608) di Adriano Banchieri, bolognese, è uno dei primi madrigali rapppresentativi del seicento. Ispirato alle situazioni della commedia dell'arte, ne incarna lo spirito popolaresco e un po' grottesco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scolanza di canto e recitazione, fusione fra parodia e raffinatezza compositiva, nel Festino si incontrano colorite liriche di Rinuccini (il paroliere di Monteverdi), buffi dialoghi in veneziano, popolaresche grida da mercato bolognese; nel beffarsi di molti linguaggi musicali allora in voga, Banchieri ci presenta, fra le tante invenzioni, un'imitazione di animali che improvvisano un 'contrappunto bestiale' su un 'cantus firmus'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ditirambo - la metrica in cui sono declamate dal Diletto Moderno, il padrone di casa del Festino, alcune liriche - irrompe nella rappresentazione e dà all'atmosfera del banchetto, già movimentata e ciarliera in sé, ulteriore vivacità e col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9:00Z</dcterms:created>
  <dc:creator>Paola</dc:creator>
  <dc:description/>
  <dc:language>en-US</dc:language>
  <cp:lastModifiedBy>Paola</cp:lastModifiedBy>
  <dcterms:modified xsi:type="dcterms:W3CDTF">2006-03-28T09:03:00Z</dcterms:modified>
  <cp:revision>6</cp:revision>
  <dc:subject/>
  <dc:title>Presentazione del QD e della prima parte del programma (brani profani rinascimentali a 3-4-5 voci)</dc:title>
</cp:coreProperties>
</file>