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it-IT" w:eastAsia="zxx" w:bidi="ar-SA"/>
        </w:rPr>
        <w:t>Programma Ensemble J. Dowland – 3 luglio 2007</w:t>
      </w:r>
    </w:p>
    <w:p>
      <w:pPr>
        <w:pStyle w:val="Testo"/>
        <w:spacing w:lineRule="auto" w:line="288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it-IT" w:eastAsia="zxx" w:bidi="ar-SA"/>
        </w:rPr>
      </w:r>
    </w:p>
    <w:p>
      <w:pPr>
        <w:pStyle w:val="Testo"/>
        <w:spacing w:lineRule="auto" w:line="288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  <w:t>Milena Torelli (soprano)</w:t>
      </w:r>
    </w:p>
    <w:p>
      <w:pPr>
        <w:pStyle w:val="Testo"/>
        <w:spacing w:lineRule="auto" w:line="288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  <w:t>Paola Mangiarotti (mezzosoprano)</w:t>
      </w:r>
    </w:p>
    <w:p>
      <w:pPr>
        <w:pStyle w:val="Testo"/>
        <w:spacing w:lineRule="auto" w:line="288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  <w:t>Fabrizio Fava (tenore)</w:t>
      </w:r>
    </w:p>
    <w:p>
      <w:pPr>
        <w:pStyle w:val="Testo"/>
        <w:spacing w:lineRule="auto" w:line="288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  <w:t>Francesco Coruzzi (basso)</w:t>
      </w:r>
    </w:p>
    <w:p>
      <w:pPr>
        <w:pStyle w:val="Testo"/>
        <w:spacing w:lineRule="auto" w:line="288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Testo"/>
        <w:spacing w:lineRule="auto" w:line="288" w:before="0" w:after="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  <w:t>Te deum (preludio)</w:t>
        <w:tab/>
        <w:tab/>
        <w:t xml:space="preserve">Marc Antoine Charpentier (1636?-1704)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arr. G. Bagnoli - M. Pellegrini</w:t>
      </w:r>
    </w:p>
    <w:p>
      <w:pPr>
        <w:pStyle w:val="Testo"/>
        <w:spacing w:lineRule="auto" w:line="288" w:before="0" w:after="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Aria sulla IV corda</w:t>
        <w:tab/>
        <w:tab/>
        <w:t xml:space="preserve">Johann Sebastian Bach (1685-1750)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rr. G. Bagnoli</w:t>
      </w:r>
    </w:p>
    <w:p>
      <w:pPr>
        <w:pStyle w:val="Testo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icut Cervus</w:t>
        <w:tab/>
        <w:tab/>
        <w:tab/>
        <w:t>Giovanni Pierluigi da Palestrina (1525?-1594)</w:t>
      </w:r>
    </w:p>
    <w:p>
      <w:pPr>
        <w:pStyle w:val="Testo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ubilate Deo</w:t>
        <w:tab/>
        <w:tab/>
        <w:tab/>
        <w:t>Adriano Banchieri (1568-1634)</w:t>
      </w:r>
    </w:p>
    <w:p>
      <w:pPr>
        <w:pStyle w:val="Testo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Qui manducat meam carnem</w:t>
        <w:tab/>
        <w:t>Claudio Merulo (1533-1604)</w:t>
      </w:r>
    </w:p>
    <w:p>
      <w:pPr>
        <w:pStyle w:val="Testo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  <w:t>Tenebrae</w:t>
        <w:tab/>
        <w:tab/>
        <w:tab/>
        <w:t>Tomas Luis De Victoria  (1548-1611)</w:t>
      </w:r>
    </w:p>
    <w:p>
      <w:pPr>
        <w:pStyle w:val="Testo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Exultate Justi</w:t>
        <w:tab/>
        <w:tab/>
        <w:tab/>
        <w:t>Lodovico da Viadana (1560?-1627)</w:t>
      </w:r>
    </w:p>
    <w:p>
      <w:pPr>
        <w:pStyle w:val="Testo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  <w:t>Miserere</w:t>
        <w:tab/>
        <w:tab/>
        <w:tab/>
        <w:t>Antonio Lotti (1667-1740)</w:t>
      </w:r>
    </w:p>
    <w:p>
      <w:pPr>
        <w:pStyle w:val="Testo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  <w:t>Jesu meine freude</w:t>
        <w:tab/>
        <w:tab/>
        <w:t>Johann Sebastian Bach (1685-1750)</w:t>
      </w:r>
    </w:p>
    <w:p>
      <w:pPr>
        <w:pStyle w:val="Testo"/>
        <w:spacing w:lineRule="auto" w:line="288" w:before="0" w:after="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ecious mem’ries</w:t>
        <w:tab/>
        <w:tab/>
        <w:t>John Braselton Fillmore Wright (1877-1953?) arr. P. Mangiarotti</w:t>
      </w:r>
    </w:p>
    <w:p>
      <w:pPr>
        <w:pStyle w:val="Testo"/>
        <w:spacing w:lineRule="auto" w:line="288" w:before="0" w:after="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mazing Grace</w:t>
        <w:tab/>
        <w:tab/>
        <w:tab/>
        <w:t>traditional american song, words by</w:t>
      </w: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  <w:t xml:space="preserve"> John Newton (1725-1807)</w:t>
      </w:r>
    </w:p>
    <w:p>
      <w:pPr>
        <w:pStyle w:val="Testo"/>
        <w:spacing w:lineRule="auto" w:line="288" w:before="0" w:after="6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oshua fit the battle of Jericho</w:t>
        <w:tab/>
        <w:t>traditional negro Spiritual</w:t>
      </w:r>
    </w:p>
    <w:p>
      <w:pPr>
        <w:pStyle w:val="Testo"/>
        <w:spacing w:lineRule="auto" w:line="288"/>
        <w:rPr>
          <w:rFonts w:ascii="Arial" w:hAnsi="Arial"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 w:ascii="Arial" w:hAnsi="Arial"/>
          <w:color w:val="auto"/>
          <w:sz w:val="18"/>
          <w:szCs w:val="18"/>
          <w:lang w:val="en-GB" w:eastAsia="zxx" w:bidi="ar-SA"/>
        </w:rPr>
      </w:r>
    </w:p>
    <w:p>
      <w:pPr>
        <w:pStyle w:val="Testo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4:00Z</dcterms:created>
  <dc:creator>Paola</dc:creator>
  <dc:description/>
  <dc:language>en-US</dc:language>
  <cp:lastModifiedBy>paola mangiarotti</cp:lastModifiedBy>
  <cp:lastPrinted>2113-01-01T00:00:00Z</cp:lastPrinted>
  <dcterms:modified xsi:type="dcterms:W3CDTF">2007-06-13T07:47:24Z</dcterms:modified>
  <cp:revision>16</cp:revision>
  <dc:subject/>
  <dc:title>Presentazione del QD e della prima parte del programma (brani p</dc:title>
</cp:coreProperties>
</file>