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>
          <w:sz w:val="36"/>
        </w:rPr>
        <w:t>BARIS Quick Reference Gui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sion Abbreviations</w:t>
      </w:r>
    </w:p>
    <w:p>
      <w:pPr>
        <w:pStyle w:val="Normal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= Docking</w:t>
        <w:tab/>
        <w:tab/>
        <w:tab/>
      </w:r>
      <w:r>
        <w:rPr>
          <w:b/>
          <w:bCs/>
          <w:sz w:val="20"/>
        </w:rPr>
        <w:t>E</w:t>
      </w:r>
      <w:r>
        <w:rPr>
          <w:sz w:val="20"/>
        </w:rPr>
        <w:t xml:space="preserve"> = EVA</w:t>
        <w:tab/>
        <w:tab/>
      </w:r>
      <w:r>
        <w:rPr>
          <w:b/>
          <w:bCs/>
          <w:sz w:val="20"/>
        </w:rPr>
        <w:t>L</w:t>
      </w:r>
      <w:r>
        <w:rPr>
          <w:sz w:val="20"/>
        </w:rPr>
        <w:t xml:space="preserve"> = LM Test</w:t>
      </w:r>
    </w:p>
    <w:p>
      <w:pPr>
        <w:pStyle w:val="Normal"/>
        <w:rPr/>
      </w:pPr>
      <w:r>
        <w:rPr>
          <w:b/>
          <w:bCs/>
          <w:sz w:val="20"/>
        </w:rPr>
        <w:t>O</w:t>
      </w:r>
      <w:r>
        <w:rPr>
          <w:sz w:val="20"/>
        </w:rPr>
        <w:t xml:space="preserve"> = Docking (Orbit)</w:t>
        <w:tab/>
        <w:tab/>
      </w:r>
      <w:r>
        <w:rPr>
          <w:b/>
          <w:bCs/>
          <w:sz w:val="20"/>
        </w:rPr>
        <w:t>X</w:t>
      </w:r>
      <w:r>
        <w:rPr>
          <w:sz w:val="20"/>
        </w:rPr>
        <w:t xml:space="preserve"> = Duration</w:t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Minimum rocketry for common missions,</w:t>
      </w:r>
      <w:r>
        <w:rPr/>
        <w:t xml:space="preserve"> Historical Model</w:t>
      </w:r>
    </w:p>
    <w:tbl>
      <w:tblPr>
        <w:tblW w:w="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7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bi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king Te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Atl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Tit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Tit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Tit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S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Tit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Tit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k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A-Ser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A-Se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y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A-Ser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Prot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A-Ser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Pro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LIFT CAPABILITIES AND PAYLOAD WE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S HARDWARE</w:t>
      </w:r>
      <w:r>
        <w:rPr>
          <w:sz w:val="20"/>
          <w:szCs w:val="20"/>
        </w:rPr>
        <w:t xml:space="preserve"> (Historical Mod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as</w:t>
        <w:tab/>
        <w:t xml:space="preserve">     500</w:t>
        <w:tab/>
        <w:tab/>
        <w:tab/>
        <w:tab/>
        <w:tab/>
        <w:t>Eagle</w:t>
        <w:tab/>
        <w:t xml:space="preserve">  15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    1300</w:t>
        <w:tab/>
        <w:tab/>
        <w:t>Mercury</w:t>
        <w:tab/>
        <w:t xml:space="preserve">  500</w:t>
        <w:tab/>
        <w:tab/>
        <w:t>Cricket</w:t>
        <w:tab/>
        <w:t xml:space="preserve">  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an         1200</w:t>
        <w:tab/>
        <w:tab/>
        <w:t>Gemini</w:t>
        <w:tab/>
        <w:t xml:space="preserve"> 12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    2000</w:t>
        <w:tab/>
        <w:tab/>
        <w:t>Apollo</w:t>
        <w:tab/>
        <w:t xml:space="preserve"> 1700</w:t>
        <w:tab/>
        <w:tab/>
        <w:t>Kicker-A   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urn V    3500</w:t>
        <w:tab/>
        <w:tab/>
        <w:t>XMS-2</w:t>
        <w:tab/>
        <w:t xml:space="preserve"> 1400</w:t>
        <w:tab/>
        <w:tab/>
        <w:t>Kicker-B   7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    4300</w:t>
        <w:tab/>
        <w:tab/>
        <w:t>Jupiter</w:t>
        <w:tab/>
        <w:t xml:space="preserve"> 4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a</w:t>
        <w:tab/>
        <w:t xml:space="preserve">   4800</w:t>
        <w:tab/>
        <w:tab/>
        <w:tab/>
        <w:tab/>
        <w:tab/>
        <w:t>DM</w:t>
        <w:tab/>
        <w:t xml:space="preserve">   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OVIET HARDWARE</w:t>
      </w:r>
      <w:r>
        <w:rPr>
          <w:sz w:val="20"/>
          <w:szCs w:val="20"/>
        </w:rPr>
        <w:t xml:space="preserve"> (Historical Mod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Series     800</w:t>
        <w:tab/>
        <w:tab/>
        <w:tab/>
        <w:tab/>
        <w:tab/>
        <w:t>Duet</w:t>
        <w:tab/>
        <w:t xml:space="preserve">  17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    2000</w:t>
        <w:tab/>
        <w:tab/>
        <w:t>Vostok      700</w:t>
        <w:tab/>
        <w:tab/>
        <w:t>L-3</w:t>
        <w:tab/>
        <w:t xml:space="preserve"> 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n       1900</w:t>
        <w:tab/>
        <w:tab/>
        <w:t>Voskhod  14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    3100</w:t>
        <w:tab/>
        <w:tab/>
        <w:t xml:space="preserve">Soyuz </w:t>
        <w:tab/>
        <w:t xml:space="preserve">  1900</w:t>
        <w:tab/>
        <w:tab/>
        <w:t>Kicker-A   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-1</w:t>
        <w:tab/>
        <w:t xml:space="preserve">   3900</w:t>
        <w:tab/>
        <w:tab/>
        <w:t>Lapot</w:t>
        <w:tab/>
        <w:t xml:space="preserve">  1800</w:t>
        <w:tab/>
        <w:tab/>
        <w:t>Kicker-B   7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   5100</w:t>
        <w:tab/>
        <w:tab/>
        <w:t>Kvartet</w:t>
        <w:tab/>
        <w:t xml:space="preserve">  5300</w:t>
        <w:tab/>
        <w:tab/>
        <w:t>Kicker-C  3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lkon</w:t>
        <w:tab/>
        <w:t xml:space="preserve">   5500</w:t>
        <w:tab/>
        <w:tab/>
        <w:tab/>
        <w:tab/>
        <w:tab/>
        <w:t>DM           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S &amp; SOVIET HARDWARE</w:t>
      </w:r>
      <w:r>
        <w:rPr>
          <w:sz w:val="20"/>
          <w:szCs w:val="20"/>
        </w:rPr>
        <w:t xml:space="preserve"> (Basic Mod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as/A-Series</w:t>
        <w:tab/>
        <w:t xml:space="preserve"> 600</w:t>
        <w:tab/>
        <w:tab/>
        <w:tab/>
        <w:tab/>
        <w:t>Eagle/Duet   15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</w:t>
        <w:tab/>
        <w:tab/>
        <w:t>1600</w:t>
        <w:tab/>
        <w:t>Mercury/Vostok</w:t>
        <w:tab/>
        <w:t xml:space="preserve">  500</w:t>
        <w:tab/>
        <w:t>Cricket/L-3 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an/Proton</w:t>
        <w:tab/>
        <w:t>1500</w:t>
        <w:tab/>
        <w:t>Gemini/Voskhod</w:t>
        <w:tab/>
        <w:t xml:space="preserve"> 12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</w:t>
        <w:tab/>
        <w:tab/>
        <w:t>2500</w:t>
        <w:tab/>
        <w:t>Apollo/Soyuz</w:t>
        <w:tab/>
        <w:t xml:space="preserve"> 1600</w:t>
        <w:tab/>
        <w:t>Kicker-A      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urn V / N-1</w:t>
        <w:tab/>
        <w:t>3200</w:t>
        <w:tab/>
        <w:t>XMS-2/Lapot</w:t>
        <w:tab/>
        <w:t xml:space="preserve"> 1500</w:t>
        <w:tab/>
        <w:t>Kicker-B      60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osted</w:t>
        <w:tab/>
        <w:tab/>
        <w:t>4200</w:t>
        <w:tab/>
        <w:t>Jupiter/Kvartet</w:t>
        <w:tab/>
        <w:t xml:space="preserve"> 4300</w:t>
        <w:tab/>
        <w:t>Kicker-C     2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a/Vulkon</w:t>
        <w:tab/>
        <w:t>4800</w:t>
        <w:tab/>
        <w:tab/>
        <w:tab/>
        <w:tab/>
        <w:t>DM</w:t>
        <w:tab/>
        <w:t xml:space="preserve">      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spacing w:before="0" w:after="0"/>
        <w:rPr/>
      </w:pPr>
      <w:r>
        <w:rPr>
          <w:rFonts w:eastAsia="Times New Roman" w:cs="Times New Roman"/>
          <w:b/>
          <w:bCs/>
          <w:sz w:val="24"/>
        </w:rPr>
        <w:t xml:space="preserve">  </w:t>
      </w:r>
      <w:r>
        <w:rPr/>
        <w:t>Maximum Duration for BARIS spacecraft, and Prestige Given per Duration Level</w:t>
      </w:r>
    </w:p>
    <w:tbl>
      <w:tblPr>
        <w:tblW w:w="91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6"/>
        <w:gridCol w:w="3775"/>
        <w:gridCol w:w="2260"/>
      </w:tblGrid>
      <w:tr>
        <w:trPr>
          <w:trHeight w:val="24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ehicl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Max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uration Level</w:t>
            </w:r>
            <w:r>
              <w:rPr/>
              <w:t xml:space="preserve"> Prestige</w:t>
            </w:r>
          </w:p>
        </w:tc>
      </w:tr>
      <w:tr>
        <w:trPr>
          <w:trHeight w:val="24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ury/Vosto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B – 3 points</w:t>
            </w:r>
          </w:p>
        </w:tc>
      </w:tr>
      <w:tr>
        <w:trPr>
          <w:trHeight w:val="24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ini/Voskh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C – 5 points</w:t>
            </w:r>
          </w:p>
        </w:tc>
      </w:tr>
      <w:tr>
        <w:trPr>
          <w:trHeight w:val="24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llo/Soyu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D – 1 point</w:t>
            </w:r>
          </w:p>
        </w:tc>
      </w:tr>
      <w:tr>
        <w:trPr>
          <w:trHeight w:val="24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S-2/Lapo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E – 5 point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piter/Kvart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F – 7 point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/>
        <w:t>Skills needed of crew members</w:t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18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Vehic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rew Member Rol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kills Required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Gemini/Voskh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Pilot – Docking Speciali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A, DO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 Pilot – EVA Speciali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M, EV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pollo/Soyuz &amp;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rFonts w:eastAsia="Times New Roman" w:cs="Times New Roman"/>
                <w:sz w:val="20"/>
                <w:szCs w:val="32"/>
              </w:rPr>
              <w:t xml:space="preserve">   </w:t>
            </w:r>
            <w:r>
              <w:rPr>
                <w:sz w:val="20"/>
                <w:szCs w:val="32"/>
              </w:rPr>
              <w:t>XMS-2/Lap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Pilo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A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 Pilot – EVA Speciali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M, EV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king Speciali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DO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Jupiter/Kvart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nd Pilo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A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ar Pilo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LM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Speciali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V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Speciali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V</w:t>
            </w:r>
          </w:p>
        </w:tc>
      </w:tr>
    </w:tbl>
    <w:p>
      <w:pPr>
        <w:pStyle w:val="Normal"/>
        <w:rPr/>
      </w:pPr>
      <w:r>
        <w:rPr>
          <w:sz w:val="20"/>
        </w:rPr>
        <w:t>[</w:t>
      </w:r>
      <w:r>
        <w:rPr>
          <w:b/>
          <w:bCs/>
          <w:sz w:val="20"/>
        </w:rPr>
        <w:t>CA</w:t>
      </w:r>
      <w:r>
        <w:rPr>
          <w:sz w:val="20"/>
        </w:rPr>
        <w:t xml:space="preserve">=Capsule, </w:t>
      </w:r>
      <w:r>
        <w:rPr>
          <w:b/>
          <w:bCs/>
          <w:sz w:val="20"/>
        </w:rPr>
        <w:t>LM</w:t>
      </w:r>
      <w:r>
        <w:rPr>
          <w:sz w:val="20"/>
        </w:rPr>
        <w:t xml:space="preserve">=Lunar Module, </w:t>
      </w:r>
      <w:r>
        <w:rPr>
          <w:b/>
          <w:bCs/>
          <w:sz w:val="20"/>
        </w:rPr>
        <w:t>EV</w:t>
      </w:r>
      <w:r>
        <w:rPr>
          <w:sz w:val="20"/>
        </w:rPr>
        <w:t xml:space="preserve">=EVA, </w:t>
      </w:r>
      <w:r>
        <w:rPr>
          <w:b/>
          <w:bCs/>
          <w:sz w:val="20"/>
        </w:rPr>
        <w:t>DO</w:t>
      </w:r>
      <w:r>
        <w:rPr>
          <w:sz w:val="20"/>
        </w:rPr>
        <w:t xml:space="preserve">=Docking, </w:t>
      </w:r>
      <w:r>
        <w:rPr>
          <w:b/>
          <w:bCs/>
          <w:sz w:val="20"/>
        </w:rPr>
        <w:t>EN</w:t>
      </w:r>
      <w:r>
        <w:rPr>
          <w:sz w:val="20"/>
        </w:rPr>
        <w:t>=Endurance]</w:t>
      </w:r>
    </w:p>
    <w:p>
      <w:pPr>
        <w:pStyle w:val="List"/>
        <w:spacing w:before="0" w:after="0"/>
        <w:rPr/>
      </w:pPr>
      <w:r>
        <w:rPr/>
      </w:r>
    </w:p>
    <w:p>
      <w:pPr>
        <w:pStyle w:val="Heading3"/>
        <w:rPr/>
      </w:pPr>
      <w:r>
        <w:rPr>
          <w:rFonts w:eastAsia="Times New Roman" w:cs="Times New Roman"/>
        </w:rPr>
        <w:t xml:space="preserve">   </w:t>
      </w:r>
      <w:r>
        <w:rPr/>
        <w:t>RECRUITING ASTRONAUTS/COSMONAUTS</w:t>
      </w:r>
    </w:p>
    <w:tbl>
      <w:tblPr>
        <w:tblW w:w="10074" w:type="dxa"/>
        <w:jc w:val="left"/>
        <w:tblInd w:w="0" w:type="dxa"/>
        <w:tblLayout w:type="fixed"/>
        <w:tblCellMar>
          <w:top w:w="29" w:type="dxa"/>
          <w:left w:w="55" w:type="dxa"/>
          <w:bottom w:w="29" w:type="dxa"/>
          <w:right w:w="55" w:type="dxa"/>
        </w:tblCellMar>
      </w:tblPr>
      <w:tblGrid>
        <w:gridCol w:w="5811"/>
        <w:gridCol w:w="4263"/>
      </w:tblGrid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/>
              <w:t>United States</w:t>
            </w:r>
          </w:p>
          <w:tbl>
            <w:tblPr>
              <w:tblW w:w="5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4576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V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V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Consider E.White  (EV4, EN2)  to replace Knight or Borman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Fill your complement with with Capsule skill 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Schweickart  (LM3, EV2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Collins  (LM2, EV3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Chaffee  (LM2, EV2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Gordon  (EV3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Williams  (EV2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Mitchell  (LM2, 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Covert/McCandless  (LM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Irwin  (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Anders or Worden  (all skills 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Consider Graveline</w:t>
                  </w:r>
                  <w:r>
                    <w:rPr>
                      <w:sz w:val="16"/>
                      <w:szCs w:val="20"/>
                    </w:rPr>
                    <w:t xml:space="preserve">  (</w:t>
                  </w:r>
                  <w:r>
                    <w:rPr>
                      <w:sz w:val="16"/>
                      <w:szCs w:val="16"/>
                    </w:rPr>
                    <w:t>EV2, DO2, EN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Consider Bull  (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DO3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)  or Lind  (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EV4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 xml:space="preserve">)  to replace 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Evans or Gentry/Henize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Consider Kowato/Thornton or Rogue/O'Leary  (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LM2, DO3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to replace MacLeay or Henderson/Allen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Female Astronauts, in order by best skill set</w:t>
            </w:r>
          </w:p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25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Cobb  (</w:t>
                  </w:r>
                  <w:r>
                    <w:rPr>
                      <w:sz w:val="16"/>
                      <w:szCs w:val="16"/>
                    </w:rPr>
                    <w:t>CA3, EN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Cagle  (</w:t>
                  </w:r>
                  <w:r>
                    <w:rPr>
                      <w:sz w:val="16"/>
                      <w:szCs w:val="16"/>
                    </w:rPr>
                    <w:t>CA2, LM2, DO2, EN3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Allison  (</w:t>
                  </w:r>
                  <w:r>
                    <w:rPr>
                      <w:sz w:val="16"/>
                      <w:szCs w:val="16"/>
                    </w:rPr>
                    <w:t>CA2, EN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J.Dietrich  (</w:t>
                  </w:r>
                  <w:r>
                    <w:rPr>
                      <w:sz w:val="16"/>
                      <w:szCs w:val="16"/>
                    </w:rPr>
                    <w:t>CA2, LM2, DO2, EN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M.Dietrich  (</w:t>
                  </w:r>
                  <w:r>
                    <w:rPr>
                      <w:sz w:val="16"/>
                      <w:szCs w:val="16"/>
                    </w:rPr>
                    <w:t>CA2, EV2, EN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Hart  (</w:t>
                  </w:r>
                  <w:r>
                    <w:rPr>
                      <w:sz w:val="16"/>
                      <w:szCs w:val="16"/>
                    </w:rPr>
                    <w:t>LM2, DO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Roland/Gorelick  (</w:t>
                  </w:r>
                  <w:r>
                    <w:rPr>
                      <w:sz w:val="16"/>
                      <w:szCs w:val="16"/>
                    </w:rPr>
                    <w:t>CA3, EV2, EN3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Moore/Funk  (</w:t>
                  </w:r>
                  <w:r>
                    <w:rPr>
                      <w:sz w:val="16"/>
                      <w:szCs w:val="16"/>
                    </w:rPr>
                    <w:t>CA2, EN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Beeson  (</w:t>
                  </w:r>
                  <w:r>
                    <w:rPr>
                      <w:sz w:val="16"/>
                      <w:szCs w:val="16"/>
                    </w:rPr>
                    <w:t>LM2, EN2</w:t>
                  </w:r>
                  <w:r>
                    <w:rPr>
                      <w:sz w:val="16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est slots to give to female candidates *</w:t>
            </w:r>
          </w:p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25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Cooper  (CA2, EN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chirra  (CA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ood  (CA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ivens  (CA2, DO2, 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Borman and/or Knight  (CA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Covert/McCandless  (LM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Irwin  (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Anders or Worden  (all skills 1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811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/>
              <w:t>Soviet Union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4573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V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  (first 7 candidate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Everyone with Capsule skill </w:t>
                  </w:r>
                  <w:r>
                    <w:rPr>
                      <w:b/>
                      <w:bCs/>
                      <w:sz w:val="16"/>
                      <w:szCs w:val="20"/>
                    </w:rPr>
                    <w:t>3</w:t>
                  </w:r>
                  <w:r>
                    <w:rPr>
                      <w:sz w:val="16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Fill your complement with Capsule skill 2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Leonov  (EV4, all others 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Volynov  (DO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Kizim  (EV4, DO2, EN4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Popov  (EV2, DO2, EN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Giazkov/Glazkov  (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Beregovi/Beregovoy  (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Guberev/Gubarev  (EV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Consider Lyakhov</w:t>
                  </w:r>
                  <w:r>
                    <w:rPr>
                      <w:sz w:val="16"/>
                      <w:szCs w:val="20"/>
                    </w:rPr>
                    <w:t xml:space="preserve">  (CA2, EN4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Fill your complement with Capsule skill 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Volkov  (DO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Shonin  (DO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Makarov  (EV3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Artyukin/Artyukhin  (LM3, EV2)</w:t>
                    <w:tab/>
                    <w:tab/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Sevastyonov  (LM2, EV2)</w:t>
                    <w:tab/>
                    <w:tab/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Rukaishnikov/Rukavishnikov  (LM2, 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Filipchenko  (LM2, 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Kubasov  (LM2, 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Gorbatko  (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This candidate with Capsule skill 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Vasyutin  (LM2, DO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Fill your complement with Capsule skill 1: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Lazovich/Khludeyev  (EV2, DO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Bekelov/Stepanov  (EV2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Muraviov/Preobrazhensky  (LM2, 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Varlarmov/Varlamov  (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sz w:val="16"/>
                      <w:szCs w:val="20"/>
                    </w:rPr>
                    <w:t>Rafikov/Zudov  (EV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 xml:space="preserve">Consider Yurimanko/Petrushenko </w:t>
                  </w:r>
                  <w:r>
                    <w:rPr>
                      <w:sz w:val="16"/>
                      <w:szCs w:val="20"/>
                    </w:rPr>
                    <w:t xml:space="preserve"> (DO3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Female Cosmonauts, in order by best skill set</w:t>
            </w:r>
          </w:p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25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onomarera/Ponomaryova  (CA2, LM2, 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Kuzinetsova/Kuznetsova  (CA2, 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Beligrovo/Kvasova  (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Renkomorov/Sokolova  (CA2, 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Volkinski/Solovyova  (EN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Tereshkova  (none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avitskaya  (EV3, 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Ivanova/Yorkina  (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ilmov/Yefremova  (LM2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est slots to give to female candidates *</w:t>
            </w:r>
          </w:p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25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ulyayev/Nelyubov  (CA2, DO2, EN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kolayev  (CA2, EN3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Titov  (CA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iazkov/Glazkov  (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Beregovi/Beregovoy  (DO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uberev/Gubarev  (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Filipchenko  (LM2, 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Kubasov  (LM2, EV2)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orbatko  (DO2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51" w:hanging="251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16"/>
                <w:szCs w:val="20"/>
              </w:rPr>
              <w:t xml:space="preserve">  In order by </w:t>
            </w:r>
            <w:r>
              <w:rPr>
                <w:i/>
                <w:iCs/>
                <w:sz w:val="16"/>
                <w:szCs w:val="20"/>
              </w:rPr>
              <w:t>best skills</w:t>
            </w:r>
            <w:r>
              <w:rPr>
                <w:sz w:val="16"/>
                <w:szCs w:val="20"/>
              </w:rPr>
              <w:t>.  Use these lists from the bottom up: give up Schirra’s spot before Cooper’s, for instance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RECRUITING FOR DIRECT ASCE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  <w:szCs w:val="32"/>
              </w:rPr>
              <w:t>United States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32"/>
              </w:rPr>
            </w:pPr>
            <w:r>
              <w:rPr>
                <w:rFonts w:cs="Times New Roman"/>
                <w:b/>
                <w:bCs/>
                <w:sz w:val="16"/>
                <w:szCs w:val="32"/>
              </w:rPr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752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V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sz w:val="16"/>
                      <w:szCs w:val="20"/>
                    </w:rPr>
                    <w:t>Group V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 xml:space="preserve">Consider E.White  (EV4, EV2)  to replace 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20"/>
                    </w:rPr>
                    <w:t xml:space="preserve">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 xml:space="preserve">Knight, Borman, or Conrad  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Fill your complement with with Capsule skill 1: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Collins  (LM2, EV3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Schweickart  (LM3, 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Chaffee  (LM2, 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Gordon  (EV3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Mitchell  (LM2, 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Covert/McCandless  (LM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Williams  (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Irwin  (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Anders or Worden  (all skills 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i/>
                      <w:iCs/>
                      <w:sz w:val="16"/>
                      <w:szCs w:val="32"/>
                    </w:rPr>
                    <w:t>Consider Graveline  (EV2, EN2)</w:t>
                  </w:r>
                </w:p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i/>
                      <w:iCs/>
                      <w:sz w:val="16"/>
                      <w:szCs w:val="32"/>
                    </w:rPr>
                    <w:t>Consdier Lind  (EV4)  to replace Evans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i/>
                      <w:iCs/>
                      <w:sz w:val="16"/>
                      <w:szCs w:val="32"/>
                    </w:rPr>
                    <w:t xml:space="preserve">Consider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 xml:space="preserve">Kowato/Thornton or Rogue/O'Leary  </w:t>
                  </w:r>
                  <w:r>
                    <w:rPr>
                      <w:rFonts w:cs="Times New Roman"/>
                      <w:i/>
                      <w:iCs/>
                      <w:sz w:val="16"/>
                      <w:szCs w:val="32"/>
                    </w:rPr>
                    <w:t>(LM2)</w:t>
                  </w:r>
                </w:p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20"/>
                    </w:rPr>
                    <w:t xml:space="preserve">   </w:t>
                  </w:r>
                  <w:r>
                    <w:rPr>
                      <w:i/>
                      <w:iCs/>
                      <w:sz w:val="16"/>
                      <w:szCs w:val="20"/>
                    </w:rPr>
                    <w:t>to replace MacLeay or Henderson/Allen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0"/>
                <w:szCs w:val="32"/>
              </w:rPr>
            </w:pPr>
            <w:r>
              <w:rPr>
                <w:rFonts w:cs="Times New Roman"/>
                <w:sz w:val="20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32"/>
              </w:rPr>
            </w:pPr>
            <w:r>
              <w:rPr>
                <w:rFonts w:eastAsia="Times New Roman" w:cs="Times New Roman"/>
                <w:sz w:val="20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0"/>
                <w:szCs w:val="32"/>
              </w:rPr>
            </w:pPr>
            <w:r>
              <w:rPr>
                <w:rFonts w:cs="Times New Roman"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0"/>
                <w:szCs w:val="32"/>
              </w:rPr>
              <w:t xml:space="preserve">Female astronauts and cosmonauts are basically the same as in the general recruitment table above, except I would reverse </w:t>
            </w:r>
            <w:r>
              <w:rPr>
                <w:rFonts w:cs="Times New Roman"/>
                <w:sz w:val="20"/>
                <w:szCs w:val="32"/>
              </w:rPr>
              <w:t>J.Dietrich</w:t>
            </w:r>
            <w:r>
              <w:rPr>
                <w:rFonts w:cs="Times New Roman"/>
                <w:i/>
                <w:iCs/>
                <w:sz w:val="20"/>
                <w:szCs w:val="32"/>
              </w:rPr>
              <w:t xml:space="preserve"> and </w:t>
            </w:r>
            <w:r>
              <w:rPr>
                <w:rFonts w:cs="Times New Roman"/>
                <w:sz w:val="20"/>
                <w:szCs w:val="32"/>
              </w:rPr>
              <w:t>M.Dietrich</w:t>
            </w:r>
            <w:r>
              <w:rPr>
                <w:rFonts w:cs="Times New Roman"/>
                <w:i/>
                <w:iCs/>
                <w:sz w:val="20"/>
                <w:szCs w:val="32"/>
              </w:rPr>
              <w:t xml:space="preserve">, and I would give up </w:t>
            </w:r>
            <w:r>
              <w:rPr>
                <w:rFonts w:cs="Times New Roman"/>
                <w:sz w:val="20"/>
                <w:szCs w:val="32"/>
              </w:rPr>
              <w:t>Gorbatko</w:t>
            </w:r>
            <w:r>
              <w:rPr>
                <w:rFonts w:cs="Times New Roman"/>
                <w:i/>
                <w:iCs/>
                <w:sz w:val="20"/>
                <w:szCs w:val="32"/>
              </w:rPr>
              <w:t xml:space="preserve"> before either </w:t>
            </w:r>
            <w:r>
              <w:rPr>
                <w:rFonts w:cs="Times New Roman"/>
                <w:sz w:val="20"/>
                <w:szCs w:val="32"/>
              </w:rPr>
              <w:t>Filipchenko</w:t>
            </w:r>
            <w:r>
              <w:rPr>
                <w:rFonts w:cs="Times New Roman"/>
                <w:i/>
                <w:iCs/>
                <w:sz w:val="20"/>
                <w:szCs w:val="32"/>
              </w:rPr>
              <w:t xml:space="preserve"> or </w:t>
            </w:r>
            <w:r>
              <w:rPr>
                <w:rFonts w:cs="Times New Roman"/>
                <w:sz w:val="20"/>
                <w:szCs w:val="32"/>
              </w:rPr>
              <w:t>Kubasov</w:t>
            </w:r>
            <w:r>
              <w:rPr>
                <w:rFonts w:cs="Times New Roman"/>
                <w:i/>
                <w:iCs/>
                <w:sz w:val="20"/>
                <w:szCs w:val="3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  <w:szCs w:val="32"/>
              </w:rPr>
              <w:t>Soviet Union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32"/>
              </w:rPr>
            </w:pPr>
            <w:r>
              <w:rPr>
                <w:rFonts w:cs="Times New Roman"/>
                <w:b/>
                <w:bCs/>
                <w:sz w:val="16"/>
                <w:szCs w:val="32"/>
              </w:rPr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752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II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Group IV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sz w:val="16"/>
                      <w:szCs w:val="20"/>
                    </w:rPr>
                    <w:t>Group V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  (first 7 candidates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3+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Fill your complement with Capsule skill 2: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Leonov  (EV4, all others 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Kizim  (EV4, EN4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Popov  (EV2, EN3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Guberev/Gubarev  (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Lyakhov  (EN4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Belyayev  (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Aksyonov  (EV2, EN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i/>
                      <w:iCs/>
                      <w:sz w:val="16"/>
                      <w:szCs w:val="32"/>
                    </w:rPr>
                    <w:t>Consider Lyakhov  (CA2, EN4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Fill your complement with Capsule skill 1: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Artyukin/Artyukhin  (LM3, EV2, EN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Makarov  (EV3, EN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Sevastyonov  (LM2, EV2, EN3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Rukaishnikov/Rukavishnikov  (LM2, 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Filipchenko  (LM2, 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Kubasov  (LM2, 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Lebedev  (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Zholobov  (EN3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Volkov, Gorbatko, or Lazarev  (EN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This candidate with Capsule skill 1: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Vasyutin  (LM2, EN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Everyone with Capsule skill 2+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cs="Times New Roman"/>
                      <w:sz w:val="16"/>
                      <w:szCs w:val="32"/>
                    </w:rPr>
                    <w:t>Fill your complement with Capsule skill 1: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Muraviov/Preobrazhensky (LM2, EN3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Rafikov/Zudov  (EV3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Butenko/Lisun  (EV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Varlarmov/Varlamov  (overall 1, and EN2)</w:t>
                  </w:r>
                </w:p>
                <w:p>
                  <w:pPr>
                    <w:pStyle w:val="Normal"/>
                    <w:rPr>
                      <w:rFonts w:cs="Times New Roman"/>
                      <w:sz w:val="16"/>
                      <w:szCs w:val="32"/>
                    </w:rPr>
                  </w:pPr>
                  <w:r>
                    <w:rPr>
                      <w:rFonts w:eastAsia="Times New Roman" w:cs="Times New Roman"/>
                      <w:sz w:val="16"/>
                      <w:szCs w:val="32"/>
                    </w:rPr>
                    <w:t xml:space="preserve">  </w:t>
                  </w:r>
                  <w:r>
                    <w:rPr>
                      <w:rFonts w:cs="Times New Roman"/>
                      <w:sz w:val="16"/>
                      <w:szCs w:val="32"/>
                    </w:rPr>
                    <w:t>Bekelov/Stepanov  (EV2)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16"/>
                <w:szCs w:val="32"/>
              </w:rPr>
            </w:pPr>
            <w:r>
              <w:rPr>
                <w:rFonts w:cs="Times New Roman"/>
                <w:sz w:val="16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TECHNOLOGY TRANSFER CHA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CAPSULES  </w:t>
        <w:tab/>
        <w:t xml:space="preserve">  SAFETY FACTOR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Mercury at 75%</w:t>
        <w:tab/>
        <w:t xml:space="preserve">          --      </w:t>
        <w:tab/>
        <w:t xml:space="preserve">Gemini 20%  </w:t>
        <w:tab/>
        <w:t xml:space="preserve">Apollo 20%  </w:t>
        <w:tab/>
        <w:t xml:space="preserve">Jupiter 10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Gemini at 75%</w:t>
        <w:tab/>
        <w:t xml:space="preserve">  Mercury 40%  </w:t>
        <w:tab/>
        <w:t xml:space="preserve">        --       </w:t>
        <w:tab/>
        <w:tab/>
        <w:t xml:space="preserve">Apollo 30%  </w:t>
        <w:tab/>
        <w:t xml:space="preserve">Jupiter 1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Apollo at 75%</w:t>
        <w:tab/>
        <w:t xml:space="preserve">  Mercury 40%  </w:t>
        <w:tab/>
        <w:t xml:space="preserve">Gemini 40%    </w:t>
        <w:tab/>
        <w:t xml:space="preserve">        --      </w:t>
        <w:tab/>
        <w:tab/>
        <w:t xml:space="preserve">Jupiter 2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upiter at 75%</w:t>
        <w:tab/>
        <w:t xml:space="preserve">  Mercury 40%  </w:t>
        <w:tab/>
        <w:t xml:space="preserve">Gemini 40%  </w:t>
        <w:tab/>
        <w:t>Apollo 40%</w:t>
        <w:tab/>
        <w:t xml:space="preserve">       --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ultiple Programs  </w:t>
        <w:tab/>
        <w:tab/>
        <w:tab/>
        <w:t>Safety Factor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Mercury &amp; Gemini at 75% </w:t>
        <w:tab/>
        <w:tab/>
        <w:t xml:space="preserve">Apollo  40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Mercury &amp; Eagle at 75% </w:t>
        <w:tab/>
        <w:tab/>
        <w:t xml:space="preserve">Jupiter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Mercury &amp; Cricket at 75% </w:t>
        <w:tab/>
        <w:tab/>
        <w:t xml:space="preserve">Jupiter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Gemini &amp; Eagle at 75% </w:t>
        <w:tab/>
        <w:tab/>
        <w:t xml:space="preserve">Jupiter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Gemini &amp; Cricket at 75% </w:t>
        <w:tab/>
        <w:tab/>
        <w:t xml:space="preserve">Jupiter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Apollo &amp; Eagle at 75% </w:t>
        <w:tab/>
        <w:tab/>
        <w:t xml:space="preserve">Jupiter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Apollo &amp; Cricket at 75% </w:t>
        <w:tab/>
        <w:tab/>
        <w:t xml:space="preserve">Jupiter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/>
      </w:pPr>
      <w:r>
        <w:rPr/>
        <w:t xml:space="preserve">ROCKETS  </w:t>
        <w:tab/>
        <w:t xml:space="preserve"> </w:t>
        <w:tab/>
        <w:t>SAFETY FACTOR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Atlas at 75% </w:t>
        <w:tab/>
        <w:tab/>
        <w:t xml:space="preserve">      --     </w:t>
        <w:tab/>
        <w:tab/>
        <w:t>Titan 25%</w:t>
        <w:tab/>
        <w:tab/>
        <w:t xml:space="preserve">Saturn V 15%  </w:t>
        <w:tab/>
        <w:t xml:space="preserve">Nova 10% </w:t>
        <w:tab/>
        <w:t>Boosters 30%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Titan at 75%</w:t>
        <w:tab/>
        <w:tab/>
        <w:t xml:space="preserve">Atlas 35%  </w:t>
        <w:tab/>
        <w:t xml:space="preserve">      --      </w:t>
        <w:tab/>
        <w:tab/>
        <w:t xml:space="preserve">Saturn V 35%  </w:t>
        <w:tab/>
        <w:t xml:space="preserve">Nova 25%  </w:t>
        <w:tab/>
        <w:t>Boosters 30%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Saturn V at 75%  </w:t>
        <w:tab/>
        <w:tab/>
        <w:t xml:space="preserve">Atlas 35% </w:t>
        <w:tab/>
        <w:t xml:space="preserve">Titan 40%   </w:t>
        <w:tab/>
        <w:t xml:space="preserve">         --       </w:t>
        <w:tab/>
        <w:t xml:space="preserve">Nova 25%  </w:t>
        <w:tab/>
        <w:t>Boosters 30%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Nova at 75% </w:t>
        <w:tab/>
        <w:tab/>
        <w:t xml:space="preserve">Atlas 35%  </w:t>
        <w:tab/>
        <w:t xml:space="preserve">Titan 40%  </w:t>
        <w:tab/>
        <w:t xml:space="preserve">Saturn V 35%   </w:t>
        <w:tab/>
        <w:t xml:space="preserve">      --     </w:t>
        <w:tab/>
        <w:tab/>
        <w:t>Boosters 30%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Boosters at 75%  </w:t>
        <w:tab/>
        <w:tab/>
        <w:t xml:space="preserve">Atlas 35%  </w:t>
        <w:tab/>
        <w:t xml:space="preserve">Titan 25%  </w:t>
        <w:tab/>
        <w:t xml:space="preserve">Saturn V 15%  </w:t>
        <w:tab/>
        <w:t>Nova 10%</w:t>
        <w:tab/>
        <w:tab/>
        <w:t xml:space="preserve">         --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/>
      </w:pPr>
      <w:r>
        <w:rPr/>
        <w:t xml:space="preserve">Multiple Programs  </w:t>
        <w:tab/>
        <w:t xml:space="preserve">     </w:t>
        <w:tab/>
        <w:t>Safety Factor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Atlas &amp; Titan at 75%</w:t>
        <w:tab/>
        <w:t xml:space="preserve">  </w:t>
        <w:tab/>
        <w:t xml:space="preserve">      --       </w:t>
        <w:tab/>
        <w:tab/>
        <w:t xml:space="preserve">Saturn V 60%   </w:t>
        <w:tab/>
        <w:t xml:space="preserve">Nova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Atlas &amp; Saturn V at 75%      </w:t>
        <w:tab/>
        <w:t>Titan 65%</w:t>
        <w:tab/>
        <w:t xml:space="preserve"> </w:t>
        <w:tab/>
        <w:t xml:space="preserve">         --        </w:t>
        <w:tab/>
        <w:t xml:space="preserve">Nova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Atlas &amp; Nova at 75% </w:t>
        <w:tab/>
        <w:t xml:space="preserve">     </w:t>
        <w:tab/>
        <w:t>Titan 65%</w:t>
        <w:tab/>
        <w:tab/>
        <w:t>Saturn V 60%</w:t>
        <w:tab/>
        <w:t xml:space="preserve">      --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Boosters &amp; Saturn V at 75%   </w:t>
        <w:tab/>
        <w:t>Titan 65%</w:t>
        <w:tab/>
        <w:tab/>
        <w:t xml:space="preserve">         --        </w:t>
        <w:tab/>
        <w:t xml:space="preserve">Nova 3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Boosters &amp; Nova at 75% </w:t>
        <w:tab/>
        <w:t xml:space="preserve">Titan 65%   </w:t>
        <w:tab/>
        <w:t>Saturn V 60%</w:t>
        <w:tab/>
        <w:t xml:space="preserve">      --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/>
      </w:pPr>
      <w:r>
        <w:rPr/>
        <w:t xml:space="preserve">SATELLITES  </w:t>
        <w:tab/>
        <w:t>SAFETY FACTOR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Explorer at 75%   </w:t>
        <w:tab/>
        <w:t xml:space="preserve">         --        </w:t>
        <w:tab/>
        <w:t>Ranger 45%</w:t>
        <w:tab/>
        <w:t xml:space="preserve">Surveyor 45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Ranger at 75% </w:t>
        <w:tab/>
        <w:t>Explorer 50%</w:t>
        <w:tab/>
        <w:t xml:space="preserve">        --        </w:t>
        <w:tab/>
        <w:t xml:space="preserve">Surveyor 50%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Surveyor at 75%    </w:t>
        <w:tab/>
        <w:t>Explorer 50%</w:t>
        <w:tab/>
        <w:t>Ranger 50%</w:t>
        <w:tab/>
        <w:t xml:space="preserve">         --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HAT TO PACK FOR THE TRIP, </w:t>
      </w:r>
      <w:r>
        <w:rPr>
          <w:b/>
          <w:bCs/>
        </w:rPr>
        <w:t>Historical Mod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90"/>
        <w:gridCol w:w="4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yuz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MIN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Gemini, Kicker-B, Cricket, DM, Saturn V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Kicker, Cricket, DM, B/Titan (Saturn V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Gemini, Kicker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Cricket, DM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Gemini, Kicker, B/Titan</w:t>
            </w:r>
          </w:p>
          <w:p>
            <w:pPr>
              <w:pStyle w:val="Heading2"/>
              <w:rPr/>
            </w:pPr>
            <w:r>
              <w:rPr/>
              <w:t>VOSKHOD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Voskhod, Kicker-B, L-3, DM, N-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Kicker, L-3, DM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Voskhod, Kicker, Proton (B/Proton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L-3, DM, 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Voskhod, Kicker, Proton (B/Proton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POLLO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Apollo, Lander, Saturn V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Kicker, Lander, B/Titan (Saturn V if Eagle +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Apollo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Lander, Titan (B/Titan if Eagle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Apollo, B/Titan</w:t>
            </w:r>
          </w:p>
          <w:p>
            <w:pPr>
              <w:pStyle w:val="Heading2"/>
              <w:rPr/>
            </w:pPr>
            <w:r>
              <w:rPr/>
              <w:t>SOYUZ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Soyuz, Lander, N-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Kicker, Lander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Soyuz, 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Lander, 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Soyuz, 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Kicker-C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Soyuz, Pro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rect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scent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rec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scent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XMS-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XMS-2, Kicker-B, Lander, DM, Saturn V (B/Saturn V if Eagle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Kicker, Lander, DM, Saturn V (B/Titan if Cricket+Kicker-A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XMS-2, Kicker, B/Titan (Saturn V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Lander, DM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XMS-2, Kicker, B/Titan (Saturn V if Kicker-B)</w:t>
            </w:r>
          </w:p>
          <w:p>
            <w:pPr>
              <w:pStyle w:val="Heading2"/>
              <w:rPr/>
            </w:pPr>
            <w:r>
              <w:rPr/>
              <w:t>LAPO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apot, Kicker-B, Lander, DM, B/N-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Kicker, Lander, DM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Lapot, Kicker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Lander, DM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Lapot, Kicker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JUPITER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upiter, Nova</w:t>
            </w:r>
          </w:p>
          <w:p>
            <w:pPr>
              <w:pStyle w:val="Heading2"/>
              <w:rPr/>
            </w:pPr>
            <w:r>
              <w:rPr/>
              <w:t>KVARTE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vartet, Vulk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HAT TO PACK FOR THE TRIP, </w:t>
      </w:r>
      <w:r>
        <w:rPr>
          <w:b/>
          <w:bCs/>
          <w:szCs w:val="28"/>
        </w:rPr>
        <w:t>Basic</w:t>
      </w:r>
      <w:r>
        <w:rPr>
          <w:b/>
          <w:bCs/>
        </w:rPr>
        <w:t xml:space="preserve"> Model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* indicates a difference from the Historical Model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90"/>
        <w:gridCol w:w="4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Soyuz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MIN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Gemini, Kicker-B, Cricket, DM, Saturn V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a. Kicker, Cricket, DM, B/Titan (Saturn V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b. Gemini, Kicker, Titan (B/Titan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a. Cricket, DM, 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b. Gemini, Kicker, Titan (B/Titan if Kicker-B)</w:t>
            </w:r>
          </w:p>
          <w:p>
            <w:pPr>
              <w:pStyle w:val="Heading2"/>
              <w:rPr/>
            </w:pPr>
            <w:r>
              <w:rPr/>
              <w:t>VOSKHOD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Voskhod, Kicker-B, L-3, DM, N-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a. Kicker, L-3, DM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b. Voskhod, Kicker, Proton (B/Proton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a. L-3, DM, 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b. Voskhod, Kicker, Proton (B/Proton if Kicker-B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POLLO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Apollo, Lander, Saturn V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a. Kicker, Lander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b. Apollo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a. Lander, 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b. Apollo, B/Titan</w:t>
            </w:r>
          </w:p>
          <w:p>
            <w:pPr>
              <w:pStyle w:val="Heading2"/>
              <w:rPr/>
            </w:pPr>
            <w:r>
              <w:rPr/>
              <w:t>SOYUZ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Soyuz, Lander, N-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a. Kicker, Lander, Proton (B/Proton if Duet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b. Soyuz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a. Lander, 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b. Soyuz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a. Kicker-C, B/Pro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 b. Soyuz, B/Pro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storical:</w:t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L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int EOR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rec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scent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r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scent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XMS-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  XMS-2, Kicker-B, Lander, DM, B/Saturn V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a. Kicker, Lander, DM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b. XMS-2, Kicker, B/Tita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a. Lander, DM, Titan (B/Titan if Eagle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b. XMS-2, Kicker, B/Titan</w:t>
            </w:r>
          </w:p>
          <w:p>
            <w:pPr>
              <w:pStyle w:val="Heading2"/>
              <w:rPr/>
            </w:pPr>
            <w:r>
              <w:rPr/>
              <w:t>LAPO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Lapot, Kicker-B, Lander, DM, B/N-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a. Kicker, Lander, DM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b. Lapot, Kicker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 a. Lander, DM, Proton (B/Proton if Duet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b. Lapot, Kicker, B/Proto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JUPITER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upiter, Nova</w:t>
            </w:r>
          </w:p>
          <w:p>
            <w:pPr>
              <w:pStyle w:val="Heading2"/>
              <w:rPr/>
            </w:pPr>
            <w:r>
              <w:rPr/>
              <w:t>KVAR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Kvartet, Vulk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eripheral Hardware Required for various approaches to the Moon landing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440"/>
        <w:gridCol w:w="1440"/>
        <w:gridCol w:w="1350"/>
        <w:gridCol w:w="135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cker-A/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cker-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emini/Voskh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a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cket/L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llo/Soyu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a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OR on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oyuz L.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MS-2/Lap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a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piter/Kvart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d May 20, 2009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sz w:val="16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16:00Z</dcterms:created>
  <dc:creator>Leon Baradat</dc:creator>
  <dc:description/>
  <cp:keywords/>
  <dc:language>en-US</dc:language>
  <cp:lastModifiedBy>Bureau of State Audits</cp:lastModifiedBy>
  <cp:lastPrinted>2008-11-10T16:45:00Z</cp:lastPrinted>
  <dcterms:modified xsi:type="dcterms:W3CDTF">2009-05-20T22:05:00Z</dcterms:modified>
  <cp:revision>40</cp:revision>
  <dc:subject/>
  <dc:title>BARIS Quick-Reference Charts</dc:title>
</cp:coreProperties>
</file>