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Lawful Good </w:t>
      </w:r>
    </w:p>
    <w:p>
      <w:pPr>
        <w:pStyle w:val="Normal"/>
        <w:rPr/>
      </w:pPr>
      <w:r>
        <w:rPr/>
        <w:t>1. Always keeps his word.</w:t>
        <w:br/>
        <w:t>2. Never lies.</w:t>
        <w:br/>
        <w:t>3. Never attack, harm or kill an innocent foe.</w:t>
        <w:br/>
        <w:t>4. Never harm an innocent.</w:t>
        <w:br/>
        <w:t>5. Never torture for any reason. Will not allow torture.</w:t>
        <w:br/>
        <w:t>6. Always helps others.</w:t>
        <w:br/>
        <w:t>7. Always work within the law.</w:t>
        <w:br/>
        <w:t>8. Respects honor, self-discipline, authority and law.</w:t>
        <w:br/>
        <w:t>9. Works well within a group.</w:t>
        <w:br/>
        <w:t>10. Never take 'dirty money' or items.</w:t>
        <w:br/>
        <w:t xml:space="preserve">11. Never betray a friend. Ever. For ANY reas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utral Good</w:t>
      </w:r>
      <w:r>
        <w:rPr/>
        <w:t xml:space="preserve"> </w:t>
      </w:r>
    </w:p>
    <w:p>
      <w:pPr>
        <w:pStyle w:val="Normal"/>
        <w:rPr/>
      </w:pPr>
      <w:r>
        <w:rPr/>
        <w:t>1. Always keeps his word.</w:t>
        <w:br/>
        <w:t>2. Is VERY unlikely to lie, expept perhaps to an evil person.</w:t>
        <w:br/>
        <w:t>3. Never attack or kill an unarmed foe.</w:t>
        <w:br/>
        <w:t>4. Never harm an innocent.</w:t>
        <w:br/>
        <w:t>5. Never tortures for any reason. Is very unlikely to allow torture for any reason.</w:t>
        <w:br/>
        <w:t>6. Never kill for pleasure.</w:t>
        <w:br/>
        <w:t>7. Always tries to help others.</w:t>
        <w:br/>
        <w:t>8. Works well in groups.</w:t>
        <w:br/>
        <w:t>9. Never take dirty money or items.</w:t>
        <w:br/>
        <w:t>10. Never betray a fri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otic Good </w:t>
      </w:r>
    </w:p>
    <w:p>
      <w:pPr>
        <w:pStyle w:val="Normal"/>
        <w:rPr/>
      </w:pPr>
      <w:r>
        <w:rPr/>
        <w:t>1. Keeps his word to any other good person.</w:t>
        <w:br/>
        <w:t>2. Lies only to neutral or evil people.</w:t>
        <w:br/>
        <w:t>3. Never attack or kill an unarmed foe.</w:t>
        <w:br/>
        <w:t>4. Never harm an innocent.</w:t>
        <w:br/>
        <w:t>5. Never torture for pleasure or information. Threats may be permissible.</w:t>
        <w:br/>
        <w:t>6. Never kill for pleasure.</w:t>
        <w:br/>
        <w:t>7. Always tries to help others.</w:t>
        <w:br/>
        <w:t>8. Distrusts authority.</w:t>
        <w:br/>
        <w:t>9. Works well in groups, but dislikes confining rules and 'red tape'.</w:t>
        <w:br/>
        <w:t>10. Never take dirty money or items.</w:t>
        <w:br/>
        <w:t>11. Never betray a fri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wful Neutral </w:t>
      </w:r>
    </w:p>
    <w:p>
      <w:pPr>
        <w:pStyle w:val="Normal"/>
        <w:rPr/>
      </w:pPr>
      <w:r>
        <w:rPr/>
        <w:t>1. Keep his word of honor.</w:t>
        <w:br/>
        <w:t>2. Lie and cheat only if very necessary.</w:t>
        <w:br/>
        <w:t>3. Never attack or harm an unarmed foe.</w:t>
        <w:br/>
        <w:t>4. Never harm an innocent.</w:t>
        <w:br/>
        <w:t>5. Does not use torture unless ABSOLUTELY necessary. (Never for pleasure)</w:t>
        <w:br/>
        <w:t>6. Never kill for pleasure.</w:t>
        <w:br/>
        <w:t>7. Usually helps those in need.</w:t>
        <w:br/>
        <w:t>8. Works in groups well, especially if it suits his needs.</w:t>
        <w:br/>
        <w:t>9. Will quite possibly take dirty money.</w:t>
        <w:br/>
        <w:t>10. Never betrays a friend.</w:t>
        <w:br/>
        <w:t>11. Has a high reguard for life and personal freed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otic Neutral </w:t>
      </w:r>
    </w:p>
    <w:p>
      <w:pPr>
        <w:pStyle w:val="Normal"/>
        <w:rPr/>
      </w:pPr>
      <w:r>
        <w:rPr/>
        <w:t>1. May keep his word.</w:t>
        <w:br/>
        <w:t>2. Lies and cheats if he feels it necessary.</w:t>
        <w:br/>
        <w:t>3. Never kill an unarmed foe, but may knock out or beat up one.</w:t>
        <w:br/>
        <w:t>4. Never kill an innocent but may harm or kidnap.</w:t>
        <w:br/>
        <w:t>5. Will use torture to extract information but not for pleasure.</w:t>
        <w:br/>
        <w:t>6. Seldom kills for pleasure.</w:t>
        <w:br/>
        <w:t>7. Is not likely to help someone without an alterior motive. (Even if its just showing off!)</w:t>
        <w:br/>
        <w:t>8. Has little respect for authority.</w:t>
        <w:br/>
        <w:t>9. Does not work well within groups - tends to do as he pleases, despite orders to the contrary.</w:t>
        <w:br/>
        <w:t>10. Will usually take dirty money or items.</w:t>
        <w:br/>
        <w:t>11. Is very unlikely to betray a fri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wful Evil </w:t>
      </w:r>
    </w:p>
    <w:p>
      <w:pPr>
        <w:pStyle w:val="Normal"/>
        <w:rPr/>
      </w:pPr>
      <w:r>
        <w:rPr/>
        <w:t>1. Always keeps his word of honor.</w:t>
        <w:br/>
        <w:t>2. Lies and cheats those not worthy of his respect.</w:t>
        <w:br/>
        <w:t>3. May or may not kill an unarmed foe.</w:t>
        <w:br/>
        <w:t>4. Never kill an innocent but will harm, harass or kidnap.</w:t>
        <w:br/>
        <w:t>5. Never torture for pleasure but will to extract information.</w:t>
        <w:br/>
        <w:t>6. Never kills for pleasure - always has a reason.</w:t>
        <w:br/>
        <w:t>7. May or may not help someone in need.</w:t>
        <w:br/>
        <w:t>8. Respects honor and self-discipline. Has no time for the law.</w:t>
        <w:br/>
        <w:t>9. Will work with others to attain his goals.</w:t>
        <w:br/>
        <w:t>10. May take dirty money.</w:t>
        <w:br/>
        <w:t>11. Never betray a fri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utral Evil</w:t>
      </w:r>
      <w:r>
        <w:rPr/>
        <w:t xml:space="preserve"> </w:t>
      </w:r>
    </w:p>
    <w:p>
      <w:pPr>
        <w:pStyle w:val="Normal"/>
        <w:rPr/>
      </w:pPr>
      <w:r>
        <w:rPr/>
        <w:t>1. Will not necessarily keep his word to anyone.</w:t>
        <w:br/>
        <w:t>2. Lies and cheats indiscriminately.</w:t>
        <w:br/>
        <w:t>3. Will happily kill an unarmed foe.</w:t>
        <w:br/>
        <w:t>4. Will harm and use an innocent, killing if necessary.</w:t>
        <w:br/>
        <w:t>5. Uses torture to extract information. (And enjoys it! May torture for pleasure).</w:t>
        <w:br/>
        <w:t>6. May kill for sheer pleasure.</w:t>
        <w:br/>
        <w:t>7. Feels no compulsion to help others without some sort of tangible reward.</w:t>
        <w:br/>
        <w:t>8. Works with others if it will help achieve his personal goals.</w:t>
        <w:br/>
        <w:t>9. Will take dirty money etc without hesitation.</w:t>
        <w:br/>
        <w:t>10. Will betray a friend if it serves his needs.</w:t>
        <w:br/>
        <w:t>11. Has little respect for others' l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otic Evil</w:t>
      </w:r>
      <w:r>
        <w:rPr/>
        <w:t xml:space="preserve"> </w:t>
      </w:r>
    </w:p>
    <w:p>
      <w:pPr>
        <w:pStyle w:val="Normal"/>
        <w:rPr/>
      </w:pPr>
      <w:r>
        <w:rPr/>
        <w:t>1. Rarely keeps his word. Has no honor.</w:t>
        <w:br/>
        <w:t>2. Lie and cheat anyone.</w:t>
        <w:br/>
        <w:t>3. Most certainly attack and kill an unarmed foe (those are the best kind!).</w:t>
        <w:br/>
        <w:t>4. Will hurt and/or kill an innocent without a second thought. (Or for pleasure).</w:t>
        <w:br/>
        <w:t>5. Uses torture to extract information and pleasure.</w:t>
        <w:br/>
        <w:t>6. Will kill for sheer pleasure.</w:t>
        <w:br/>
        <w:t>7. Is likely to help someone only on a whim.</w:t>
        <w:br/>
        <w:t>8. Despises honor and authority and self-discipline. Views them as weaknesses.</w:t>
        <w:br/>
        <w:t>9. Does not work well in a group. Constantly vying for power and/or command.</w:t>
        <w:br/>
        <w:t>10. Will always take dirty money etc.</w:t>
        <w:br/>
        <w:t>11. Will betray a friend. After all, you can always get another friend.</w:t>
        <w:br/>
        <w:t>12. Associates mostly with other evil alignments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23:29:00Z</dcterms:created>
  <dc:creator>Terry &amp; Bonnie Laframboise</dc:creator>
  <dc:description/>
  <dc:language>en-US</dc:language>
  <cp:lastModifiedBy>Terry &amp; Bonnie Laframboise</cp:lastModifiedBy>
  <dcterms:modified xsi:type="dcterms:W3CDTF">1999-07-04T23:29:00Z</dcterms:modified>
  <cp:revision>1</cp:revision>
  <dc:subject/>
  <dc:title>Lawful Good </dc:title>
</cp:coreProperties>
</file>