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uc1 \deff4\deflang1033\deflangfe1036{\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alt Times New Roman};}{\f5\fswiss\fcharset0\fprq2{\*\panose 00000000000000000000}Helvetica{\*\falt Arial};}{\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nil\fcharset77\fprq2{\*\panose 00000000000000000000}Apple Chancery;}{\f17\fnil\fcharset77\fprq2{\*\panose 00000000000000000000}ArgentumShine;}{\f18\fswiss\fcharset0\fprq2{\*\panose 020b0a04020102020204}Arial Black;}{\f19\fswiss\fcharset0\fprq2{\*\panose 020b0506020202030204}Arial Narrow;}{\f20\fnil\fcharset77\fprq2{\*\panose 00000000000000000000}Arial Rounded MT Bold;}{\f21\fnil\fcharset77\fprq2{\*\panose 00000000000000000000}Bauhaus 93;}{\f22\fnil\fcharset77\fprq2{\*\panose 00000000000000000000}Book Antiqua;}{\f23\fnil\fcharset77\fprq2{\*\panose 00000000000000000000}Bookman Old Style;}{\f24\fnil\fcharset77\fprq2{\*\panose 00000000000000000000}Bookman Old Style Bold;}{\f25\fnil\fcharset77\fprq2{\*\panose 00000000000000000000}Braggadocio;}{\f26\fnil\fcharset77\fprq2{\*\panose 00000000000000000000}Britannic Bold;}{\f27\fscript\fcharset0\fprq2{\*\panose 03060802040406070304}Brush Script MT;}{\f28\fnil\fcharset77\fprq2{\*\panose 00000000000000000000}Century Gothic;}{\f29\fnil\fcharset77\fprq2{\*\panose 00000000000000000000}Century Schoolbook;}{\f30\fnil\fcharset77\fprq2{\*\panose 00000000000000000000}Charcoal;}{\f31\fnil\fcharset77\fprq2{\*\panose 00000000000000000000}Chicago;}{\f32\fnil\fcharset77\fprq2{\*\panose 00000000000000000000}Colonna MT;}{\f33\fscript\fcharset0\fprq2{\*\panose 030f0702030302020204}Comic Sans MS;}{\f34\fnil\fcharset77\fprq2{\*\panose 00000000000000000000}Desdemona;}{\f35\fnil\fcharset77\fprq2{\*\panose 00000000000000000000}Espi Sans;}{\f36\fnil\fcharset77\fprq2{\*\panose 00000000000000000000}Espi Sans Bold;}{\f37\fnil\fcharset77\fprq2{\*\panose 00000000000000000000}Footlight MT Light;}{\f38\fnil\fcharset77\fprq2{\*\panose 00000000000000000000}Futhorc;}{\f39\froman\fcharset0\fprq2{\*\panose 02040502050405020303}Georgia;}{\f40\fnil\fcharset77\fprq2{\*\panose 00000000000000000000}HM Phonetic;}{\f41\fnil\fcharset77\fprq2{\*\panose 00000000000000000000}Hoefler Text;}{\f42\fnil\fcharset77\fprq2{\*\panose 00000000000000000000}Hoefler Text Ornaments;}{\f43\fswiss\fcharset0\fprq2{\*\panose 020b0806030902050204}Impact;}{\f44\fnil\fcharset77\fprq2{\*\panose 00000000000000000000}Kino MT;}{\f45\fnil\fcharset77\fprq2{\*\panose 00000000000000000000}Matura MT Script Capitals;}{\f46\froman\fcharset0\fprq2{\*\panose 02040503050201020203}Minion Web;}{\f47\fnil\fcharset77\fprq2{\*\panose 00000000000000000000}Mistral;}{\f48\fnil\fcharset77\fprq2{\*\panose 00000000000000000000}Monaco;}{\f49\fnil\fcharset77\fprq2{\*\panose 00000000000000000000}Monotype Corsiva;}{\f50\fnil\fcharset2\fprq2{\*\panose 00000000000000000000}Monotype Sorts;}{\f51\fmodern\fcharset0\fprq1{\*\panose 020b0509000000000004}Monotype.com;}{\f52\fnil\fcharset2\fprq2{\*\panose 00000000000000000000}MS LineDraw;}{\f53\fnil\fcharset77\fprq2{\*\panose 00000000000000000000}MS Reference 1;}{\f54\fnil\fcharset77\fprq2{\*\panose 00000000000000000000}MS Reference 2;}{\f55\froman\fcharset2\fprq2{\*\panose 05050102010205020202}MT Extra;}{\f56\fnil\fcharset77\fprq2{\*\panose 00000000000000000000}Palatino;}{\f57\fnil\fcharset77\fprq2{\*\panose 00000000000000000000}Playbill;}{\f58\fnil\fcharset77\fprq2{\*\panose 00000000000000000000}Skia;}{\f59\fnil\fcharset77\fprq2{\*\panose 00000000000000000000}Stencil;}{\f60\fnil\fcharset77\fprq2{\*\panose 00000000000000000000}Tecton;}{\f61\fnil\fcharset77\fprq2{\*\panose 00000000000000000000}Tekton Plus Regular;}{\f62\fnil\fcharset77\fprq2{\*\panose 00000000000000000000}Tekton Plus RegularSC;}{\f63\fswiss\fcharset0\fprq2{\*\panose 020b0603020202020204}Trebuchet MS;}{\f64\fnil\fcharset77\fprq2{\*\panose 00000000000000000000}timechanic-digital;}{\f65\fswiss\fcharset0\fprq2{\*\panose 020b0604030504040204}Verdana;}{\f66\fnil\fcharset77\fprq2{\*\panose 00000000000000000000}Veritas;}{\f67\fnil\fcharset77\fprq2{\*\panose 00000000000000000000}Vivaldi;}{\f68\froman\fcharset2\fprq2{\*\panose 05030102010509060703}Webdings;}{\f69\fnil\fcharset77\fprq2{\*\panose 00000000000000000000}Wide Latin;}{\f70\fnil\fcharset77\fprq2{\*\panose 00000000000000000000}Zapf Dingbats;}{\f71\fnil\fcharset77\fprq2{\*\panose 00000000000000000000}VT100;}{\f72\fmodern\fcharset0\fprq1{\*\panose 00000000000000000000}Fixedsys;}{\f73\fmodern\fcharset255\fprq1{\*\panose 00000000000000000000}Terminal;}{\f74\fswiss\fcharset0\fprq2{\*\panose 00000000000000000000}Small Fonts;}{\f75\fmodern\fcharset255\fprq1{\*\panose 00000000000000000000}MSI Console;}{\f76\fdecor\fcharset0\fprq2{\*\panose 00000000000000000000}SysFon: Desdemona;}{\f77\fnil\fcharset2\fprq2{\*\panose 00000000000000000000}Marlett;}{\f78\fnil\fcharset0\fprq2{\*\panose 00000000000000000000}Stonehenge;}{\f79\froman\fcharset0\fprq2{\*\panose 02040603050505030304}Calisto MT;}{\f80\fnil\fcharset0\fprq2{\*\panose 00000400000000000000}Cat Women;}{\f81\fnil\fcharset0\fprq2{\*\panose 00000000000000000000}BONES;}{\f82\fnil\fcharset0\fprq2{\*\panose 00000500000000000000}Bamboo;}{\f83\fdecor\fcharset0\fprq2{\*\panose 04020900000000000000}Chell Chrome;}{\f84\fnil\fcharset0\fprq2{\*\panose 00000300000000000000}Exocet;}{\f85\fnil\fcharset0\fprq2{\*\panose 00000000000000000000}Elegantia-BoldItalic;}{\f86\froman\fcharset0\fprq2{\*\panose 02020000000000000000}FZ BASIC 10 EX;}{\f87\froman\fcharset0\fprq2{\*\panose 02020000000000000000}FZ BASIC 16 EX;}{\f88\fnil\fcharset0\fprq2{\*\panose 00000000000000000000}FZ HAND 8 EX;}{\f89\fnil\fcharset0\fprq2{\*\panose 00000000000000000000}Escriba;}{\f90\fnil\fcharset0\fprq2{\*\panose 00000000000000000000}Magik;}{\f91\fnil\fcharset0\fprq2{\*\panose 00000000000000000000}MaxCircus;}{\f92\fnil\fcharset0\fprq2{\*\panose 00000000000000000000}Groovy 1;}{\f93\froman\fcharset0\fprq2{\*\panose 02020404030301010803}Garamond;}{\f94\fnil\fcharset0\fprq2{\*\panose 00000000000000000000}Royal Pain;}{\f95\fswiss\fcharset0\fprq2{\*\panose 020b0503020102090204}Franklin Gothic Book;}{\f96\fnil\fcharset0\fprq2{\*\panose 00000000000000000000}ClassicHeavy-Light;}{\f97\fnil\fcharset0\fprq2{\*\panose 00000000000000000000}FZ BASIC 41 EX;}{\f98\fnil\fcharset0\fprq2{\*\panose 00000000000000000000}AmericanUncIniD;}{\f99\fnil\fcharset0\fprq2{\*\panose 00000000000000000000}FZ BORDERS 14 EX;}{\f100\fnil\fcharset0\fprq2{\*\panose 00000000000000000000}Vermont LET;}{\f101\fnil\fcharset0\fprq2{\*\panose 00000000000000000000}FZ GOTHIC 4 EX;}{\f102\fnil\fcharset0\fprq2{\*\panose 00000000000000000000}Serpentine-Bold-Bold;}{\f103\fnil\fcharset0\fprq2{\*\panose 00000000000000000000}Puppy ttnorm;}{\f104\fswiss\fcharset0\fprq2{\*\panose 020b0500000000000000}Alamo SSi;}{\f105\froman\fcharset0\fprq2{\*\panose 02020000000000000000}FZ JAZZY 18 EX;}{\f106\fnil\fcharset0\fprq2{\*\panose 00000000000000000000}FZ JAZZY 19 CRACKED EX;}{\f107\fnil\fcharset2\fprq2{\*\panose 05000000000000000000}Alchemist;}{\f108\fnil\fcharset0\fprq2{\*\panose 00000000000000000000}FZ JAZZY 20 EX;}{\f109\fnil\fcharset0\fprq2{\*\panose 00000000000000000000}FZ JAZZY 23 EX;}{\f110\fnil\fcharset0\fprq2{\*\panose 00000400000000000000}Mandragora;}{\f111\fnil\fcharset0\fprq2{\*\panose 00000000000000000000}MardiGras;}{\f112\fnil\fcharset0\fprq2{\*\panose 00000000000000000000}Big;}{\f113\fnil\fcharset0\fprq2{\*\panose 00000000000000000000}FZ JAZZY 35 EX;}{\f114\fnil\fcharset0\fprq2{\*\panose 00000000000000000000}Maize;}{\f115\fnil\fcharset0\fprq2{\*\panose 00000000000000000000}FZ WARPED 22 EX;}{\f116\fnil\fcharset0\fprq2{\*\panose 00000000000000000000}Fling LET;}{\f117\fnil\fcharset0\fprq2{\*\panose 00000000000000000000}FZ ROMAN 17 EX;}{\f118\fswiss\fcharset0\fprq2{\*\panose 020b0000000000000000}Olivia Brush;}{\f119\fnil\fcharset0\fprq2{\*\panose 00000000000000000000}Premier Shaded LET;}{\f120\froman\fcharset0\fprq2{\*\panose 02020000000000000000}FZ SCRIPT 11 EX;}{\f121\fnil\fcharset0\fprq2{\*\panose 00000000000000000000}FZ SCRIPT 25 EX;}{\f122\fnil\fcharset0\fprq2{\*\panose 00000000000000000000}FZ UNIQUE 1 EX;}{\f123\fnil\fcharset0\fprq2{\*\panose 00000000000000000000}Pompeii Caps;}{\f124\fnil\fcharset0\fprq2{\*\panose 00000000000000000000}FZ UNIQUE 22 EX;}{\f125\fnil\fcharset0\fprq2{\*\panose 00000000000000000000}FZ UNIQUE 23 EX;}{\f126\fnil\fcharset0\fprq2{\*\panose 00000000000000000000}FZ UNIQUE 29 EX;}{\f127\fnil\fcharset0\fprq2{\*\panose 00000000000000000000}FZ UNIQUE 2 EX;}{\f128\fswiss\fcharset0\fprq2{\*\panose 020b0500000000000000}Brock;}{\f129\froman\fcharset0\fprq2{\*\panose 02020000000000000000}FZ UNIQUE 3 MANGLED EX;}{\f130\fnil\fcharset0\fprq2{\*\panose 00000400000000000000}QUAKE;}{\f131\fnil\fcharset0\fprq2{\*\panose 00000000000000000000}Inscription LET;}{\f132\fnil\fcharset0\fprq2{\*\panose 00000000000000000000}Bluntz LET;}{\f133\fnil\fcharset0\fprq2{\*\panose 00000000000000000000}FZ WACKY 16 EX;}{\f134\fnil\fcharset0\fprq2{\*\panose 00000000000000000000}Freestyle Script Bold LET;}{\f135\fnil\fcharset0\fprq2{\*\panose 00000000000000000000}Tender;}{\f136\fswiss\fcharset0\fprq2{\*\panose 020b0500000000000000}The-Score;}{\f137\fnil\fcharset0\fprq2{\*\panose 02000700000000000000}SharonA Classic;}{\f138\fnil\fcharset0\fprq2{\*\panose 00000000000000000000}Spirits;}{\f139\fnil\fcharset0\fprq2{\*\panose 00000000000000000000}Standout;}{\f140\fswiss\fcharset2\fprq2{\*\panose 020b0603050302020204}Stars1;}{\f141\fswiss\fcharset0\fprq2{\*\panose 020b0000000000000000}Stencil Export;}{\f142\fnil\fcharset0\fprq2{\*\panose 00000000000000000000}StingRay;}{\f143\fnil\fcharset0\fprq2{\*\panose 00000000000000000000}Stucco 555;}{\f144\fnil\fcharset0\fprq2{\*\panose 00000000000000000000}Swinger;}{\f145\fnil\fcharset0\fprq2{\*\panose 00000000000000000000}Tarantis;}{\f146\fswiss\fcharset0\fprq2{\*\panose 020b0608020202060204}Taskeksem inflamerat;}{\f147\fnil\fcharset0\fprq2{\*\panose 00000400000000000000}Taxidermist;}{\f148\fnil\fcharset0\fprq2{\*\panose 00000400000000000000}teen spirit;}{\f149\fnil\fcharset0\fprq2{\*\panose 00000000000000000000}Tejaratchi;}{\f150\fswiss\fcharset2\fprq2{\*\panose 020b0603050302020204}TekHead PD;}{\f151\fnil\fcharset0\fprq2{\*\panose 00000000000000000000}TempoFont;}{\f152\fnil\fcharset0\fprq2{\*\panose 00000800000000020000}TempoFont bold;}{\f153\fnil\fcharset0\fprq2{\*\panose 00000000000000000000}Times Hackers;}{\f154\fnil\fcharset0\fprq2{\*\panose 00000000000000000000}Terminator Two;}{\f155\fnil\fcharset0\fprq2{\*\panose 00000000000000000000}TGScript;}{\f156\fnil\fcharset0\fprq2{\*\panose 00000400000000000000}Thai OneOn;}{\f157\fnil\fcharset0\fprq2{\*\panose 00000400000000000000}The Shakes;}{\f158\fnil\fcharset0\fprq2{\*\panose 00000400000000000000}Thickhead;}{\f159\fswiss\fcharset0\fprq2{\*\panose 020b7200000000000000}ThunderBay;}{\f160\fnil\fcharset0\fprq2{\*\panose 02000500000000000000}Tidelagskoprofag;}{\f161\fswiss\fcharset0\fprq2{\*\panose 020b0603050302020204}TL Sans Serif;}{\f162\fnil\fcharset0\fprq2{\*\panose 00000400000000000000}TomFool;}{\f163\fnil\fcharset0\fprq2{\*\panose 00000000000000000000}Toontime;}{\f164\fnil\fcharset0\fprq2{\*\panose 00000000000000000000}Toon;}{\f165\fnil\fcharset0\fprq2{\*\panose 00000400000000000000}Tooth Ache;}{\f166\fnil\fcharset0\fprq2{\*\panose 00000000000000000000}TombStoneFont60 ttext;}{\f167\fnil\fcharset2\fprq2{\*\panose 00000000000000000000}Trekbats;}{\f168\fswiss\fcharset0\fprq2{\*\panose 020b0603050302020204}Traditional Gothic, 17th c.;}{\f169\fnil\fcharset0\fprq2{\*\panose 00000000000000000000}TrajaniusItalic;}{\f170\fnil\fcharset0\fprq2{\*\panose 00000400000000000000}Transam;}{\f171\fswiss\fcharset0\fprq2{\*\panose 020b0800000000000000}Transformers;}{\f172\fnil\fcharset0\fprq2{\*\panose 00000400000000000000}Trash;}{\f173\fnil\fcharset0\fprq2{\*\panose 00000000000000000000}TrueExcess105 ttext;}{\f174\fdecor\fcharset0\fprq2{\*\panose 04020500000000000000}Berette;}{\f175\fnil\fcharset0\fprq2{\*\panose 00000000000000000000}Krupper;}{\f176\fnil\fcharset0\fprq2{\*\panose 00000000000000000000}True;}{\f177\fnil\fcharset0\fprq2{\*\panose 00000000000000000000}True  ttstd;}{\f178\fnil\fcharset0\fprq2{\*\panose 00000000000000000000}True ttnorm;}{\f179\fnil\fcharset0\fprq2{\*\panose 00000000000000000000}Trojan ttnorm;}{\f180\fnil\fcharset0\fprq2{\*\panose 00000400000000000000}TRON;}{\f181\fnil\fcharset0\fprq2{\*\panose 00000400000000000000}Tuscan Block;}{\f182\fnil\fcharset0\fprq2{\*\panose 00000400000000000000}TwyliteZone;}{\f183\fnil\fcharset0\fprq2{\*\panose 00000400000000000000}MiniPics;}{\f184\fnil\fcharset0\fprq2{\*\panose 00000400000000000000}BodoniHighlightICG;}{\f185\fnil\fcharset0\fprq2{\*\panose 00000400000000000000}Bruges;}{\f186\fnil\fcharset0\fprq2{\*\panose 00000000000000000000}Buccaneer;}{\f187\fnil\fcharset0\fprq2{\*\panose 00000400000000000000}BurweedICG;}{\f188\fnil\fcharset0\fprq2{\*\panose 00000000000000000000}Caliph;}{\f189\fnil\fcharset0\fprq2{\*\panose 00000000000000000000}Carver;}{\f190\fswiss\fcharset0\fprq2{\*\panose 020b0500000000000000}DingalingMedium;}{\f191\fnil\fcharset0\fprq2{\*\panose 00000400000000000000}Eglantine;}{\f192\fnil\fcharset0\fprq2{\*\panose 00000400000000000000}FarfelICG;}{\f193\fnil\fcharset0\fprq2{\*\panose 00000400000000000000}Futura ICG;}{\f194\fnil\fcharset0\fprq2{\*\panose 00000400000000000000}Goodfellow;}{\f195\fnil\fcharset0\fprq2{\*\panose 00000400000000000000}HolidayMixICG;}{\f196\fnil\fcharset2\fprq2{\*\panose 00000400000000000000}JazzPosterICG;}{\f197\fnil\fcharset0\fprq2{\*\panose 00000000000000000000}Kelmscott;}{\f198\fnil\fcharset0\fprq2{\*\panose 00000400000000000000}MetropolisICG;}{\f199\fnil\fcharset0\fprq2{\*\panose 00000400000000000000}Balmoral ICG;}{\f200\fnil\fcharset0\fprq2{\*\panose 00000400000000000000}Qwerty;}{\f201\fnil\fcharset0\fprq2{\*\panose 00000000000000000000}Rubino Serif Fill;}{\f202\fnil\fcharset0\fprq2{\*\panose 00000000000000000000}Rubino Serif Solid;}{\f203\fnil\fcharset0\fprq2{\*\panose 00000000000000000000}Scotford;}{\f204\fnil\fcharset0\fprq2{\*\panose 00000400000000000000}Steelplate;}{\f205\fnil\fcharset0\fprq2{\*\panose 00000400000000000000}Stymie;}{\f206\fnil\fcharset2\fprq2{\*\panose 00000000000000000000}Talk;}{\f207\fdecor\fcharset0\fprq2{\*\panose 04040704021002020703}Tango BT;}{\f208\fnil\fcharset0\fprq2{\*\panose 00000900000000000000}The Aeroplane Flies High;}{\f209\fnil\fcharset0\fprq2{\*\panose 00000400000000000000}Thumtax ICG;}{\f210\fswiss\fcharset0\fprq2{\*\panose 020b7200000000000000}Tatum;}{\f211\fnil\fcharset0\fprq2{\*\panose 00000400000000000000}Zabdiel;}{\f212\fnil\fcharset0\fprq2{\*\panose 00000000000000000000}Baghdad;}{\f213\fnil\fcharset0\fprq2{\*\panose 00000400000000000000}Bilibin;}{\f214\fnil\fcharset0\fprq2{\*\panose 00000400000000000000}Gloriana;}{\f215\fnil\fcharset0\fprq2{\*\panose 00000400000000000000}Goblins;}{\f216\fnil\fcharset0\fprq2{\*\panose 00000400000000000000}St. Nicholas;}{\f217\fnil\fcharset0\fprq2{\*\panose 00000400000000000000}Artistik;}{\f218\fnil\fcharset0\fprq2{\*\panose 00000400000000000000}ITC Pioneer;}{\f219\fscript\fcharset0\fprq2{\*\panose 03010101010101010101}Kidprint;}{\f220\fdecor\fcharset0\fprq2{\*\panose 04010502060101010303}Creepy;}{\f221\fswiss\fcharset0\fprq2{\*\panose 020b7200000000000000}DawnCastle;}{\f222\fswiss\fcharset0\fprq2{\*\panose 020b7200000000000000}CasperOpenFace;}{\f223\fswiss\fcharset0\fprq2{\*\panose 020b7200000000000000}Banff;}{\f224\fnil\fcharset0\fprq2{\*\panose 00000800000000020000}Faustus Bold;}{\f225\fnil\fcharset0\fprq2{\*\panose 00000400000000000000}FleurDisplayCapsSSK;}{\f226\fnil\fcharset0\fprq2{\*\panose 00000000000000000000}Fleurons;}{\f227\fnil\fcharset0\fprq2{\*\panose 00000000000000000000}Flora;}{\f228\fnil\fcharset0\fprq2{\*\panose 00000400000000000000}Alchemy B;}{\f229\fnil\fcharset2\fprq2{\*\panose 00000400000000000000}Astrologer;}{\f230\fnil\fcharset0\fprq2{\*\panose 00000400000000000000}Black Magick;}{\f231\fnil\fcharset0\fprq2{\*\panose 00000400000000000000}Celtic Astrologer;}{\f232\fnil\fcharset0\fprq2{\*\panose 00000400000000000000}Chinese Zodiac;}{\f233\fnil\fcharset2\fprq2{\*\panose 00000400000000000000}Coptic Alphabet;}{\f234\fnil\fcharset2\fprq2{\*\panose 00000400000000000000}Enochian Writing;}{\f235\fnil\fcharset0\fprq2{\*\panose 00000400000000000000}Futhark;}{\f236\fnil\fcharset2\fprq2{\*\panose 00000400000000000000}Greco;}{\f237\fnil\fcharset0\fprq2{\*\panose 00000400000000000000}Hebrew Basic;}{\f238\fnil\fcharset0\fprq2{\*\panose 00000400000000000000}Old Persian Cuneiform;}{\f239\fnil\fcharset2\fprq2{\*\panose 00000400000000000000}Sanskrit Writing;}{\f240\fswiss\fcharset0\fprq2{\*\panose 020b7200000000000000}Frankenstein;}{\f241\fnil\fcharset0\fprq2{\*\panose 00000000000000000000}KrazyKool;}{\f242\fnil\fcharset0\fprq2{\*\panose 00000000000000000000}GhoulyCaps;}{\f243\fnil\fcharset0\fprq2{\*\panose 00000000000000000000}Ghouly Solid;}{\f244\fnil\fcharset0\fprq2{\*\panose 00000500000000000000}Funny Face;}{\f245\fswiss\fcharset0\fprq2{\*\panose 020b7200000000000000}Goudy Medieval;}{\f246\fnil\fcharset0\fprq2{\*\panose 00000000000000000000}Lucida Blackletter;}{\f247\fnil\fcharset0\fprq2{\*\panose 00000000000000000000}DickensScriptSSK;}{\f248\fnil\fcharset0\fprq2{\*\panose 00000400000000000000}Morpheus;}{\f249\fnil\fcharset0\fprq2{\*\panose 00000000000000000000}Nosferatu;}{\f250\fnil\fcharset0\fprq2{\*\panose 00000400000000000000}Mephisto;}{\f251\fnil\fcharset0\fprq2{\*\panose 00000400000000000000}MagicMedieval;}{\f252\fnil\fcharset0\fprq2{\*\panose 00000400000000000000}MagicSymbols;}{\f253\fswiss\fcharset0\fprq2{\*\panose 020b0500000000000000}aKandyNewSupplement;}{\f254\fswiss\fcharset0\fprq2{\*\panose 020b7200000000000000}Lincoln;}{\f255\fnil\fcharset0\fprq2{\*\panose 00000000000000000000}BeesWax;}{\f256\fnil\fcharset0\fprq2{\*\panose 00000000000000000000}Billboard;}{\f257\fswiss\fcharset0\fprq2{\*\panose 020b7200000000000000}Bodnoff;}{\f258\fdecor\fcharset0\fprq2{\*\panose 040b7200000000000000}Carr Arrows (filled);}{\f259\fswiss\fcharset0\fprq2{\*\panose 020b7200000000000000}Carr Arrows (outline);}{\f260\fdecor\fcharset0\fprq2{\*\panose 040b7200000000000000}Carr Space;}{\f261\fnil\fcharset0\fprq2{\*\panose 00000000000000000000}ChowMein;}{\f262\fnil\fcharset2\fprq2{\*\panose 00000000000000000000}Coolsville;}{\f263\fnil\fcharset0\fprq2{\*\panose 00000000000000000000}Courthand;}{\f264\fswiss\fcharset0\fprq2{\*\panose 020b7200000000000000}Croissant;}{\f265\fnil\fcharset0\fprq2{\*\panose 00000000000000000000}Debussy;}{\f266\fswiss\fcharset0\fprq2{\*\panose 020b0000000000000000}Final Frontier;}{\f267\fnil\fcharset2\fprq2{\*\panose 00000000000000000000}Gangplank;}{\f268\fnil\fcharset2\fprq2{\*\panose 05000000000000000000}Hirosh;}{\f269\fswiss\fcharset0\fprq2{\*\panose 020b0603050302020204}Inuktitut-Sri;}{\f270\fnil\fcharset0\fprq2{\*\panose 00000000000000000000}KennethsHand;}{\f271\fswiss\fcharset0\fprq2{\*\panose 020b0500000000000000}Kick Start SSi;}{\f272\fswiss\fcharset2\fprq2{\*\panose 050b0500000000000000}Kidnap;}{\f273\fnil\fcharset0\fprq2{\*\panose 00000000000000000000}King Arthur;}{\f274\fnil\fcharset0\fprq2{\*\panose 00000000000000000000}Geschlossen Gotik Kaps;}{\f275\fnil\fcharset0\fprq2{\*\panose 00000000000000000000}Basset;}{\f276\fnil\fcharset0\fprq2{\*\panose 00000400000000000000}MetDemo;}{\f277\fdecor\fcharset0\fprq2{\*\panose 04030805020b02020404}StopD;}{\f278\fscript\fcharset0\fprq2{\*\panose 03050502040202020b03}Technical;}{\f279\froman\fcharset0\fprq2{\*\panose 02090907080705020403}Tiffany Hv BT;}{\f280\froman\fcharset0\fprq2{\*\panose 02090503060705020403}Tiffany Lt BT;}{\f281\fswiss\fcharset0\fprq2{\*\panose 020b7200000000000000}President;}{\f282\fnil\fcharset0\fprq2{\*\panose 00000400000000000000}HALLOWEEN;}{\f283\fswiss\fcharset0\fprq2{\*\panose 020b0603050302020204}Interlac Hollow by BluePanther;}{\f284\fswiss\fcharset0\fprq2{\*\panose 020b0603050302020204}Ch`Launo;}{\f285\fnil\fcharset0\fprq2{\*\panose 00000400000000000000}Batman Beat the hell Outta Me;}{\f286\fnil\fcharset0\fprq2{\*\panose 00000400000000000000}Cake!;}{\f287\fswiss\fcharset0\fprq2{\*\panose 020b0603050302020204}Anglo-Saxon, 8th c.;}{\f288\fnil\fcharset0\fprq2{\*\panose 00000000000000000000}Civitype;}{\f289\fnil\fcharset0\fprq2{\*\panose 00000000000000000000}Elbjorg;}{\f290\fnil\fcharset0\fprq2{\*\panose 00000400000000000000}LambrettistA;}{\f291\fswiss\fcharset0\fprq2{\*\panose 020b0603050302020204}Library of Minerva, 9th c.;}{\f292\fnil\fcharset0\fprq2{\*\panose 00000400000000000000}Noel;}{\f293\froman\fcharset238\fprq2{\*\panose 02020603050405020304}Radioactive;}{\f294\fnil\fcharset0\fprq2{\*\panose 00000400000000000000}Snipple;}{\f295\fswiss\fcharset0\fprq2{\*\panose 020b0603050302020204}X-Files;}{\f296\froman\fcharset2\fprq2{\*\panose 05050102010706020507}Bookshelf Symbol 3;}{\f297\fswiss\fcharset2\fprq2{\*\panose 050b0604020202020204}Bookshelf Symbol 4;}{\f298\fnil\fcharset2\fprq2{\*\panose 05010101010101010101}Bookshelf Symbol 5;}{\f299\fdecor\fcharset0\fprq2{\*\panose 040b0700000000000000}Alternity;}{\f300\fnil\fcharset0\fprq2{\*\panose 00000000000000000000}BordeauxHeavy;}{\f301\fnil\fcharset0\fprq2{\*\panose 00000000000000000000}BordeauxMedium;}{\f302\fnil\fcharset0\fprq2{\*\panose 00000000000000000000}GriffonLight;}{\f303\fmodern\fcharset0\fprq1{\*\panose 020b0609040504020204}Lucida Console;}{\f304\fnil\fcharset0\fprq2{\*\panose 00000000000000000000}Freehand591;}{\f395\fswiss\fcharset238\fprq2 Tahoma CE;}{\f396\fswiss\fcharset204\fprq2 Tahoma Cyr;}{\f398\fswiss\fcharset161\fprq2 Tahoma Greek;}{\f399\fswiss\fcharset162\fprq2 Tahoma Tur;}{\f400\fswiss\fcharset186\fprq2 Tahoma Baltic;}{\f413\fswiss\fcharset238\fprq2 Arial Black CE;}{\f414\fswiss\fcharset204\fprq2 Arial Black Cyr;}{\f416\fswiss\fcharset161\fprq2 Arial Black Greek;}{\f417\fswiss\fcharset162\fprq2 Arial Black Tur;}{\f418\fswiss\fcharset186\fprq2 Arial Black Baltic;}{\f419\fswiss\fcharset238\fprq2 Arial Narrow CE;}{\f420\fswiss\fcharset204\fprq2 Arial Narrow Cyr;}{\f422\fswiss\fcharset161\fprq2 Arial Narrow Greek;}{\f423\fswiss\fcharset162\fprq2 Arial Narrow Tur;}{\f424\fswiss\fcharset186\fprq2 Arial Narrow Baltic;}{\f563\fswiss\fcharset238\fprq2 Impact CE;}{\f564\fswiss\fcharset204\fprq2 Impact Cyr;}{\f566\fswiss\fcharset161\fprq2 Impact Greek;}{\f567\fswiss\fcharset162\fprq2 Impact Tur;}{\f568\fswiss\fcharset186\fprq2 Impact Baltic;}{\f581\froman\fcharset238\fprq2 Minion Web CE;}{\f585\froman\fcharset162\fprq2 Minion Web Tur;}{\f586\froman\fcharset186\fprq2 Minion Web Baltic;}{\f611\fmodern\fcharset238\fprq1 Monotype.com CE;}{\f612\fmodern\fcharset204\fprq1 Monotype.com Cyr;}{\f614\fmodern\fcharset161\fprq1 Monotype.com Greek;}{\f615\fmodern\fcharset162\fprq1 Monotype.com Tur;}{\f616\fmodern\fcharset186\fprq1 Monotype.com Baltic;}{\f683\fswiss\fcharset238\fprq2 Trebuchet MS CE;}{\f687\fswiss\fcharset162\fprq2 Trebuchet MS Tur;}{\f695\fswiss\fcharset238\fprq2 Verdana CE;}{\f696\fswiss\fcharset204\fprq2 Verdana Cyr;}{\f698\fswiss\fcharset161\fprq2 Verdana Greek;}{\f699\fswiss\fcharset162\fprq2 Verdana Tur;}{\f700\fswiss\fcharset186\fprq2 Verdana Baltic;}{\f815\fnil\fcharset238\fprq2 Elegantia-BoldItalic CE;}{\f819\fnil\fcharset162\fprq2 Elegantia-BoldItalic Tur;}{\f851\fnil\fcharset238\fprq2 MaxCircus CE;}{\f855\fnil\fcharset162\fprq2 MaxCircus Tur;}{\f863\froman\fcharset238\fprq2 Garamond CE;}{\f864\froman\fcharset204\fprq2 Garamond Cyr;}{\f866\froman\fcharset161\fprq2 Garamond Greek;}{\f867\froman\fcharset162\fprq2 Garamond Tur;}{\f868\froman\fcharset186\fprq2 Garamond Baltic;}{\f875\fswiss\fcharset238\fprq2 Franklin Gothic Book CE;}{\f876\fswiss\fcharset204\fprq2 Franklin Gothic Book Cyr;}{\f878\fswiss\fcharset161\fprq2 Franklin Gothic Book Greek;}{\f879\fswiss\fcharset162\fprq2 Franklin Gothic Book Tur;}{\f880\fswiss\fcharset186\fprq2 Franklin Gothic Book Baltic;}{\f881\fnil\fcharset238\fprq2 ClassicHeavy-Light CE;}{\f885\fnil\fcharset162\fprq2 ClassicHeavy-Light Tur;}{\f893\fnil\fcharset238\fprq2 AmericanUncIniD CE;}{\f897\fnil\fcharset162\fprq2 AmericanUncIniD Tur;}{\f898\fnil\fcharset186\fprq2 AmericanUncIniD Baltic;}{\f917\fnil\fcharset238\fprq2 Serpentine-Bold-Bold CE;}{\f921\fnil\fcharset162\fprq2 Serpentine-Bold-Bold Tur;}{\f971\fnil\fcharset238\fprq2 MardiGras CE;}{\f975\fnil\fcharset162\fprq2 MardiGras Tur;}{\f1163\fnil\fcharset238\fprq2 Stucco 555 CE;}{\f1167\fnil\fcharset162\fprq2 Stucco 555 Tur;}{\f1217\fnil\fcharset238\fprq2 TempoFont bold CE;}{\f1221\fnil\fcharset162\fprq2 TempoFont bold Tur;}{\f1229\fnil\fcharset238\fprq2 Terminator Two CE;}{\f1233\fnil\fcharset162\fprq2 Terminator Two Tur;}{\f1551\fdecor\fcharset162\fprq2 Tango BT Tur;}{\f1553\fnil\fcharset238\fprq2 The Aeroplane Flies High CE;}{\f1554\fnil\fcharset204\fprq2 The Aeroplane Flies High Cyr;}{\f1556\fnil\fcharset161\fprq2 The Aeroplane Flies High Greek;}{\f1557\fnil\fcharset162\fprq2 The Aeroplane Flies High Tur;}{\f1649\fnil\fcharset238\fprq2 Faustus Bold CE;}{\f1653\fnil\fcharset162\fprq2 Faustus Bold Tur;}{\f1661\fnil\fcharset238\fprq2 Fleurons CE;}{\f1665\fnil\fcharset162\fprq2 Fleurons Tur;}{\f1667\fnil\fcharset238\fprq2 Flora CE;}{\f1671\fnil\fcharset162\fprq2 Flora Tur;}{\f1803\fnil\fcharset162\fprq2 Nosferatu Tur;}{\f1835\fnil\fcharset238\fprq2 BeesWax CE;}{\f1839\fnil\fcharset162\fprq2 BeesWax Tur;}{\f1895\fnil\fcharset238\fprq2 Debussy CE;}{\f1899\fnil\fcharset162\fprq2 Debussy Tur;}{\f1971\fdecor\fcharset162\fprq2 StopD Tur;}{\f1983\froman\fcharset162\fprq2 Tiffany Hv BT Tur;}{\f1989\froman\fcharset162\fprq2 Tiffany Lt BT Tur;}{\f2033\fnil\fcharset238\fprq2 Civitype CE;}{\f2037\fnil\fcharset162\fprq2 Civitype Tur;}{\f2123\fmodern\fcharset238\fprq1 Lucida Console CE;}{\f2124\fmodern\fcharset204\fprq1 Lucida Console Cyr;}{\f2126\fmodern\fcharset161\fprq1 Lucida Console Greek;}{\f2127\fmodern\fcharset162\fprq1 Lucida Console Tur;}{\f2129\fnil\fcharset238\fprq2 Freehand591 CE;}{\f2133\fnil\fcharset162\fprq2 Freehand591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4\lang2057 \snext0 Normal;}{\s1\sb240\sa60\keepn\nowidctlpar\widctlpar\adjustright \b\f5\fs28\lang2057\kerning28 \sbasedon0 \snext0 heading 1;}{\s2\sb240\sa60\keepn\nowidctlpar\widctlpar\adjustright \b\i\f5\lang2057 \sbasedon0 \snext0 heading 2;}{\s3\sb240\sa60\keepn\nowidctlpar\widctlpar\adjustright \b\f4\lang2057 \sbasedon0 \snext0 heading 3;}{\*\cs10 \additive Default Paragraph Font;}{\s15\nowidctlpar\widctlpar\tqc\tx4153\tqr\tx8306\adjustright \f4\lang2057 \sbasedon0 \snext15 header;}{\s16\nowidctlpar\widctlpar\tqc\tx4153\tqr\tx8306\adjustright \f4\lang2057 \sbasedon0 \snext16 footer;}{\*\cs17 \additive \sbasedon10 page number;}{\s18\sb120\sa120\nowidctlpar\widctlpar\tqr\tldot\tx9837\adjustright \b\caps\f4\fs20\lang2057 \sbasedon0 \snext0 \sautoupd toc 1;}{\s19\nowidctlpar\widctlpar\tqr\tldot\tx9837\adjustright \scaps\f4\fs20\lang2057 \sbasedon0 \snext0 \sautoupd toc 2;}{\s20\li240\nowidctlpar\widctlpar\tqr\tldot\tx9837\adjustright \i\f4\fs20\lang2057 \sbasedon0 \snext0 \sautoupd toc 3;}{\s21\li480\nowidctlpar\widctlpar\tqr\tldot\tx9837\adjustright \f4\fs18\lang2057 \sbasedon0 \snext0 \sautoupd toc 4;}{\s22\li720\nowidctlpar\widctlpar\tqr\tldot\tx9837\adjustright \f4\fs18\lang2057 \sbasedon0 \snext0 \sautoupd toc 5;}{\s23\li960\nowidctlpar\widctlpar\tqr\tldot\tx9837\adjustright \f4\fs18\lang2057 \sbasedon0 \snext0 \sautoupd toc 6;}{\s24\li1200\nowidctlpar\widctlpar\tqr\tldot\tx9837\adjustright \f4\fs18\lang2057 \sbasedon0 \snext0 \sautoupd toc 7;}{\s25\li1440\nowidctlpar\widctlpar\tqr\tldot\tx9837\adjustright \f4\fs18\lang2057 \sbasedon0 \snext0 \sautoupd toc 8;}{\s26\li1680\nowidctlpar\widctlpar\tqr\tldot\tx9837\adjustright \f4\fs18\lang2057 \sbasedon0 \snext0 \sautoupd toc 9;}{\s27\qc\sb240\sa60\nowidctlpar\widctlpar\adjustright \b\f5\fs32\lang2057\kerning28 \sbasedon0 \snext27 Title;}{\s28\qc\sa60\nowidctlpar\widctlpar\adjustright \i\f5\lang2057 \sbasedon0 \snext28 Subtitle;}{\s29\sb120\nowidctlpar\widctlpar\adjustright \b\f5\lang2057 \sbasedon0 \snext0 toa heading;}}{\info{\title Arms and Armour Netbook}{\author Hugo Chesshire}{\operator Mario Tibo}{\creatim\yr1998\mo7\dy27\min44}{\revtim\yr1998\mo7\dy27\min44}{\version2}{\edmins0}{\nofpages22}{\nofwords11360}{\nofchars64752}{\*\company Netropy}{\nofcharsws79520}{\vern73}}\paperw11879\paperh16817\margl1021\margr1021\margt1134\margb1021 \facingp\widowctrl\ftnbj\aenddoc\hyphhotz425\hyphcaps0\formshade\viewkind1\viewscale100 \fet0\sectd \linex0\headery709\footery709\colsx709\endnhere\sectdefaultcl {\headerl \pard\plain \s15\nowidctlpar\widctlpar\tqc\tx4153\tqr\tx8306\adjustright \f4\lang2057 {\field{\*\fldinst {\cs17  PAGE }}{\fldrslt {\cs17\lang1024 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aderr \pard\plain \s15\qr\nowidctlpar\widctlpar\tqc\tx4153\tqr\tx8306\adjustright \f4\lang2057 {\field{\*\fldinst {\cs17  PAGE }}{\fldrslt {\cs17\lang1024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27\qc\sb240\sa60\nowidctlpar\widctlpar\adjustright \b\f5\fs32\lang2057\kerning28 {\fs48 The Netbook of Arm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version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1998 Hugo Chesshire. All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2}{\*\bkmkstart _Toc417474568}{\*\bkmkstart _Toc417477485}{\*\bkmkstart _Toc417539892}{\*\bkmkstart _Toc417539963}{\*\bkmkstart _Toc426106441}{\*\bkmkstart _Toc426106736}{\*\bkmkstart _Toc426106828}Contents}{{\*\bkmkend _Toc417474312}{\*\bkmkend _Toc417474568}{\*\bkmkend _Toc417477485}{\*\bkmkend _Toc417539892}{\*\bkmkend _Toc417539963}{\*\bkmkend _Toc426106441}{\*\bkmkend _Toc426106736}{\*\bkmkend _Toc4261068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4\lang2057 {\b\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8\sb120\sa120\nowidctlpar\widctlpar\tqr\tldot\tx9837\adjustright \b\caps\f4\fs20\lang2057 {\field\fldedit{\*\fldinst { TOC \\o "1-3" }}{\fldrslt {Contents\tab }{\field{\*\fldinst { GOTOBUTTON _Toc426106828  }{\field{\*\fldinst { PAGEREF _Toc426106828 }}{\fldrslt {\lang1024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egal Notices\tab }{\field{\*\fldinst { GOTOBUTTON _Toc426106829  }{\field{\*\fldinst { PAGEREF _Toc426106829 }}{\fldrslt {\lang1024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hat\rquote s New in Version 1.1\tab }{\field{\*\fldinst { GOTOBUTTON _Toc426106830  }{\field{\*\fldinst { PAGEREF _Toc426106830 }}{\fldrslt {\lang1024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redits\tab }{\field{\*\fldinst { GOTOBUTTON _Toc426106831  }{\field{\*\fldinst { PAGEREF _Toc426106831 }}{\fldrslt {\lang1024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troduction\tab }{\field{\*\fldinst { GOTOBUTTON _Toc426106832  }{\field{\*\fldinst { PAGEREF _Toc426106832 }}{\fldrslt {\lang1024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lossary of Terms\tab }{\field{\*\fldinst { GOTOBUTTON _Toc426106833  }{\field{\*\fldinst { PAGEREF _Toc426106833 }}{\fldrslt {\lang1024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rmour\tab }{\field{\*\fldinst { GOTOBUTTON _Toc426106834  }{\field{\*\fldinst { PAGEREF _Toc426106834 }}{\fldrslt {\lang1024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9\nowidctlpar\widctlpar\tqr\tldot\tx9837\adjustright \scaps\f4\fs20\lang2057 {Explanations of armour in the PHB\tab }{\field{\*\fldinst { GOTOBUTTON _Toc426106835  }{\field{\*\fldinst { PAGEREF _Toc426106835 }}{\fldrslt {\lang1024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0\li240\nowidctlpar\widctlpar\tqr\tldot\tx9837\adjustright \i\f4\fs20\lang2057 {Banded Mail\tab }{\field{\*\fldinst { GOTOBUTTON _Toc426106836  }{\field{\*\fldinst { PAGEREF _Toc426106836 }}{\fldrslt {\lang1024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arding\tab }{\field{\*\fldinst { GOTOBUTTON _Toc426106837  }{\field{\*\fldinst { PAGEREF _Toc426106837 }}{\fldrslt {\lang1024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igandine\tab }{\field{\*\fldinst { GOTOBUTTON _Toc426106838  }{\field{\*\fldinst { PAGEREF _Toc426106838 }}{\fldrslt {\lang1024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onze plate mail\tab }{\field{\*\fldinst { GOTOBUTTON _Toc426106839  }{\field{\*\fldinst { PAGEREF _Toc426106839 }}{\fldrslt {\lang1024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hain mail\tab }{\field{\*\fldinst { GOTOBUTTON _Toc426106840  }{\field{\*\fldinst { PAGEREF _Toc426106840 }}{\fldrslt {\lang1024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ield Plate\tab }{\field{\*\fldinst { GOTOBUTTON _Toc426106841  }{\field{\*\fldinst { PAGEREF _Toc426106841 }}{\fldrslt {\lang1024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ull Plate\tab }{\field{\*\fldinst { GOTOBUTTON _Toc426106842  }{\field{\*\fldinst { PAGEREF _Toc426106842 }}{\fldrslt {\lang1024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s\tab }{\field{\*\fldinst { GOTOBUTTON _Toc426106843  }{\field{\*\fldinst { PAGEREF _Toc426106843 }}{\fldrslt {\lang1024 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ide\tab }{\field{\*\fldinst { GOTOBUTTON _Toc426106844  }{\field{\*\fldinst { PAGEREF _Toc426106844 }}{\fldrslt {\lang1024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eather\tab }{\field{\*\fldinst { GOTOBUTTON _Toc426106845  }{\field{\*\fldinst { PAGEREF _Toc426106845 }}{\fldrslt {\lang1024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dded\tab }{\field{\*\fldinst { GOTOBUTTON _Toc426106846  }{\field{\*\fldinst { PAGEREF _Toc426106846 }}{\fldrslt {\lang1024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late Mail\tab }{\field{\*\fldinst { GOTOBUTTON _Toc426106847  }{\field{\*\fldinst { PAGEREF _Toc426106847 }}{\fldrslt {\lang1024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ing mail\tab }{\field{\*\fldinst { GOTOBUTTON _Toc426106848  }{\field{\*\fldinst { PAGEREF _Toc426106848 }}{\fldrslt {\lang1024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cale Mail (metal)\tab }{\field{\*\fldinst { GOTOBUTTON _Toc426106849  }{\field{\*\fldinst { PAGEREF _Toc426106849 }}{\fldrslt {\lang1024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s\tab }{\field{\*\fldinst { GOTOBUTTON _Toc426106850  }{\field{\*\fldinst { PAGEREF _Toc426106850 }}{\fldrslt {\lang1024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plint Mail\tab }{\field{\*\fldinst { GOTOBUTTON _Toc426106851  }{\field{\*\fldinst { PAGEREF _Toc426106851 }}{\fldrslt {\lang1024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tudded Leather\tab }{\field{\*\fldinst { GOTOBUTTON _Toc426106852  }{\field{\*\fldinst { PAGEREF _Toc426106852 }}{\fldrslt {\lang1024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9\nowidctlpar\widctlpar\tqr\tldot\tx9837\adjustright \scaps\f4\fs20\lang2057 {New armour types\tab }{\field{\*\fldinst { GOTOBUTTON _Toc426106853  }{\field{\*\fldinst { PAGEREF _Toc426106853 }}{\fldrslt {\lang1024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0\li240\nowidctlpar\widctlpar\tqr\tldot\tx9837\adjustright \i\f4\fs20\lang2057 {Armour Padding (3gp, 5lb., AC 9, 3dp, P-1 B-1)\tab }{\field{\*\fldinst { GOTOBUTTON _Toc426106854  }{\field{\*\fldinst { PAGEREF _Toc426106854 }}{\fldrslt {\lang1024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ugmented Mail (175gp, 44lb., AC 4, 28dp, S+2 P+1 B-2)\tab }{\field{\*\fldinst { GOTOBUTTON _Toc426106855  }{\field{\*\fldinst { PAGEREF _Toc426106855 }}{\fldrslt {\lang1024 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ar Mail (200gp, 40lb., AC 4, 29dp, S+2 P+1 B-2)\tab }{\field{\*\fldinst { GOTOBUTTON _Toc426106856  }{\field{\*\fldinst { PAGEREF _Toc426106856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igandine, Wood/Horn (80gp, 26lb., AC 7, 10dp, P+1)\tab }{\field{\*\fldinst { GOTOBUTTON _Toc426106857  }{\field{\*\fldinst { PAGEREF _Toc426106857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uirassier Plate (1500gp, 45 lb., AC 3, 35dp, S+3 P+2)\tab }{\field{\*\fldinst { GOTOBUTTON _Toc426106858  }{\field{\*\fldinst { PAGEREF _Toc426106858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uir-bouilli (20gp, 15 lb., AC 7, 14dp, P-1)\tab }{\field{\*\fldinst { GOTOBUTTON _Toc426106859  }{\field{\*\fldinst { PAGEREF _Toc426106859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ouble mail (160gp, 45 lb., AC 4, 29dp, S+2 B-2)\tab }{\field{\*\fldinst { GOTOBUTTON _Toc426106860  }{\field{\*\fldinst { PAGEREF _Toc426106860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oot-combat Jousting Plate (3,000-8,000gp, 60 lb., AC 1, 50dp, S+4 P+3)\tab }{\field{\*\fldinst { GOTOBUTTON _Toc426106861  }{\field{\*\fldinst { PAGEREF _Toc426106861 }}{\fldrslt {\lang1024 10}}}}}{</w:t>
      </w:r>
    </w:p>
    <w:p>
      <w:pPr>
        <w:pStyle w:val="Normal"/>
        <w:bidi w:val="0"/>
        <w:spacing w:lineRule="auto" w:line="240" w:before="0" w:after="0"/>
        <w:ind w:left="0" w:right="0" w:hanging="0"/>
        <w:jc w:val="left"/>
        <w:rPr/>
      </w:pPr>
      <w:r>
        <w:rPr>
          <w:rFonts w:eastAsia="Geneva" w:cs="Geneva" w:ascii="Geneva" w:hAnsi="Geneva"/>
          <w:color w:val="000000"/>
          <w:sz w:val="24"/>
          <w:szCs w:val="24"/>
        </w:rPr>
        <w:t>\par Gauntlets (Chain: 5gp, 2</w:t>
      </w:r>
      <w:r>
        <w:rPr>
          <w:rFonts w:eastAsia="Geneva" w:cs="Geneva" w:ascii="Geneva" w:hAnsi="Geneva"/>
          <w:color w:val="000000"/>
          <w:sz w:val="24"/>
          <w:szCs w:val="24"/>
        </w:rPr>
        <w:t>5 lb., 10dp; Leather: 2gp, 2 lb., 5dp; Plate mail: 15gp, 3.5 lb., 13dp; Full Plate: 15gp, 2.5 lb., 15dp)\tab }{\field{\*\fldinst { GOTOBUTTON _Toc426106862  }{\field{\*\fldinst { PAGEREF _Toc426106862 }}{\fldrslt {\lang1024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ladiatorial, Gallic (32gp, 20 lb., AC 7, 15dp, S+1 B-1)\tab }{\field{\*\fldinst { GOTOBUTTON _Toc426106863  }{\field{\*\fldinst { PAGEREF _Toc426106863 }}{\fldrslt {\lang1024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ladiatorial, Samnite (80gp, 35 lb., AC 5, 25dp, S+2 P+1)\tab }{\field{\*\fldinst { GOTOBUTTON _Toc426106864  }{\field{\*\fldinst { PAGEREF _Toc426106864 }}{\fldrslt {\lang1024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ladiatorial, Thracian (10 gp, 5 lb., AC 9, 5dp, B-1 P-2)\tab }{\field{\*\fldinst { GOTOBUTTON _Toc426106865  }{\field{\*\fldinst { PAGEREF _Toc426106865 }}{\fldrslt {\lang1024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nomish Flying Armour (not sold, 75 lb., AC 6, 25dp, S+1)\tab }{\field{\*\fldinst { GOTOBUTTON _Toc426106866  }{\field{\*\fldinst { PAGEREF _Toc426106866 }}{\fldrslt {\lang1024 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nomish Water-cooled Armour (not sold, 80lb., AC 2, 40dp, S+3 P+1)\tab }{\field{\*\fldinst { GOTOBUTTON _Toc426106867  }{\field{\*\fldinst { PAGEREF _Toc426106867 }}{\fldrslt {\lang1024 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Armet (20gp, 7 lb., 25dp)\tab }{\field{\*\fldinst { GOTOBUTTON _Toc426106868  }{\field{\*\fldinst { PAGEREF _Toc426106868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Barbut (10gp, 6 lb., 18dp)\tab }{\field{\*\fldinst { GOTOBUTTON _Toc426106869  }{\field{\*\fldinst { PAGEREF _Toc426106869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Burgonet (25gp, 7 lb., 20dp)\tab }{\field{\*\fldinst { GOTOBUTTON _Toc426106870  }{\field{\*\fldinst { PAGEREF _Toc426106870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Close-helmet (22gp, 7 lb., 30dp)\tab }{\field{\*\fldinst { GOTOBUTTON _Toc426106871  }{\field{\*\fldinst { PAGEREF _Toc426106871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Galea (10gp, 5 lb., 25dp)\tab }{\field{\*\fldinst { GOTOBUTTON _Toc426106872  }{\field{\*\fldinst { PAGEREF _Toc426106872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Great Helm (30gp, 10 lb., 30dp)\tab }{\field{\*\fldinst { GOTOBUTTON _Toc426106873  }{\field{\*\fldinst { PAGEREF _Toc426106873 }}{\fldrslt {\lang1024 1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Morion (12gp, 4 lb., 10dp)\tab }{\field{\*\fldinst { GOTOBUTTON _Toc426106874  }{\field{\*\fldinst { PAGEREF _Toc426106874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Myrrmillo (10gp, 5 lb., 5dp)\tab }{\field{\*\fldinst { GOTOBUTTON _Toc426106875  }{\field{\*\fldinst { PAGEREF _Toc426106875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Pikeman\rquote s Pot (8gp, 4 lb., 12dp)\tab }{\field{\*\fldinst { GOTOBUTTON _Toc426106876  }{\field{\*\fldinst { PAGEREF _Toc426106876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Sallet (15gp, 5 lb., 20dp)\tab }{\field{\*\fldinst { GOTOBUTTON _Toc426106877  }{\field{\*\fldinst { PAGEREF _Toc426106877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Visored Bascinet (20gp, 7 lb., 25dp)\tab }{\field{\*\fldinst { GOTOBUTTON _Toc426106878  }{\field{\*\fldinst { PAGEREF _Toc426106878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et, Visorless Bascinet (8gp, 5 lb., 20dp)\tab }{\field{\*\fldinst { GOTOBUTTON _Toc426106879  }{\field{\*\fldinst { PAGEREF _Toc426106879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ide, Mongol (20gp, 25 lb., AC 7, 25dp)\tab }{\field{\*\fldinst { GOTOBUTTON _Toc426106880  }{\field{\*\fldinst { PAGEREF _Toc426106880 }}{\fldrslt {\lang1024 1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ide, Nomadic (10gp, 15 lb., AC 8, 15dp)\tab }{\field{\*\fldinst { GOTOBUTTON _Toc426106881  }{\field{\*\fldinst { PAGEREF _Toc426106881 }}{\fldrslt {\lang1024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ide, Nordic (20gp, 25lb., AC 6, 20dp)\tab }{\field{\*\fldinst { GOTOBUTTON _Toc426106882  }{\field{\*\fldinst { PAGEREF _Toc426106882 }}{\fldrslt {\lang1024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Jade Burial Armour (50,000gp or more, 50 lb., AC 7, 40dp, S+2 P+1)\tab }{\field{\*\fldinst { GOTOBUTTON _Toc426106883  }{\field{\*\fldinst { PAGEREF _Toc426106883 }}{\fldrslt {\lang1024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Jousting Full Plate (8,000-15,000gp, 90 lb., AC 1/0, 50dp, S+4 P+5)\tab }{\field{\*\fldinst { GOTOBUTTON _Toc426106884  }{\field{\*\fldinst { PAGEREF _Toc426106884 }}{\fldrslt {\lang1024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amellar (metal: 210gp, 36 lb., AC 4, 26dp, P+1; wood/horn: 120gp, 20 lb., AC 5, 10dp, P+1)\tab }{\field{\*\fldinst { GOTOBUTTON _Toc426106885  }{\field{\*\fldinst { PAGEREF _Toc426106885 }}{\fldrslt {\lang1024 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eather, Norman (15gp, 25lb., AC 7, 25dp, S+1 P-2)\tab }{\field{\*\fldinst { GOTOBUTTON _Toc426106886  }{\field{\*\fldinst { PAGEREF _Toc426106886 }}{\fldrslt {\lang1024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orica Segmenta (see banded mail)\tab }{\field{\*\fldinst { GOTOBUTTON _Toc426106887  }{\field{\*\fldinst { PAGEREF _Toc426106887 }}{\fldrslt {\lang1024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ade Plate Horse Barding (30,000-80,000gp, 120lb., AC 5, 35dp, S+2 B-1)\tab }{\field{\*\fldinst { GOTOBUTTON _Toc426106888  }{\field{\*\fldinst { PAGEREF _Toc426106888 }}{\fldrslt {\lang1024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ade Full Plate (20,000-50,000gp, 60-85 lb., AC 5, 25dp, S+2 B-1)\tab }{\field{\*\fldinst { GOTOBUTTON _Toc426106889  }{\field{\*\fldinst { PAGEREF _Toc426106889 }}{\fldrslt {\lang1024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ikeman\rquote s Field Plate (600gp, 40 lb., AC 4, 30dp, S+2 P+1)\tab }{\field{\*\fldinst { GOTOBUTTON _Toc426106890  }{\field{\*\fldinst { PAGEREF _Toc426106890 }}{\fldrslt {\lang1024 1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cale mail (wood or horn; 80gp, 20 lb., AC 5, 10dp, P+1)\tab }{\field{\*\fldinst { GOTOBUTTON _Toc426106891  }{\field{\*\fldinst { PAGEREF _Toc426106891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Bouched (10gp, 7 lb., 25dp)\tab }{\field{\*\fldinst { GOTOBUTTON _Toc426106892  }{\field{\*\fldinst { PAGEREF _Toc426106892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Kote (5gp, 3 lb., 10dp)\tab }{\field{\*\fldinst { GOTOBUTTON _Toc426106893  }{\field{\*\fldinst { PAGEREF _Toc426106893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Parma (7gp, 5 lb., 10dp)\tab }{\field{\*\fldinst { GOTOBUTTON _Toc426106894  }{\field{\*\fldinst { PAGEREF _Toc426106894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Scutum (10gp, 10 lb., 25dp)\tab }{\field{\*\fldinst { GOTOBUTTON _Toc426106895  }{\field{\*\fldinst { PAGEREF _Toc426106895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Small Wooden (1 gp, 3 lb., 8dp)\tab }{\field{\*\fldinst { GOTOBUTTON _Toc426106896  }{\field{\*\fldinst { PAGEREF _Toc426106896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hield, Target (2gp, 4 lb., 10dp)\tab }{\field{\*\fldinst { GOTOBUTTON _Toc426106897  }{\field{\*\fldinst { PAGEREF _Toc426106897 }}{\fldrslt {\lang1024 1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8\sb120\sa120\nowidctlpar\widctlpar\tqr\tldot\tx9837\adjustright \b\caps\f4\fs20\lang2057 {Armour Manufacture\tab }{\field{\*\fldinst { GOTOBUTTON _Toc426106898  }{\field{\*\fldinst { PAGEREF _Toc426106898 }}{\fldrslt {\lang1024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ew Proficiencies\tab }{\field{\*\fldinst { GOTOBUTTON _Toc426106899  }{\field{\*\fldinst { PAGEREF _Toc426106899 }}{\fldrslt {\lang1024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0\li240\nowidctlpar\widctlpar\tqr\tldot\tx9837\adjustright \i\f4\fs20\lang2057 {Armour Design (2 slots, Warrior group, Intelligence -4)\tab }{\field{\*\fldinst { GOTOBUTTON _Toc426106900  }{\field{\*\fldinst { PAGEREF _Toc426106900 }}{\fldrslt {\lang1024 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8\sb120\sa120\nowidctlpar\widctlpar\tqr\tldot\tx9837\adjustright \b\caps\f4\fs20\lang2057 {Epilogue\tab }{\field{\*\fldinst { GOTOBUTTON _Toc426106901  }{\field{\*\fldinst { PAGEREF _Toc426106901 }}{\fldrslt {\lang1024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eferences\tab }{\field{\*\fldinst { GOTOBUTTON _Toc426106902  }{\field{\*\fldinst { PAGEREF _Toc426106902 }}{\fldrslt {\lang1024 1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3}{\*\bkmkstart _Toc417474569}{\*\bkmkstart _Toc417477486}{\*\bkmkstart _Toc417539893}{\*\bkmkstart _Toc417539964}{\*\bkmkstart _Toc426106442}{\*\bkmkstart _Toc426106737}{\*\bkmkstart _Toc426106829}Legal Notices{\*\bkmkend _Toc417474313}{\*\bkmkend _Toc417474569}{\*\bkmkend _Toc417477486}{\*\bkmkend _Toc417539893}{\*\bkmkend _Toc417539964}{\*\bkmkend _Toc426106442}{\*\bkmkend _Toc426106737}{\*\bkmkend _Toc42610682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SR, Advanced Dungeons and Dragons, AD&amp;D, Dungeon Master, and DM are trademarks owned by TSR, Inc. The use of said trademarks in this document is not a challenge to the owner of these trademarks. All trademarks used without permis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ll rights reserved. This document is freely distributable, but remains the intellectual property of the author. Permission is given to store, reproduce or transmit this document for non-profitable purposes only. Persons or organisations distributing this document may charge no more than what is necessary to cover the cost of said distribution. No part of this document may be sold, re-sold, hired out, stored, lent or otherwise distributed, stored, transmitted or reproduced for profit without the express written permission of the aut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4}{\*\bkmkstart _Toc417474570}{\*\bkmkstart _Toc417477487}{\*\bkmkstart _Toc417539894}{\*\bkmkstart _Toc417539965}{\*\bkmkstart _Toc426106443}{\*\bkmkstart _Toc426106738}{\*\bkmkstart _Toc426106830}What\rquote s New in Version 1.1{\*\bkmkend _Toc417474314}{\*\bkmkend _Toc417474570}{\*\bkmkend _Toc417477487}{\*\bkmkend _Toc417539894}{\*\bkmkend _Toc417539965}{\*\bkmkend _Toc426106443}{\*\bkmkend _Toc426106738}{\*\bkmkend _Toc4261068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ditions to Glossary of Te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rmour Manufa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ew armour types added: Mongol, Nomadic and Nordic Hide; Jade Burial Armour; Gnomish Flying Armour; Gnomish Water-cooled Armour, Norman Leather, Lorica Segmen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evised armour types: Banded mail, Chain 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ew Proficiencies: Armour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sed table of contents with summaries of the stats of new armour (saves you having to look through the whole netbook, y\rquote see)}{\b\fs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5}{\*\bkmkstart _Toc417474571}{\*\bkmkstart _Toc417477488}{\*\bkmkstart _Toc417539895}{\*\bkmkstart _Toc417539966}{\*\bkmkstart _Toc426106444}{\*\bkmkstart _Toc426106739}{\*\bkmkstart _Toc426106831}Credits{\*\bkmkend _Toc417474315}{\*\bkmkend _Toc417474571}{\*\bkmkend _Toc417477488}{\*\bkmkend _Toc417539895}{\*\bkmkend _Toc417539966}{\*\bkmkend _Toc426106444}{\*\bkmkend _Toc426106739}{\*\bkmkend _Toc4261068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esearch, writing and everything else: Hugo Chesshire &lt;hugo@chesshire.abel.co.u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6}{\*\bkmkstart _Toc417474572}{\*\bkmkstart _Toc417477489}{\*\bkmkstart _Toc417539896}{\*\bkmkstart _Toc417539967}{\*\bkmkstart _Toc426106445}{\*\bkmkstart _Toc426106740}{\*\bkmkstart _Toc426106832}Introduction{\*\bkmkend _Toc417474316}{\*\bkmkend _Toc417474572}{\*\bkmkend _Toc417477489}{\*\bkmkend _Toc417539896}{\*\bkmkend _Toc417539967}{\*\bkmkend _Toc426106445}{\*\bkmkend _Toc426106740}{\*\bkmkend _Toc4261068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netbook was written principally for use with TSR\rquote s Advanced Dungeons and Dragons game. It tries to describe in detail the armours that were briefly listed in the Player\rquote s Handbook. I felt these descriptions lacked a lot in terms of detail and explanations of use (and, evidently, so did TSR: witness the Arms and Equipment Guide), so I sat down to write this. I\rquote ve been as comprehensive as I felt was needed. What was required was a fairly brief but all-encompassing description of the item, a little history (for those running historical campaigns, or for those obsessed with accuracy), and maybe a new weapon statistics listing or Armour Class to reflect an item\rquote s design. Armours from other locales and time periods I have largely ignored, for the simple reason that the AD&amp;D rules do these items justice anyway. For all their sophistication and grandeur, an Aztec warrior\rquote s most sophisticated weapon was the club, and his most sophisticated armour the hide shield. It really doesn\rquote t matter how many different types of club you describe, they all act in the same way. The same is not true of different types of swo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 have also included new armour types, which were unrepresented in the PHB or any TSR supplement. The rules for them are entirely my own creation (unless otherwise stated). Use them if you want to, change them if you don't like th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othing here is set in stone. Although you probably know that already. If you don\rquote t like the new items then change them. If an item doesn\rquote t fit in your campaign, sling it out! Don\rquote t feel bound by my historical dates, either. If you\rquote re playing an otherwise faithful Ancient Greek campaign that just happens to have developed full steel plate armour before we did in real life, don\rquote t let me stop you. This is an aid to roleplaying and game enjoyment, not a strait-jacket. End of lecture. Now for the good stuff. Although that\rquote s subject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7}{\*\bkmkstart _Toc417474573}{\*\bkmkstart _Toc417477490}{\*\bkmkstart _Toc417539897}{\*\bkmkstart _Toc417539968}{\*\bkmkstart _Toc426106446}{\*\bkmkstart _Toc426106741}{\*\bkmkstart _Toc426106833}Glossary of Terms{\*\bkmkend _Toc417474317}{\*\bkmkend _Toc417474573}{\*\bkmkend _Toc417477490}{\*\bkmkend _Toc417539897}{\*\bkmkend _Toc417539968}{\*\bkmkend _Toc426106446}{\*\bkmkend _Toc426106741}{\*\bkmkend _Toc4261068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fi-284\li284\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 where found, refers to the modifier for \lquote Bludgeoning\rquote  type weap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arding: armour made for a mount, commonly a hor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esagew: circular plate protecting the lance-side shoul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evor: a plate for face and neck protection on a helm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eath: holes or slits in the visor of a helmet to allow the wearer to brea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rim: a flange around the edge of the skull-piece of a helm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uffe: an open-fronted visor with vertical metal strips. It gave improved vis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annon: the upper cannon was the upper arm armour, the lower cannon (also known as a }{\i vambrace}{) was the armour of the forear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heek-guards: metal plating or mail designed to protect the cheeks. Sometimes removable or hing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dpiece: a triangular-shaped piece of material worn over the gro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if: a headpiece made like a balaclava, usually made of 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mb: a decorative crest or ridge of varying height mounted on a helmet, running from front to back or from side to s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uter: bent plate protecting the inside of the elb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rest: see \lquote Comb\rquote  ab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uisse: thigh-pl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uirass: a breastpl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uirassier: a cavalryman, especially one in the gunpowder er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P: Damage Points. This refers to rules for armour damage found in the Complete Fighter\rquote s Handb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auld: a codpiece made of plate or mai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orget: a curved plate or plates of metal encircling and protecting the thro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randguard: a metal plate resembling a shield built into the arm of a suit of armour and extending across the chest and shoul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reaves: shin-pla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auberk: any garment resembling a jerkin or shi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aume: a great helm used for jousting and ceremony, often fitted with lavish decorations and headpie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lm: a helmet, particularly a large, grandiose or heavy one (great helm or close-helmet, for example). Lighter helms (kettle hats and morions) were known as helme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ames: laminated plates designed to protect as well as plate, while still conferring good mo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ail: a form of armour made of interlocking rings of met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 where found, refers to the modifier for \lquote Piercing\rquote  type weap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uldron: shoulder-plate, also known as }{\i spaul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oleyn: kneecap-gua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Rondel: a circular plate of metal designed to protect the straps on a wrap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eak: an attachment to a helmet, taking the form of a plate over the eyes like the peak of a baseball c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 where found, refers to the modifier for \lquote Slashing\rquote  type weap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abaton: metal-armoured footw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ight: slit or holes in the visor of the helmet to allow the wearer to s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kull-Piece: the rounded top of a helmet, designed to protect the upper half of the sku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urcoat: a fabric garment worn over the top of armour, typically by European knights. It was sleeveless and hung down to the knees, and usually carried the wearer\rquote s coat-of-arms, or the design of his order (Knights Hospitalers or Templars, for examp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ssets: leg-protection consisting of lames or plate worn over the thighs. Usually, it only protected the fr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onlet: a flared, laminated plate skirt for extra leg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rapper: a metal plate designed to protect a buckle or join in armour, especially on the helm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18}{\*\bkmkstart _Toc417474574}{\*\bkmkstart _Toc417477491}{\*\bkmkstart _Toc417539898}{\*\bkmkstart _Toc417539969}{\*\bkmkstart _Toc426106447}{\*\bkmkstart _Toc426106742}{\*\bkmkstart _Toc426106834}Armour{\*\bkmkend _Toc417474318}{\*\bkmkend _Toc417474574}{\*\bkmkend _Toc417477491}{\*\bkmkend _Toc417539898}{\*\bkmkend _Toc417539969}{\*\bkmkend _Toc426106447}{\*\bkmkend _Toc426106742}{\*\bkmkend _Toc42610683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sb240\sa60\keepn\nowidctlpar\widctlpar\outlinelevel1\adjustright \b\i\f5\lang2057 {{\*\bkmkstart _Toc417473839}{\*\bkmkstart _Toc417474319}{\*\bkmkstart _Toc417474575}{\*\bkmkstart _Toc417477492}{\*\bkmkstart _Toc417539899}{\*\bkmkstart _Toc417539970}{\*\bkmkstart _Toc426106448}{\*\bkmkstart _Toc426106743}{\*\bkmkstart _Toc426106835}Explanations of armour in the PHB{\*\bkmkend _Toc417473839}{\*\bkmkend _Toc417474319}{\*\bkmkend _Toc417474575}{\*\bkmkend _Toc417477492}{\*\bkmkend _Toc417539899}{\*\bkmkend _Toc417539970}{\*\bkmkend _Toc426106448}{\*\bkmkend _Toc426106743}{\*\bkmkend _Toc42610683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0}{\*\bkmkstart _Toc417474576}{\*\bkmkstart _Toc417477493}{\*\bkmkstart _Toc417539900}{\*\bkmkstart _Toc417539971}{\*\bkmkstart _Toc426106449}{\*\bkmkstart _Toc426106744}{\*\bkmkstart _Toc426106836}Banded Mail{\*\bkmkend _Toc417474320}{\*\bkmkend _Toc417474576}{\*\bkmkend _Toc417477493}{\*\bkmkend _Toc417539900}{\*\bkmkend _Toc417539971}{\*\bkmkend _Toc426106449}{\*\bkmkend _Toc426106744}{\*\bkmkend _Toc42610683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nded mail consisted of small, overlapping flat metal rings sewn on to leather, linen or velvet. One row would be overlapped on the right edge, the next on the left, the one after on the right again and so on. The material that they were sewn on was gathered into a roll or tuck in between the rows which separated them and made sure the rings stayed flat, it is these bands of material that give rise to the name. Despite the description given in the Player\rquote s Handbook, this armour was not backed by mail as it would have added too much to the weight for too little 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 {\*\bkmkstart _Toc417474321}{\*\bkmkstart _Toc417474577}{\*\bkmkstart _Toc417477494}{\*\bkmkstart _Toc417539901}{\*\bkmkstart _Toc417539972}{\*\bkmkstart _Toc426106450}{\*\bkmkstart _Toc426106745}{\*\bkmkstart _Toc426106837}Barding{\*\bkmkend _Toc417474321}{\*\bkmkend _Toc417474577}{\*\bkmkend _Toc417477494}{\*\bkmkend _Toc417539901}{\*\bkmkend _Toc417539972}{\*\bkmkend _Toc426106450}{\*\bkmkend _Toc426106745}{\*\bkmkend _Toc42610683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unted warrior would want to protect his expensive mount wherever possible. To this end, it seemed logical to armour the mount as well as it\rquote s rider. Chain barding took the form of a coat the horse would wear, fitting around the base of the neck and hanging down to the horse\rquote s hips. An extended coif-like garment protected the neck and head. Padding was usually worn underneath, as was the practice with the rider. Chain barding dates from the availability of chain mail. Most barding followed this pattern, the horse\rquote s legs were usually left exposed, although doubtless some horses wore a form of greave on their shins. Plate barding enclosed the horse\rquote s body in plates, and had an articulated extension for the neck. The horse\rquote s head would often be guarded, but protection did not extend to the jaw and underside of the head, these areas being hard to attack anyway. Scale barding was available in partial or full form, the partial form protecting the head, neck, chest, and front quarters of the beast; and the full version also covering the hindquarters and flanks. It is manufactured in the same way as the scale mail worn by men, and was available from the same time period. Brigandine armour was similar to scale, as was the soldier\rquote s version, but generally was available only in half versions. By the time full barding came to be introduced, most cavalry used chain or scale. It was available from the time of brigandine for soldiers. Padded and leather armours also were made in the same way as for men, and were available in half or full versions. The principle advantage of these armours was their low weight, making them more suitable for the lighter war-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2}{\*\bkmkstart _Toc417474578}{\*\bkmkstart _Toc417477495}{\*\bkmkstart _Toc417539902}{\*\bkmkstart _Toc417539973}{\*\bkmkstart _Toc426106451}{\*\bkmkstart _Toc426106746}{\*\bkmkstart _Toc426106838}Brigandine{\*\bkmkend _Toc417474322}{\*\bkmkend _Toc417474578}{\*\bkmkend _Toc417477495}{\*\bkmkend _Toc417539902}{\*\bkmkend _Toc417539973}{\*\bkmkend _Toc426106451}{\*\bkmkend _Toc426106746}{\*\bkmkend _Toc4261068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is made from small metal plates sewn on to leather backing, much like fish scales. It is similar to scale mail, but this armour was worn from about }{\scaps AD}{ 400, and generally took the form of a sleeveless overcoat. It was found to be superior to mail, especially against missiles, whose growing power it was designed to overcome. The plates were usually made of iron, or sometimes bronze (barbarian tribes did not always have the technology to smelt iron). The main difference between this type and scale mail is that this armour usually took the form of a surcoat, whereas scale mail often included sleeves and leggings as well (and, for ease of movement, the plates were often smaller on scale 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3}{\*\bkmkstart _Toc417474579}{\*\bkmkstart _Toc417477496}{\*\bkmkstart _Toc417539903}{\*\bkmkstart _Toc417539974}{\*\bkmkstart _Toc426106452}{\*\bkmkstart _Toc426106747}{\*\bkmkstart _Toc426106839}Bronze plate mail{\*\bkmkend _Toc417474323}{\*\bkmkend _Toc417474579}{\*\bkmkend _Toc417477496}{\*\bkmkend _Toc417539903}{\*\bkmkend _Toc417539974}{\*\bkmkend _Toc426106452}{\*\bkmkend _Toc426106747}{\*\bkmkend _Toc42610683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was the first complete body armour suit anywhere, the oldest surviving example being found in 1400 BC. It was used in Ancient Greece. It is not the stylised breastplates associated with the period, these date from much later, but was made from smaller plates, much like plate mail (as the name suggests). It gave protection to the torso and shoulders, and often a helmet and greaves would be worn with it. It did suffer from the limitations of bronze (a soft metal), and was inferior to iron or steel armour. Although the PHB says that mail was worn as well, mail was not used until ironworking technology had become widespread, by which time bronze was no longer used. However, in a fictitious world (where iron may not exist) there is no reason why mail could not be combined with it, much in the same way as the transition from mail to plate in the Middle Ages of our own wor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4}{\*\bkmkstart _Toc417474580}{\*\bkmkstart _Toc417477497}{\*\bkmkstart _Toc417539904}{\*\bkmkstart _Toc417539975}{\*\bkmkstart _Toc426106453}{\*\bkmkstart _Toc426106748}{\*\bkmkstart _Toc426106840}Chain mail{\*\bkmkend _Toc417474324}{\*\bkmkend _Toc417474580}{\*\bkmkend _Toc417477497}{\*\bkmkend _Toc417539904}{\*\bkmkend _Toc417539975}{\*\bkmkend _Toc426106453}{\*\bkmkend _Toc426106748}{\*\bkmkend _Toc42610684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evolved through many stages, from the mail shirt with elbow-length sleeves worn by the typical Saxon warrior through to the full mail suit enclosing all of a knight bar the face that survived up until the eventual supremacy of plate. For those unsure as to the construction and nature of chain mail, it is made of interwoven metal rings. Each link was made by twisting metal wire around a dowel, and then it was cut using a chisel to form a series of open-ended rings. They were made to overlap and once they were interlinked, the ends were hammered closed and sealed with a punch. Each ring in a suit of mail generally is linked to four others. An undergarment is always worn as mail is chafing to wear, but it does not require a backing, unlike banded mail. Later on, the undergarment would be heavily padded to cushion bludgeoning bl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stly, we have the chain mail armour used at about the time of the Norman Conquest. This, in the case of the Saxons, was a mail shirt, of about the same proportions as a modern T-shirt. It was worn over a heavy woollen shirt that reached down to the knees, and this would have been more to prevent chafing than to cushion blows. The Saxon warrior usually combined it with a round shield. The Norman soldiers wore a more advanced costume, consisting of a mail hauberk with short sleeves open to the elbow, reaching down to knee level at front and back. This hauberk would not be made of interlinked rings, but of separate rings sewn on to a linen or leather backing, a hybrid of banded and chain mail. At the centre of the front and back it was slit by vents reaching up to the waist, for ease of use while on horseback. It was combined with a helmet (at this point, basically an upturned metal bowl with a nasal protecting bar) and a kite shield. The helmet would often be worn over a chain co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equipment went basically unchanged until the 12th Century }{\scaps AD}{. Until then, it merely expanded to cover other areas of the body. The sleeves were extended to the wrist, and mittens added. These were made like child\rquote s mittens, with a bag for the thumb and a larger one for the fingers. Obviously, manual dexterity was greatly hindered, but the ability to hold and use a sword remained unhindered. The palm would be made of cloth or leather rather than mail so that it would flex more easily, and the mittens were designed so that they could be detached and hung from the wrists when not in use. Leg protection would take the form of either mail hose or mail greaves strapped on round the calf. By this point, the hood, shirt and arm protection was integrated into one piece, and a surcoat would be worn over the who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5}{\*\bkmkstart _Toc417474581}{\*\bkmkstart _Toc417477498}{\*\bkmkstart _Toc417539905}{\*\bkmkstart _Toc417539976}{\*\bkmkstart _Toc426106454}{\*\bkmkstart _Toc426106749}{\*\bkmkstart _Toc426106841}Field Plate{\*\bkmkend _Toc417474325}{\*\bkmkend _Toc417474581}{\*\bkmkend _Toc417477498}{\*\bkmkend _Toc417539905}{\*\bkmkend _Toc417539976}{\*\bkmkend _Toc426106454}{\*\bkmkend _Toc426106749}{\*\bkmkend _Toc42610684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ield plate is the battlefield version of full plate armour. It was used in the late middle ages, and by the time of it\rquote s adoption mail had become obsolescent, being used in this armour only for the mail fauld or codpiece. Some designs covered every inch of the wearer in metal plate, while others paid attention to the front of the body, leaving the backs of the legs exposed or sheathed in mail. The neck was fully protected, and the gorget locked with the bascinet in such a way as to fully protect the throat and prevent the visor from accidentally opening. Many suits of this type did not enclose the entire torso with a breastplate, often using two or three plates to achieve the same purpose. From the 15th Century onwards, this often was not the ca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rmour of this type was made for it\rquote s wearer alone. It was not as hard to move in as many suspect, and a trained man could move quite norm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6}{\*\bkmkstart _Toc417474582}{\*\bkmkstart _Toc417477499}{\*\bkmkstart _Toc417539906}{\*\bkmkstart _Toc417539977}{\*\bkmkstart _Toc426106455}{\*\bkmkstart _Toc426106750}{\*\bkmkstart _Toc426106842}Full Plate{\*\bkmkend _Toc417474326}{\*\bkmkend _Toc417474582}{\*\bkmkend _Toc417477499}{\*\bkmkend _Toc417539906}{\*\bkmkend _Toc417539977}{\*\bkmkend _Toc426106455}{\*\bkmkend _Toc426106750}{\*\bkmkend _Toc42610684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is the very impressive and ornate armour used after the 15th Century. Designers now often paid more attention to aesthetics than to efficient design, and this is when fluting and spiky, elongated detailing became popular. The rounded, fluted Maximilian design is particularly famous, perhaps less so than the even more ornate Italian armours of the 16th Century, covered as they were with embossed figures and desig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ournament armour is also included in this type. In the 15th and 16th Centuries, the wearing of armour was increasingly for ritual and the joust than for combat, and the designs reflect this. The shoulder plate of the left arm was extended to cover most of the chest, and the elbow was locked in position. The gauntlet included a mount for a shield. These extra pieces were often designed so they could be added to existing armour, thus adapting a \ldblquote battlefield\rdblquote  suit for the joust. Also popular in tournament was foot combat, and new types of armour evolved for this as well. They often afforded more mobility than armour for mounted warriors, as in many tournaments grappling and wrestling were allowed (and often proved fatal to those who engaged in it, later tournaments erected barriers between opponents). The bascinet was made to be screwed on to the gorget as it was found that the conventional straps had a tendency to snap. A globular visor with heavy ribbing was popular. Some German designs incorporated a metal skirt, conical in shape, reaching almost to the kne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 the 17th Century, this type of armour fell into decline and ceased to be used on the battlefield. Gunpowder weapons could penetrate more thickness of armour than a man could carry, and armour was used more and more for ceremony and parades. Armour of this period is even more baroque, but much less effective than it\rquote s predecessor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7}{\*\bkmkstart _Toc417474583}{\*\bkmkstart _Toc417477500}{\*\bkmkstart _Toc417539907}{\*\bkmkstart _Toc417539978}{\*\bkmkstart _Toc426106456}{\*\bkmkstart _Toc426106751}{\*\bkmkstart _Toc426106843}Helmets{\*\bkmkend _Toc417474327}{\*\bkmkend _Toc417474583}{\*\bkmkend _Toc417477500}{\*\bkmkend _Toc417539907}{\*\bkmkend _Toc417539978}{\*\bkmkend _Toc426106456}{\*\bkmkend _Toc426106751}{\*\bkmkend _Toc42610684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Roman helmet was made of metal, and included a brim, cheek guards, and a neck guard. The earlier Greek design was an elongated bronze dome with a \lquote T\rquote  in the front, with two \lquote o\rquote  shapes replacing the bars of the \lquote T\rquote . Saxons merely wore a leather cap, but the Normans wore an upturned metal bowl with nose guard. Viking warriors used a similar design, but with metal encircling the eye sockets and often with mail hanging from the front to enclose the mouth and nose. This latter cannot have been very effective, as it was not backed by the body but hung in sp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the full mail suit came other helmets. The flat-topped great helm was a metal cylinder with a flat top (hence the name), with a slit for the eyes and strengthening bars to protect the nose and eye areas from caving in. The round-topped kettle hat, a hemisphere with a brim, was also used in this period, as was the round helmet or skull cap (simply an upturned metal bowl) and the flat-topped helm, looking like an inverted saucepan minus handle. These were available with and without nasal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lassic great helm continued into the 14th Century before it\rquote s replacement. It was heavy and rested upon the shoulders. It did not change functionality from it\rquote s first days, merely adding features such as ventilation holes and different shapes. In the second half of the 14th Century a new type of helmet emerged, the bascinet (for that is how it is spelt). Initially, it was worn over a mail coif, but this soon evolved into mail attached to the rim of the helmet. It was at first similar to the Norman design, but extended over the ears and the back of the head. The only exposed area was the face, and this was remedied with the development of the visor. Initially, these were merely slightly rounded plates with eye slits, but the evolved into rounded shapes with ventilation holes, and pointed, beaked variants as well. At first, in the days of the visorless bascinet, the great helm would be worn over the top but when the bascinet developed it\rquote s own visor this practice was abandoned. Early visors were hinged at the top, but later designs hinged on both sides, complete with pivot and removable hinge pin so that the bascinet could be worn open without the visor falling shut. Helmets of good quality remained this way until the 16th Cent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15th Century, the popular bascinet came to lose the mail extensions and these were replaced with plate. At the back, the helmet now came down further and extended over the back armour, offering complete protection for the back of the neck. It was now attached to the breast and back plates by means of straps and buckles. The barbut was another type of helmet developed in this century, looking very much like early Greek designs. It covered the head, the back of the neck and the cheeks, leaving an opening for the face. As this style developed, the holes got smaller and smaller, and more fitted to the shape of the mouth and eyes they exposed. By 1500, this type was no longer in use, having been replaced by the sallet. Early models of this helmet were similar to the barbut but were more rounded and fitted much closer around the neck. Later sallets consisted of a rounded skull-piece, roughly hemispherical, that tapered towards the back to form a neck guard, which could be simple or laminated in construction. The sallet covered the face to just below the nose, and included an eye-slit. Some sallets were fitted with visors, failing that, a bevor was fitted to protect the lower face. German designs had more pointed neck guards, but Italian sallets were more similar to the barbut in design and appearance. In the last part of the 15th Century the armet appeared as well as these types. It had a skull-piece and a long vertical ridge at the rear to protect the neck. Hinged cheek pieces could be strapped together when the helmet was worn, much like the Roman helmet save that the Roman hinges were located between the tops of the ears and the eyes, and the hinges of the armet were placed below and behind the earlobes. A raiseable visor was fitted to protect the joins and straps at the front. For additional protection a metal wrapper was sometimes attached as well, and to protect the straps of the wrapper itself a circular plate, the rondel, was also f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16th Century saw the emergence of the close-helmet, a design similar to the armet but lacking the hinged cheek-guards. A gorget plate at the base of the helmet was attached to the gorget of the breastplate. Initially this design had a low comb or crest, which grew in size until it reached the heights of the Italian combed morion in use about 1590. After this, the comb shrank again, along with the visor which became less exaggerated. Another design of helmet in this period was the burgonet, with an open face and a central comb. The face would be guarded by bars, but most of the face would be visible, as opposed to earlier designs in which there were only eye-slits. Developed from this design was the morion, the distinctive helmet of the Spanish Conquistador. Italian morions usually featured a comb, Spanish designs were plainer and had a simple domed top. This design would be continued until the 17th Century, with simple helmets covering only the top of the head and the back of the neck, sometimes incorporating cheek-gu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s the standard PHB descriptions of helmets are too brief and inaccurate, I have made listings for all the types of helmet below, under }{\i New Armour Types}{. I suggest that the standard PHB descriptions and statistics be ignored. Helmets add nothing to armour class as it is assumed that they would be worn with armour where appropriate. Combining a helmet with padded armour would be pointless and thus adds nothing, similarly, field plate is designed with helmets in mind and so it is unnecessary to add anything for the helmet. DMs may wish to penalise the ACs of players who insist on wearing heavy armour without an appropriate helmet, especially where called shots to the head are invol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8}{\*\bkmkstart _Toc417474584}{\*\bkmkstart _Toc417477501}{\*\bkmkstart _Toc417539908}{\*\bkmkstart _Toc417539979}{\*\bkmkstart _Toc426106457}{\*\bkmkstart _Toc426106752}{\*\bkmkstart _Toc426106844}Hide{\*\bkmkend _Toc417474328}{\*\bkmkend _Toc417474584}{\*\bkmkend _Toc417477501}{\*\bkmkend _Toc417539908}{\*\bkmkend _Toc417539979}{\*\bkmkend _Toc426106457}{\*\bkmkend _Toc426106752}{\*\bkmkend _Toc4261068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is prepared by stiffening the hide of a thick-skinned animal, such as an elephant. It was experimented with as an alternative to chain mail, but was much stiffer and thus was rarely used. It was made into plates, rather like plate mail, but with hide replacing the metal. These plates would be sewn together to make a whole or partial suit. Hide armour was invented in the Dark Ages and has been ever si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29}{\*\bkmkstart _Toc417474585}{\*\bkmkstart _Toc417477502}{\*\bkmkstart _Toc417539909}{\*\bkmkstart _Toc417539980}{\*\bkmkstart _Toc426106458}{\*\bkmkstart _Toc426106753}{\*\bkmkstart _Toc426106845}Leather{\*\bkmkend _Toc417474329}{\*\bkmkend _Toc417474585}{\*\bkmkend _Toc417477502}{\*\bkmkend _Toc417539909}{\*\bkmkend _Toc417539980}{\*\bkmkend _Toc426106458}{\*\bkmkend _Toc426106753}{\*\bkmkend _Toc42610684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was invented in the Dark Ages also, by those looking to improved chain mail. It was boiled first to soften it for moulding, and when it cooled it set hard. It was commonly worn over chain mail to provide protection against the piercing weapons against which chain mail was inefficient. It is made of plates, like hide armour, but it is not hard enough to make sophisticated joints as are found in field plate, so it is sewn together. Mail often guards the jo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0}{\*\bkmkstart _Toc417474586}{\*\bkmkstart _Toc417477503}{\*\bkmkstart _Toc417539910}{\*\bkmkstart _Toc417539981}{\*\bkmkstart _Toc426106459}{\*\bkmkstart _Toc426106754}{\*\bkmkstart _Toc426106846}Padded{\*\bkmkend _Toc417474330}{\*\bkmkend _Toc417474586}{\*\bkmkend _Toc417477503}{\*\bkmkend _Toc417539910}{\*\bkmkend _Toc417539981}{\*\bkmkend _Toc426106459}{\*\bkmkend _Toc426106754}{\*\bkmkend _Toc4261068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a very simple type of armour, consisting simply of thick, quilted garments that were next to useless against an arrow but could deflect a glancing sword blow. It was said to have had most of the advantages of mail but little of it\rquote s weight. It was, however, the equivalent of wearing about ten thermal undergarments at once and it was stiflingly hot to wear. A thinner form evolved to become the backing for mail and plate suits, providing cushioning from the shock of blows. It was invented during the Dark Ages, but it is simple to make and there is no reason why a fantasy society with Ancient technology could not conceive of and manufacture it. Quilted armour was often used as leg and horse protection while a mail hauberk was w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1}{\*\bkmkstart _Toc417474587}{\*\bkmkstart _Toc417477504}{\*\bkmkstart _Toc417539911}{\*\bkmkstart _Toc417539982}{\*\bkmkstart _Toc426106460}{\*\bkmkstart _Toc426106755}{\*\bkmkstart _Toc426106847}Plate Mail{\*\bkmkend _Toc417474331}{\*\bkmkend _Toc417474587}{\*\bkmkend _Toc417477504}{\*\bkmkend _Toc417539911}{\*\bkmkend _Toc417539982}{\*\bkmkend _Toc426106460}{\*\bkmkend _Toc426106755}{\*\bkmkend _Toc4261068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not the all-enclosing field or full plate armour, but rather the plate-mail hybrids that started to emerge in the early 14th Century. In the beginning, this armour merely consisted of plates on the knees, elbows and shoulders over a mail suit, then it evolved to consist of a full mail suit with additional plates to protect the shins (and later the thighs), arms and sometimes a breastplate in addition. A surcoat would be worn over the top. Overlapping plates would be fitted to the top of the chainmail socks. Generally, this armour only faced the front and the back of the knight\rquote s legs and body were trusted to mail, as were the insides of the arms. Plate came to cover more and more of the body, until the mail underneath began to disappear, eventually covering only the groin. After a while that too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2}{\*\bkmkstart _Toc417474588}{\*\bkmkstart _Toc417477505}{\*\bkmkstart _Toc417539912}{\*\bkmkstart _Toc417539983}{\*\bkmkstart _Toc426106461}{\*\bkmkstart _Toc426106756}{\*\bkmkstart _Toc426106848}Ring mail{\*\bkmkend _Toc417474332}{\*\bkmkend _Toc417474588}{\*\bkmkend _Toc417477505}{\*\bkmkend _Toc417539912}{\*\bkmkend _Toc417539983}{\*\bkmkend _Toc426106461}{\*\bkmkend _Toc426106756}{\*\bkmkend _Toc42610684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re is a lot of doubt as to whether this armour ever existed. It is basically chain mail, but with much bigger links. The links were too big to be used alone, unlike mail, and would be sewn on to a leather backing. It would have been virtually useless against piercing or bludgeoning weapons, but would have given some protection against slashing attacks. If it had existed, it would have been used before chain mail became widespread as it is merely a more primitive form. Historically accurate campaigns and DMs may wish to ban this armour from their g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3}{\*\bkmkstart _Toc417474589}{\*\bkmkstart _Toc417477506}{\*\bkmkstart _Toc417539913}{\*\bkmkstart _Toc417539984}{\*\bkmkstart _Toc426106462}{\*\bkmkstart _Toc426106757}{\*\bkmkstart _Toc426106849}Scale Mail (metal){\*\bkmkend _Toc417474333}{\*\bkmkend _Toc417474589}{\*\bkmkend _Toc417477506}{\*\bkmkend _Toc417539913}{\*\bkmkend _Toc417539984}{\*\bkmkend _Toc426106462}{\*\bkmkend _Toc426106757}{\*\bkmkend _Toc42610684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is brigandine armour (see above), extended down to the knees and worn with additional leggings. It thusly affords more protection. It was introduced in the Dark Ages, in fact, it was a favourite with the barbarian horsemen who attacked the Roman Empire in the 4th Century. The scales were small in size, and sewn on to a leather or padded backing. It was more efficient than chain mail, particularly at stopping missi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4}{\*\bkmkstart _Toc417474590}{\*\bkmkstart _Toc417477507}{\*\bkmkstart _Toc417539914}{\*\bkmkstart _Toc417539985}{\*\bkmkstart _Toc426106463}{\*\bkmkstart _Toc426106758}{\*\bkmkstart _Toc426106850}Shields{\*\bkmkend _Toc417474334}{\*\bkmkend _Toc417474590}{\*\bkmkend _Toc417477507}{\*\bkmkend _Toc417539914}{\*\bkmkend _Toc417539985}{\*\bkmkend _Toc426106463}{\*\bkmkend _Toc426106758}{\*\bkmkend _Toc4261068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ckler or daraq was a simple, small shield that was held in the hand (the reference to being strapped on to the forearm in the PHB is an error). It could only defend against one attack per round, and the hand could not hold a weapon. This design has, like most shields, been available since Ancient times, but was used mostly as a footman\rquote s shield. Archers and mounted warriors had other types available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mall shields were often circular, made of metal or hide over wood. These too have been available since the Ancient period. Some designs backed the shield with padding, and suits of jousting armour in the later middle ages incorporated mounts for them into the left arm, some suits going so far as to actually build the shield into the arm itself. Other, later, designs merely expanded the shoulder plate until it covered most of the chest, forming a shield in it\rquote s own 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example of the medium shield was the kite-shaped shield used by Norman cavalry. This shield was the most typical type for cavalry of the Dark and Middle Ages, and could be circular, kite-shaped (popular with horsemen as it\rquote s tapered base meant that it could be held closer to the centreline of the body without snagging on the saddle), or lozenge-shaped. Padding was often incorporated into the backing of the shield to absorb the shock of blows and prevent fractures to the arm holding it. Oblong shields, curved in cross-section, were used by infantrymen (the most famous example being the Roman legionary), and gave more protection when used correctly in formation. Roman legionaries would form a \ldblquote tortoise\rdblquote , with the soldiers forming a square and the men on the perimeter holding shields at the front and sides (depending on where they were in the formation) and those in the centre holding their shields over their heads, in order to present an impenetrable shield frontage to the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ody shield, also called a door shield (after it\rquote s similar proportions) or pavise, was generally not carried by the individual. It was carried instead by a shield-bearer, whose task it was to protect his companion archer from enemy fire. It would generally be made of thick wood, with metal strips and studs for reinforcement. The bulk of material required to make it entirely out of metal would be far too expensive and heavy, and the absorbent properties of wood meant that it could be used without padded backing. If the user crouched behind it, it would completely obscure him from view. The surface of the door shield was often tarred and/or pitched to protect the bearer from boiling oil, hot ashes and other such things thrown by a besieged enemy on to their besieger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ields for the battlefield often had designs worked into them, or could be painted with their owner\rquote s coat-of-arms (if he had one). Parade-ground shields were much more ornate, covered with embossed figurines and carving. Such lavish decoration would not survive the rigours of the battlefield and so such shields were rarely used in comb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5}{\*\bkmkstart _Toc417474591}{\*\bkmkstart _Toc417477508}{\*\bkmkstart _Toc417539915}{\*\bkmkstart _Toc417539986}{\*\bkmkstart _Toc426106464}{\*\bkmkstart _Toc426106759}{\*\bkmkstart _Toc426106851}Splint Mail{\*\bkmkend _Toc417474335}{\*\bkmkend _Toc417474591}{\*\bkmkend _Toc417477508}{\*\bkmkend _Toc417539915}{\*\bkmkend _Toc417539986}{\*\bkmkend _Toc426106464}{\*\bkmkend _Toc426106759}{\*\bkmkend _Toc42610685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another armour that may well be merely another flight of fantasy. If it did exist, it was made of vertical metal strips riveted to a leather or padded undergarment. It is inflexible and alternative protection had to be found for the joints, apparently chain mail being the popular choice. I have been unable to find much information on this armour, as (strangely) it is absent from the history books I resear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6}{\*\bkmkstart _Toc417474592}{\*\bkmkstart _Toc417477509}{\*\bkmkstart _Toc417539916}{\*\bkmkstart _Toc417539987}{\*\bkmkstart _Toc426106465}{\*\bkmkstart _Toc426106760}{\*\bkmkstart _Toc426106852}Studded Leather{\*\bkmkend _Toc417474336}{\*\bkmkend _Toc417474592}{\*\bkmkend _Toc417477509}{\*\bkmkend _Toc417539916}{\*\bkmkend _Toc417539987}{\*\bkmkend _Toc426106465}{\*\bkmkend _Toc426106760}{\*\bkmkend _Toc42610685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consisted of leather (not hardened as with plain leather armour), closely set with rivets. A decent amount of protection was thus gained, without the heat and weight premium of mail and the inflexibility of plate. In some cases, the armour developed until it was almost like scale or brigandine. Mail neck protection was generally worn as well. This armour has been used since the Middle 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sb240\sa60\keepn\nowidctlpar\widctlpar\outlinelevel1\adjustright \b\i\f5\lang2057 {{\*\bkmkstart _Toc417473840}{\*\bkmkstart _Toc417474337}{\*\bkmkstart _Toc417474593}{\*\bkmkstart _Toc417477510}{\*\bkmkstart _Toc417539917}{\*\bkmkstart _Toc417539988}{\*\bkmkstart _Toc426106466}{\*\bkmkstart _Toc426106761}{\*\bkmkstart _Toc426106853}New armour types{\*\bkmkend _Toc417473840}{\*\bkmkend _Toc417474337}{\*\bkmkend _Toc417474593}{\*\bkmkend _Toc417477510}{\*\bkmkend _Toc417539917}{\*\bkmkend _Toc417539988}{\*\bkmkend _Toc426106466}{\*\bkmkend _Toc426106761}{\*\bkmkend _Toc42610685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4\lang2057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are new armours I have incorporated from my research. Their use is (obviously) optional, but I have included notes on when and where they were found so that a DM who wishes to use them accurately in a historical campaign is able to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8}{\*\bkmkstart _Toc417474594}{\*\bkmkstart _Toc417477511}{\*\bkmkstart _Toc417539918}{\*\bkmkstart _Toc417539989}{\*\bkmkstart _Toc426106467}{\*\bkmkstart _Toc426106762}{\*\bkmkstart _Toc426106854}Armour Padding (3gp, 5lb., AC 9, 3dp, P-1 B-1){\*\bkmkend _Toc417474338}{\*\bkmkend _Toc417474594}{\*\bkmkend _Toc417477511}{\*\bkmkend _Toc417539918}{\*\bkmkend _Toc417539989}{\*\bkmkend _Toc426106467}{\*\bkmkend _Toc426106762}{\*\bkmkend _Toc4261068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is the padding worn under heavier suits of armour. It confers no AC bonus when worn with these armours, it is assumed that the heavy armour includes this padding as well. The statistics given are for when the padding is worn by itself (for whatever reason). It consists of heavy, quilted garments to prevent chafing and sores and to absorb the impact of bl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39}{\*\bkmkstart _Toc417474595}{\*\bkmkstart _Toc417477512}{\*\bkmkstart _Toc417539919}{\*\bkmkstart _Toc417539990}{\*\bkmkstart _Toc426106468}{\*\bkmkstart _Toc426106763}{\*\bkmkstart _Toc426106855}Augmented Mail (175gp, 44lb., AC 4, 28dp, S+2 P+1 B-2){\*\bkmkend _Toc417474339}{\*\bkmkend _Toc417474595}{\*\bkmkend _Toc417477512}{\*\bkmkend _Toc417539919}{\*\bkmkend _Toc417539990}{\*\bkmkend _Toc426106468}{\*\bkmkend _Toc426106763}{\*\bkmkend _Toc4261068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rquote m not entirely sure what this is. I found references and statistics for it in some AD&amp;D supplements and netbooks, but the closest historical description I can find or think of is mail backed by another material, probably hide, though I see no reason why it could not be backed by something similar to scale mail. If anyone can shed some light on this, let me k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0}{\*\bkmkstart _Toc417474596}{\*\bkmkstart _Toc417477513}{\*\bkmkstart _Toc417539920}{\*\bkmkstart _Toc417539991}{\*\bkmkstart _Toc426106469}{\*\bkmkstart _Toc426106764}{\*\bkmkstart _Toc426106856}Bar Mail (200gp, 40lb., AC 4, 29dp, S+2 P+1 B-2){\*\bkmkend _Toc417474340}{\*\bkmkend _Toc417474596}{\*\bkmkend _Toc417477513}{\*\bkmkend _Toc417539920}{\*\bkmkend _Toc417539991}{\*\bkmkend _Toc426106469}{\*\bkmkend _Toc426106764}{\*\bkmkend _Toc42610685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gain, I do not think this is a historically accurate type of armour. I can find no reference to it in any history book, it is only included here because of it\rquote s inclusion in AD&amp;D supplements and netbooks. I would guess that it is made out of interlinked small metal bars, instead of rings, to make a form of mail made out of bars. Presumably this was to prevent needle-sharp piercing weapons finding the centres of the links of the mail and penet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1}{\*\bkmkstart _Toc417474597}{\*\bkmkstart _Toc417477514}{\*\bkmkstart _Toc417539921}{\*\bkmkstart _Toc417539992}{\*\bkmkstart _Toc426106470}{\*\bkmkstart _Toc426106765}{\*\bkmkstart _Toc426106857}Brigandine, Wood/Horn (80gp, 26lb., AC 7, 10dp, P+1){\*\bkmkend _Toc417474341}{\*\bkmkend _Toc417474597}{\*\bkmkend _Toc417477514}{\*\bkmkend _Toc417539921}{\*\bkmkend _Toc417539992}{\*\bkmkend _Toc426106470}{\*\bkmkend _Toc426106765}{\*\bkmkend _Toc4261068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the same armour as normal (metal) brigandine, but instead of having plates of metal it uses wood or animal horn to save weight and cost. It is not historically accurate. It would have been used in areas where metal was rare or the technology to work it was not available (this armour can be made by very primitive peop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2}{\*\bkmkstart _Toc417474598}{\*\bkmkstart _Toc417477515}{\*\bkmkstart _Toc417539922}{\*\bkmkstart _Toc417539993}{\*\bkmkstart _Toc426106471}{\*\bkmkstart _Toc426106766}{\*\bkmkstart _Toc426106858}Cuirassier Plate (1500gp, 45 lb., AC 3, 35dp, S+3 P+2){\*\bkmkend _Toc417474342}{\*\bkmkend _Toc417474598}{\*\bkmkend _Toc417477515}{\*\bkmkend _Toc417539922}{\*\bkmkend _Toc417539993}{\*\bkmkend _Toc426106471}{\*\bkmkend _Toc426106766}{\*\bkmkend _Toc42610685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ype of armour was introduced in the first quarter of the 17th Century, and evolved to meet the needs of a new type of cavalry. It was designed for protection and mobility combined, for the biggest threat to a mounted soldier was now the musket ball. It was a three-quarter length plate suit, protecting torso, arms, and thighs. It would be worn with a close-helmet. It comprised breast and back plates with gorget, and sometimes a neckguard as well. The hands were protected with articulated plate gauntlets. The knee-length leg armour would be made of 14 or more overlapping curved plates (lames) to give freedom of movement. They protected against the flanks, inner leg protection being unnecessary. They ended in a knee guard. Heavy riding boots protected the feet and sh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3}{\*\bkmkstart _Toc417474599}{\*\bkmkstart _Toc417477516}{\*\bkmkstart _Toc417539923}{\*\bkmkstart _Toc417539994}{\*\bkmkstart _Toc426106472}{\*\bkmkstart _Toc426106767}{\*\bkmkstart _Toc426106859}Cuir-bouilli (20gp, 15 lb., AC 7, 14dp, P-1){\*\bkmkend _Toc417474343}{\*\bkmkend _Toc417474599}{\*\bkmkend _Toc417477516}{\*\bkmkend _Toc417539923}{\*\bkmkend _Toc417539994}{\*\bkmkend _Toc426106472}{\*\bkmkend _Toc426106767}{\*\bkmkend _Toc42610685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ir-bouilli is very similar to leather armour, being leather that is boiled to soften it, then moulded into plates which set rigid when dry and cold. It was first used by the Ancient Romans, several centuries before the birth of Ch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4}{\*\bkmkstart _Toc417474600}{\*\bkmkstart _Toc417477517}{\*\bkmkstart _Toc417539924}{\*\bkmkstart _Toc417539995}{\*\bkmkstart _Toc426106473}{\*\bkmkstart _Toc426106768}{\*\bkmkstart _Toc426106860}Double mail (160gp, 45 lb., AC 4, 29dp, S+2 B-2){\*\bkmkend _Toc417474344}{\*\bkmkend _Toc417474600}{\*\bkmkend _Toc417477517}{\*\bkmkend _Toc417539924}{\*\bkmkend _Toc417539995}{\*\bkmkend _Toc426106473}{\*\bkmkend _Toc426106768}{\*\bkmkend _Toc4261068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is another type of armour to which I can find no historical reference. I imagine that it consists of multiple layers of chain mail (perhaps not all over, but just on vulnerable or important locations) to give added protection. It does not give double the statistics since piling on extra layers of armour does not give any major bonu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5}{\*\bkmkstart _Toc417474601}{\*\bkmkstart _Toc417477518}{\*\bkmkstart _Toc417539925}{\*\bkmkstart _Toc417539996}{\*\bkmkstart _Toc426106474}{\*\bkmkstart _Toc426106769}{\*\bkmkstart _Toc426106861}Foot-combat Jousting Plate (3,000-8,000gp, 60 lb., AC 1, 50dp, S+4 P+3){\*\bkmkend _Toc417474345}{\*\bkmkend _Toc417474601}{\*\bkmkend _Toc417477518}{\*\bkmkend _Toc417539925}{\*\bkmkend _Toc417539996}{\*\bkmkend _Toc426106474}{\*\bkmkend _Toc426106769}{\*\bkmkend _Toc4261068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15th Century, combat on foot began to become an increasingly popular part of the tournament. It was found to be disturbingly lethal and one of the safety measures taken was the introduction of this type of armour. It first appeared in Germany in the beginning of the 16th Century, until that point foot combatants had fought in standard infantryman\rquote s armour, modified with cuisses that encased the thighs and a globular-visored bascinet. A flared, laminated skirt reaching to the knees, the tonlet, was added along with symmetrical pauldrons and cuisses that completely encased the legs. The great bascinet remained the most popular choice for companion helmet, although close-helmets were also used. Bascinets for this armour generally had either a hemispherical visor with piercings or a bellows form. After the end of the 16th Century, the tonlet was abandoned, being replaced by three-quarter field plate armour. </w:t>
      </w:r>
    </w:p>
    <w:p>
      <w:pPr>
        <w:pStyle w:val="Normal"/>
        <w:bidi w:val="0"/>
        <w:spacing w:lineRule="auto" w:line="240" w:before="0" w:after="0"/>
        <w:ind w:left="0" w:right="0" w:hanging="0"/>
        <w:jc w:val="left"/>
        <w:rPr/>
      </w:pPr>
      <w:r>
        <w:rPr>
          <w:rFonts w:eastAsia="Geneva" w:cs="Geneva" w:ascii="Geneva" w:hAnsi="Geneva"/>
          <w:color w:val="000000"/>
          <w:sz w:val="24"/>
          <w:szCs w:val="24"/>
        </w:rPr>
        <w:t>\par }\pard\plain \s3\sb240\sa60\keepn\nowidctlpar\widctlpar\outlinelevel2\adjustright \b\f4\lang2057 {{\*\bkmkstart _Toc417474346}{\*\bkmkstart _Toc417474602}{\*\bkmkstart _Toc417477519}{\*\bkmkstart _Toc417539926}{\*\bkmkstart _Toc417539997}{\*\bkmkstart _Toc426106475}{\*\bkmkstart _Toc426106770}{\*\bkmkstart _Toc426106862}Gauntlets (Chain: 5gp, 2</w:t>
      </w:r>
      <w:r>
        <w:rPr>
          <w:rFonts w:eastAsia="Geneva" w:cs="Geneva" w:ascii="Geneva" w:hAnsi="Geneva"/>
          <w:color w:val="000000"/>
          <w:sz w:val="24"/>
          <w:szCs w:val="24"/>
        </w:rPr>
        <w:t>5 lb., 10dp; Leather: 2gp, 2 lb., 5dp; Plate mail: 15gp, 3.5 lb., 13dp; Full Plate: 15gp, 2.5 lb., 15dp){\*\bkmkend _Toc417474346}{\*\bkmkend _Toc417474602}{\*\bkmkend _Toc417477519}{\*\bkmkend _Toc417539926}{\*\bkmkend _Toc417539997}{\*\bkmkend _Toc426106475}{\*\bkmkend _Toc426106770}{\*\bkmkend _Toc4261068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auntlets are long gloves that extend over the wrist and up to the lower third of the forearm. Chain mail gauntlets take the form of mittens, extending to the wrist and being made of a large bag for the fingers and a smaller one for the thumb. They are commonly hung by a leather thong to a mail shirt, so that the wearer can use his hands unencumbered without losing them. Leather gauntlets are similar to those worn by falconers, being made of thick leather (but not hardened as with the armour, as this would hamper dexterity). They may be made in mitten or glove form, and extend the full length of the normal gauntlet. Plate mail gauntlets cover the back of the hand and tops of the fingers with plates, leaving the undersides to conventional leather. Full plate gauntlets use laminated plating over the fingers, giving better protection to the joints, and chain or leather on the underside of the glove. Both types of plate gauntlet have a conical piece of metal to protect the w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7}{\*\bkmkstart _Toc417474603}{\*\bkmkstart _Toc417477520}{\*\bkmkstart _Toc417539927}{\*\bkmkstart _Toc417539998}{\*\bkmkstart _Toc426106476}{\*\bkmkstart _Toc426106771}{\*\bkmkstart _Toc426106863}Gladiatorial, Gallic (32gp, 20 lb., AC 7, 15dp, S+1 B-1){\*\bkmkend _Toc417474347}{\*\bkmkend _Toc417474603}{\*\bkmkend _Toc417477520}{\*\bkmkend _Toc417539927}{\*\bkmkend _Toc417539998}{\*\bkmkend _Toc426106476}{\*\bkmkend _Toc426106771}{\*\bkmkend _Toc42610686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amed after the Roman province of Gaul, the Gallic gladiator wears a galea (helmet), a protective metal belt, a manica (leather sleeve) on his weapon arm and fasciae (leather bands on the legs). This was the \lquote middleweight\rquote  armour of the Roman gladiators. Traditionally, such a gladiator would also carry a scutum shi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8}{\*\bkmkstart _Toc417474604}{\*\bkmkstart _Toc417477521}{\*\bkmkstart _Toc417539928}{\*\bkmkstart _Toc417539999}{\*\bkmkstart _Toc426106477}{\*\bkmkstart _Toc426106772}{\*\bkmkstart _Toc426106864}Gladiatorial, Samnite (80gp, 35 lb., AC 5, 25dp, S+2 P+1){\*\bkmkend _Toc417474348}{\*\bkmkend _Toc417474604}{\*\bkmkend _Toc417477521}{\*\bkmkend _Toc417539928}{\*\bkmkend _Toc417539999}{\*\bkmkend _Toc426106477}{\*\bkmkend _Toc426106772}{\*\bkmkend _Toc42610686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Samnite was the best-armoured of the Roman gladiators, named for the Roman province of Samnos. He wore a cuirass (leather or metal breastplate), fasciae, a manica on the weapon arm and a galea. A scutum shield would also be carr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49}{\*\bkmkstart _Toc417474605}{\*\bkmkstart _Toc417477522}{\*\bkmkstart _Toc417539929}{\*\bkmkstart _Toc417540000}{\*\bkmkstart _Toc426106478}{\*\bkmkstart _Toc426106773}{\*\bkmkstart _Toc426106865}Gladiatorial, Thracian (10 gp, 5 lb., AC 9, 5dp, B-1 P-2){\*\bkmkend _Toc417474349}{\*\bkmkend _Toc417474605}{\*\bkmkend _Toc417477522}{\*\bkmkend _Toc417539929}{\*\bkmkend _Toc417540000}{\*\bkmkend _Toc426106478}{\*\bkmkend _Toc426106773}{\*\bkmkend _Toc42610686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lightest-armoured of the Roman gladiators was the Thracian, wearing only fasciae on the legs. Customarily, a parma shield would be carried also. It took its name from the province of Thr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26106479}{\*\bkmkstart _Toc426106774}{\*\bkmkstart _Toc426106866}Gnomish Flying Armour (not sold, 75 lb., AC 6, 25dp, S+1){\*\bkmkend _Toc426106479}{\*\bkmkend _Toc426106774}{\*\bkmkend _Toc4261068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gnomish flying armour is a product of the ingenious gnomish inventors. The wearer of this armour is able to achieve flight using a complex system of wings and a jet propulsion arrangement, which uses an arcane blend of volatile substa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armour is like a suit of field plate, but is very thin in order to keep the weight down. This is the reason for it\rquote s comparatively poor armour class and DP. On the back are a pair of wings which can be extended by means of a lever. When extended, each wing is approximately 5 feet long (the exact dimensions vary according to the individual suit). The back carries a complex arrangement of pipes, tanks and nozzles which burn a strange chemical mixture to provide the thrust for flight. The direction of the nozzles and attitude of the wings control the trajectory, and are operated by more lev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lying in this device is largely down to dumb luck, not skill. The flyer can only remain airborne for about three minutes (3 rounds) before the nozzles of the suit melt from the heat. If this happens, the suit is unmaneuverable and plummets to the ground. For each round spent flying, 3 rounds are required to cool the nozzles (unless they are immersed in water, or have cooling spells cast on them or some s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fly this suit with any degree of skill, the \lquote Pilot Gnomish Flying Armour\rquote  skill is required (General group, 2 slots, Dexterity, -1 penalty). Each time the character wishes to perform an action while in the air (accelerate, decelerate, maneuver, attack, land, take off etc), a check must be made. Success means the action can be performed as normal. A failure indicated that the attempt has been botched in some way (not difficult in this suit), usually meaning the character does not perform the action the way he would have liked. When trying to dive, he might find himself unable to do so, or he might drop a hundred feet further than he intended. At the DM\rquote s discretion, a really bad failure might have catastrophic consequences (the diving character might end up hitting the ground head-first at great speed). A failure on landing usually means the character hasn\rquote t landed where he wanted to (use a D12 to determine the direction of scatter, where 12 is 12 o\rquote clock and so on, scattering 1d3 feet for every point that the roll was missed by). A failure on takeoff either means that the character was either unable to take off, period, or took off only to land again a few seconds later somewhere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armour can fly with up to 250 lbs. of weight attached (including it\rquote s own weight and that of it\rquote s wearer). With this load, the suit is maneuverability class D and can travel at a movement rate of 36. When laden to between 251 and 350 lbs., it has maneuverability class E and may travel at a movement rate of 24. If the armour carries more than 351 lbs., it may not take off. If it is already airborne and the weight goes over this limit (perhaps by magic or weighted nets dropped from above), it will drop like a st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nks on the back of the armour contain the fuel. They contain enough fuel for 15 rounds of flying. This fuel, being made of highly volatile compounds, is highly flammable. The fuel tanks have 5 dp, and may only be attacked from behind and are hard to hit (the DM may impose a suitable penalty based on range and angle of attack). If penetrated, most of the fuel is likely to be lost. Roll 1D6+4 and multiply by 10 to determine the percentage of remaining fuel that is lost (e.g. a roll of 3 translates into a loss of 70% of the remaining fuel. If 10 rounds worth remained, that would leave enough for 3 rounds of flight). Note that the suit may ascend at it\rquote s current movement rate, and may descend at twice this. If the character is at a great height, he may not be able to reach the ground before his fuel runs out. A suit without fuel drops like a stone, just as if the character had fallen from whatever height he was at. The wings are for maneuvering only, the character cannot glide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 addition, there is the risk of explosion. If penetrated by normal means (arrows, swords etc) the chance of explosion is 1 in 6. The explosion will do 1d10 damage for every round of flight that the fuel was sufficient for (e.g. 5 rounds of fuel remaining will give a 5d10 explosion). Calculate this explosion damage before you calculate any fuel spillage (not that there\rquote ll be much fuel left to spill, mind). If penetrated by something hot (a flaming arrow, a fireball or whatever) then explosion is automatic. Any explosion will damage the armour before it damages it\rquote s wearer, and automatically hits. Also, the explosion has a radius of 15 feet, within which any other creature will also take half dam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gnomes jealously guard the secret of this armour (rather like the elves and their suits of elven chain), and only gnomish characters may have access to it. No price is given as a suit is never found for sale on the open market. If a captured suit of armour was made available the price would be astronomical. In addition, the armour is impossible to duplicate except by a very skilled team of armourers and metalworkers who have access to blueprints or an actual suit to copy from. Any suits found or given as payment for a great service are almost certain to be gnome-sized (see the Complete Fighter\rquote s Handbook for rules on armour sizing), suits for other races must be custom-m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jet and wing assembly makes it impossible to wear a backpack or to wear a shield slung on the back with this armour. Temporary removal of the jets and wings is not possible. Repair of this armour is extremely difficult and requires circumstances similar to those described above for it\rquote s manufacture. In addition, the fuel for the armour is extremely rare. It may be possible for an alchemist or chemist to attempt the duplicate the fuel from a sample, but this is left entirely up to the DM. Greek fire can be used as a substitute (if it exists in your campaign), however, it makes an inferior fuel. If using greek fire, reduce the amount of weight bearable by 100 l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26106480}{\*\bkmkstart _Toc426106775}{\*\bkmkstart _Toc426106867}Gnomish Water-cooled Armour (not sold, 80lb., AC 2, 40dp, S+3 P+1){\*\bkmkend _Toc426106480}{\*\bkmkend _Toc426106775}{\*\bkmkend _Toc42610686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is made by the infinitely resourceful and inventive gnomes. Attempting to combat the problem of overheating while wearing heavy metal armour, they came up with the water-cooled suit of plate. It is basically a suit of field plate armour, whose inside is laced with a network of fine pipes. Between plates, the pipes are linked with leather joints to prevent leakage. Over the shoulder blades is mounted a great radiator, made of a series of about 20 metal flanges, about 8\rdblquote  high, which protude from the back. The walls of these flanges are tin, beaten to extreme thinness, and inside each is a mass of pipes, linked to those in the suit, forming a radiator. As the flanges are so thin and might be ruptured by a blow, the outer edges of the flanges are rimmed with a thick piece of iron, and the radiating surfaces are reinforced with iron strips to prevent the flange collapsing. Sometimes, to increase the refrigeration power of the suit, the gnomes will pack the spaces between the flanges with ice, holding it in with netting. In cold climates, this often proves un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ffect of the refrigeration system is to halve penalties from wearing heavy armour in hot climates. The rule for wearing heavy armour in Al-Qadim is a penalty to attack rolls equal to every point of the AC of the armour below 7. Dark Sun uses a different system: the character\rquote s THAC0 goes up by 1 for every round in which he fights in the armour, and after a number of rounds equal to his Constitution he will pass out from heat exhaustion. Wearing Gnomish cooled armour, the penalties to attack rolls would be halved, the THAC0 would go up by 1 for every other round spent fighting, and the character would pass out after a number of rounds equal to twice his Constit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nomes jealously guard the secret of this armour (rather like the elves and their suits of elven chain), and only gnomish characters may have access to it. No price is given as a suit is never found for sale on the open market. If a captured suit of armour was made available the price would be astronomical. In addition, the armour is impossible to duplicate except by a very skilled team of armourers and metalworkers who have access to blueprints or an actual suit to copy from. Any suits found or given as payment for a great service are almost certain to be gnome-sized (see the Complete Fighter\rquote s Handbook for rules on armour sizing), suits for other races must be custom-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adiator assembly makes it impossible to wear a backpack or to wear a shield slung on the back with this armour. Temporary removal of the radiator is not possible. Repair of this armour is extremely difficult and requires circumstances similar to those described above for it\rquote s manufa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0}{\*\bkmkstart _Toc417474606}{\*\bkmkstart _Toc417477523}{\*\bkmkstart _Toc417539930}{\*\bkmkstart _Toc417540001}{\*\bkmkstart _Toc426106481}{\*\bkmkstart _Toc426106776}{\*\bkmkstart _Toc426106868}Helmet, Armet (20gp, 7 lb., 25dp){\*\bkmkend _Toc417474350}{\*\bkmkend _Toc417474606}{\*\bkmkend _Toc417477523}{\*\bkmkend _Toc417539930}{\*\bkmkend _Toc417540001}{\*\bkmkend _Toc426106481}{\*\bkmkend _Toc426106776}{\*\bkmkend _Toc42610686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elmet design was introduced in the latter years of the 15th Century. It comprised a skull-piece and a long, thin vertical ridge at the rear to help protect the neck. At either side hinged pieces were strapped closed at the front to protect the cheeks, and to protect this join a visor, hinged at either side, and metal wrapper were strapped on as well, buckling at the back. To protect this buckle a metal rondel was f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1}{\*\bkmkstart _Toc417474607}{\*\bkmkstart _Toc417477524}{\*\bkmkstart _Toc417539931}{\*\bkmkstart _Toc417540002}{\*\bkmkstart _Toc426106482}{\*\bkmkstart _Toc426106777}{\*\bkmkstart _Toc426106869}Helmet, Barbut (10gp, 6 lb., 18dp){\*\bkmkend _Toc417474351}{\*\bkmkend _Toc417474607}{\*\bkmkend _Toc417477524}{\*\bkmkend _Toc417539931}{\*\bkmkend _Toc417540002}{\*\bkmkend _Toc426106482}{\*\bkmkend _Toc426106777}{\*\bkmkend _Toc42610686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design of helmet was first used by the ancient Greeks, who cast it in bronze. It was pointed and covered the entire head with one piece, leaving a vertical slit for the nose and mouth and a horizontal one for the eyes, forming a \lquote T\rquote . The Greeks developed the horizontal bars of this \lquote T\rquote  into circular cut-outs. In the early 15th Century, this design underwent something of a renaissance, and until the end of that century saw widespread use in Europe. As the style developed, the eye holes grew smaller and more shaped to the eyes themselves. (For those who have played the computer game \ldblquote Warcraft II\rdblquote , this is the design worn by the Knights and Palad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2}{\*\bkmkstart _Toc417474608}{\*\bkmkstart _Toc417477525}{\*\bkmkstart _Toc417539932}{\*\bkmkstart _Toc417540003}{\*\bkmkstart _Toc426106483}{\*\bkmkstart _Toc426106778}{\*\bkmkstart _Toc426106870}Helmet, Burgonet (25gp, 7 lb., 20dp){\*\bkmkend _Toc417474352}{\*\bkmkend _Toc417474608}{\*\bkmkend _Toc417477525}{\*\bkmkend _Toc417539932}{\*\bkmkend _Toc417540003}{\*\bkmkend _Toc426106483}{\*\bkmkend _Toc426106778}{\*\bkmkend _Toc4261068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was an open-faced helmet, introduced in the first half of the 16th Century. They were similar in design to the close-helmet, sharing the comb with this design. They often featured a peak. The otherwise exposed face was protected by metal bars. A falling buffe could be fitted in order to convert it to a closed ty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3}{\*\bkmkstart _Toc417474609}{\*\bkmkstart _Toc417477526}{\*\bkmkstart _Toc417539933}{\*\bkmkstart _Toc417540004}{\*\bkmkstart _Toc426106484}{\*\bkmkstart _Toc426106779}{\*\bkmkstart _Toc426106871}Helmet, Close-helmet (22gp, 7 lb., 30dp){\*\bkmkend _Toc417474353}{\*\bkmkend _Toc417474609}{\*\bkmkend _Toc417477526}{\*\bkmkend _Toc417539933}{\*\bkmkend _Toc417540004}{\*\bkmkend _Toc426106484}{\*\bkmkend _Toc426106779}{\*\bkmkend _Toc42610687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close helmet was similar to the armet. It was widely used in the 16th Century. It was an all-enclosing metal helmet, without the hinged cheek-pieces of the armet, but with a hinged falling visor. A gorget-plate attached to the rim overlapped on to the gorget of the breastplate, giving excellent neck protection. Initially, this type had a very low, conservative comb, but as the century went on it became larger. After a while, this trend was reversed and the comb became smaller again, along with the visor which became less promin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4}{\*\bkmkstart _Toc417474610}{\*\bkmkstart _Toc417477527}{\*\bkmkstart _Toc417539934}{\*\bkmkstart _Toc417540005}{\*\bkmkstart _Toc426106485}{\*\bkmkstart _Toc426106780}{\*\bkmkstart _Toc426106872}Helmet, Galea (10gp, 5 lb., 25dp){\*\bkmkend _Toc417474354}{\*\bkmkend _Toc417474610}{\*\bkmkend _Toc417477527}{\*\bkmkend _Toc417539934}{\*\bkmkend _Toc417540005}{\*\bkmkend _Toc426106485}{\*\bkmkend _Toc426106780}{\*\bkmkend _Toc42610687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helmet was worn by Roman gladiators, specifically the Samnite and Thracian types. It was a metal helmet with a narrow brim all the way round, and a face plate whose bottom half was simple plate and whose upper half was perforated with holes for vision and ventil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5}{\*\bkmkstart _Toc417474611}{\*\bkmkstart _Toc417477528}{\*\bkmkstart _Toc417539935}{\*\bkmkstart _Toc417540006}{\*\bkmkstart _Toc426106486}{\*\bkmkstart _Toc426106781}{\*\bkmkstart _Toc426106873}Helmet, Great Helm (30gp, 10 lb., 30dp){\*\bkmkend _Toc417474355}{\*\bkmkend _Toc417474611}{\*\bkmkend _Toc417477528}{\*\bkmkend _Toc417539935}{\*\bkmkend _Toc417540006}{\*\bkmkend _Toc426106486}{\*\bkmkend _Toc426106781}{\*\bkmkend _Toc42610687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was a cumbersome, heavy helmet, and it\rquote s design dates back to the early Middle Ages. It preceded the bascinet, and was the ultimate development of the small helmets of the Dark Ages. It did, however, give considerable protection and so lasted in tournaments and jousts long after it\rquote s successors began to dominate on the battlefield. It rested on the shoulders, and was basically a heavy metal cylinder, closed at the top, with eye-slits. Later models introduced ventilation holes, reinforcing bars to protect nose and eyes, and tapered the top somewhat, but the basic design went un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6}{\*\bkmkstart _Toc417474612}{\*\bkmkstart _Toc417477529}{\*\bkmkstart _Toc417539936}{\*\bkmkstart _Toc417540007}{\*\bkmkstart _Toc426106487}{\*\bkmkstart _Toc426106782}{\*\bkmkstart _Toc426106874}Helmet, Morion (12gp, 4 lb., 10dp){\*\bkmkend _Toc417474356}{\*\bkmkend _Toc417474612}{\*\bkmkend _Toc417477529}{\*\bkmkend _Toc417539936}{\*\bkmkend _Toc417540007}{\*\bkmkend _Toc426106487}{\*\bkmkend _Toc426106782}{\*\bkmkend _Toc42610687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helmet emerged in the middle of the 16th Century. By the second half of that century, it had become the usual headwear of a foot soldier. It was the helmet worn by the Spanish conquistadors who landed in the New World. It was an open helmet, an elongated dome with a curved brim and central comb. It offered protection only down to the ears. Spanish morions had no comb and a plain skull instead, but Italian designs had large combs on top. Another variation (also used by the Italians) was the peaked morion in which the brim was swept up into peaks at front and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7}{\*\bkmkstart _Toc417474613}{\*\bkmkstart _Toc417477530}{\*\bkmkstart _Toc417539937}{\*\bkmkstart _Toc417540008}{\*\bkmkstart _Toc426106488}{\*\bkmkstart _Toc426106783}{\*\bkmkstart _Toc426106875}Helmet, Myrrmillo (10gp, 5 lb., 5dp){\*\bkmkend _Toc417474357}{\*\bkmkend _Toc417474613}{\*\bkmkend _Toc417477530}{\*\bkmkend _Toc417539937}{\*\bkmkend _Toc417540008}{\*\bkmkend _Toc426106488}{\*\bkmkend _Toc426106783}{\*\bkmkend _Toc42610687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stylised Roman gladiatorial helmet was a simple skull-piece with cheek-flaps, closely resembling the legionary\rquote s helmet. It had a customised comb made to resemble a fis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8}{\*\bkmkstart _Toc417474614}{\*\bkmkstart _Toc417477531}{\*\bkmkstart _Toc417539938}{\*\bkmkstart _Toc417540009}{\*\bkmkstart _Toc426106489}{\*\bkmkstart _Toc426106784}{\*\bkmkstart _Toc426106876}Helmet, Pikeman\rquote s Pot (8gp, 4 lb., 12dp){\*\bkmkend _Toc417474358}{\*\bkmkend _Toc417474614}{\*\bkmkend _Toc417477531}{\*\bkmkend _Toc417539938}{\*\bkmkend _Toc417540009}{\*\bkmkend _Toc426106489}{\*\bkmkend _Toc426106784}{\*\bkmkend _Toc42610687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Pikeman\rquote s Pot was worn by pikemen (surprise, surprise), accompanying their plate outfits. It was a rounded skull-piece, cast in two halves and joined at a central comb. A wide brim was tilted up at front and back, and drooped down at each side to offer some ear protection, but this was provided by ear protectors, simple plates that strapped together under the chin. It looks for all the world like a downmarket Spanish morion, and came into use along with the pikeman, i.e. in the early 17th Centu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59}{\*\bkmkstart _Toc417474615}{\*\bkmkstart _Toc417477532}{\*\bkmkstart _Toc417539939}{\*\bkmkstart _Toc417540010}{\*\bkmkstart _Toc426106490}{\*\bkmkstart _Toc426106785}{\*\bkmkstart _Toc426106877}Helmet, Sallet (15gp, 5 lb., 20dp){\*\bkmkend _Toc417474359}{\*\bkmkend _Toc417474615}{\*\bkmkend _Toc417477532}{\*\bkmkend _Toc417539939}{\*\bkmkend _Toc417540010}{\*\bkmkend _Toc426106490}{\*\bkmkend _Toc426106785}{\*\bkmkend _Toc42610687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sallet was the replacement for the barbut, introduced in the second half of the 15th Century. Early models fitted closer to the neck and were more rounded than the barbut, but were otherwise similar. Later sallets varied a great deal, but the basic design featured a rounded skull-piece with a tapered rear that formed a neck-guard. This guard could be solid or made of laminated plates. Simple sallets had their rear sections riveted to the skull-piece; it was pointed at the back and formed a flange around the sides and front of the helmet, covering the wearer\rquote s face to the upper lip. An eye-slit was included. Other versions had hinged rear sections, but hinged visors were more common. Visorless models had a bevor or mail sheet to protect the lower face. The Germans favoured the more rounded rear neck model, but the Italians designed their sallets on lines closer to the original bar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0}{\*\bkmkstart _Toc417474616}{\*\bkmkstart _Toc417477533}{\*\bkmkstart _Toc417539940}{\*\bkmkstart _Toc417540011}{\*\bkmkstart _Toc426106491}{\*\bkmkstart _Toc426106786}{\*\bkmkstart _Toc426106878}Helmet, Visored Bascinet (20gp, 7 lb., 25dp){\*\bkmkend _Toc417474360}{\*\bkmkend _Toc417474616}{\*\bkmkend _Toc417477533}{\*\bkmkend _Toc417539940}{\*\bkmkend _Toc417540011}{\*\bkmkend _Toc426106491}{\*\bkmkend _Toc426106786}{\*\bkmkend _Toc42610687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ype of helmet replaced the visorless bascinet (below), adding a hinged visor to protect the face. Early models were merely a curved piece of metal, with a single hinge at the top and eye slits. Later, globular or pointed designs were used and ventilation holes added. This helmet could realistically be combined with plate mail or field plate armour. The base price is for a basic helmet, but more elaborate designs were also available with decorative carving and so on, and obviously these would have fetched a higher pr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1}{\*\bkmkstart _Toc417474617}{\*\bkmkstart _Toc417477534}{\*\bkmkstart _Toc417539941}{\*\bkmkstart _Toc417540012}{\*\bkmkstart _Toc426106492}{\*\bkmkstart _Toc426106787}{\*\bkmkstart _Toc426106879}Helmet, Visorless Bascinet (8gp, 5 lb., 20dp){\*\bkmkend _Toc417474361}{\*\bkmkend _Toc417474617}{\*\bkmkend _Toc417477534}{\*\bkmkend _Toc417539941}{\*\bkmkend _Toc417540012}{\*\bkmkend _Toc426106492}{\*\bkmkend _Toc426106787}{\*\bkmkend _Toc42610687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type of helmet was popular around the time when mail was first being replaced by plate, and so would typically be worn with plate mail. It superseded the great helm. Early versions were worn over a chain coif, later, the chain was attached to the rim of the helmet and hung vertically instead. It was a dome shaped piece of metal, extended over the back of the head and over the ears. It left the face ex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2}{\*\bkmkstart _Toc417474618}{\*\bkmkstart _Toc417477535}{\*\bkmkstart _Toc417539942}{\*\bkmkstart _Toc417540013}{\*\bkmkstart _Toc426106493}{\*\bkmkstart _Toc426106788}{\*\bkmkstart _Toc426106880}Hide, Mongol (20gp, 25 lb., AC 7, 25dp){\*\bkmkend _Toc417474362}{\*\bkmkend _Toc417474618}{\*\bkmkend _Toc417477535}{\*\bkmkend _Toc417539942}{\*\bkmkend _Toc417540013}{\*\bkmkend _Toc426106493}{\*\bkmkend _Toc426106788}{\*\bkmkend _Toc4261068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was worn by the Mongols on various campaigns underneath their chain mail. It consists of hide armour, hardened by boiling, cut into strips and interwoven to make a mesh. If worn underneath chain mail, it will confer an AC bonus of 2 (i.e. a reduction of the AC by 2). It was easier to move in than standard hide but gave similar protection, which suited the highly mobile Mongol style of warf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anks to StarWolf }{\cf1 &lt;misterc@bc1.com&gt; for submitting the idea for this arm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3}{\*\bkmkstart _Toc417474619}{\*\bkmkstart _Toc417477536}{\*\bkmkstart _Toc417539943}{\*\bkmkstart _Toc417540014}{\*\bkmkstart _Toc426106494}{\*\bkmkstart _Toc426106789}{\*\bkmkstart _Toc426106881}Hide, Nomadic (10gp, 15 lb., AC 8, 15dp){\*\bkmkend _Toc417474363}{\*\bkmkend _Toc417474619}{\*\bkmkend _Toc417477536}{\*\bkmkend _Toc417539943}{\*\bkmkend _Toc417540014}{\*\bkmkend _Toc426106494}{\*\bkmkend _Toc426106789}{\*\bkmkend _Toc42610688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4\lang2057 {\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orm of armour was simply the cured hides of tough-skinned animals, such as elephants, rhinoceroses or bears (depending on the creatures that lived in the area). As the name implies, it was made by nomadic tribes who had neither time nor facilities nor inclination to make any more sophisticated armour. It could also be manufactured from multiple layers of the hides of less tough-skinned animals (such as deer or c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anks to StarWolf }{\cf1 &lt;misterc@bc1.com&gt; for submitting the idea for this arm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4}{\*\bkmkstart _Toc417474620}{\*\bkmkstart _Toc417477537}{\*\bkmkstart _Toc417539944}{\*\bkmkstart _Toc417540015}{\*\bkmkstart _Toc426106495}{\*\bkmkstart _Toc426106790}{\*\bkmkstart _Toc426106882}Hide, Nordic (20gp, 25lb., AC 6, 20dp){\*\bkmkend _Toc417474364}{\*\bkmkend _Toc417474620}{\*\bkmkend _Toc417477537}{\*\bkmkend _Toc417539944}{\*\bkmkend _Toc417540015}{\*\bkmkend _Toc426106495}{\*\bkmkend _Toc426106790}{\*\bkmkend _Toc4261068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ordic form of hide armour was tanned and lacquered (not boiled) to give a hard outer shell with a softer inner layer. This made it easier to move in than normal hide (albeit not as easy as with nomadic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anks to StarWolf }{\cf1 &lt;misterc@bc1.com&gt; for submitting the idea for this arm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7538}{\*\bkmkstart _Toc417539945}{\*\bkmkstart _Toc417540016}{\*\bkmkstart _Toc426106496}{\*\bkmkstart _Toc426106791}{\*\bkmkstart _Toc426106883}Jade Burial Armour (50,000gp or more, 50 lb., AC 7, 40dp, S+2 P+1){\*\bkmkend _Toc417477538}{\*\bkmkend _Toc417539945}{\*\bkmkend _Toc417540016}{\*\bkmkend _Toc426106496}{\*\bkmkend _Toc426106791}{\*\bkmkend _Toc42610688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historically, has been encountered only once. An ancient Chinese prince and his consort were buried in suits of this armour, which was made of 1-inch-square pieces of jade held together with gold thread. As jade and gold do not decay, the Chinese believed such a suit of armour would give immortality to it\rquote s wearer. As the jade was quite thin, the armour confers little AC bonus, and is hard to move in at all, never mind when in combat. However, the armour has more novel uses than as mere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would make a very suitable protection for powerful undead, such as zombies or lichs, especially in an Oriental setting (bearing in mind it\rquote s origins). It is also an excellent candidate for some sort of magical enchantment, especially magic that would confer youthfulness or longevity. The armour could have the ability to affect it\rquote s wearer as if casting one or more of the following suggested spells: Restore Youth, Resurrection or similar; once a day or whatever. Bearing in mind it\rquote s rarity and mystique, it could even be turned into a powerful artefact or re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5}{\*\bkmkstart _Toc417474621}{\*\bkmkstart _Toc417477539}{\*\bkmkstart _Toc417539946}{\*\bkmkstart _Toc417540017}{\*\bkmkstart _Toc426106497}{\*\bkmkstart _Toc426106792}{\*\bkmkstart _Toc426106884}Jousting Full Plate (8,000-15,000gp, 90 lb., AC 1/0, 50dp, S+4 P+5){\*\bkmkend _Toc417474365}{\*\bkmkend _Toc417474621}{\*\bkmkend _Toc417477539}{\*\bkmkend _Toc417539946}{\*\bkmkend _Toc417540017}{\*\bkmkend _Toc426106497}{\*\bkmkend _Toc426106792}{\*\bkmkend _Toc4261068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was a specially adapted suit of full plate evolved especially for the joust. It is almost totally unsuitable for combat: the bevor of the helmet is often bolted to the breastplate, the left arm is rigidly locked into position and cannot be moved and the right gauntlet features a locking catch making it impossible for the knight to release his grip upon the lance without help. This armour began to evolve early in the 16th Century, by the middle of this period it had developed into a very sophisticated form. It was a full suit of plate mail, with chain mail and padding underneath. A great helm was worn, usually a specially adapted one with it\rquote s bevor bolted to the breastplate (this prevented the wearer\rquote s head from turning). A metal grandguard extended across the chest (and even the lower part of the helmet) from the upper left arm, this was in addition to the breastplate and amounted to a great thickness of metal over the chest. The left arm was locked into position, and on to the left forearm was bolted a shield mount or an actual shield itself. The thighs were protected with an additional skirt and tassets. This armour is so rigid that any Dexterity bonus to AC is negated while wearing it. For ordinary attacks, use it\rquote s AC of 1 (the same as full plate), but for frontal attacks it\rquote s AC drops to 0. With a shield this can be reduced to -1 (or, with a bouched shield, even l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6}{\*\bkmkstart _Toc417474622}{\*\bkmkstart _Toc417477540}{\*\bkmkstart _Toc417539947}{\*\bkmkstart _Toc417540018}{\*\bkmkstart _Toc426106498}{\*\bkmkstart _Toc426106793}{\*\bkmkstart _Toc426106885}Lamellar (metal: 210gp, 36 lb., AC 4, 26dp, P+1; wood/horn: 120gp, 20 lb., AC 5, 10dp, P+1){\*\bkmkend _Toc417474366}{\*\bkmkend _Toc417474622}{\*\bkmkend _Toc417477540}{\*\bkmkend _Toc417539947}{\*\bkmkend _Toc417540018}{\*\bkmkend _Toc426106498}{\*\bkmkend _Toc426106793}{\*\bkmkend _Toc42610688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armour type was originally covered in the Al-Qadim campaign sourcebook, but despite this Arabian setting the armour was used in Europe as well, during the early Middle Ages. It consists of overlapping metal plates (lamellas), sewn together with wire; but the armour could also be made from wood or horn plates and sewn with catgut where metal was rare or unworkable. In this respect it is quite similar to scale, save that the plates are smaller and are worn under a leather hauberk. Alternatively, the plates could be riveted inside a leather jerkin. This second type would have looked something like studded leather to the casual observer, the studs holding in plates to give more effective protection. It was generally only worn as a jerkin, and this armour was not available in sleeves or legg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26106499}{\*\bkmkstart _Toc426106794}{\*\bkmkstart _Toc426106886}Leather, Norman (15gp, 25lb., AC 7, 25dp, S+1 P-2){\*\bkmkend _Toc426106499}{\*\bkmkend _Toc426106794}{\*\bkmkend _Toc42610688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n men-at-arms wore an untreated leather hauberk, covered with bands of leather at right-angles (forming a chequered pattern) with metal studs protecting the junctions of the leather bands. Sometimes a linen hauberk would be worn instead of a leather one. It was generally worn by norman soldiers who could not afford metal arm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26106500}{\*\bkmkstart _Toc426106795}{\*\bkmkstart _Toc426106887}Lorica Segmenta{\*\bkmkend _Toc426106500}{\*\bkmkend _Toc426106795} (see banded mail){\*\bkmkend _Toc42610688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was invented by the ancient Romans, and is the distinctive jacket of metal strips worn by the Roman legionary. Mostly it would be made of iron, but bronze outfits were not unknown. Chain mail was unknown in these times, and the armour would be worn over a tunic to prevent chafing. The plates were riveted together on the torso in such a way as to allow limited movement, and were held together with straps at the shoulders where great freedom of movement was needed. It was, however, quite cumbersome and harder to move freely in than mail. It was of superb design and craftsmanship, and afforded protection to the torso down to the waist (legionaries would wear a skirt of vertically-hanging studded leather strips as well) and over the shoulders. The secrets of it\rquote s manufacture did not survive the fall of the Roman Empire, however. In the Dark Ages chainmail became the preferred form of armour, and banded mail was not seen ag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7}{\*\bkmkstart _Toc417474623}{\*\bkmkstart _Toc417477541}{\*\bkmkstart _Toc417539948}{\*\bkmkstart _Toc417540019}{\*\bkmkstart _Toc426106501}{\*\bkmkstart _Toc426106796}{\*\bkmkstart _Toc426106888}Parade Plate Horse Barding (30,000-80,000gp, 120lb., AC 5, 35dp, S+2 B-1){\*\bkmkend _Toc417474367}{\*\bkmkend _Toc417474623}{\*\bkmkend _Toc417477541}{\*\bkmkend _Toc417539948}{\*\bkmkend _Toc417540019}{\*\bkmkend _Toc426106501}{\*\bkmkend _Toc426106796}{\*\bkmkend _Toc4261068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is the horse\rquote s counterpart to parade full plate, below. Horse armour was made to match that of it\rquote s rider, and the greater area of the horse\rquote s body gave the designers leave to run rampant with embossing and designs. The armour covers the same areas as full plate barding, but is as richly decorated and adorned as parade full plate. Italy was renowned for it\rquote s embossed armours during the 16th Century when this armour was first used, but Germany led the world in etched desig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8}{\*\bkmkstart _Toc417474624}{\*\bkmkstart _Toc417477542}{\*\bkmkstart _Toc417539949}{\*\bkmkstart _Toc417540020}{\*\bkmkstart _Toc426106502}{\*\bkmkstart _Toc426106797}{\*\bkmkstart _Toc426106889}Parade Full Plate (20,000-50,000gp, 60-85 lb., AC 5, 25dp, S+2 B-1){\*\bkmkend _Toc417474368}{\*\bkmkend _Toc417474624}{\*\bkmkend _Toc417477542}{\*\bkmkend _Toc417539949}{\*\bkmkend _Toc417540020}{\*\bkmkend _Toc426106502}{\*\bkmkend _Toc426106797}{\*\bkmkend _Toc4261068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armour was used extensively during the 16th Century, when field armour was plain and unadorned, and jousting armour had taken it\rquote s own course. Parade (or Pageant) armour showed the bearer\rquote s wealth, so the more ornate and richly decorated (to the point of grotesqueness), the better. Entire suits of armour would be lavishly embossed with figurines, designs and symbols. Renaissance artists and armourers collaborated to produce truly outlandish, baroque designs. It would be richly decorated with blueing, gilding, precious metals, enamels and even gemstones. Some designs copied Roman patterns, particularly those of Italy. Use of parade armour continued into the 17th Century, with designs growing more and more ornate, and less and less effective. This armour was unsuited to either combat or jousting, the decorations being unable to retain their finery after many blows, and anyway, the armour was often tactically worthless, being hotter, clumsier and less effective than purpose-designed battlefield suits. This armour is more likely than any other to be made out of unusual metals, as described in the DM\rquote s Guide. The sovereign of the most powerful empire in your campaign world might want no less than a 24ct gold suit of parade full plate, setting him back over 200,000gp (plus the bill for his horse barding). And weighing in at up to 170 lb., he might not be wearing it all that often. And as it confers an AC of 9, that might be wi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69}{\*\bkmkstart _Toc417474625}{\*\bkmkstart _Toc417477543}{\*\bkmkstart _Toc417539950}{\*\bkmkstart _Toc417540021}{\*\bkmkstart _Toc426106503}{\*\bkmkstart _Toc426106798}{\*\bkmkstart _Toc426106890}Pikeman\rquote s Field Plate (600gp, 40 lb., AC 4, 30dp, S+2 P+1){\*\bkmkend _Toc417474369}{\*\bkmkend _Toc417474625}{\*\bkmkend _Toc417477543}{\*\bkmkend _Toc417539950}{\*\bkmkend _Toc417540021}{\*\bkmkend _Toc426106503}{\*\bkmkend _Toc426106798}{\*\bkmkend _Toc4261068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ikeman, mainstay of the early 17th Century Renaissance army, needed armour that enabled them to remain mobile yet protect them from their opponent\rquote s arms. Pikemen were tasked with protecting musketeers from roving cavalry, to which they were well suited (a mounted warrior charging into a hedgehog of pike staves is tantamount to suicide), and occasionally advancing. The pikeman\rquote s pot was the favoured helmet. The body armour consisted of five parts, being the collar, the breast and back plates, and the two tassets. The collar hinged open and was worn beneath the cuirass or breastplate. A gorget would have been worn by officers. The breastplate was cut away under the armpits, it offered no arm protection at all. A vertical ridge in the centre of the breastplate formed a peak at the wearer\rquote s stomach. The backplate dipped between the shoulder blades and had a belt riveted on, this was fastened around the breastplate and, together with metal-plated shoulder straps, held the whole together. A pair of square-shaped tassets were either strapped, hinged or riveted to the flange at the front of the breastplate\rquote s base. Straps, where used, would have been plated with metal laminate. The tassets would have been single metal plates, but armourers often embossed them to give the appearance of laminating. Pikeman\rquote s plate was often left black or blue from forging or simply blued, other armour was polished b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0}{\*\bkmkstart _Toc417474626}{\*\bkmkstart _Toc417477544}{\*\bkmkstart _Toc417539951}{\*\bkmkstart _Toc417540022}{\*\bkmkstart _Toc426106504}{\*\bkmkstart _Toc426106799}{\*\bkmkstart _Toc426106891}Scale mail (wood or horn; 80gp, 20 lb., AC 5, 10dp, P+1){\*\bkmkend _Toc417474370}{\*\bkmkend _Toc417474626}{\*\bkmkend _Toc417477544}{\*\bkmkend _Toc417539951}{\*\bkmkend _Toc417540022}{\*\bkmkend _Toc426106504}{\*\bkmkend _Toc426106799}{\*\bkmkend _Toc42610689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is simply scale mail made out of wooden or animal horn scales rather than metal. It would have been used in areas where metal was very rare or the technology was not possessed to mine or work it, and so would have predated metal versions (had it actually been used extens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1}{\*\bkmkstart _Toc417474627}{\*\bkmkstart _Toc417477545}{\*\bkmkstart _Toc417539952}{\*\bkmkstart _Toc417540023}{\*\bkmkstart _Toc426106505}{\*\bkmkstart _Toc426106800}{\*\bkmkstart _Toc426106892}Shield, Bouched (10gp, 7 lb., 25dp){\*\bkmkend _Toc417474371}{\*\bkmkend _Toc417474627}{\*\bkmkend _Toc417477545}{\*\bkmkend _Toc417539952}{\*\bkmkend _Toc417540023}{\*\bkmkend _Toc426106505}{\*\bkmkend _Toc426106800}{\*\bkmkend _Toc42610689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pecialised jousting shield was mounted on the left wrist of a suit of jousting armour. It covered the entire chest, with a gap for the lance. It was generally made of metal and covered with leather, usually moulded in three parts and contoured to the rider and his mount. It was introduced in the 15th Century. It confers a benefit of AC 2 (i.e. an AC lower than the armour alone by 2) against frontal attacks only while mounted. When dismounted it functions as a medium sh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2}{\*\bkmkstart _Toc417474628}{\*\bkmkstart _Toc417477546}{\*\bkmkstart _Toc417539953}{\*\bkmkstart _Toc417540024}{\*\bkmkstart _Toc426106506}{\*\bkmkstart _Toc426106801}{\*\bkmkstart _Toc426106893}Shield, Kote (5gp, 3 lb., 10dp){\*\bkmkend _Toc417474372}{\*\bkmkend _Toc417474628}{\*\bkmkend _Toc417477546}{\*\bkmkend _Toc417539953}{\*\bkmkend _Toc417540024}{\*\bkmkend _Toc426106506}{\*\bkmkend _Toc426106801}{\*\bkmkend _Toc42610689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Oriental form of armour consists of a pair of armoured sleeves worn on the forearms, and thus can be concealed below clothing. It functions much like a buckler, with the bonuses that the kote-wielder cannot be Disarmed, and may use weapons in the hands that bear kotes. Despite the fact that a pair is worn, the AC bonus is merely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3}{\*\bkmkstart _Toc417474629}{\*\bkmkstart _Toc417477547}{\*\bkmkstart _Toc417539954}{\*\bkmkstart _Toc417540025}{\*\bkmkstart _Toc426106507}{\*\bkmkstart _Toc426106802}{\*\bkmkstart _Toc426106894}Shield, Parma (7gp, 5 lb., 10dp){\*\bkmkend _Toc417474373}{\*\bkmkend _Toc417474629}{\*\bkmkend _Toc417477547}{\*\bkmkend _Toc417539954}{\*\bkmkend _Toc417540025}{\*\bkmkend _Toc426106507}{\*\bkmkend _Toc426106802}{\*\bkmkend _Toc4261068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rma shield is identical to the small shield, merely bearing a different name. This shield was used by the Thracian gladiator in the Roman ar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4}{\*\bkmkstart _Toc417474630}{\*\bkmkstart _Toc417477548}{\*\bkmkstart _Toc417539955}{\*\bkmkstart _Toc417540026}{\*\bkmkstart _Toc426106508}{\*\bkmkstart _Toc426106803}{\*\bkmkstart _Toc426106895}Shield, Scutum (10gp, 10 lb., 25dp){\*\bkmkend _Toc417474374}{\*\bkmkend _Toc417474630}{\*\bkmkend _Toc417477548}{\*\bkmkend _Toc417539955}{\*\bkmkend _Toc417540026}{\*\bkmkend _Toc426106508}{\*\bkmkend _Toc426106803}{\*\bkmkend _Toc42610689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cutum shield is to the medium shield what the parma is to the small. It is merely a medium shield under a different name, and was used by Gallic and Samnite gladiators in the Roman are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5}{\*\bkmkstart _Toc417474631}{\*\bkmkstart _Toc417477549}{\*\bkmkstart _Toc417539956}{\*\bkmkstart _Toc417540027}{\*\bkmkstart _Toc426106509}{\*\bkmkstart _Toc426106804}{\*\bkmkstart _Toc426106896}Shield, Small Wooden (1 gp, 3 lb., 8dp){\*\bkmkend _Toc417474375}{\*\bkmkend _Toc417474631}{\*\bkmkend _Toc417477549}{\*\bkmkend _Toc417539956}{\*\bkmkend _Toc417540027}{\*\bkmkend _Toc426106509}{\*\bkmkend _Toc426106804}{\*\bkmkend _Toc42610689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shield is exactly the same as a small shield, save that it is made from wood. As such, it is lighter, cheaper, and can take less damage before being rendered usel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474376}{\*\bkmkstart _Toc417474632}{\*\bkmkstart _Toc417477550}{\*\bkmkstart _Toc417539957}{\*\bkmkstart _Toc417540028}{\*\bkmkstart _Toc426106510}{\*\bkmkstart _Toc426106805}{\*\bkmkstart _Toc426106897}Shield, Target (2gp, 4 lb., 10dp){\*\bkmkend _Toc417474376}{\*\bkmkend _Toc417474632}{\*\bkmkend _Toc417477550}{\*\bkmkend _Toc417539957}{\*\bkmkend _Toc417540028}{\*\bkmkend _Toc426106510}{\*\bkmkend _Toc426106805}{\*\bkmkend _Toc4261068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milar to the buckler, this shield\rquote s major difference with it was that it was worn on the forearm (as opposed to the buckler which is held in the hand). This is probably what TSR were thinking of when they made their description of a buckler. It was made of wood covered in }{\i cuir bouilli}{  or metal, and the wearer\rquote s shield hand could be used to hold an item or even a weapon while it was in use. Like the buckler, it may improve the wearer\rquote s AC by one against one specific attack per round. It dates from the same period as the buckler, but was made obsolete by firearms. In Scotland, where it was known as the targ, it survived until the 18th Century, forming the highlander\rquote s typical wargear when combined with a broad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539958}{\*\bkmkstart _Toc417540029}{\*\bkmkstart _Toc426106511}{\*\bkmkstart _Toc426106806}{\*\bkmkstart _Toc426106898}Armour Manufacture{\*\bkmkend _Toc417539958}{\*\bkmkend _Toc417540029}{\*\bkmkend _Toc426106511}{\*\bkmkend _Toc426106806}{\*\bkmkend _Toc42610689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hile the PHB gives rules for the manufacture of armour as it relates to nonweapon proficiencies, and the Complete Fighter\rquote s Handbook expands on this, neither goes into much detail on the processes. This detail is not necessary to the game, but adds flavour to the neo-medieval campa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manufacture of armour required skill, and was an extension of the art of the blacksmith. Armour was made to be lightweight and flexible, stories of knights being lowered into the saddle by crane and being immobilised by the weight of their armour are greatly exaggerated. Even in the late medieval period, when knights wore heavy full plate, a trained man could vault into the saddle fully armoured and could move on foot almost as easily as the footman in his chain haube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ather, padded and hide armours were more the province of the leatherworker or tailor than the armourer. For details of the manufacture of these armours, see the descriptions of the armours themselves. To manufacture such armours, tailoring and/or tanning facilities were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ail links were made by wrapping a metal wire around a dowel to form a coil spring. This coil would be severed in places with a chisel to form a series of open rings. The rings would be interwoven and then hammered shut and sealed with a pun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etal plate armour was the most difficult to make. The preparatory stage involved detailed measurements of the intended wearer and trying on the raw parts to ensure a perfect fit. This is why it is so difficult to find plate armour that fits your character, especially as metal, unlike cloth, doesn\rquote t stretch! A towering 6\rquote 5 warrior would never find armour to fit him (bearing in mind the average height of the medieval man, about 5\rquote 8) and would have to have it tailor-m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ving done this, the smith would take iron ingots (known as \lquote pigs\rquote , hence \lquote pig iron\rquote ) and hammer them into roughly-shaped thick plates. These plates would then be finely shaped. The armourer had a bewildering array of anvils (known as \lquote stakes\rquote , small anvils set in wood or on trestles) and shaped hammers to do this. The anvils and hammers would be complete with ridges and depressions to form any decorative parts. For a customised suit of armour, special anvils would have to be made, which goes some way to explaining the cost of parade armours. To prevent cracking at this stage, the iron would be annealed (heated to soften it). While doing this, the armourer also had to ensure that the armour was of the right thickness, especially in the often-targeted areas of the face, chest and left side (when swinging at an opponent with your right arm, you tend to hit his left side... which is also where his shield is, annoyingly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fter the sheets were finished, the edges were cropped with shears and often rolled over a wire to prevent an opponent\rquote s weapon glancing into a vital area. The armour was now almost serviceable, although black from the forge and covered in the marks of hammer blows. In the late middle ages and the renaissance, the common foot-soldier\rquote s armour would be shipped out in this condition, but the gentry deserved and got better. Any gilding to be done on the armour was added at this point. Straps and buckles would be attached, and then the armour would be lined with quilting in the breast and backplates, cuisses, tassets and helm. Any decoration, such as etching or engraving, was added la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539959}{\*\bkmkstart _Toc417540030}{\*\bkmkstart _Toc426106512}{\*\bkmkstart _Toc426106807}{\*\bkmkstart _Toc426106899}New Proficiencies{\*\bkmkend _Toc417539959}{\*\bkmkend _Toc417540030}{\*\bkmkend _Toc426106512}{\*\bkmkend _Toc426106807}{\*\bkmkend _Toc42610689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3\sb240\sa60\keepn\nowidctlpar\widctlpar\outlinelevel2\adjustright \b\f4\lang2057 {{\*\bkmkstart _Toc417539960}{\*\bkmkstart _Toc417540031}{\*\bkmkstart _Toc426106513}{\*\bkmkstart _Toc426106808}{\*\bkmkstart _Toc426106900}Armour Design (2 slots, Warrior group, Intelligence -4){\*\bkmkend _Toc417539960}{\*\bkmkend _Toc417540031}{\*\bkmkend _Toc426106513}{\*\bkmkend _Toc426106808}{\*\bkmkend _Toc4261069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is proficiency allows the character to design (not manufacture) armour, particularly baroque and ornate armour. A certain amount of time is needed to use this proficiency. The design of the armour will t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AC\tab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9\tab 1 d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8\tab 1 d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7\tab 2 d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6\tab 3 d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5\tab 4 d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4\tab 1 w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3\tab 10 d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tab 2 wee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1\tab 3 week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0\tab 1 mon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or ornate armour, the design time is doubled. For parade armour, it is tripled. In order for baroque styles to be designed, the designer must possess Artistic Ability in either Embossing or Engraving/Etching (the most popular method), depending on the way he wants to decorate the armour. The proficiency check is made after 1/3 of the total design time has elapsed. Until then, the designer does not know whether he will be successful. If he fails, he realises that the design is unsuitable and must start all over again. If he fails very badly (DM\rquote s discretion here), he may not know until he has finished, and the flaw may be found at that point or it may not, leaving it up to the armourer (who may or may not notice the flaw, the armour counting as Flawed under the Armourer proficiency if he does not). Having designed the armour, the design must be given to someone with Armourer proficiency for manufacture. An armourer making armour from a design can add a +2 bonus to his check. If that armour was designed by him he may add +4. Clearly, it is better to have armour designed and made by the same person. The armour decoration must be done by someone with the appropriate Artistic Ability (see above). The designer must also possess this proficiency, as he has to know what is possible and what looks good when designing it. It is possible for one man to design and decorate the armour (once finished), and for a second to actually make the basic su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17474377}{\*\bkmkstart _Toc417474633}{\*\bkmkstart _Toc417477551}{\*\bkmkstart _Toc417539961}{\*\bkmkstart _Toc417540032}{\*\bkmkstart _Toc426106514}{\*\bkmkstart _Toc426106809}{\*\bkmkstart _Toc426106901}Epilogue{\*\bkmkend _Toc417474377}{\*\bkmkend _Toc417474633}{\*\bkmkend _Toc417477551}{\*\bkmkend _Toc417539961}{\*\bkmkend _Toc417540032}{\*\bkmkend _Toc426106514}{\*\bkmkend _Toc426106809}{\*\bkmkend _Toc42610690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Anyone interested in adding new types of armour or new rules for armour use should seriously consider buying The Arms &amp; Armour Guide and/or The Complete Fighter\rquote s Handbook by TSR. Anyone wishing to submit new types of armour for inclusion in the next revision of this netbook should e-mail me at \lquote hugo@chesshire.abel.co.uk\rquote . If you submit anything to this netbook you will have to waive your copyright to it (if you wrote it). I will, of course, give credit to anyone who submits any item of armour to this netbook (you\rquote ll get a little tag saying \lquote submitted by &lt;whoever&gt;). If you invented that item as well, then you\rquote ll get full credit for that too (the tag will say \lquote submitted and invented by &lt;whoever&gt;). I don\rquote t guarantee to include it, of course. If you just wish to give me some feedback, e-mail me at the same address. All encouraging comments will be gratefully received, and all criticisms will be given due consideration. I will try to reply person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efore anyone asks, I am none of th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fi-284\li284\nowidctlpar\widctlpar\adjustright {a) over 40. Or even 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 afraid of the opposite s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 someone who enjoys dressing up in period gear and going around re-enacting events that took place a long time 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 a teacher of either Latin or His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e) one who lives in a library and has no frien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o offence was intended to anyone just then, hon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1\sb240\sa60\keepn\nowidctlpar\widctlpar\outlinelevel0\adjustright \b\f5\fs28\lang2057\kerning28 {\fs36 {\*\bkmkstart _Toc426106516}{\*\bkmkstart _Toc426106810}{\*\bkmkstart _Toc426106902}References{\*\bkmkend _Toc426106516}{\*\bkmkend _Toc426106810}{\*\bkmkend _Toc42610690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4\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s22 Allston. Aaron (1989) }{\i\fs22 The Complete Fighter\rquote s Handbook.}{\fs22  TSR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avid Cook, Steve Winter, Jon Pickens et al (1989) }{\i\fs22 Player\rquote s Handbook.}{\fs22  TSR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Keegan. John (1993) }{\i\fs22 A History of Warfare.}{\fs22  Hutchin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ilkinson-Latham. Robert (1981) }{\i\fs22 Phaidon Guide to Antique Weapons and Armour.}{\fs22  Phaidon Press 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Quennell. C.H.B. &amp; M. (1918) }{\i\fs22 A History of Everyday Things in England, Vol. 1.}{\fs22  B.T. Batsford 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ugo Chessh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 TIME \\@ "d MMMM, yyyy" }}{\fldrslt {\lang1024 27 July, 1998}}}{\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