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u w:val="single"/>
          <w:lang w:val="de-DE"/>
        </w:rPr>
        <w:t>Aerobic</w:t>
      </w: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Music:Jimmy Lim,Clive Scott,Des Deyer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Lyrics:Jimmy Lim,Clive Scott,Des Deyer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Maria Mendiola solo (1983)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If you're sad and feeling low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And your mind is really down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Better get in shape you know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You can do it when your party down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Come and do this dance with me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Everybody on the floor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Ebony or Ivory, it's a dance you can't ignore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Take some time with me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And pretty soon you will see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Everybody move your body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Set your spirit free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Aerobic, Aerobic..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Get your body fit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Aerobic, Aerobic..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Get your body fit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Everybody gonna hear me now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Gonna go right from the stop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Roll your head from side to side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Front to back and let it flop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Put your hands behind your head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Move your body left to right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Feet apart and standing still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That's the way to do it right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Take some steps with me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And pretty soon you will see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Everybody move your body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Set your spirit free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Aerobic, Aerobic..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Oh how you're looking so good as you move across the floor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Yeah and it's doing you good oh, oh, oh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Oh how you're looking so beautiful darling what is more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Yeah you're looking so good as you mo-o-ove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Baby baby you look so good to me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Feet together on the floor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Put your arms up in the air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Move your hips from side to side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Everybody everywhere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Bend down touch your toes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Get up but not too quick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Turn around and strike a pose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Then with one leg give a kick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Aerobic, Aerobic..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