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u w:val="single"/>
          <w:lang w:val="de-DE"/>
        </w:rPr>
        <w:t>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Music:F. Ramond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Lyrics:F. Ramond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Recorded by BACCARA 2000 on RCA record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Fuerte 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Fuerte 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I'll miss your smil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your lovin' eyes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 xml:space="preserve">The way you look at me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just make me realiz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Now that you wav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your last good-by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eep in my heart I feel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our love will never die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I call your nam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but you're walking awa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Carino to make you sta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with me forever and and eve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Refrain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... 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who am I to carry on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how can I hold on so long?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Fuerte 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stay with me oh 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to let me my summer love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I pray to the skys abov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... 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Fuerte 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Fuerte 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Through sleepness night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I'll think of you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 xml:space="preserve">I know I'll never find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another love so true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I call your nam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but you're walking awa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Carino to make you sta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with me forever and and eve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Refrai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Fuerte 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Fuerte 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who am I to carry on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how can I hold on so long?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Fuerte 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stay with me oh cari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to let me my summer love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I pray to the skys abov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... car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