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u w:val="single"/>
          <w:lang w:val="de-DE"/>
        </w:rPr>
        <w:t>Darling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Music:Rolf Soj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Lyrics:Frank Dostal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Recorded by BACCARA on RCA record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Postcards from Amsterdam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Phonecalls from Birmingham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To tell me only how you miss m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Received your telegram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Now you say here I am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Only when you hold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And kiss m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Darling, Darling, Darling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Leave a little love for later o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Darling, Darling, Darling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So that you can come back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When you've gon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I idolise your magic eye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And I imagine all the Koochi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We can do, we can d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 xml:space="preserve">Oh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Darling, Darling, Darling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Leave a little secret on the sur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Darling, Darling, Darling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So that you can come back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Again for mor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My fantasy runs fancy fre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And I imagine all the Koochi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 xml:space="preserve">We can do, we can do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It's been a long long tim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And you and me will climb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The mountains and the hills of passio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So of certain skin to ski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Oh what and would I mea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Re-reach my love and regretio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Darling, Darling, Darling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Leave a little love for later o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Darling, Darling, Darling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So that you can come back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When you've gon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I idolise your magic eye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And I imagine all the Koochi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We can do, we can d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 xml:space="preserve">Oh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Darling, Darling, Darling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Leave a little secret on the sur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Darling, Darling, Darling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So that you can come back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Again for mor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My fantasy once fancy fre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And I imagine all the Koochi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 xml:space="preserve">We can do, we can do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Uhhh uhhh uhh uhhh uhhh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Mmmmm mmmmm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Uhhh uhhh uhhh uhhhhh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Mmmm mmmmm mmmmm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Ahhhhh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Darling, Darling, Darling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Leave a little love for later o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Darling, Darling, Darling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So that you can come back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When you've gon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I idolise your magic eye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And I imagine all the Koochi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We can do, we can d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 xml:space="preserve">Oh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Darling, Darling, Darling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Leave a little secret on the sur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Darling, Darling, Darling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So that you can come back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Again for mor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My fantasy once fancy fre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And I imagine all the Koochi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We can do, we can do oooo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