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u w:val="single"/>
          <w:lang w:val="de-DE"/>
        </w:rPr>
        <w:t>Granad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usic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Lyrics: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Recorded by BACCARA on RCA record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Granada,tierra ensangrentada en tardes de toros;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Mujier que conserva el embrujo de los ojos moros,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e sue´no de verde y gitana,cubierta de flore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Y beso tu boca temprana con uso munda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Que me habla de amore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Granada,Manola cantada en coplas preciosa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No tengo ontro cosa que darte un ramo de rosa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e rosas de suave fraganc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Que le dieron marco a la virgen moren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Granada,tu tierra está llen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e lindas mujeres,de sangre y del sol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Tu sue´no de verde y gitana,cubierta de flore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Y beso tu boca temprana con uso mundano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Que me habla de amore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Granada,Manola cantada en coplas preciosa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No tengo ontro cosa que darte un ramo de rosas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e rosas de suave fraganci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Que le dieron marco a la virgen moren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Granada,tu tierra está llen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e lindas mujeres,de sangre y del sol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Granada,tu tierra está llena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  <w:t>De lindas mujeres,de sangre y de sol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