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7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MAN ADAIKKAL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aman.iwarp.com\:21:TX|31 May 2001 07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aman.iwarp.com\:21:TW|13 Jun 2001 02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y 2001 07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1 08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u\:\\homedirs\\raman\\web/u\:/homedirs/raman/web:TR|31 May 2001 07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1 08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MAN ADAIKKAL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cse.uta.edu/~sharma H|http://www.raminfo.net/ H|mailto:adaikkal@cse.ut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cse.uta.edu/~sharma NHHS|http://www.raminfo.net/ NHUS|mailto:adaikkal@cse.ut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