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1 09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MAN ADAIKKAL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raman.iwarp.com\:21:TX|31 May 2001 06:2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raman.iwarp.com\:21:TW|13 Jun 2001 02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am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am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un 2001 08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sum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u\:\\homedirs\\raman\\web/u\:/homedirs/raman/web:TR|31 May 2001 06:2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Sep 2001 09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j\:\\homedirs\\raman\\web/j\:/homedirs/raman/web:TR|16 Sep 2001 09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1 10:0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MAN ADAIKKALAV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