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n 2001 08:0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pected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raman.iwarp.com\:21:TX|13 Jun 2001 08:0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raman.iwarp.com\:21:TW|13 Jun 2001 02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am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am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un 2001 08:3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u\:\\homedirs\\raman\\web/u\:/homedirs/raman/web:TR|13 Jun 2001 08:0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01 08:3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pected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