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ities of Eloria</w:t>
      </w:r>
    </w:p>
    <w:p>
      <w:pPr>
        <w:pStyle w:val="Normal"/>
        <w:rPr/>
      </w:pPr>
      <w:r>
        <w:rPr/>
      </w:r>
    </w:p>
    <w:p>
      <w:pPr>
        <w:pStyle w:val="Normal"/>
        <w:rPr/>
      </w:pPr>
      <w:r>
        <w:rPr/>
        <w:t>There are a few pantheons of gods worshipped in Western Eloria, most notably the Elder Gods and the New Gods.  The ancient dualistic religion of the Angel and the Dragon has a cult following and the Four Elemental Lords are worshipped by nature priests.  The Chaos Gods are worshipped by malevolent goblin tribes, though this practice is dying among many goblins.</w:t>
      </w:r>
    </w:p>
    <w:p>
      <w:pPr>
        <w:pStyle w:val="Normal"/>
        <w:rPr/>
      </w:pPr>
      <w:r>
        <w:rPr/>
      </w:r>
    </w:p>
    <w:p>
      <w:pPr>
        <w:pStyle w:val="Normal"/>
        <w:rPr/>
      </w:pPr>
      <w:r>
        <w:rPr/>
        <w:t xml:space="preserve">The Chaos Gods (Goblin Gods); These gods were worshipped by the native peoples of Eloria, before the Invasion of the First Men.  There are five principal deities with dominion over different aspects of reality.  Each has its own hierarchy of henchmen and several tribes were devoted to just one deity.  These gods demand blood sacrifice and other acts of horror among men.  </w:t>
      </w:r>
    </w:p>
    <w:p>
      <w:pPr>
        <w:pStyle w:val="Normal"/>
        <w:rPr/>
      </w:pPr>
      <w:r>
        <w:rPr/>
        <w:tab/>
        <w:t>Mut (“Dark”)- A hooded goblin with long tentacles for arms.  She is the symbol of darkness, the night and death.  She embodies the sea and the rain.</w:t>
      </w:r>
    </w:p>
    <w:p>
      <w:pPr>
        <w:pStyle w:val="Normal"/>
        <w:rPr/>
      </w:pPr>
      <w:r>
        <w:rPr/>
        <w:tab/>
        <w:t>Char (“Burn”)- The Burned One brandishes a fiery mace, for he is the one who brings life to the world and the essence of fire.  His power gives life and disfigures it, for life is tragic and hurtful, just as the light of the sun for goblins.</w:t>
      </w:r>
    </w:p>
    <w:p>
      <w:pPr>
        <w:pStyle w:val="Normal"/>
        <w:rPr/>
      </w:pPr>
      <w:r>
        <w:rPr/>
        <w:tab/>
        <w:t>Ephok (“Stone”)- The Stone Woman is the source of the earth, fertility, defense and deep caverns.  She is the jeweler and the farmer, praised for greed and vanity.  She is the strength and the endurance of slaves.</w:t>
      </w:r>
    </w:p>
    <w:p>
      <w:pPr>
        <w:pStyle w:val="Normal"/>
        <w:rPr/>
      </w:pPr>
      <w:r>
        <w:rPr/>
        <w:tab/>
        <w:t>Torga (“Pain”)- This slim, tall humanoid is no more goblin than he is man, for this horribly ugly god is the embodiment of the pain of the world.  He is present all the time, for the travails of this world is of pain.  He commonly carries a set of needles.</w:t>
      </w:r>
    </w:p>
    <w:p>
      <w:pPr>
        <w:pStyle w:val="Normal"/>
        <w:rPr/>
      </w:pPr>
      <w:r>
        <w:rPr/>
        <w:tab/>
        <w:t>Dagra (“War”)- The fifth Chaos God, he is the embodiment of war.  His armor is made of bones and his sickle sword from the bones of the earth.  His helm is the moon and his feet trod upon the earth with great strides.  He is the second most popular god after Char and his festivals are the bloodiest.</w:t>
      </w:r>
    </w:p>
    <w:p>
      <w:pPr>
        <w:pStyle w:val="Normal"/>
        <w:rPr/>
      </w:pPr>
      <w:r>
        <w:rPr/>
      </w:r>
    </w:p>
    <w:p>
      <w:pPr>
        <w:pStyle w:val="Normal"/>
        <w:rPr/>
      </w:pPr>
      <w:r>
        <w:rPr/>
        <w:t>The Angel and the Dragon; The dualistic religion has been spotted over the entire globe, based upon the duality of day and night.  In Eloria, this religion has a cult following, secret in meeting but always having a hand in every world crisis.  These are the guardians of the land and the religion for those who seek a balance to their lives.</w:t>
      </w:r>
    </w:p>
    <w:p>
      <w:pPr>
        <w:pStyle w:val="Normal"/>
        <w:rPr/>
      </w:pPr>
      <w:r>
        <w:rPr/>
        <w:tab/>
        <w:t>Sephra (“The Angel”)- This white winged woman bears a spear of flame and the sun for a shield.  She is the symbol of gentle life and renewal, responsible for the sun’s light.  She is the author of reason and philosophy, numbers and alchemy.</w:t>
      </w:r>
    </w:p>
    <w:p>
      <w:pPr>
        <w:pStyle w:val="Normal"/>
        <w:rPr/>
      </w:pPr>
      <w:r>
        <w:rPr/>
        <w:tab/>
        <w:t>Dagus (“The Dragon”)- This giant flying serpent is red scaled and embodies strength.  His wings spread across the sky bringing the night and his one eye is the moon, for he lost his left to the Elder Gods.  He is the symbol of raw primal strength and beguilement, responsible for the weather and the hierarchy of power.  He is the author of carnivores, magic and mankind.</w:t>
      </w:r>
    </w:p>
    <w:p>
      <w:pPr>
        <w:pStyle w:val="Normal"/>
        <w:rPr/>
      </w:pPr>
      <w:r>
        <w:rPr/>
      </w:r>
    </w:p>
    <w:p>
      <w:pPr>
        <w:pStyle w:val="Normal"/>
        <w:rPr/>
      </w:pPr>
      <w:r>
        <w:rPr/>
        <w:t>Eruthial (“The Elder Gods”); The Nine Elder Gods threw down the rule of the Angel and the Dragon, giving freedom to the peoples of the world.  They are divided into the nine aspects of the world, each proclaiming dominion over their sphere of influence.  These gods are quarrelsome and all vie for the seat of dominion.</w:t>
      </w:r>
    </w:p>
    <w:p>
      <w:pPr>
        <w:pStyle w:val="Normal"/>
        <w:rPr/>
      </w:pPr>
      <w:r>
        <w:rPr/>
        <w:tab/>
        <w:t>Arutha-  The King of the gods, he is the lord of the skies and the teacher of mankind.  He instructed the First Men in the fashioning of weapons and armor, warfare and learning.  He forged the sun and sets it up in the sky every day.  He is the author of the letter and the society of feudalism.  His personal symbol is a red hawk.</w:t>
      </w:r>
    </w:p>
    <w:p>
      <w:pPr>
        <w:pStyle w:val="Normal"/>
        <w:rPr/>
      </w:pPr>
      <w:r>
        <w:rPr/>
        <w:tab/>
        <w:t>Ishtar-  The Lover is a seductress, for she is the symbol of love and all things of the flesh.  She is a beauteous enchantress, known for seducing many heroes and kings.</w:t>
      </w:r>
    </w:p>
    <w:p>
      <w:pPr>
        <w:pStyle w:val="Normal"/>
        <w:rPr/>
      </w:pPr>
      <w:r>
        <w:rPr/>
        <w:tab/>
        <w:t>Ahriman-  The Soil god is a hard taskmaster, for his realm is the fertile fields and the mining of iron.  He is responsible for the mountains and the fields.  He is also the brother of Arutha and the main contender for the throne of the gods.</w:t>
      </w:r>
    </w:p>
    <w:p>
      <w:pPr>
        <w:pStyle w:val="Normal"/>
        <w:rPr/>
      </w:pPr>
      <w:r>
        <w:rPr/>
        <w:tab/>
        <w:t>Atenia-  The Huntress is ever on pursuit of some task.  She is the symbol of order and determination, for one needs logic and numbers to accomplish what needs to be done.  She is the author of the bow and the queen of forests.</w:t>
      </w:r>
    </w:p>
    <w:p>
      <w:pPr>
        <w:pStyle w:val="Normal"/>
        <w:rPr/>
      </w:pPr>
      <w:r>
        <w:rPr/>
        <w:tab/>
        <w:t>Cronus-  Time/Death, for he often dresses in a robe and is nothing more than a giant skeleton.  Inside his eye sockets can be seen the vast cosmos, ready to drink in the souls of those who leave this world.</w:t>
      </w:r>
    </w:p>
    <w:p>
      <w:pPr>
        <w:pStyle w:val="Normal"/>
        <w:rPr/>
      </w:pPr>
      <w:r>
        <w:rPr/>
        <w:tab/>
        <w:t>Cyvahr- The Warrior god is powerful, often prayed to in times of battle.  He gives battle plans to generals and his aid is essential in any endeavor.  He is bloodthirsty and requires much tribute, for he is also the symbol of greed.  He commands the sacking of cities, the rape of women and the murder of children.</w:t>
      </w:r>
    </w:p>
    <w:p>
      <w:pPr>
        <w:pStyle w:val="Normal"/>
        <w:rPr/>
      </w:pPr>
      <w:r>
        <w:rPr/>
        <w:tab/>
        <w:t>Mithras- The Wizard, he gives magic to the land and is a staunch defender of the world.  He is the mediator among the gods and is the favorite son of Arutha.  His mind is always working, for he is also the patron of thieves.  He is the symbol of cunning and magic.</w:t>
      </w:r>
    </w:p>
    <w:p>
      <w:pPr>
        <w:pStyle w:val="Normal"/>
        <w:rPr/>
      </w:pPr>
      <w:r>
        <w:rPr/>
        <w:tab/>
        <w:t>Freya- The Wife of Arutha, she is the symbol of wives and mothers, for she gave the loom to mankind, so they may be warm.  She often tempers her husband’s judgment, for she is the kindest of gods.  She loves the people of the world dearly and often intercedes for them.</w:t>
      </w:r>
    </w:p>
    <w:p>
      <w:pPr>
        <w:pStyle w:val="Normal"/>
        <w:rPr/>
      </w:pPr>
      <w:r>
        <w:rPr/>
        <w:tab/>
        <w:t>Armaiti- The daughter of the gods, she is the mistress of pranks and also the messenger of the gods.  She is also the closest ally of Eloria’s people, for she often disguises herself to visit with the people.  She is often the protector of inns and travelers.</w:t>
      </w:r>
    </w:p>
    <w:p>
      <w:pPr>
        <w:pStyle w:val="Normal"/>
        <w:rPr/>
      </w:pPr>
      <w:r>
        <w:rPr/>
      </w:r>
    </w:p>
    <w:p>
      <w:pPr>
        <w:pStyle w:val="Normal"/>
        <w:rPr/>
      </w:pPr>
      <w:r>
        <w:rPr/>
        <w:t>The New Gods; These fifteen deities came upon the scene only two thousand years ago, from across the seas of the south.  They are a unified pantheon and are much better suited for worship in the modern age.  They do not judge per se, but act as protectors and personal spiritual advisors.  The Church of the New Gods makes no favorites and the Fifteen are always represented together.</w:t>
      </w:r>
    </w:p>
    <w:p>
      <w:pPr>
        <w:pStyle w:val="Normal"/>
        <w:rPr/>
      </w:pPr>
      <w:r>
        <w:rPr/>
        <w:tab/>
        <w:t>Deleros- The Heroic Champion, it is he who forged the New Gods into a cohesive whole.  He is the charismatic knight who wields a black sword into combat.  He is the patron of adventurers, kings and spies.</w:t>
      </w:r>
    </w:p>
    <w:p>
      <w:pPr>
        <w:pStyle w:val="Normal"/>
        <w:rPr/>
      </w:pPr>
      <w:r>
        <w:rPr/>
        <w:tab/>
        <w:t>Amena- The Maiden is a symbol of purity and love, the ideal to which women should aspire and men crave.  She is a mistress of rivers and forests, the kind places and the gentle fields.</w:t>
      </w:r>
    </w:p>
    <w:p>
      <w:pPr>
        <w:pStyle w:val="Normal"/>
        <w:rPr/>
      </w:pPr>
      <w:r>
        <w:rPr/>
        <w:tab/>
        <w:t>Malatar- The Dark Warrior is the antithesis of Deleros, the black knight who tempts mankind into evil acts.  He is serves as the dark side of harmony, the counter balance.  While his brother is the bringer of order, Malatar serves as the counter chaos.  His does have a secret cult and he is the fomenter of discord among the gods.  He wields a burning sword.</w:t>
      </w:r>
    </w:p>
    <w:p>
      <w:pPr>
        <w:pStyle w:val="Normal"/>
        <w:rPr/>
      </w:pPr>
      <w:r>
        <w:rPr/>
        <w:tab/>
        <w:t>Gahrman-  The Old Man of the Seas, he is the patron of sailors and fishermen, the bringer of bounty from the ocean and terrible storms.  He is the grandfather type who is terrible in his anger but also bounteous in his gifts.  He wields a marble staff.</w:t>
      </w:r>
    </w:p>
    <w:p>
      <w:pPr>
        <w:pStyle w:val="Normal"/>
        <w:rPr/>
      </w:pPr>
      <w:r>
        <w:rPr/>
        <w:tab/>
        <w:t>Jagira- The Huntress is the patron of both hunter and prey.  She gives mercy to the hunted and bounty to the hunter.  She resides in the hearts of everyone in the chase and she is said to reside behind the moon, for the majority of hunts are at night.  She wields a black bow.</w:t>
      </w:r>
    </w:p>
    <w:p>
      <w:pPr>
        <w:pStyle w:val="Normal"/>
        <w:rPr/>
      </w:pPr>
      <w:r>
        <w:rPr/>
        <w:tab/>
        <w:t>Eloi- The Wizard is a hooded stranger bearing a staff.  He is the teacher of the gods and the writer of runes.  It is his enchantments which keep the demon hordes trapped in hell at the behest of Deleros.  His sign is the three stars in the Huntress’ belt, high in the sky.  He wields ten magical rings.</w:t>
      </w:r>
    </w:p>
    <w:p>
      <w:pPr>
        <w:pStyle w:val="Normal"/>
        <w:rPr/>
      </w:pPr>
      <w:r>
        <w:rPr/>
        <w:tab/>
        <w:t>Perseph- The Merchant is the god of trade and commerce, of orderly systems and hierarchy.  He is the god of merchants, nobles and bureaucrats.   He is the god of tithes and is also called the Money Changer.  He wields a balance.</w:t>
      </w:r>
    </w:p>
    <w:p>
      <w:pPr>
        <w:pStyle w:val="Normal"/>
        <w:rPr/>
      </w:pPr>
      <w:r>
        <w:rPr/>
        <w:tab/>
        <w:t>Damien- The Sinful Son, he is the fomenter of war and depravity.  It is by his hand that cities are sacked and the unfortunate roam the streets.  He is the bastard son of Malatar and while sharing some of his fathers powers, he is disdained by the gods.  He is the patron of outcasts, rebels and thieves.  He wields a trident.</w:t>
      </w:r>
    </w:p>
    <w:p>
      <w:pPr>
        <w:pStyle w:val="Normal"/>
        <w:rPr/>
      </w:pPr>
      <w:r>
        <w:rPr/>
        <w:tab/>
        <w:t>Asephe- The Sky Lady, she is the bringer of rains and storms.  She also is the bearer of clear weather.  Her mood always changes but in her extremes is a precarious harmony found.  She works closely with Eloi and Garhman to keep the world with patterned weather (the seasons), to better crops and allow the peoples of the world to struggle forward.  She wields a lightning spear.</w:t>
      </w:r>
    </w:p>
    <w:p>
      <w:pPr>
        <w:pStyle w:val="Normal"/>
        <w:rPr/>
      </w:pPr>
      <w:r>
        <w:rPr/>
        <w:tab/>
        <w:t>Baal- The Earth Lord, he is the god of the soil, giving bounty to crops and fertility to animals.  He is the amorous god who revels in festivals and orgies.  He is charged with making the creatures of the world plentiful and the land to remain fertile.  He has a high status among these egalitarian gods.  He wields a red hammer.</w:t>
      </w:r>
    </w:p>
    <w:p>
      <w:pPr>
        <w:pStyle w:val="Normal"/>
        <w:rPr/>
      </w:pPr>
      <w:r>
        <w:rPr/>
        <w:tab/>
        <w:t>Cyris- The Worker, he is a dutiful laborer of the gods.  He is the one who builds houses and tills the land.  He is the patron of farmers, carpenters and architects.  He wields a harvester’s scythe.</w:t>
      </w:r>
    </w:p>
    <w:p>
      <w:pPr>
        <w:pStyle w:val="Normal"/>
        <w:rPr/>
      </w:pPr>
      <w:r>
        <w:rPr/>
        <w:tab/>
        <w:t>Natali- The Priest, he is the god who brought the truth of the gods to the lands of men.  He is the chief of organized religion and instructs the people how to act.  He is the mouthpiece of the gods and the judger of men.  He is the balance by which the good of men’s lives are measured.  He wields a jeweled miter.</w:t>
      </w:r>
    </w:p>
    <w:p>
      <w:pPr>
        <w:pStyle w:val="Normal"/>
        <w:rPr/>
      </w:pPr>
      <w:r>
        <w:rPr/>
        <w:tab/>
        <w:t>Lily- The Child, she is the laziest of the gods, reveling in nature and understanding.  She is the goddess of free time and relaxation.  She gives comfort from pain and is the fomenter of festivals.  She wields a variety of potions and poisons.</w:t>
      </w:r>
    </w:p>
    <w:p>
      <w:pPr>
        <w:pStyle w:val="Normal"/>
        <w:rPr/>
      </w:pPr>
      <w:r>
        <w:rPr/>
        <w:tab/>
        <w:t>Astar- The Holy Mother of the Gods, she is said to be the mother of all the gods, giving birth to the world and all things good.  She gave up her leadership of the gods to Deleros, her favorite son but remains the main interceder of mankind.  Her love is as the ocean, deep and mighty for all her children.</w:t>
      </w:r>
    </w:p>
    <w:p>
      <w:pPr>
        <w:pStyle w:val="Normal"/>
        <w:rPr/>
      </w:pPr>
      <w:r>
        <w:rPr/>
        <w:tab/>
        <w:t>Usur- The Hidden One, this god is the lord of chaos and total darkness.  He is avoided by most of the gods and is also the bringer of death.  He rules the underworld with an iron fist but is also a patron of dark magic.  He is not associated with any of the other fifteen gods, acting as his own entity.</w:t>
      </w:r>
    </w:p>
    <w:p>
      <w:pPr>
        <w:pStyle w:val="Normal"/>
        <w:rPr/>
      </w:pPr>
      <w:r>
        <w:rPr/>
      </w:r>
    </w:p>
    <w:p>
      <w:pPr>
        <w:pStyle w:val="Normal"/>
        <w:rPr/>
      </w:pPr>
      <w:r>
        <w:rPr/>
        <w:t>The Elemental Lords; These deities comprise the elements, Air, Earth, Fire and Water.  They are the primeval gods of yore who are often given lip service.  There are a few nature cults who worship them primarily however.</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2:53:00Z</dcterms:created>
  <dc:creator>Silas Marner</dc:creator>
  <dc:description/>
  <dc:language>en-US</dc:language>
  <cp:lastModifiedBy>Silas Marner</cp:lastModifiedBy>
  <dcterms:modified xsi:type="dcterms:W3CDTF">2000-11-11T01:36:00Z</dcterms:modified>
  <cp:revision>9</cp:revision>
  <dc:subject/>
  <dc:title>Deities of Eloria</dc:title>
</cp:coreProperties>
</file>