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single"/>
        </w:rPr>
      </w:pPr>
      <w:r>
        <w:rPr>
          <w:i/>
          <w:u w:val="single"/>
        </w:rPr>
        <w:t>The Secret Societies, Schools of Magic and Cults of Eloria</w:t>
      </w:r>
    </w:p>
    <w:p>
      <w:pPr>
        <w:pStyle w:val="Normal"/>
        <w:rPr>
          <w:i/>
          <w:i/>
          <w:sz w:val="24"/>
          <w:u w:val="single"/>
        </w:rPr>
      </w:pPr>
      <w:r>
        <w:rPr>
          <w:i/>
          <w:sz w:val="24"/>
          <w:u w:val="single"/>
        </w:rPr>
      </w:r>
    </w:p>
    <w:p>
      <w:pPr>
        <w:pStyle w:val="Normal"/>
        <w:rPr/>
      </w:pPr>
      <w:r>
        <w:rPr>
          <w:i/>
          <w:sz w:val="24"/>
        </w:rPr>
        <w:t>The Stormwatch</w:t>
      </w:r>
      <w:r>
        <w:rPr>
          <w:sz w:val="24"/>
        </w:rPr>
        <w:t>- this band of wizards control the Stormwatch Peninsula, directing the lives of some many thousand peasants.  Their course of study includes spell magic that closely directs the primordial elements of the world; air, earth, fire and water.  They comb their land for talented young men and women, who can be taught to become a wizard.  Few wizards take on the rigors of a family for the Stormwatch Order is constantly sending their wizards out to research, help in trouble spots and further the agenda of the Order.</w:t>
      </w:r>
    </w:p>
    <w:p>
      <w:pPr>
        <w:pStyle w:val="TextBody"/>
        <w:rPr/>
      </w:pPr>
      <w:r>
        <w:rPr/>
        <w:tab/>
        <w:t>There are five tiers to the Order of which a wizard can belong, and each has special responsibilities within the Tower and in the Peninsula.  The lowest is that of Apprentice, for this is where all hopeful wizards begin.  They almost all live in The Tower, except for the few Apprentices following their Master in the World.  They attend regular classes and meetings with instructors, in exchange they serve The Tower, doing drudge work and the like.  All Apprentices have to obey any Wizard’s command, as long as it does not harm The Tower in any way.  However, some Masters get protective of their Apprentices; their reasoning is that no one gets to pick on this kid except for me.  One is elevated by their Master, usually when they get sick and tired of the apprentice.</w:t>
      </w:r>
    </w:p>
    <w:p>
      <w:pPr>
        <w:pStyle w:val="Normal"/>
        <w:rPr>
          <w:sz w:val="24"/>
        </w:rPr>
      </w:pPr>
      <w:r>
        <w:rPr>
          <w:sz w:val="24"/>
        </w:rPr>
        <w:tab/>
        <w:t>After a successful apprenticeship of three to four years, a student is elevated to Scholar.  At this stage, the prospective mage can be sent on retrieval missions in the world, to help other wizards with their tasks and to work in the Library (a daunting task filled with adventure in itself).  Some stories tell of talented young people who skip this stage altogether but most students need a midpoint, away from drudge work but also away from total responsibility.  This is akin to the Journeyman stage in most crafts.  This stage can last from a month to ten years.  One is elevated by a council of five wizards, usually the more senior of whoever is at the Tower with the Watcher always casting the deciding vote.</w:t>
      </w:r>
    </w:p>
    <w:p>
      <w:pPr>
        <w:pStyle w:val="Normal"/>
        <w:rPr>
          <w:sz w:val="24"/>
        </w:rPr>
      </w:pPr>
      <w:r>
        <w:rPr>
          <w:sz w:val="24"/>
        </w:rPr>
        <w:tab/>
        <w:t>The third stage is the most common, for this is the Wizard mark, what all people think of when they think of the Stormwatch.  These are the front line troops, spies, researchers, roving judge and noble of the land.  They are also public relations with the people, frequenting taverns, docksides and greeting visitors to a village or town.  They are unobtrusive, polite and well mannered, projecting an aura of protector and benefactor to the people.  Wizards investigate on their own time and send in reports to The Tower if it seems of any great relevance to the Tower as a whole or to someone’s research.</w:t>
      </w:r>
    </w:p>
    <w:p>
      <w:pPr>
        <w:pStyle w:val="Normal"/>
        <w:rPr>
          <w:sz w:val="24"/>
        </w:rPr>
      </w:pPr>
      <w:r>
        <w:rPr>
          <w:sz w:val="24"/>
        </w:rPr>
        <w:tab/>
        <w:t>The fourth stage is the Archmage, for these are the instructors and protectors of the Tower.  The Archmages also elect the Watcher from the ranks of Wizards and Archmages.  These are the senior magi, for they have studied long and hard, survived wizard’s duels and the bureaucracy.  These are also the head researchers, able to make decisions of their own with only having to send in a request to the watcher to delve into something new or unknown and sending reports to the chairs of the five departments; Elemental/Astronomy/Geology, Symbols and Languages, Political Affairs and History, Trade/Nation and the Judges.</w:t>
      </w:r>
    </w:p>
    <w:p>
      <w:pPr>
        <w:pStyle w:val="Normal"/>
        <w:rPr>
          <w:sz w:val="24"/>
        </w:rPr>
      </w:pPr>
      <w:r>
        <w:rPr>
          <w:sz w:val="24"/>
        </w:rPr>
        <w:tab/>
        <w:t>The last tier is achieved by one Wizard at a time, and that is The Watcher.  In the beginning of the Order, this was the Master of the Black Tower, who took on apprentices and gave council to the old kings.  This wizard was the most powerful on the peninsula and researched all manner of things.  His self appointed task was to watch for the storms from the Dragon Sea and calm them with his influence.  The Watcher can only be a man and must have no children to succeed him.  The Watcher is dedicated to all the peoples of the Dragon Sea and must guard against evil for the people and must constantly watch.  In reality, this post has become the figurehead of the Order, a king of sorts who is elected when the old Watcher dies; considering that most Watchers are elected in their advanced age, the post can go for anywhere from one year to twenty.  This is the head diplomat, the main arbitrator, the chief judge of the land, able to issue edicts and curtail laws.  Usually the Watcher is watching his own back from political intrigues to do much more than pass status quo in the land.  Which is fine by the peasants.</w:t>
      </w:r>
    </w:p>
    <w:p>
      <w:pPr>
        <w:pStyle w:val="Normal"/>
        <w:rPr>
          <w:sz w:val="24"/>
        </w:rPr>
      </w:pPr>
      <w:r>
        <w:rPr>
          <w:sz w:val="24"/>
        </w:rPr>
        <w:tab/>
        <w:t>The breakdown of the Stormwatch is unknown, but there are at least fifty Archmages in the Tower at anytime.  There are anywhere between forty and seventy apprentices at a time and estimates claim at least one hundred wizards roaming the land at this time.  The Stormwatch is secretive about its members and does not reveal anything unless it has to.</w:t>
      </w:r>
    </w:p>
    <w:p>
      <w:pPr>
        <w:pStyle w:val="Normal"/>
        <w:rPr>
          <w:sz w:val="24"/>
        </w:rPr>
      </w:pPr>
      <w:r>
        <w:rPr>
          <w:sz w:val="24"/>
        </w:rPr>
        <w:tab/>
        <w:t>The Tower is a huge black tower, rising over three hundred feet into the air, with a massive keep at the base.  Strange magic was used in its construction for the underground complex sprawls for at least two hundred feet below ground and reaches the very cliffs of the Dragon Sea.  There are many unused portions of the Tower which only collect dust.  Whole sections have been blocked off to save on cleaning time, being opened only once a year to get a good scrubbing.  The Tower can easily hold ten thousand people in all its many rooms.</w:t>
      </w:r>
    </w:p>
    <w:p>
      <w:pPr>
        <w:pStyle w:val="Normal"/>
        <w:rPr>
          <w:sz w:val="24"/>
        </w:rPr>
      </w:pPr>
      <w:r>
        <w:rPr>
          <w:sz w:val="24"/>
        </w:rPr>
      </w:r>
    </w:p>
    <w:p>
      <w:pPr>
        <w:pStyle w:val="Normal"/>
        <w:rPr/>
      </w:pPr>
      <w:r>
        <w:rPr>
          <w:i/>
          <w:sz w:val="24"/>
        </w:rPr>
        <w:t>Church of Astar and the New Gods</w:t>
      </w:r>
      <w:r>
        <w:rPr>
          <w:sz w:val="24"/>
        </w:rPr>
        <w:t>- This religion has a huge power base in Kyria, holding a sway over the populace with its adulation of Holy Mother Astar, the provider of the harvest and mother to all the peoples of Mankind.  The church is still polytheistic, giving tribute to the rest of the New Gods but the goddess has gained almost total devotion of the entire church.  It started out as a fad and some female priests started a coup in the church and cemented their hold with marital unions.  This church allows and encourages sexual union, often holding secret orgies at the temples of Astar, deep in grottoes or in forests or near the rivers.  The populace is always gossiping about the secret orgies, which leads many young men into the church.</w:t>
      </w:r>
    </w:p>
    <w:p>
      <w:pPr>
        <w:pStyle w:val="Normal"/>
        <w:rPr>
          <w:sz w:val="24"/>
        </w:rPr>
      </w:pPr>
      <w:r>
        <w:rPr>
          <w:sz w:val="24"/>
        </w:rPr>
        <w:tab/>
        <w:t>The church’s headquarters lies in the capital Kyri, at the Cathedral of Astar; an imposing fortress of stone and bronze.  It is possibly the most secure structure in all of Kyria.  The head of the church is the Prelate, elected by the Cardinals and Archbishops of the church.  Traditionally, the Prelate is a woman but the position has been held by a man.  The spouse of the Prelate is called The Hand, who is the number two in the church.  Followed are ten Cardinals and then thirty Archbishops.  Bishops run affairs at other churches in other cities, who report to the Archbishops and Cardinals.  At times, Archbishops are sent to supervise efforts among many churches.  Astar has churches in every city of the Dragon Sea, except for the peninsula of Stormwatch, for that land is ruled by godless wizards.</w:t>
      </w:r>
    </w:p>
    <w:p>
      <w:pPr>
        <w:pStyle w:val="Normal"/>
        <w:rPr>
          <w:sz w:val="24"/>
        </w:rPr>
      </w:pPr>
      <w:r>
        <w:rPr>
          <w:sz w:val="24"/>
        </w:rPr>
        <w:tab/>
        <w:t>The church has a militant arm, known as the Amber Paladins; they didn’t pick the colors, the church did.  Their symbol is an amber shield on a field of black.  There are over three hundred paladins in the ranks who roam Kyria and sometimes the surrounding lands.  These same paladins serve as protectors for traveling priests and priestesses but are subject to only their superiors in the order, but all are subject to the Prelate.  These same paladins are often sent to break up goblin encampments in the Istar Mountains.  The Paladins answer to The Hand, who is the spouse of the Prelate.  There is no gender discrimination in this order.</w:t>
      </w:r>
    </w:p>
    <w:p>
      <w:pPr>
        <w:pStyle w:val="Normal"/>
        <w:rPr>
          <w:sz w:val="24"/>
        </w:rPr>
      </w:pPr>
      <w:r>
        <w:rPr>
          <w:sz w:val="24"/>
        </w:rPr>
      </w:r>
    </w:p>
    <w:p>
      <w:pPr>
        <w:pStyle w:val="Normal"/>
        <w:rPr/>
      </w:pPr>
      <w:r>
        <w:rPr>
          <w:i/>
          <w:sz w:val="24"/>
        </w:rPr>
        <w:t>The</w:t>
      </w:r>
      <w:r>
        <w:rPr>
          <w:sz w:val="24"/>
        </w:rPr>
        <w:t xml:space="preserve"> </w:t>
      </w:r>
      <w:r>
        <w:rPr>
          <w:i/>
          <w:sz w:val="24"/>
        </w:rPr>
        <w:t>Cult of the Dragon</w:t>
      </w:r>
      <w:r>
        <w:rPr>
          <w:sz w:val="24"/>
        </w:rPr>
        <w:t>- This secret society has been around for a long time, driven underground by the persecution of Astar and her fanatical legions.  They meet in secret places and only at certain times, to adulate the Dragon and the Angel.  These are assassins, thieves and upstart nobles.  Their members have special hand signs and passwords and their names are never written down in ledgers.  They are responsible for many deaths in the night and quite a few prison breaks.  The people officially hate this group but many find their exploits daring and to be admired.  Many members also go “Robin Hooding”, named after a famous member of their band who would steal from merchants and nobles, then giving his booty to the peasants.</w:t>
      </w:r>
    </w:p>
    <w:p>
      <w:pPr>
        <w:pStyle w:val="Normal"/>
        <w:rPr>
          <w:sz w:val="24"/>
        </w:rPr>
      </w:pPr>
      <w:r>
        <w:rPr>
          <w:sz w:val="24"/>
        </w:rPr>
        <w:tab/>
        <w:t>The Cult has their own Paladin Order, simply called Dragon Knights, who are trained assassins and would be termed Anti-Paladins.  This cynical lot of knights have been given strange powers and seem to have their own agenda.  The Cult of the Dragon is secretive and it is unknown how many members they claim, but their actions suggest a highly organized group with some kind of central command.  It is believed to be in the Istar Mountains, which might explain why the Amber Knights regularly go there under the pretense of routing goblins.</w:t>
      </w:r>
    </w:p>
    <w:p>
      <w:pPr>
        <w:pStyle w:val="Normal"/>
        <w:rPr>
          <w:sz w:val="24"/>
        </w:rPr>
      </w:pPr>
      <w:r>
        <w:rPr>
          <w:sz w:val="24"/>
        </w:rPr>
      </w:r>
    </w:p>
    <w:p>
      <w:pPr>
        <w:pStyle w:val="Normal"/>
        <w:rPr/>
      </w:pPr>
      <w:r>
        <w:rPr>
          <w:i/>
          <w:sz w:val="24"/>
        </w:rPr>
        <w:t>The Oro-Jaiem</w:t>
      </w:r>
      <w:r>
        <w:rPr>
          <w:sz w:val="24"/>
        </w:rPr>
        <w:t>- A group of sorcerers and wizards who run The University in Ankh.  This order claims to be descendant from the ancient Valyrian Wizards who were renowned for their learning and power.  Their University sprawls across three by two city blocks near the center of town and is surrounded by a high wall.  The wall is not to protect the wizards but to protect the populace.  This order is always on ‘the cutting edge of magic’ for some reason and often their experiments go awry.  The people have a leery respect for the wizards, who often frequent the bars because many are chronically depressed.  Aside from alcoholism and the pressing need of escapism, many wizards are idealistic and naïve enough to think their magic can make a difference.  The order is concerned with rituals, magic items and something new, called magic engineering.  They still teach traditional spell magic but there have been many programs calling for new, innovative methods to economize and streamline the flow of magic.  Many wizards don’t understand this idea but nod, smile and shuffle along.</w:t>
      </w:r>
    </w:p>
    <w:p>
      <w:pPr>
        <w:pStyle w:val="Normal"/>
        <w:rPr>
          <w:sz w:val="24"/>
        </w:rPr>
      </w:pPr>
      <w:r>
        <w:rPr>
          <w:sz w:val="24"/>
        </w:rPr>
        <w:tab/>
        <w:t>The order has many scholarships for gifted commoners and often are more at home teaching peasants than nobles; most commoners are not as loudmouthed and bold as nobility’s children.  Besides, peasants are usually quicker at learning than the bratty nobles.</w:t>
      </w:r>
    </w:p>
    <w:p>
      <w:pPr>
        <w:pStyle w:val="Normal"/>
        <w:rPr>
          <w:sz w:val="24"/>
        </w:rPr>
      </w:pPr>
      <w:r>
        <w:rPr>
          <w:sz w:val="24"/>
        </w:rPr>
        <w:tab/>
        <w:t>The ranks of the order are pretty simple; Student, Wizard, Doctor and Engineer.  The last three are the same rank roughly, but correspond to either spell magic, medicine/astronomy/geology and artifact construction/identification.  Many wizards are mechanical geniuses who have produced water clocks and sundials, but are often too busy at the bar to really take advantage of their inventions.  There has been a big movement to invent new words and poetry, but somehow the grants aren’t appearing to sustain this movement.  There are roughly four hundred students enrolled at the University but there are room for many, many more.  Many come to learn languages, political theory but many stick around to play with magic.  Tuition is atrocious unless one can find a wealthy patron willing to bankroll your education.  Many students work in the Kitchens or elsewhere on the campus.</w:t>
      </w:r>
    </w:p>
    <w:p>
      <w:pPr>
        <w:pStyle w:val="Normal"/>
        <w:rPr>
          <w:sz w:val="24"/>
        </w:rPr>
      </w:pPr>
      <w:r>
        <w:rPr>
          <w:sz w:val="24"/>
        </w:rPr>
        <w:tab/>
        <w:t>Most wizards wear traditional robes of linen or silk with a hat of some kind; baggy or pointy, as long as it covers your head.  Even wizards have codes of decency.</w:t>
      </w:r>
    </w:p>
    <w:p>
      <w:pPr>
        <w:pStyle w:val="Normal"/>
        <w:rPr/>
      </w:pPr>
      <w:r>
        <w:rPr>
          <w:sz w:val="24"/>
        </w:rPr>
        <w:tab/>
      </w:r>
      <w:r>
        <w:rPr>
          <w:i/>
          <w:sz w:val="24"/>
        </w:rPr>
        <w:t>The Library</w:t>
      </w:r>
      <w:r>
        <w:rPr>
          <w:sz w:val="24"/>
        </w:rPr>
        <w:t xml:space="preserve"> is an entity of itself, being the largest collection of written knowledge on the whole of Eloria.  It is entrusted to the Wizards for the sole purpose of protecting the populace and because the Ankh rulers didn’t want to build a new facility to contain the books.  There are works on almost any conceivable idea or topic, the hard part is finding the book you want since all ten attempts to organize the library have failed to inadequate funds, depression and the workers hiding in local bars.  The head librarian is drawn by lottery from the ranks of the wizards and is possibly the most despised post; however, the post is only held for three years.  Any longer time in the library has led to insanity and suicide; which is saying a lot for a bunch of mentally disturbed wizards.</w:t>
      </w:r>
    </w:p>
    <w:p>
      <w:pPr>
        <w:pStyle w:val="Normal"/>
        <w:rPr>
          <w:sz w:val="24"/>
        </w:rPr>
      </w:pPr>
      <w:r>
        <w:rPr>
          <w:sz w:val="24"/>
        </w:rPr>
      </w:r>
    </w:p>
    <w:p>
      <w:pPr>
        <w:pStyle w:val="Normal"/>
        <w:rPr/>
      </w:pPr>
      <w:r>
        <w:rPr>
          <w:sz w:val="24"/>
        </w:rPr>
        <w:tab/>
      </w:r>
      <w:r>
        <w:rPr>
          <w:i/>
          <w:sz w:val="24"/>
        </w:rPr>
        <w:t>The Arts College</w:t>
      </w:r>
      <w:r>
        <w:rPr>
          <w:sz w:val="24"/>
        </w:rPr>
        <w:t>- This college is located in Bala and educates bards, minstrels, lawyers and entertainers of all sorts.  It was founded by the noble family, Drakken, who have ruled Bala since its founding over five hundred years ago.  The College has around fifteen instructors and between thirty and sixty students at any given time.  Talented musicians can attend here free but any student can only attend for a year before being kicked out.  Students cannot come back until another year passes.  House Drakken understands that musicians are synonymous with freeloaders.  The college has an amphitheater carved from a rock face in a natural depression.  Every three months the college puts on a free show for the people of Bala and often sends entertainers to do specialized shows for nobles.  The Church of Astar refuses to give them any custom whatsoever.  Most college members attribute this to the Arts Debates led three centuries ago by Leonard Bain, who thoroughly trounced the Prelate on a morals issue; orgies versus music, which is worse?</w:t>
      </w:r>
    </w:p>
    <w:p>
      <w:pPr>
        <w:pStyle w:val="Normal"/>
        <w:rPr>
          <w:sz w:val="24"/>
        </w:rPr>
      </w:pPr>
      <w:r>
        <w:rPr>
          <w:sz w:val="24"/>
        </w:rPr>
        <w:tab/>
        <w:t>A student of the Arts College can be easily detected by a red enamel pin they wear on their collars of a harp.</w:t>
      </w:r>
    </w:p>
    <w:p>
      <w:pPr>
        <w:pStyle w:val="Normal"/>
        <w:rPr>
          <w:sz w:val="24"/>
        </w:rPr>
      </w:pPr>
      <w:r>
        <w:rPr>
          <w:sz w:val="24"/>
        </w:rPr>
      </w:r>
    </w:p>
    <w:p>
      <w:pPr>
        <w:pStyle w:val="Normal"/>
        <w:rPr/>
      </w:pPr>
      <w:r>
        <w:rPr>
          <w:sz w:val="24"/>
        </w:rPr>
        <w:tab/>
      </w:r>
      <w:r>
        <w:rPr>
          <w:i/>
          <w:sz w:val="24"/>
        </w:rPr>
        <w:t>Soldiers of Light</w:t>
      </w:r>
      <w:r>
        <w:rPr>
          <w:sz w:val="24"/>
        </w:rPr>
        <w:t>- The military arm of the kingdom of Dansig, these warriors are fabulous horsemen, able to break the charge of any tribe from the Dar-Etan plains.  They range over a wide area of land at times and often are seen in the north, helping the men of Nas Tirith.  They are evangelical knights who already have many songs sung about them for their martial prowess.  They have fought Ankh, Nas Tirith, the Hyboreans, the Kyrians, the Kehman and even the wizards of Stormwatch.  They sail the Dragon Sea with impunity and have even sacked Sarsa before as well as tangling with the Khandish navy.  These are gung-ho knights who fear nothing and think that with enough organization and manpower, anything is possible.  It also helps to have the aid of the Angel and an alliance with the Cult of the Dragon.</w:t>
      </w:r>
    </w:p>
    <w:p>
      <w:pPr>
        <w:pStyle w:val="Normal"/>
        <w:rPr>
          <w:sz w:val="24"/>
        </w:rPr>
      </w:pPr>
      <w:r>
        <w:rPr>
          <w:sz w:val="24"/>
        </w:rPr>
        <w:tab/>
        <w:t>The ranks among the Soldiers from least to greatest is as follows; Soldier, Captain, Guardian, Lord and Lord of Hosts.  The Lord of Hosts is the title given to the supreme commander of the Soldiers of Light, subservient only to the Angel and who pays heed to the kings of Dansig, chosen of the Light and the Angel’s Hand on Eloria.  This organization has existed since Dansig threw off the mantle of the gods two centuries ago and proclaimed its allegiance to the Light.  The symbol of the Soldiers is a golden angel on a field of black.</w:t>
      </w:r>
    </w:p>
    <w:p>
      <w:pPr>
        <w:pStyle w:val="Normal"/>
        <w:rPr>
          <w:sz w:val="24"/>
        </w:rPr>
      </w:pPr>
      <w:r>
        <w:rPr>
          <w:sz w:val="24"/>
        </w:rPr>
      </w:r>
    </w:p>
    <w:p>
      <w:pPr>
        <w:pStyle w:val="Normal"/>
        <w:rPr/>
      </w:pPr>
      <w:r>
        <w:rPr>
          <w:sz w:val="24"/>
        </w:rPr>
        <w:tab/>
      </w:r>
      <w:r>
        <w:rPr>
          <w:i/>
          <w:sz w:val="24"/>
        </w:rPr>
        <w:t>The Silver Eagles</w:t>
      </w:r>
      <w:r>
        <w:rPr>
          <w:sz w:val="24"/>
        </w:rPr>
        <w:t>- An ancient band of knights who have served the kingdom of Vandein for over a millennia.  This is the military arm of both king and church, who arbitrate justice and lead the Army into battle.  It is supposed to be a collection of the finest martial minds in the world, but has been subject to the ravages of the nobles of Vandein; posts are bought and that second son has to go somewhere.  The Silver Eagles often raid the Istar Mountains of the growing goblin menace but it only does so when the tribes threaten the mines or enter the lowlands to steal sheep.</w:t>
      </w:r>
    </w:p>
    <w:p>
      <w:pPr>
        <w:pStyle w:val="Normal"/>
        <w:rPr>
          <w:sz w:val="24"/>
        </w:rPr>
      </w:pPr>
      <w:r>
        <w:rPr>
          <w:sz w:val="24"/>
        </w:rPr>
        <w:tab/>
        <w:t>The ranks of the Silver Eagles are from least to greatest; Talon Knight, Sergeant, Knight Captain, General and Lord Knight.  They serve the King of Vandein and the Church of New Gods.  They headquarters are based in Ria, on the Van river and they often lead trained eagles on their hunts.  Their symbol is that of a silver eagle on a field of white.</w:t>
      </w:r>
    </w:p>
    <w:p>
      <w:pPr>
        <w:pStyle w:val="Normal"/>
        <w:rPr>
          <w:sz w:val="24"/>
        </w:rPr>
      </w:pPr>
      <w:r>
        <w:rPr>
          <w:sz w:val="24"/>
        </w:rPr>
      </w:r>
    </w:p>
    <w:p>
      <w:pPr>
        <w:pStyle w:val="Normal"/>
        <w:rPr/>
      </w:pPr>
      <w:r>
        <w:rPr>
          <w:sz w:val="24"/>
        </w:rPr>
        <w:tab/>
      </w:r>
      <w:r>
        <w:rPr>
          <w:i/>
          <w:sz w:val="24"/>
        </w:rPr>
        <w:t>The Masons</w:t>
      </w:r>
      <w:r>
        <w:rPr>
          <w:sz w:val="24"/>
        </w:rPr>
        <w:t>- is a formal group of stonemasons, brick makers, clay producers, engineers and administrators who contract out to the Kehman crown for the massive public works projects; their specialty are pyramids and aqueducts.  They also construct fortresses, roads, bridges, docks, sewers, just about anything the public might need.  It also helps if this group is headed by the king of Kehman.</w:t>
      </w:r>
    </w:p>
    <w:p>
      <w:pPr>
        <w:pStyle w:val="Normal"/>
        <w:rPr>
          <w:sz w:val="24"/>
        </w:rPr>
      </w:pPr>
      <w:r>
        <w:rPr>
          <w:sz w:val="24"/>
        </w:rPr>
      </w:r>
    </w:p>
    <w:p>
      <w:pPr>
        <w:pStyle w:val="Normal"/>
        <w:rPr/>
      </w:pPr>
      <w:r>
        <w:rPr>
          <w:sz w:val="24"/>
        </w:rPr>
        <w:tab/>
      </w:r>
      <w:r>
        <w:rPr>
          <w:i/>
          <w:sz w:val="24"/>
        </w:rPr>
        <w:t>The Ashura(n Council)</w:t>
      </w:r>
      <w:r>
        <w:rPr>
          <w:sz w:val="24"/>
        </w:rPr>
        <w:t>- is a  body of dark wizards, sorcerers and diabolists who form the ruling body of Sarsa.  It is headed by the hereditary ruler of Sarsa, from house Alarius, who is currently Davros II, a mere fifty years old and young for a necromancer.  These are descendants of the original Khandaran refugees and other magic users who tire of the rules of the Stormwatchers, Oro-Jaeim or some other body.  This group is about power, domination and retribution against Khand.  Usually everyone is fighting among themselves (the old blood of Khand is hard to overcome) but everyone is fearful of Davros, possibly the most powerful mage to walk the planet.  Davros always has two Goliaths as his personal bodyguard and a circle of five black wizards, subservient to him only and unknown to anyone else.  Each emperor of Sarsa has had a circle of protectors and with each new emperor, that circle has grown.  These are known as the Black Circle.</w:t>
      </w:r>
    </w:p>
    <w:p>
      <w:pPr>
        <w:pStyle w:val="Normal"/>
        <w:rPr>
          <w:sz w:val="24"/>
        </w:rPr>
      </w:pPr>
      <w:r>
        <w:rPr>
          <w:sz w:val="24"/>
        </w:rPr>
        <w:tab/>
        <w:t>The Ashura delve into the old magic of the jungle cultures, the magic of Khand and the magic of the Stormwatchers, of which they have many spies for the Stormwatchers are their natural enemies.  Twice the Stormwatchers have destroyed a huge fleet of Sarsan pirates ready to plunder the Stormwatch Peninsula, and so the Ashuran council has waited these past twenty years, gathering power and searching for the old artifacts.  They have deep interests in the First Men as well as the Valyrians.  Many expeditions have been sent to the far Aranoch Wastes to gain valuable information.</w:t>
      </w:r>
    </w:p>
    <w:p>
      <w:pPr>
        <w:pStyle w:val="Normal"/>
        <w:rPr>
          <w:sz w:val="24"/>
        </w:rPr>
      </w:pPr>
      <w:r>
        <w:rPr>
          <w:sz w:val="24"/>
        </w:rPr>
        <w:tab/>
        <w:t>The symbol of the Ashuran Council is a simple white and black disk, separated by a wavy line, to show white and black magic are but twin forces to command.</w:t>
      </w:r>
    </w:p>
    <w:p>
      <w:pPr>
        <w:pStyle w:val="Normal"/>
        <w:rPr>
          <w:sz w:val="24"/>
        </w:rPr>
      </w:pPr>
      <w:r>
        <w:rPr>
          <w:sz w:val="24"/>
        </w:rPr>
      </w:r>
    </w:p>
    <w:p>
      <w:pPr>
        <w:pStyle w:val="Normal"/>
        <w:rPr>
          <w:sz w:val="24"/>
        </w:rPr>
      </w:pPr>
      <w:r>
        <w:rPr>
          <w:sz w:val="24"/>
        </w:rPr>
        <w:tab/>
        <w:t>The Hidden Ones- A dark brotherhood of magicians and priests from the east, these are exiled men of magic whose aims are unknown.  They always wear robes and masks, which cause the locals to make some rather nasty jokes about ugliness, but never when a Hidden One is around.  Their main source of trade is with Faraway, the edge of the kingdom of Kehman.  They have had an adviser to the King of Kehman for the past two centuries and their advice is invaluable.  Hidden Ones have been seen as far west as Nas Tirith and Stormwatch.  Sometimes their banners have been found in the Aranoch Wastes to save weary wanderers or travelers who strayed off their roads.  The tribes of the Dar-Etan Plains give them a wide berth.</w:t>
      </w:r>
    </w:p>
    <w:p>
      <w:pPr>
        <w:pStyle w:val="Normal"/>
        <w:rPr>
          <w:sz w:val="24"/>
        </w:rPr>
      </w:pPr>
      <w:r>
        <w:rPr>
          <w:sz w:val="24"/>
        </w:rPr>
      </w:r>
    </w:p>
    <w:p>
      <w:pPr>
        <w:pStyle w:val="Normal"/>
        <w:rPr>
          <w:sz w:val="24"/>
        </w:rPr>
      </w:pPr>
      <w:r>
        <w:rPr>
          <w:sz w:val="24"/>
        </w:rPr>
        <w:tab/>
        <w:t>The Goblin Tribes of Eloria are a motley collection of people, ruled by a powerful chieftain and usually assisted by some sort of shaman or priest.  Many times this chieftain is a powerful orc, ogre or troll who impressed the tribe with their power or who disposed of the last chieftain.  The goblins are impressed only by power and follow power indiscriminately.  Many sorcerers who are based in the Nagrim mountains also become the leaders of surrounding tribes of goblins, for though most goblins have no patience for magic, they respect it and fear it, worship and adore it.</w:t>
      </w:r>
    </w:p>
    <w:p>
      <w:pPr>
        <w:pStyle w:val="Normal"/>
        <w:rPr>
          <w:sz w:val="24"/>
        </w:rPr>
      </w:pPr>
      <w:r>
        <w:rPr>
          <w:sz w:val="24"/>
        </w:rPr>
        <w:tab/>
        <w:t>The names of the goblin tribes are a colorful list, from Black Ears to Scorched Wolves.  Goblins rarely grow their own food but many tribes are successful herders.  Almost all goblin tribes eat bipeds of all kinds and are a vicious, vindictive lot, but are also craven and cowardly lot.  Ever since the First Men came to this land, they have been waging a long, losing war with mankind.  Their favorite tactics have been to raid, pillage and hole up in the mountains to let the heat pass.  They carve deep tunnels and pray to the dark Elder Gods of Eloria.</w:t>
      </w:r>
    </w:p>
    <w:p>
      <w:pPr>
        <w:pStyle w:val="Normal"/>
        <w:rPr>
          <w:sz w:val="24"/>
        </w:rPr>
      </w:pPr>
      <w:r>
        <w:rPr>
          <w:sz w:val="24"/>
        </w:rPr>
        <w:tab/>
        <w:t>The goblins of the Istar Mountains are in fact colonists from the Nagrim Mountains, led here by the Balrog, Draed.  They have fought a guerrilla campaign against the elves of Lorien and the kingdoms of Vandein, Kyria and Ankh.  Their purpose here is unknown but Draed is masterminding all the different tribes in these mountains and he is bringing more from the Nagrim all the time.</w:t>
      </w:r>
    </w:p>
    <w:p>
      <w:pPr>
        <w:pStyle w:val="Normal"/>
        <w:rPr>
          <w:sz w:val="24"/>
        </w:rPr>
      </w:pPr>
      <w:r>
        <w:rPr>
          <w:sz w:val="24"/>
        </w:rPr>
        <w:tab/>
        <w:t>The goblins of the Cairn Mountains are remnants of the legions of Asrail, the demon who slew the North King and plunged the west in a ten year winter.  These dark skinned goblins are a bit more twisted in limb than their cousins in the Nagrim and Istar mountains but they are also more hardy.  The various tribes have been freedom fighting from the men of Nas Tirith since that kingdom’s inception.  Many times the goblins have mobilized and leveled a siege against Car Adain and Mace, but often they have not coordinated with their cousins in the Tor Hills.  When the long winters set in the goblins feel anxious, they stream out of the mountains in droves and usually the knights of Nas Tirith drive them back, along with the help of the Hyboreans and the men of Dansig.</w:t>
      </w:r>
    </w:p>
    <w:p>
      <w:pPr>
        <w:pStyle w:val="Normal"/>
        <w:rPr>
          <w:sz w:val="24"/>
        </w:rPr>
      </w:pPr>
      <w:r>
        <w:rPr>
          <w:sz w:val="24"/>
        </w:rPr>
        <w:tab/>
        <w:t>The Nagrim mountain goblins are definitely the rulers of their land, except for the area claimed by Hyborea.  When the First Men drove them from the plains they looked for solace in the mountains, but the Hyboreans followed them and slew many great goblin champions.  Many of these tribes roam the mountains, raiding the lowlands and returning to their mountain holes.  Quite a few are ruled by demons and enigmatic shamans.  There are over one hundred individual tribes ranging across the Nagrim mountains, from sizes of one hundred to ten thousand.  Even when a tribe is thought to be wiped out, not a decade later they come roaring back to plague their persecutors, for goblins breed like, well, gobl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4:05:00Z</dcterms:created>
  <dc:creator>Silas DeBoer</dc:creator>
  <dc:description/>
  <dc:language>en-US</dc:language>
  <cp:lastModifiedBy>Silas Marner</cp:lastModifiedBy>
  <dcterms:modified xsi:type="dcterms:W3CDTF">2000-11-11T01:36:00Z</dcterms:modified>
  <cp:revision>3</cp:revision>
  <dc:subject/>
  <dc:title>The Secret Societies, Schools of Magic and Cults of Eloria</dc:title>
</cp:coreProperties>
</file>