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he Land of Lorian</w:t>
      </w:r>
      <w:r>
        <w:rPr/>
        <w:t>-</w:t>
      </w:r>
    </w:p>
    <w:p>
      <w:pPr>
        <w:pStyle w:val="Normal"/>
        <w:rPr/>
      </w:pPr>
      <w:r>
        <w:rPr/>
      </w:r>
    </w:p>
    <w:p>
      <w:pPr>
        <w:pStyle w:val="Normal"/>
        <w:rPr/>
      </w:pPr>
      <w:r>
        <w:rPr/>
        <w:tab/>
        <w:t>The forest of Lorian is mostly under the dominion of the elves, whom walk its trails and protect the great trees. The outposts of the elves are built among the trees and they have walkways in the air as well as on the forest floor. The land is hilly and full of small creeks that drain into the rivers Daistar and Miros, which form the Istar River.</w:t>
      </w:r>
    </w:p>
    <w:p>
      <w:pPr>
        <w:pStyle w:val="Normal"/>
        <w:rPr/>
      </w:pPr>
      <w:r>
        <w:rPr/>
        <w:tab/>
        <w:t>A king and queen rule the elves, with three great families to contest the thrones. The families are Ri’Cetain, Aliia and Sevanus. The current king is King Alais and his wife Civahr of the Aliia clan.</w:t>
      </w:r>
    </w:p>
    <w:p>
      <w:pPr>
        <w:pStyle w:val="Normal"/>
        <w:rPr/>
      </w:pPr>
      <w:r>
        <w:rPr/>
        <w:tab/>
        <w:t>The towns of the elves are; Lor’Dian, the capital, Silvus and Eluvia, which are fortressed towns in the south of the forest.  The south is infested with giant spiders and the goblins from the mountains make raids. The military force of Lorian may seem small, but the elves are masters of guerilla warfare and woe to any one makes war with them.</w:t>
      </w:r>
    </w:p>
    <w:p>
      <w:pPr>
        <w:pStyle w:val="Normal"/>
        <w:rPr/>
      </w:pPr>
      <w:r>
        <w:rPr/>
        <w:tab/>
        <w:t>There are several forest hamlets, most of which is built in the trees. These villages and towns are; Aesier, Calier, Synla, Valadain and Uriel.</w:t>
      </w:r>
    </w:p>
    <w:p>
      <w:pPr>
        <w:pStyle w:val="Normal"/>
        <w:rPr/>
      </w:pPr>
      <w:r>
        <w:rPr/>
        <w:tab/>
        <w:t>There are also two megalithic sites, used by the elves to commune with their gods and chart the heavens, which are called the Daistar Hill and the Miros Hill. These are kept by the druids of Lorian; great weavers of magic and friend to animals.</w:t>
      </w:r>
    </w:p>
    <w:p>
      <w:pPr>
        <w:pStyle w:val="Normal"/>
        <w:rPr/>
      </w:pPr>
      <w:r>
        <w:rPr/>
        <w:tab/>
        <w:t>The king, who appoints Wardens to keep the land safe and untroubled, rules the forest. These elf lords usually have a body of followers, usually rangers and a few elven soldiers to patrol the woodlands and scout the lands. The elves have to contend with giant spider colonies invading the woods of Lorian and the occasional goblin encampment on the southern perimeter, closest to the mountains.</w:t>
      </w:r>
    </w:p>
    <w:p>
      <w:pPr>
        <w:pStyle w:val="Normal"/>
        <w:rPr/>
      </w:pPr>
      <w:r>
        <w:rPr/>
        <w:tab/>
        <w:t>The elves of Lorian support themselves with trade from Kyria, Vandein and Ankh, for they do not have the open land to produce grains. However, they do harvest nuts, fruits and vegetables in the forest. They also grow mosses, flowers and other rare and strange plants to use in medicines and poultices. The elves also harvest the Ironwood Tree, to make their arrows and staves. A few hills in the forest are also rich in minerals and the elves do some ironwork, but their real skills involve jewelry and the intricate elven linen which Lorian is famous for.</w:t>
      </w:r>
    </w:p>
    <w:p>
      <w:pPr>
        <w:pStyle w:val="Normal"/>
        <w:rPr/>
      </w:pPr>
      <w:r>
        <w:rPr/>
      </w:r>
    </w:p>
    <w:p>
      <w:pPr>
        <w:pStyle w:val="Heading1"/>
        <w:rPr/>
      </w:pPr>
      <w:r>
        <w:rPr/>
        <w:t>Lorian random encounters</w:t>
      </w:r>
    </w:p>
    <w:p>
      <w:pPr>
        <w:pStyle w:val="Normal"/>
        <w:rPr/>
      </w:pPr>
      <w:r>
        <w:rPr/>
        <w:t>01-10; large wild animal, 30% chance carnivore</w:t>
      </w:r>
    </w:p>
    <w:p>
      <w:pPr>
        <w:pStyle w:val="Normal"/>
        <w:rPr/>
      </w:pPr>
      <w:r>
        <w:rPr/>
        <w:t>11-15; Warden of the land with 1d10 followers</w:t>
      </w:r>
    </w:p>
    <w:p>
      <w:pPr>
        <w:pStyle w:val="Normal"/>
        <w:rPr/>
      </w:pPr>
      <w:r>
        <w:rPr/>
        <w:t>16-22; 1d6 giant spiders in the area</w:t>
      </w:r>
    </w:p>
    <w:p>
      <w:pPr>
        <w:pStyle w:val="Normal"/>
        <w:rPr/>
      </w:pPr>
      <w:r>
        <w:rPr/>
        <w:t>23-30; trail ends at a murky pool, 35% chance of faerie folk living here</w:t>
      </w:r>
    </w:p>
    <w:p>
      <w:pPr>
        <w:pStyle w:val="Normal"/>
        <w:rPr/>
      </w:pPr>
      <w:r>
        <w:rPr/>
        <w:t>31-50; roll on random animal table in Old Ones</w:t>
      </w:r>
    </w:p>
    <w:p>
      <w:pPr>
        <w:pStyle w:val="Normal"/>
        <w:rPr/>
      </w:pPr>
      <w:r>
        <w:rPr/>
        <w:t>51-55; 1d8 goblins in an encampment, acting as scouts for a tribe in the mountains</w:t>
      </w:r>
    </w:p>
    <w:p>
      <w:pPr>
        <w:pStyle w:val="Normal"/>
        <w:rPr/>
      </w:pPr>
      <w:r>
        <w:rPr/>
        <w:t>56-70; elven ranger on the hunt, characters may not know he’s here but he knows they are</w:t>
      </w:r>
    </w:p>
    <w:p>
      <w:pPr>
        <w:pStyle w:val="Normal"/>
        <w:rPr/>
      </w:pPr>
      <w:r>
        <w:rPr/>
        <w:t>71-75; a wyvern is hunting the characters, (4d4x10 hit points)</w:t>
      </w:r>
    </w:p>
    <w:p>
      <w:pPr>
        <w:pStyle w:val="Normal"/>
        <w:rPr/>
      </w:pPr>
      <w:r>
        <w:rPr/>
        <w:t>76-80; a druid enclave is passing by, they do not like warriors and will act rudely if pestered</w:t>
      </w:r>
    </w:p>
    <w:p>
      <w:pPr>
        <w:pStyle w:val="Normal"/>
        <w:rPr/>
      </w:pPr>
      <w:r>
        <w:rPr/>
        <w:t>81-85; ancient tower ruin, 60% chance inhabited by wild animal or creature, 10% chance inhabited by elves and 20% chance inhabited by giant spiders or goblins.</w:t>
      </w:r>
    </w:p>
    <w:p>
      <w:pPr>
        <w:pStyle w:val="Normal"/>
        <w:rPr/>
      </w:pPr>
      <w:r>
        <w:rPr/>
        <w:t>86-93; 1d4 tree huts used by elves that harvest nuts from the forest</w:t>
      </w:r>
    </w:p>
    <w:p>
      <w:pPr>
        <w:pStyle w:val="Normal"/>
        <w:rPr/>
      </w:pPr>
      <w:r>
        <w:rPr/>
        <w:t>94-96; Great Tree wants to chat, 3d6 IQ that has lived for 1d12 centuries</w:t>
      </w:r>
    </w:p>
    <w:p>
      <w:pPr>
        <w:pStyle w:val="Normal"/>
        <w:rPr/>
      </w:pPr>
      <w:r>
        <w:rPr/>
        <w:t>97-00; roll twice again, cumulative effects</w:t>
      </w:r>
    </w:p>
    <w:p>
      <w:pPr>
        <w:pStyle w:val="Normal"/>
        <w:rPr/>
      </w:pPr>
      <w:r>
        <w:rPr/>
      </w:r>
    </w:p>
    <w:p>
      <w:pPr>
        <w:pStyle w:val="Heading1"/>
        <w:rPr/>
      </w:pPr>
      <w:r>
        <w:rPr/>
        <w:t>The Cities of Lorian</w:t>
      </w:r>
    </w:p>
    <w:p>
      <w:pPr>
        <w:pStyle w:val="Heading2"/>
        <w:rPr/>
      </w:pPr>
      <w:r>
        <w:rPr/>
        <w:t>Lor’Dian</w:t>
      </w:r>
    </w:p>
    <w:p>
      <w:pPr>
        <w:pStyle w:val="Normal"/>
        <w:rPr/>
      </w:pPr>
      <w:r>
        <w:rPr/>
        <w:tab/>
        <w:t xml:space="preserve">The capital of Lorian, called </w:t>
      </w:r>
      <w:r>
        <w:rPr>
          <w:i/>
          <w:iCs/>
        </w:rPr>
        <w:t xml:space="preserve">Lor’Dian </w:t>
      </w:r>
      <w:r>
        <w:rPr/>
        <w:t>(“Green City”) is built partially among three Great Trees, which provide food and magical protection to the city. The walls are made of a green stone, mortared with crystal so the walls look like a whole stone ring with crystal veins. The wall stands 25’ high and 30’ thick with three gates; the Lion Gate (southwest), the Dragon Gate (southeast) and the Wolf Gate (north).</w:t>
      </w:r>
    </w:p>
    <w:p>
      <w:pPr>
        <w:pStyle w:val="Normal"/>
        <w:rPr/>
      </w:pPr>
      <w:r>
        <w:rPr/>
        <w:tab/>
        <w:t>Inside the city are three slender green stoned towers, mortared with blue crystal, that rise above the forest top and give a view of the surrounding forest. These are the towers of the three great families; Ri’Cetain, Aliia and Sevanus.</w:t>
      </w:r>
    </w:p>
    <w:p>
      <w:pPr>
        <w:pStyle w:val="Normal"/>
        <w:rPr/>
      </w:pPr>
      <w:r>
        <w:rPr/>
        <w:tab/>
        <w:t>The main city is shaped like a wheel with curving spokes, with trees interspersed throughout the city. From above the treetops, it seems as if there is no city, but just more trees until one spies the three towers rising above the tree tops equidistant from each other. An equal number of elves live on the ground as live in the trees in the capital. Most of the house dwellers support a specialty trade and open their doors to the higher tree dwellers when the winter snows come.</w:t>
      </w:r>
    </w:p>
    <w:p>
      <w:pPr>
        <w:pStyle w:val="Normal"/>
        <w:rPr/>
      </w:pPr>
      <w:r>
        <w:rPr/>
        <w:tab/>
        <w:t xml:space="preserve">In the center of the city is the Citadel, a white stone building with crystal mortar and overgrown in vines. The bunker style fortress is the house of the King and Queen, who hold audience and rule. The building is also the headquarters of the druids and priests of the Lorian. The Gardens of the Citadel contain some of the rarer and more magical plants in the west, which are cultivated by a special branch of druids, called the </w:t>
      </w:r>
      <w:r>
        <w:rPr>
          <w:i/>
          <w:iCs/>
        </w:rPr>
        <w:t>Jarsul</w:t>
      </w:r>
      <w:r>
        <w:rPr/>
        <w:t xml:space="preserve"> (“Gardeners”).</w:t>
      </w:r>
    </w:p>
    <w:p>
      <w:pPr>
        <w:pStyle w:val="Normal"/>
        <w:rPr/>
      </w:pPr>
      <w:r>
        <w:rPr/>
        <w:tab/>
        <w:t>There are several wizards living at the court and even a small university to teach elven students the arts. Men may come and learn but must pay a heavy tax and prove themselves as worthy students (which usually means a month of scrubbing pots and asking for more). Anyone needing to use the library will be welcome, but foreigners will have to pay a tax of one gold sovereign.</w:t>
      </w:r>
    </w:p>
    <w:p>
      <w:pPr>
        <w:pStyle w:val="Normal"/>
        <w:rPr/>
      </w:pPr>
      <w:r>
        <w:rPr/>
        <w:tab/>
        <w:t>The capital’s population is a steadfast 10,000, the minimum required by elven tradition.</w:t>
      </w:r>
    </w:p>
    <w:p>
      <w:pPr>
        <w:pStyle w:val="Normal"/>
        <w:rPr/>
      </w:pPr>
      <w:r>
        <w:rPr/>
      </w:r>
    </w:p>
    <w:p>
      <w:pPr>
        <w:pStyle w:val="Heading2"/>
        <w:rPr/>
      </w:pPr>
      <w:r>
        <w:rPr/>
        <w:t>Silvus</w:t>
      </w:r>
    </w:p>
    <w:p>
      <w:pPr>
        <w:pStyle w:val="Normal"/>
        <w:rPr/>
      </w:pPr>
      <w:r>
        <w:rPr/>
        <w:tab/>
        <w:t>This three-walled fortress city is located near the western edge of the Lorian forest. This is a major trading post with Ankh and Kyria. Humans are not allowed inside the city, but must trade at the walls, under the watchful eye of elven sharpshooters.</w:t>
      </w:r>
    </w:p>
    <w:p>
      <w:pPr>
        <w:pStyle w:val="Normal"/>
        <w:rPr/>
      </w:pPr>
      <w:r>
        <w:rPr/>
        <w:tab/>
        <w:t>The goods of trade include elven linen, ironwood products as well as traditional wood products (staves, washboards, cradles, shelves, boxes, etc.) and many brands of elven wine. The elves also trade candies, jewelry and other baubles to the Ankhmen in exchange for grains and other foodstuffs.</w:t>
      </w:r>
    </w:p>
    <w:p>
      <w:pPr>
        <w:pStyle w:val="Normal"/>
        <w:rPr/>
      </w:pPr>
      <w:r>
        <w:rPr/>
        <w:tab/>
        <w:t>The city of Silvus houses 5,000 civilians (which almost all double as rangers and soldiers) and has a garrison force of 1,000 elf at arms.</w:t>
      </w:r>
    </w:p>
    <w:p>
      <w:pPr>
        <w:pStyle w:val="Normal"/>
        <w:rPr/>
      </w:pPr>
      <w:r>
        <w:rPr/>
        <w:tab/>
        <w:t xml:space="preserve">Silvus is ruled by Garith, the Lord of Flowers; a Warden with a large family and many trade ties with the humans outside the forest. </w:t>
      </w:r>
    </w:p>
    <w:p>
      <w:pPr>
        <w:pStyle w:val="Normal"/>
        <w:rPr/>
      </w:pPr>
      <w:r>
        <w:rPr/>
      </w:r>
    </w:p>
    <w:p>
      <w:pPr>
        <w:pStyle w:val="Heading2"/>
        <w:rPr>
          <w:i w:val="false"/>
          <w:i w:val="false"/>
          <w:iCs w:val="false"/>
        </w:rPr>
      </w:pPr>
      <w:r>
        <w:rPr/>
        <w:t>Eluvia</w:t>
      </w:r>
    </w:p>
    <w:p>
      <w:pPr>
        <w:pStyle w:val="Normal"/>
        <w:rPr/>
      </w:pPr>
      <w:r>
        <w:rPr/>
        <w:tab/>
        <w:t>This ancient fortress was built before the elves tended the gardens of Lorian and has been rebuilt by the elves. The walls are of a black stone and the battlements are square, unlike traditionally round elven buildings. Aside from the Citadel in the capital, this is probably the most secure township in Lorian.</w:t>
      </w:r>
    </w:p>
    <w:p>
      <w:pPr>
        <w:pStyle w:val="Normal"/>
        <w:rPr/>
      </w:pPr>
      <w:r>
        <w:rPr/>
        <w:tab/>
        <w:t>The forest around Eluvia is unusually resilient to the winter and is often richer in soil. There is an alabaster statue marred by time set in the courtyard, which the elves left standing when they took the fortress over. They have named her the Unnamed Lady, which has become a sort of semi-religion for the inhabitants, who sometimes ask her for luck.</w:t>
      </w:r>
    </w:p>
    <w:p>
      <w:pPr>
        <w:pStyle w:val="Normal"/>
        <w:rPr/>
      </w:pPr>
      <w:r>
        <w:rPr/>
        <w:tab/>
        <w:t>Eluvia rests near the heart of Lorian and is also the frontline against the menaces from the mountains. The city houses 3,000 rangers who roam the lands and use the fortress as their base of operations. The capital supplies Eluvia with minerals and metals, for the magic that blesses the land’s bounty also curses the ore under the earth, which is brittle and poisonous. This has led the elves to use poison arrow shafts made of flint and iron.</w:t>
      </w:r>
    </w:p>
    <w:p>
      <w:pPr>
        <w:pStyle w:val="Normal"/>
        <w:rPr/>
      </w:pPr>
      <w:r>
        <w:rPr/>
        <w:tab/>
        <w:t>The ruler of the city is the Warden of the West, General Belarius. His family has ruled the city since Lorian’s inception and his kind has served the Loriani crown.</w:t>
      </w:r>
    </w:p>
    <w:p>
      <w:pPr>
        <w:pStyle w:val="Normal"/>
        <w:rPr/>
      </w:pPr>
      <w:r>
        <w:rPr/>
      </w:r>
    </w:p>
    <w:p>
      <w:pPr>
        <w:pStyle w:val="Heading2"/>
        <w:rPr/>
      </w:pPr>
      <w:r>
        <w:rPr/>
        <w:t>Aesier, Calier, Synla, Valadain and Uriel</w:t>
      </w:r>
    </w:p>
    <w:p>
      <w:pPr>
        <w:pStyle w:val="Normal"/>
        <w:rPr/>
      </w:pPr>
      <w:r>
        <w:rPr/>
      </w:r>
    </w:p>
    <w:p>
      <w:pPr>
        <w:pStyle w:val="Normal"/>
        <w:rPr/>
      </w:pPr>
      <w:r>
        <w:rPr/>
        <w:tab/>
        <w:t>Aesier is at the crossroads of three trails and is equidistant from the capital and Silvus. The village is partially built on the forest floor, with mud brick houses and gardens, while the other half is secure in the trees above. Rope and wood walkways span the trees and crisscross the area from tree house to tree house. A few houses are built of ironwood and many are reinforced with ironwood beams. The village is quiet and is guarded by 50 elven rangers, mostly voluntary. The town elects a Mayor to answer to the lord of Silvus. The fletchers and bowyers of Aesier are renowned throughout Lorian, for there is no better bow than an Aesieri Bow.</w:t>
      </w:r>
    </w:p>
    <w:p>
      <w:pPr>
        <w:pStyle w:val="Normal"/>
        <w:rPr/>
      </w:pPr>
      <w:r>
        <w:rPr/>
        <w:tab/>
        <w:t>Calier is located on the river Daistar and is an important trading post, for there is much river traffic to the capital of Ankh. The elves here are rich and often throw elaborate parties. The tolerance for men is much greater here and their freedom is almost unrestricted. The ruler of the town is Sevanus with suggestions by the Mayor. Lord Velahr of House Sevanus rules indiscriminately and often is seen with his harem of women (Ankh women) which causes a bit of ostracism with the rest of elven society, but he benefits greatly from his associations. One of his sons is studying at the University of Oro-Jaiem, in Ankh. The township is protected by a small army of human mercenaries (100) and 50-200 rangers answer to Velahr and the population numbers 3000.</w:t>
      </w:r>
    </w:p>
    <w:p>
      <w:pPr>
        <w:pStyle w:val="Normal"/>
        <w:rPr/>
      </w:pPr>
      <w:r>
        <w:rPr/>
        <w:tab/>
        <w:t>Synla is home of House Aliia and is also subservient to the capital, supplying the capital with much needed foodstuffs. The town does not cut down trees, but harvests wood with the help of druids. The woodcrafters of Synla are famous in the west and their customers have included kings, queens, princes and guildsmen. The township of Synla is also in the region of Lorien where the Ironwood is most prolific. It is from this region that the throne of Kyria was shaped as was the mighty pirate ship Darkstar, which ravaged the Dragon Sea over two centuries ago. The township is protected by the citizens, all of which are able bodied elves who are all rangers/longbowmen in essence.</w:t>
      </w:r>
    </w:p>
    <w:p>
      <w:pPr>
        <w:pStyle w:val="Normal"/>
        <w:rPr/>
      </w:pPr>
      <w:r>
        <w:rPr/>
        <w:tab/>
        <w:t>Valadein is located in the eastern reaches of the Lorien Forest and is close to the Istar Foothills. The land is tangled and the forest is dense in this area, bounded on the north by steep crags and ravines. The only viable travel route is along the Darkstar Creek to Daistar River, for only the bravest of elves travel the Lorian Road, which is overgrown and wild. Goblins are often a nuisance but the lord of Valadein is the great elven mage, Garik Silverhorse. The township is based solely in the trees and hosts not only elves, but also several faerie folk who are friends and allies of the mage. The town boasts 500 permanent elven residents, but often that number is magnified by a magnitude of five during festivals and other circumstances.</w:t>
      </w:r>
    </w:p>
    <w:p>
      <w:pPr>
        <w:pStyle w:val="Normal"/>
        <w:rPr/>
      </w:pPr>
      <w:r>
        <w:rPr/>
        <w:tab/>
        <w:t>Uriel is becoming as fortified as Silvus and Eluvia. It also has a strong ruler, the High Seat of House Ri’Cetain. Lord Morgahn is an ambitious elfling, just fifty who was raised to his father’s High Seat after a hunting accident in the mountains. The township is built of granite from the Istar Mountains, which quarried by House Ri’Cetain in the mountains. Their holdings are ancient and vast and House Ri’Cetain seems to be borrowing many tactics from the men of the west in the political arenas, gaining ground on House Aliia. The most controversial aspect of Uriel is that half the guards are made of goblin stock, raised from babies in the court of House Ri’Cetain as an experiment by Lord Morgahn. The lands surrounding Uriel claim 5,000 elves while the town proper houses 3500.</w:t>
      </w:r>
    </w:p>
    <w:p>
      <w:pPr>
        <w:pStyle w:val="Normal"/>
        <w:rPr/>
      </w:pPr>
      <w:r>
        <w:rPr/>
        <w:tab/>
      </w:r>
    </w:p>
    <w:p>
      <w:pPr>
        <w:pStyle w:val="Heading2"/>
        <w:rPr>
          <w:i w:val="false"/>
          <w:i w:val="false"/>
          <w:iCs w:val="false"/>
        </w:rPr>
      </w:pPr>
      <w:r>
        <w:rPr/>
        <w:t>The Houses and History of Lorien</w:t>
      </w:r>
    </w:p>
    <w:p>
      <w:pPr>
        <w:pStyle w:val="Heading2"/>
        <w:rPr/>
      </w:pPr>
      <w:r>
        <w:rPr>
          <w:i w:val="false"/>
          <w:iCs w:val="false"/>
        </w:rPr>
        <w:tab/>
        <w:t xml:space="preserve">The Lorien crown is called the Crystal Crown by Men and </w:t>
      </w:r>
      <w:r>
        <w:rPr/>
        <w:t>Aindullar</w:t>
      </w:r>
      <w:r>
        <w:rPr>
          <w:i w:val="false"/>
          <w:iCs w:val="false"/>
        </w:rPr>
        <w:t xml:space="preserve"> by the elves, and fled from the Great War in the south. The elves of Lorien herald from the southern continent of Chaldea, where a war erupted between the great houses. The Emperor fled the uprising with his trusted allies and their families, settling in the wild growth of forest then called </w:t>
      </w:r>
      <w:r>
        <w:rPr/>
        <w:t>Ghorath</w:t>
      </w:r>
      <w:r>
        <w:rPr>
          <w:i w:val="false"/>
          <w:iCs w:val="false"/>
        </w:rPr>
        <w:t xml:space="preserve"> (“House of Wyverns”). Emperor Ailron became King Ailron and allied with the line of Malkor, for the First Men were newly arrived to this land and had defeated the goblins of Nagrim.</w:t>
      </w:r>
    </w:p>
    <w:p>
      <w:pPr>
        <w:pStyle w:val="Normal"/>
        <w:rPr/>
      </w:pPr>
      <w:r>
        <w:rPr/>
        <w:tab/>
        <w:t>Ailron and his line built Lor Dian with the wealth of the First Men in exchange for keeping the roads to the Istar Mountains clear. The elves multiplied slowly in Eloria and Ailron grew old. Ailron had two sons and a daughter, named Ri’Cetain the Mage, Sevanus the Priest and Aliia the Warden. Ri’Cetain was the eldest and ascended the throne, but Lorian grew dark and barren, and Ri’Cetain died of poison at his own banquet while his people starved.</w:t>
      </w:r>
    </w:p>
    <w:p>
      <w:pPr>
        <w:pStyle w:val="Normal"/>
        <w:rPr/>
      </w:pPr>
      <w:r>
        <w:rPr/>
        <w:tab/>
        <w:t>Sevanus, the younger, ascended the throne and strove make right what his brother had defiled, restoring the mounds of Daistar and Miros. He allowed the druids to practice their arts and encouraged the formation of the Royal Roads, which should connect all permanent settlements of the elves in Lorian. Sevanus’ line grew strong and powerful in the forest, but a great menace encroached upon Lorian in the form of Vigos, the Spider Queen. Sevanus tried woodland magic, diplomacy and alliance with the men of Ankh, but to no avail, Vigos would not surrender.</w:t>
      </w:r>
    </w:p>
    <w:p>
      <w:pPr>
        <w:pStyle w:val="Normal"/>
        <w:rPr/>
      </w:pPr>
      <w:r>
        <w:rPr/>
        <w:tab/>
        <w:t>Aliia was strong among the rangers of Lorian. She could track, hunt and was deadly with the longbow. Her bow was raided from the Treasury of Chaldea long ago in the Great Retreat. She and her band, called the Black Hand, hunted the giant spiders and found their nest. Aliia destroyed Vigos the Terrible along with her vicious brood. Aliia ascended the throne when Sevanus stepped down.</w:t>
      </w:r>
    </w:p>
    <w:p>
      <w:pPr>
        <w:pStyle w:val="Normal"/>
        <w:rPr/>
      </w:pPr>
      <w:r>
        <w:rPr/>
        <w:tab/>
        <w:t>So it is that the three great houses all lay claim to the throne, Ri’Cetain with birthright, Sevanus with religion and Aliia by heroism. The Crown has changed hands between the houses several times in the first three millenniums since the end of the second age, the Crown has rested upon the able brows of House Aliia. The pragmatic policies of House Aliia has made Lorian prosper, for Aliia advocates a balance between arms and religion, fire and water, growth and decay.</w:t>
      </w:r>
    </w:p>
    <w:p>
      <w:pPr>
        <w:pStyle w:val="Normal"/>
        <w:rPr/>
      </w:pPr>
      <w:r>
        <w:rPr/>
      </w:r>
    </w:p>
    <w:p>
      <w:pPr>
        <w:pStyle w:val="Heading2"/>
        <w:rPr/>
      </w:pPr>
      <w:r>
        <w:rPr/>
        <w:t>Trade and Global Politics</w:t>
      </w:r>
    </w:p>
    <w:p>
      <w:pPr>
        <w:pStyle w:val="Normal"/>
        <w:rPr/>
      </w:pPr>
      <w:r>
        <w:rPr/>
        <w:tab/>
        <w:t>The trading practices of Lorian are more or less the same throughout the ages; Lorian trades finished crafts for grains and other foodstuffs. Their scouts range across the world, searching for knowledge and for the stolen Rose Crown of Queens, which started the Great War in the south (according to legend). Lorian has traded with the First Men, Valyria, Andor and the current nation states. Their products are known throughout the west, from Khand to Stormwatch to Hyborea.</w:t>
      </w:r>
    </w:p>
    <w:p>
      <w:pPr>
        <w:pStyle w:val="Normal"/>
        <w:rPr/>
      </w:pPr>
      <w:r>
        <w:rPr/>
        <w:tab/>
        <w:t>The rangers of Lorian are said to be the best in world, able to run faster and longer than any other person. It is said they can track a mouse in a snowstorm. It is said they can kill a man at a thousand paces with their yew longbows. It is said their ironwood arrows pierced the breasts of the dragons, which felled the lords of the skies.</w:t>
      </w:r>
    </w:p>
    <w:p>
      <w:pPr>
        <w:pStyle w:val="Normal"/>
        <w:rPr/>
      </w:pPr>
      <w:r>
        <w:rPr/>
        <w:tab/>
        <w:t>Lorian maintains sporadic contact with Chaldea, but the crowns of the South hold no luster for the elves of the green wood. They have made friends and allies in the nations in the west. They have made friendship with the trees of this land and their gods call for suffering in this land.</w:t>
      </w:r>
    </w:p>
    <w:p>
      <w:pPr>
        <w:pStyle w:val="Normal"/>
        <w:rPr/>
      </w:pPr>
      <w:r>
        <w:rPr/>
        <w:tab/>
        <w:t>Elves have served as assassins, bodyguards, heroes, villains and many other occupations in the world. Many have left the forest for other homes, including the Sundered Tribes of Lorian, who fled to the north during the reign of Ri’Cetain.</w:t>
      </w:r>
    </w:p>
    <w:p>
      <w:pPr>
        <w:pStyle w:val="Normal"/>
        <w:rPr/>
      </w:pPr>
      <w:r>
        <w:rPr/>
      </w:r>
    </w:p>
    <w:p>
      <w:pPr>
        <w:pStyle w:val="Heading2"/>
        <w:rPr>
          <w:i w:val="false"/>
          <w:i w:val="false"/>
          <w:iCs w:val="false"/>
        </w:rPr>
      </w:pPr>
      <w:r>
        <w:rPr/>
        <w:t>Martial Strengths</w:t>
      </w:r>
    </w:p>
    <w:p>
      <w:pPr>
        <w:pStyle w:val="Normal"/>
        <w:rPr/>
      </w:pPr>
      <w:r>
        <w:rPr/>
        <w:tab/>
        <w:t>The might of Lorian is enough to keep its borders safe and allow prosperity to flow through the land. The elves have long life spans, which allows for the ardent and yet safe pursuit of magic. Many elven mages are quite powerful.</w:t>
      </w:r>
    </w:p>
    <w:p>
      <w:pPr>
        <w:pStyle w:val="Normal"/>
        <w:rPr/>
      </w:pPr>
      <w:r>
        <w:rPr/>
        <w:tab/>
        <w:t>Lorian also commands the order of druids, who talk to the trees of the forest and the spirits of the earth. They maintain the bounty of the land and keep the sacred hills of Daistar and Miros.</w:t>
      </w:r>
    </w:p>
    <w:p>
      <w:pPr>
        <w:pStyle w:val="Normal"/>
        <w:rPr/>
      </w:pPr>
      <w:r>
        <w:rPr/>
        <w:tab/>
        <w:t>The land is protected by elven rangers, said to be the best in the world. They are masters of guerilla warfare and traps. Many armies have entered Lorian and never returned. It is said the elves command Luck and Fate, for the elves are said to know the future better than any other.</w:t>
      </w:r>
    </w:p>
    <w:p>
      <w:pPr>
        <w:pStyle w:val="Normal"/>
        <w:rPr/>
      </w:pPr>
      <w:r>
        <w:rPr/>
        <w:tab/>
        <w:t>The alliance of Lorian to Kyria, Ankh and Vandein has secured the forest nation currently. While Ankh and Kyria may be at war, the elves of Lorian are neutral parties and will always be considered neutral. The elves may not take interest in the affairs of men, but they are aware of the value of making friends.</w:t>
      </w:r>
    </w:p>
    <w:p>
      <w:pPr>
        <w:pStyle w:val="Normal"/>
        <w:rPr/>
      </w:pPr>
      <w:r>
        <w:rPr/>
        <w:tab/>
        <w:t>The King can call upon a force of at least 10,000 elves at a moment’s notice and twice that if given a month. The elves believe in defensive warfare and have accumulated vast stockpiles of arrows, oil, preserved foodstuffs and other essentials in their fortresses. Silvus and Eluvia could both withstand a siege for ten years before things began getting desperate. The Citadel could withstand constant siege for eight years before things began getting desperate.</w:t>
      </w:r>
    </w:p>
    <w:p>
      <w:pPr>
        <w:pStyle w:val="Normal"/>
        <w:rPr/>
      </w:pPr>
      <w:r>
        <w:rPr/>
      </w:r>
    </w:p>
    <w:p>
      <w:pPr>
        <w:pStyle w:val="Heading2"/>
        <w:rPr/>
      </w:pPr>
      <w:r>
        <w:rPr/>
        <w:t>Native Flora and other exotica</w:t>
      </w:r>
    </w:p>
    <w:p>
      <w:pPr>
        <w:pStyle w:val="Normal"/>
        <w:rPr/>
      </w:pPr>
      <w:r>
        <w:rPr/>
        <w:tab/>
        <w:t>The forest of Lorian is old and contains many treasures lost to the rest of the west. While home to many forest animals, such as deer, bears, squirrels, warthogs and others, the forest is also reputed to house many wonderful and rare creatures.</w:t>
      </w:r>
    </w:p>
    <w:p>
      <w:pPr>
        <w:pStyle w:val="Normal"/>
        <w:rPr/>
      </w:pPr>
      <w:r>
        <w:rPr/>
        <w:tab/>
      </w:r>
      <w:r>
        <w:rPr>
          <w:i/>
          <w:iCs/>
        </w:rPr>
        <w:t>Faerie Folk</w:t>
      </w:r>
      <w:r>
        <w:rPr/>
        <w:t xml:space="preserve"> live in various parts of the forest, with the fairer folk living in the east and north of the forest while the more malevolent reside in the dark south of Lorian. The forest houses faeries of all sorts; Common Faeries, Silver-Bells, Green-Wood, Night-elves, Pixies, Tree Sprites, Water Sprites, Wind-puffs, Nymphs and Satyrs. The south is home to Satyrs, Spriggans, Toadstools, Pucks, Bogies and Will-o-the-wisps. Most are mischievous but the southerners are downright mean. Most elves avoid the south except to hunt goblins and route the giant spiders who invade from the Mir Forest across the Istar Mountains.</w:t>
      </w:r>
    </w:p>
    <w:p>
      <w:pPr>
        <w:pStyle w:val="Normal"/>
        <w:rPr/>
      </w:pPr>
      <w:r>
        <w:rPr/>
        <w:tab/>
      </w:r>
      <w:r>
        <w:rPr>
          <w:i/>
          <w:iCs/>
        </w:rPr>
        <w:t>Giant Spiders</w:t>
      </w:r>
      <w:r>
        <w:rPr/>
        <w:t xml:space="preserve"> inhabit the southern part of the forest in a few enclaves, usually making nests in the overgrown foothills of the Istar Mountains. Their numbers are unknown, but each year the rangers bring back the corpses of arachnids by the hundreds. The elves are vigilant about the Spiders invasion, but they just keep coming. Some speculate that the Spiders are not arriving through the Lorian Stag pass but have found another route into Lorian. See Giant Spiders in </w:t>
      </w:r>
      <w:r>
        <w:rPr>
          <w:i/>
          <w:iCs/>
        </w:rPr>
        <w:t>Creatures of Eloria</w:t>
      </w:r>
      <w:r>
        <w:rPr/>
        <w:t>.</w:t>
      </w:r>
    </w:p>
    <w:p>
      <w:pPr>
        <w:pStyle w:val="Normal"/>
        <w:rPr/>
      </w:pPr>
      <w:r>
        <w:rPr/>
        <w:tab/>
      </w:r>
      <w:r>
        <w:rPr>
          <w:i/>
          <w:iCs/>
        </w:rPr>
        <w:t>Great Trees</w:t>
      </w:r>
      <w:r>
        <w:rPr/>
        <w:t xml:space="preserve"> once lived in all the forests of the west, but have died out save for the deepest forest heart. In Lorian, the elves cultivate friendship with these sentient trees and protect them from the fire and goblin raiders. The trees are often deciduous but a few have been known to be great fir trees, apparently a cousin but less numerous. Giant Trees grow 1d12 inches per year and the oldest can measure up to 200’ tall. They have IQ 3d6, ME 4d6, MA 3d6 and have 1d100+1d4 hit points per year after 50. When injured, the trees have reddish sap that can be used for many alchemical and medicinal purposes. If asked nicely, the tree will usually give up some of its sap for the betterment of others. Most are Good or Selfishly aligned, but a few of the oldest have grown insane and have slipped into the Evil alignments. The Pine Great Trees also bear magical pinecones, which can heal 1d6 hit points if stewed and eaten. The Great Trees bear fruit of many kinds, comparable to pears or apples. The older a Tree gets, the harder it is to communicate with the old tree heart. Trees do not become cognizant until their 50</w:t>
      </w:r>
      <w:r>
        <w:rPr>
          <w:vertAlign w:val="superscript"/>
        </w:rPr>
        <w:t>th</w:t>
      </w:r>
      <w:r>
        <w:rPr/>
        <w:t xml:space="preserve"> year.</w:t>
      </w:r>
    </w:p>
    <w:p>
      <w:pPr>
        <w:pStyle w:val="Normal"/>
        <w:rPr/>
      </w:pPr>
      <w:r>
        <w:rPr/>
        <w:tab/>
      </w:r>
      <w:r>
        <w:rPr>
          <w:i/>
          <w:iCs/>
        </w:rPr>
        <w:t>Firo Root</w:t>
      </w:r>
      <w:r>
        <w:rPr/>
        <w:t xml:space="preserve"> is used by the Lorian inhabitants to cleanse wounds and foster healing. The plant is rare, even in the forest, and can be spotted by its distinctive flower, which appears as a light blue rose with pinkish tendrils. When used in a poultice, it causes the wound to heal twice as fast and when correctly used in a potion, confers 1d4 hit points instantly and triples the healing process. A potion can also be made using the flower tendrils to ward off sickness and plague, adding +20% vs. coma/death and lessens the effects of fever and plague by ½.</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36:00Z</dcterms:created>
  <dc:creator>Silas Marner</dc:creator>
  <dc:description/>
  <dc:language>en-US</dc:language>
  <cp:lastModifiedBy>Silas Marner</cp:lastModifiedBy>
  <dcterms:modified xsi:type="dcterms:W3CDTF">2000-12-20T13:36:00Z</dcterms:modified>
  <cp:revision>2</cp:revision>
  <dc:subject/>
  <dc:title>The Land of Lorian-</dc:title>
</cp:coreProperties>
</file>