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 Oriented Programm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gnment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 the Inventory Control System with GU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is assignment is based on your assignment 1, all the requirement is the same, but this time, you need to implement the program using Java applet, so Graphical Interface is a necess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 3 shops will use this program, so you can implement this program as a Client/Server model. One Server stores all the inventory information, and all clients access the server through web. (Implement it as Client/Server model will have bonus but not necessar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you want to written it as Client/Server model, a extra assignment sheet will be given, ask Raven YEUNG if you want to 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0:51:00Z</dcterms:created>
  <dc:creator>Yeungkh</dc:creator>
  <dc:description/>
  <dc:language>en-US</dc:language>
  <cp:lastModifiedBy>Yeungkh</cp:lastModifiedBy>
  <dcterms:modified xsi:type="dcterms:W3CDTF">2001-11-16T10:58:00Z</dcterms:modified>
  <cp:revision>2</cp:revision>
  <dc:subject/>
  <dc:title>Object Oriented Programming</dc:title>
</cp:coreProperties>
</file>