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e:</w:t>
        <w:tab/>
        <w:t>12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    Introduction to Hypertext and Hypermedia</w:t>
      </w:r>
    </w:p>
    <w:p>
      <w:pPr>
        <w:pStyle w:val="Normal"/>
        <w:rPr/>
      </w:pPr>
      <w:r>
        <w:rPr>
          <w:b/>
          <w:bCs/>
          <w:sz w:val="28"/>
        </w:rPr>
        <w:t xml:space="preserve">Unit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ab/>
      </w:r>
      <w:r>
        <w:rPr>
          <w:b/>
          <w:bCs/>
        </w:rPr>
        <w:t>Java Script Syntax &amp; Program Stru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ing JavaScript Data Ty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ing JavaScript Oper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ing JavaScript Conditional Stat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ing JavaScript Looping Structure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a Types</w:t>
      </w:r>
    </w:p>
    <w:p>
      <w:pPr>
        <w:pStyle w:val="Normal"/>
        <w:rPr/>
      </w:pPr>
      <w:r>
        <w:rPr/>
        <w:t>Unlike other Programming Language (e.g. Java, C++), the Data Type in JavaScript is simplified.</w:t>
      </w:r>
    </w:p>
    <w:p>
      <w:pPr>
        <w:pStyle w:val="Normal"/>
        <w:rPr/>
      </w:pPr>
      <w:r>
        <w:rPr/>
        <w:t>To declare a variable, you only need to define a variable name and assigning a value to it.</w:t>
      </w:r>
    </w:p>
    <w:p>
      <w:pPr>
        <w:pStyle w:val="Normal"/>
        <w:rPr/>
      </w:pPr>
      <w:r>
        <w:rPr/>
      </w:r>
    </w:p>
    <w:tbl>
      <w:tblPr>
        <w:tblW w:w="5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8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0.1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ing poin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3.14e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=”Hello World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</w:tr>
    </w:tbl>
    <w:p>
      <w:pPr>
        <w:pStyle w:val="Normal"/>
        <w:rPr/>
      </w:pPr>
      <w:r>
        <w:rPr/>
        <w:t>Table 6.1 Summary of JavaScript Data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0" w:leader="none"/>
        </w:tabs>
        <w:rPr>
          <w:b/>
          <w:b/>
          <w:bCs/>
        </w:rPr>
      </w:pPr>
      <w:r>
        <w:rPr>
          <w:b/>
          <w:bCs/>
        </w:rPr>
        <w:t>Operator</w:t>
        <w:tab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There are two types of Operators: Arithmetic, Logical Comparison, String&amp; Assignment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0" w:leader="none"/>
        </w:tabs>
        <w:rPr/>
      </w:pPr>
      <w:r>
        <w:rPr>
          <w:rFonts w:eastAsia="Times New Roman"/>
        </w:rPr>
        <w:t xml:space="preserve"> </w:t>
      </w:r>
      <w:r>
        <w:rPr/>
        <w:t>Arithmetic: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-,+,*,/,%,++,--,-(negative)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0" w:leader="none"/>
        </w:tabs>
        <w:rPr/>
      </w:pPr>
      <w:r>
        <w:rPr>
          <w:rFonts w:eastAsia="Times New Roman"/>
        </w:rPr>
        <w:t xml:space="preserve"> </w:t>
      </w:r>
      <w:r>
        <w:rPr/>
        <w:t>Logical operators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&amp;&amp;</w:t>
        <w:tab/>
        <w:t>AND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||</w:t>
        <w:tab/>
        <w:tab/>
        <w:tab/>
        <w:t>OR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!</w:t>
        <w:tab/>
        <w:tab/>
        <w:tab/>
        <w:t>NOT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0" w:leader="none"/>
        </w:tabs>
        <w:rPr/>
      </w:pPr>
      <w:r>
        <w:rPr>
          <w:rFonts w:eastAsia="Times New Roman"/>
        </w:rPr>
        <w:t xml:space="preserve"> </w:t>
      </w:r>
      <w:r>
        <w:rPr/>
        <w:t>Comparison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==</w:t>
        <w:tab/>
        <w:t>equals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!=</w:t>
        <w:tab/>
        <w:tab/>
        <w:t>not equal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&lt;</w:t>
        <w:tab/>
        <w:tab/>
        <w:tab/>
        <w:t>less than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&lt;=</w:t>
        <w:tab/>
        <w:t>less than or equals to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&gt;</w:t>
        <w:tab/>
        <w:tab/>
        <w:tab/>
        <w:t>greater than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&gt;=</w:t>
        <w:tab/>
        <w:t>greater than or equals to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0" w:leader="none"/>
        </w:tabs>
        <w:rPr/>
      </w:pPr>
      <w:r>
        <w:rPr>
          <w:rFonts w:eastAsia="Times New Roman"/>
        </w:rPr>
        <w:t xml:space="preserve"> </w:t>
      </w:r>
      <w:r>
        <w:rPr/>
        <w:t>String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+</w:t>
        <w:tab/>
        <w:tab/>
        <w:tab/>
        <w:t>Combining two string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0" w:leader="none"/>
        </w:tabs>
        <w:rPr/>
      </w:pPr>
      <w:r>
        <w:rPr>
          <w:rFonts w:eastAsia="Times New Roman"/>
        </w:rPr>
        <w:t xml:space="preserve"> </w:t>
      </w:r>
      <w:r>
        <w:rPr/>
        <w:t>Assignment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=</w:t>
        <w:tab/>
        <w:tab/>
        <w:tab/>
        <w:t>i = 1;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>+=</w:t>
        <w:tab/>
        <w:t xml:space="preserve">i += 1;  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 = i + 1;</w:t>
      </w:r>
    </w:p>
    <w:p>
      <w:pPr>
        <w:pStyle w:val="Normal"/>
        <w:tabs>
          <w:tab w:val="clear" w:pos="480"/>
          <w:tab w:val="left" w:pos="1410" w:leader="none"/>
          <w:tab w:val="left" w:pos="1815" w:leader="none"/>
        </w:tabs>
        <w:ind w:left="1200" w:hanging="0"/>
        <w:rPr/>
      </w:pPr>
      <w:r>
        <w:rPr/>
        <w:t>-=</w:t>
        <w:tab/>
        <w:tab/>
        <w:t>i -= 1;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 = i - 1;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 xml:space="preserve">*= </w:t>
        <w:tab/>
        <w:t xml:space="preserve">i *= 1;  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 = i * 1;</w:t>
      </w:r>
    </w:p>
    <w:p>
      <w:pPr>
        <w:pStyle w:val="Normal"/>
        <w:tabs>
          <w:tab w:val="clear" w:pos="480"/>
          <w:tab w:val="left" w:pos="1410" w:leader="none"/>
        </w:tabs>
        <w:ind w:left="1200" w:hanging="0"/>
        <w:rPr/>
      </w:pPr>
      <w:r>
        <w:rPr/>
        <w:t xml:space="preserve">/= </w:t>
        <w:tab/>
        <w:t xml:space="preserve">i /= 1;   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 = i / 1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0" w:leader="none"/>
        </w:tabs>
        <w:rPr>
          <w:b/>
          <w:b/>
          <w:bCs/>
        </w:rPr>
      </w:pPr>
      <w:r>
        <w:rPr>
          <w:b/>
          <w:bCs/>
        </w:rPr>
        <w:t>Conditional Statement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Conditional Statement is used to check that some condition is true or not, it always used in if..else statement, switch statement.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Syntax: x(variable) logical operator y(variable)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605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Conditional Statement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Meani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x == 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Is x equals to y?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x != 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Is x not equals to y?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x &lt; 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Is x is smaller than y?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x &gt; 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rPr/>
            </w:pPr>
            <w:r>
              <w:rPr/>
              <w:t>Is x is greater than y?</w:t>
            </w:r>
          </w:p>
        </w:tc>
      </w:tr>
    </w:tbl>
    <w:p>
      <w:pPr>
        <w:pStyle w:val="Normal"/>
        <w:tabs>
          <w:tab w:val="clear" w:pos="480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Example 7.3.1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&lt;HTML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&lt;HEAD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&lt;TITLE&gt; Java Script Lesson &lt;/TITLE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&lt;/HEAD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&lt;BODY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>&lt;H1&gt;&lt;CENTER&gt; Java Script Example 4 &lt;/CENTER&gt;&lt;/H1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>&lt;SCRIPT LANGUAGE = "JavaScript"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ab/>
        <w:t>num = 1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ab/>
        <w:t>if (num == 1) {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ab/>
        <w:t>document.write("num is equals to "+num+".")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ab/>
        <w:t>}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ab/>
        <w:t>else {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ab/>
        <w:t>document.write("num is not equals to "+num+".")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ab/>
        <w:t>}\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  <w:t>&lt;/SCRIPT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&lt;/BODY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&lt;/HTML&gt;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Output: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drawing>
          <wp:inline distT="0" distB="0" distL="0" distR="0">
            <wp:extent cx="526923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0" w:leader="none"/>
        </w:tabs>
        <w:ind w:left="482" w:hanging="482"/>
        <w:rPr>
          <w:b/>
          <w:b/>
          <w:bCs/>
        </w:rPr>
      </w:pPr>
      <w:r>
        <w:rPr>
          <w:b/>
          <w:bCs/>
        </w:rPr>
        <w:t>Looping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Looping means something will repeat to execute. In programming language, Looping is common technique to make a segment of a program to execute many time until some conditions are achieved. So, a looping statement has two characteristics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0" w:leader="none"/>
        </w:tabs>
        <w:rPr/>
      </w:pPr>
      <w:r>
        <w:rPr/>
        <w:t>A conditional statement to check that the loop should stop or not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0" w:leader="none"/>
        </w:tabs>
        <w:rPr/>
      </w:pPr>
      <w:r>
        <w:rPr/>
        <w:t>An indicator to specify when the loop start and end.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There are three types of Loops in JavaScript: for, while, do…while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7.4.1 for Loop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/>
      </w:pPr>
      <w:r>
        <w:rPr/>
        <w:t>When to use: if you know that how many time the loops will run, then for Loops is the most suitable choice.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/>
      </w:pPr>
      <w:r>
        <w:rPr/>
        <w:t>Syntax: for(initialization ; conditional statement; increment)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/>
      </w:pPr>
      <w:r>
        <w:rPr/>
        <w:t>Example 7.41. (filename:js5.html)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>&lt;HTML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>&lt;HEAD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>&lt;TITLE&gt; Java Script Lesson &lt;/TITLE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>&lt;/HEAD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>&lt;BODY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ab/>
        <w:t>&lt;H1&gt;&lt;CENTER&gt; Java Script Example 5 &lt;/CENTER&gt;&lt;/H1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ab/>
        <w:t>&lt;SCRIPT LANGUAGE = "JavaScript"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ab/>
        <w:tab/>
        <w:t>for(i=1;i&lt;=10;i++){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ab/>
        <w:tab/>
        <w:t>document.write("num is equals to "+i+".&lt;br&gt;")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ab/>
        <w:tab/>
        <w:t>}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ab/>
        <w:t>&lt;/SCRIPT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>&lt;/BODY&gt;</w:t>
      </w:r>
    </w:p>
    <w:p>
      <w:pPr>
        <w:pStyle w:val="Normal"/>
        <w:tabs>
          <w:tab w:val="clear" w:pos="480"/>
          <w:tab w:val="left" w:pos="1410" w:leader="none"/>
        </w:tabs>
        <w:ind w:left="480" w:hanging="0"/>
        <w:rPr>
          <w:i/>
          <w:i/>
          <w:iCs/>
        </w:rPr>
      </w:pPr>
      <w:r>
        <w:rPr>
          <w:i/>
          <w:iCs/>
        </w:rPr>
        <w:t>&lt;/HTML&gt;</w:t>
      </w:r>
    </w:p>
    <w:p>
      <w:pPr>
        <w:pStyle w:val="Normal"/>
        <w:tabs>
          <w:tab w:val="clear" w:pos="480"/>
          <w:tab w:val="left" w:pos="4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450" w:leader="none"/>
        </w:tabs>
        <w:rPr/>
      </w:pPr>
      <w:r>
        <w:rPr/>
        <w:tab/>
        <w:t>Output:</w:t>
      </w:r>
    </w:p>
    <w:p>
      <w:pPr>
        <w:pStyle w:val="Normal"/>
        <w:tabs>
          <w:tab w:val="clear" w:pos="480"/>
          <w:tab w:val="left" w:pos="450" w:leader="none"/>
        </w:tabs>
        <w:rPr/>
      </w:pPr>
      <w:r>
        <w:rPr/>
        <w:drawing>
          <wp:inline distT="0" distB="0" distL="0" distR="0">
            <wp:extent cx="526923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7.4.2 while Loop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When to use: If you don’t know when the loops will stop and the loop will run at least one time, then use while Loop.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/>
      </w:pPr>
      <w:r>
        <w:rPr/>
        <w:t>Example 7.42. (filename:js6.html)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HTML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HEAD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TITLE&gt; Java Script Lesson &lt;/TITLE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/HEAD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BODY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&lt;H1&gt;&lt;CENTER&gt; Java Script Example 6 &lt;/CENTER&gt;&lt;/H1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&lt;SCRIPT LANGUAGE = "JavaScript"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num =0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while (num &lt;=10) {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document.write("num is equals to "+num++ + ".&lt;br&gt;");</w:t>
        <w:tab/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}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&lt;/SCRIPT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/BODY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/HTML&gt;</w:t>
      </w:r>
    </w:p>
    <w:p>
      <w:pPr>
        <w:pStyle w:val="Normal"/>
        <w:tabs>
          <w:tab w:val="clear" w:pos="480"/>
          <w:tab w:val="left" w:pos="14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/>
      </w:pPr>
      <w:r>
        <w:rPr/>
        <w:t>Output: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drawing>
          <wp:inline distT="0" distB="0" distL="0" distR="0">
            <wp:extent cx="5268595" cy="352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7.4.3 do while Loop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>When to use: If you don’t know when the loops stop, then use do…while Loop.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/>
      </w:pPr>
      <w:r>
        <w:rPr/>
        <w:t>Example 7.4.3. (filename:js7.html)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HTML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HEAD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TITLE&gt; Java Script Lesson &lt;/TITLE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/HEAD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BODY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&lt;H1&gt;&lt;CENTER&gt; Java Script Example 7 &lt;/CENTER&gt;&lt;/H1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&lt;SCRIPT LANGUAGE = "JavaScript"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num =1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do {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document.write("num is equals to "+num++ + ".&lt;br&gt;");</w:t>
        <w:tab/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  <w:t>}while (num &lt;=10)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&lt;/SCRIPT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/BODY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  <w:t>&lt;/HTML&gt;</w:t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1410" w:leader="none"/>
        </w:tabs>
        <w:ind w:left="720" w:hanging="0"/>
        <w:rPr/>
      </w:pPr>
      <w:r>
        <w:rPr/>
        <w:t>Output:</w:t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drawing>
          <wp:inline distT="0" distB="0" distL="0" distR="0">
            <wp:extent cx="526923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2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03:00Z</dcterms:created>
  <dc:creator>Griffon</dc:creator>
  <dc:description/>
  <dc:language>en-US</dc:language>
  <cp:lastModifiedBy>Griffon</cp:lastModifiedBy>
  <dcterms:modified xsi:type="dcterms:W3CDTF">2002-01-22T05:14:00Z</dcterms:modified>
  <cp:revision>8</cp:revision>
  <dc:subject/>
  <dc:title>Module:</dc:title>
</cp:coreProperties>
</file>