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e:</w:t>
        <w:tab/>
        <w:t>1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    Introduction to Hypertext and Hypermedia</w:t>
      </w:r>
    </w:p>
    <w:p>
      <w:pPr>
        <w:pStyle w:val="Normal"/>
        <w:rPr/>
      </w:pPr>
      <w:r>
        <w:rPr>
          <w:b/>
          <w:bCs/>
          <w:sz w:val="28"/>
        </w:rPr>
        <w:t xml:space="preserve">Unit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ab/>
      </w:r>
      <w:r>
        <w:rPr>
          <w:b/>
          <w:bCs/>
        </w:rPr>
        <w:t>Java Script -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ing 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 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dow Ob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 Ob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 Object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1 String Functio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988"/>
        <w:gridCol w:w="2510"/>
        <w:gridCol w:w="144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char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char form a Str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= “Hypertext”;</w:t>
            </w:r>
          </w:p>
          <w:p>
            <w:pPr>
              <w:pStyle w:val="Normal"/>
              <w:rPr/>
            </w:pPr>
            <w:r>
              <w:rPr/>
              <w:t>x1 = str.charAt(2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charCode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acsii code of a char form a Str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charCodeAt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conc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a string to another str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concat(“ &amp; Hypermedia”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xt &amp; Hypermedia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indexO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osition of a char in a string. (from head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indexOf(“p”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lastIndexO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osition of a char in a string. (form t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lastIndexOf(“p”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leng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he length of the String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length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subst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sub string from a str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(1,3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toLowerCa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string to lowerca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toLowerCase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x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.toUpperCa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string to upperca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= str.toUpperCase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X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2 Math Functio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I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 String to Integ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parseInt(8);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.random(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a random numb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parseInt(Math.random())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8.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5pt;width:431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3 Window Object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1 Window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912"/>
        <w:gridCol w:w="57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input dialo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nput = window.prompt(“hello”)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ze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ze the brows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.resizeTo(100,100)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output dialo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.alert(“Hello”)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 new window(browser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.open([sURL][,sName][,sFeatures][,bReplace]);</w:t>
            </w:r>
          </w:p>
          <w:p>
            <w:pPr>
              <w:pStyle w:val="Normal"/>
              <w:rPr/>
            </w:pPr>
            <w:r>
              <w:rPr/>
              <w:t>window.open(“index.htm”,”win”,”width= 300,height=30”)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the page to another pag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.location(“index.htm”)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8.3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13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 Document O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.1 Document Fun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2595"/>
        <w:gridCol w:w="320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 a HTML code to brows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.write(“Hello&lt;br&gt;”)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.2 Document Propert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Col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Co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.bgColor = “ffffff”;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Col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ground Co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.fgColor = “000000”;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Col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 Link Co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.linkColor = “0000ff”;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inkCol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 Hyper Link Co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.vlinkColor = “0ff000”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8.4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257800" cy="480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5 Form Object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8.5.1 Retrieve value from Component in a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3115"/>
        <w:gridCol w:w="256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nput type = “button” value = “1” name = “button1”&gt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.form1.button1.value = “OK”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nput type = “radio” name = “R1” value=”male”&gt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.form1.valu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nput type = “select” name = “select1”&gt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.form1.select[0].valu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21:00Z</dcterms:created>
  <dc:creator>Griffon</dc:creator>
  <dc:description/>
  <dc:language>en-US</dc:language>
  <cp:lastModifiedBy>Griffon</cp:lastModifiedBy>
  <dcterms:modified xsi:type="dcterms:W3CDTF">2002-01-28T10:10:00Z</dcterms:modified>
  <cp:revision>4</cp:revision>
  <dc:subject/>
  <dc:title>Module:</dc:title>
</cp:coreProperties>
</file>