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Chapter 10: Response Time and Display Rate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10.1 Introductio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ime is precious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Lengthy or unexpected system response time can produce: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Frustration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Annoyance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Eventual anger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Speedy and quickly done work can result in users: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learning less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reading with lower comprehension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making more ill-considered decisions </w:t>
      </w:r>
    </w:p>
    <w:p>
      <w:pPr>
        <w:pStyle w:val="Normal"/>
        <w:numPr>
          <w:ilvl w:val="2"/>
          <w:numId w:val="2"/>
        </w:numPr>
        <w:spacing w:before="0" w:after="280"/>
        <w:rPr/>
      </w:pPr>
      <w:r>
        <w:rPr/>
        <w:t xml:space="preserve">committing more data-entry errors </w:t>
      </w:r>
    </w:p>
    <w:p>
      <w:pPr>
        <w:pStyle w:val="Normal"/>
        <w:rPr/>
      </w:pPr>
      <w:r>
        <w:rPr>
          <w:b/>
          <w:bCs/>
        </w:rPr>
        <w:t>Response Time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 xml:space="preserve">The number of seconds it takes from the moment users initiate an activity until the computer presents results on the display </w:t>
      </w:r>
    </w:p>
    <w:p>
      <w:pPr>
        <w:pStyle w:val="Normal"/>
        <w:rPr/>
      </w:pPr>
      <w:r>
        <w:rPr>
          <w:b/>
          <w:bCs/>
        </w:rPr>
        <w:t>User think time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The number of seconds the user thinks before entering the next action </w:t>
      </w:r>
    </w:p>
    <w:p>
      <w:pPr>
        <w:pStyle w:val="Normal"/>
        <w:rPr/>
      </w:pPr>
      <w:r>
        <w:rPr/>
        <w:t xml:space="preserve">Designers of response times and display rates in HCI must consider: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complex interaction of technical feasibility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cost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task complexity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user expectations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speed of task performance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error rates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 xml:space="preserve">error handling procedures </w:t>
      </w:r>
    </w:p>
    <w:p>
      <w:pPr>
        <w:pStyle w:val="Normal"/>
        <w:rPr/>
      </w:pPr>
      <w:r>
        <w:rPr/>
        <w:t xml:space="preserve">Overall majority of users prefer rapid interactions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Lengthy response times (15 seconds) are detrimental to productivity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Rapid response times (1 second or less) are preferable, but can increase errors for complex tasks </w:t>
      </w:r>
    </w:p>
    <w:p>
      <w:pPr>
        <w:pStyle w:val="Normal"/>
        <w:rPr/>
      </w:pPr>
      <w:r>
        <w:rPr/>
        <w:t xml:space="preserve">Display Rate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Alphanumeric displays: The speed in characters per second at which characters appear for the user to read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World Wide Web Applications: Display rate may be limited by network transmission speed or server performance </w:t>
      </w:r>
    </w:p>
    <w:p>
      <w:pPr>
        <w:pStyle w:val="Normal"/>
        <w:rPr/>
      </w:pPr>
      <w:r>
        <w:rPr/>
        <w:t xml:space="preserve">Reading textual information from a screen is a challenging cognitive and perceptual task 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 xml:space="preserve">Users relax when the screen fills instantly- beyond a speed where someone may feel compelled to keep up </w:t>
      </w:r>
    </w:p>
    <w:p>
      <w:pPr>
        <w:pStyle w:val="Heading3"/>
        <w:rPr/>
      </w:pPr>
      <w:r>
        <w:rPr/>
        <w:t>10.2 Theoretical foundations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Cognitive model of the human performance would be useful for: </w:t>
      </w:r>
    </w:p>
    <w:p>
      <w:pPr>
        <w:pStyle w:val="Normal"/>
        <w:numPr>
          <w:ilvl w:val="1"/>
          <w:numId w:val="19"/>
        </w:numPr>
        <w:spacing w:before="0" w:after="0"/>
        <w:rPr/>
      </w:pPr>
      <w:r>
        <w:rPr/>
        <w:t xml:space="preserve">making predictions </w:t>
      </w:r>
    </w:p>
    <w:p>
      <w:pPr>
        <w:pStyle w:val="Normal"/>
        <w:numPr>
          <w:ilvl w:val="1"/>
          <w:numId w:val="19"/>
        </w:numPr>
        <w:spacing w:before="0" w:after="0"/>
        <w:rPr/>
      </w:pPr>
      <w:r>
        <w:rPr/>
        <w:t xml:space="preserve">designing systems </w:t>
      </w:r>
    </w:p>
    <w:p>
      <w:pPr>
        <w:pStyle w:val="Normal"/>
        <w:numPr>
          <w:ilvl w:val="1"/>
          <w:numId w:val="19"/>
        </w:numPr>
        <w:spacing w:before="0" w:after="280"/>
        <w:rPr/>
      </w:pPr>
      <w:r>
        <w:rPr/>
        <w:t xml:space="preserve">formulating management policies </w:t>
      </w:r>
    </w:p>
    <w:p>
      <w:pPr>
        <w:pStyle w:val="Heading3"/>
        <w:rPr/>
      </w:pPr>
      <w:r>
        <w:rPr/>
        <w:t> </w:t>
      </w:r>
      <w:r>
        <w:rPr/>
        <w:t>Limitations of short-term and working memory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Any cognitive model must emerge from an understanding of human problem-solving abilities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Magic number seven - plus or minus two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The average person can rapidly recognize seven chunks of information at a time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This information can be held for 15 to 30 seconds in short-term memory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Size of the chunks depends on the person' s familiarity with the material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Short-term memory and working memory are used in conjunction for processing information and problem solving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Short-term memory processes perceptual input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Working memory generates and implements solutions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People learn to cope with complex problems by developing higher-level concepts using several lower-level concepts brought together into a single chunk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Short term and working memory are highly volatile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Disruptions cause loss of memory </w:t>
      </w:r>
    </w:p>
    <w:p>
      <w:pPr>
        <w:pStyle w:val="Normal"/>
        <w:numPr>
          <w:ilvl w:val="1"/>
          <w:numId w:val="8"/>
        </w:numPr>
        <w:spacing w:before="0" w:after="280"/>
        <w:rPr/>
      </w:pPr>
      <w:r>
        <w:rPr/>
        <w:t xml:space="preserve">Delays require that memory be refreshed </w:t>
      </w:r>
    </w:p>
    <w:p>
      <w:pPr>
        <w:pStyle w:val="Heading3"/>
        <w:rPr/>
      </w:pPr>
      <w:r>
        <w:rPr/>
        <w:t> </w:t>
      </w:r>
      <w:r>
        <w:rPr/>
        <w:t>Source of errors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Solutions to problems must be recorded to memory or implemented 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 xml:space="preserve">Chance of error increases when solutions are recorded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When using an interactive computer system users may formulate plans and have to wait for execution time of each step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Long (1976) found unskilled and skilled typists worked more slowly and made more errors with longer response times </w:t>
      </w:r>
    </w:p>
    <w:p>
      <w:pPr>
        <w:pStyle w:val="Normal"/>
        <w:numPr>
          <w:ilvl w:val="1"/>
          <w:numId w:val="11"/>
        </w:numPr>
        <w:spacing w:before="0" w:after="280"/>
        <w:rPr/>
      </w:pPr>
      <w:r>
        <w:rPr/>
        <w:t xml:space="preserve">For a given user and task, there is a preferred response time </w:t>
      </w:r>
    </w:p>
    <w:p>
      <w:pPr>
        <w:pStyle w:val="Normal"/>
        <w:rPr/>
      </w:pPr>
      <w:r>
        <w:rPr/>
        <w:t xml:space="preserve">Conditions for optimum problem solving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Longer response time causes uneasiness in the user because the penalty for error increases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Shorter response time may cause the user to fail to comprehend the presented materials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Progress indicators shorten perceived elapsed time and heighten satisfaction: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graphical indicators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Blinking messages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numeric seconds left for completion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Rapid task performance, low error rates, and high satisfaction can come from: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Users have adequate knowledge of the objects and actions necessary for the problem-solving task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The solution plan can be carries out without delays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Distractions are eliminated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User anxiety is low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There is feedback about progress toward solution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Errors can be avoided or handled easily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Other conjectures in choosing the optimum interaction speed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Novices may exhibit better performance with slower response time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Novices prefer to work at slower speeds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With little penalty for an error, users prefer to work more quickly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When the task is familiar and easily comprehended, users prefer more rapid action 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 xml:space="preserve">If users have experienced rapid performance previously, they will expect in future situations </w:t>
      </w:r>
    </w:p>
    <w:p>
      <w:pPr>
        <w:pStyle w:val="Heading3"/>
        <w:rPr/>
      </w:pPr>
      <w:r>
        <w:rPr/>
        <w:t>10.3 Expectations and Attitudes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Related design issues may clarify the question of acceptance response time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Users have adapted a working style and expectation based on responses within a fraction of a second </w:t>
      </w:r>
    </w:p>
    <w:p>
      <w:pPr>
        <w:pStyle w:val="Normal"/>
        <w:rPr/>
      </w:pPr>
      <w:r>
        <w:rPr>
          <w:b/>
          <w:bCs/>
        </w:rPr>
        <w:t>Response-time choke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llows a system to be slowed down when the load is light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Makes the response time more uniform over time and across users </w:t>
      </w:r>
    </w:p>
    <w:p>
      <w:pPr>
        <w:pStyle w:val="Normal"/>
        <w:rPr/>
      </w:pPr>
      <w:r>
        <w:rPr>
          <w:b/>
          <w:bCs/>
        </w:rPr>
        <w:t>Three things influence response-time: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Previous experiences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The individual's tolerance for delays 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 xml:space="preserve">Task complexity </w:t>
      </w:r>
    </w:p>
    <w:p>
      <w:pPr>
        <w:pStyle w:val="Heading3"/>
        <w:rPr/>
      </w:pPr>
      <w:r>
        <w:rPr/>
        <w:t>10.4 User Productivity</w:t>
      </w:r>
    </w:p>
    <w:p>
      <w:pPr>
        <w:pStyle w:val="Heading3"/>
        <w:rPr/>
      </w:pPr>
      <w:r>
        <w:rPr/>
        <w:t>Repetitive tasks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Nature of the task has a strong influence on whether changes in response time alter user productivity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Goodman and Spence (1981) </w:t>
      </w:r>
    </w:p>
    <w:p>
      <w:pPr>
        <w:pStyle w:val="Heading3"/>
        <w:rPr/>
      </w:pPr>
      <w:r>
        <w:rPr/>
        <w:t>Problem solving tasks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Users will adapt their work style to the response time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Users will change their work habits as the response time changes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Barber and Lucas (1983) </w:t>
      </w:r>
    </w:p>
    <w:p>
      <w:pPr>
        <w:pStyle w:val="Heading3"/>
        <w:rPr/>
      </w:pPr>
      <w:r>
        <w:rPr/>
        <w:t>Programming task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Several studies have been conducted to measure the affect of response-time changes on programmer productivity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 xml:space="preserve">Dannenbring (1983) </w:t>
      </w:r>
    </w:p>
    <w:p>
      <w:pPr>
        <w:pStyle w:val="Heading3"/>
        <w:rPr/>
      </w:pPr>
      <w:r>
        <w:rPr/>
        <w:t>Summary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Users pick up the pace of the system to work more quickly with shorter response time 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 xml:space="preserve">Higher throughput of work demands more attention must be paid to minimizing the cost of delay of error recovery </w:t>
      </w:r>
    </w:p>
    <w:p>
      <w:pPr>
        <w:pStyle w:val="Heading3"/>
        <w:rPr/>
      </w:pPr>
      <w:r>
        <w:rPr/>
        <w:t>10.5 Variability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People are willing to pay substantial amounts of money to reduce the variability in their life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Users are capable of adapting to varying situations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Goodman and Spence (1981)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Subjects took more advantage of fast response time by making their subsequent commands immediately and balancing the time lost in waiting for slower responses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Modest variations in response time (plus or minus 50% of the mean) appear to be tolerable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It may be useful to slow down unexpected fast responses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09:11:00Z</dcterms:created>
  <dc:creator>Griffon</dc:creator>
  <dc:description/>
  <dc:language>en-US</dc:language>
  <cp:lastModifiedBy>Griffon</cp:lastModifiedBy>
  <dcterms:modified xsi:type="dcterms:W3CDTF">2002-05-28T09:13:00Z</dcterms:modified>
  <cp:revision>1</cp:revision>
  <dc:subject/>
  <dc:title>Chapter 10: Response Time and Display Rate</dc:title>
</cp:coreProperties>
</file>