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Chapter 16: Hypermedia and the World Wide Web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99FF" w:val="clear"/>
          </w:tcPr>
          <w:p>
            <w:pPr>
              <w:pStyle w:val="Heading3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1. Hypertext and Hypermedia</w:t>
            </w:r>
          </w:p>
        </w:tc>
      </w:tr>
    </w:tbl>
    <w:p>
      <w:pPr>
        <w:pStyle w:val="Normal"/>
        <w:rPr/>
      </w:pPr>
      <w:r>
        <w:rPr>
          <w:b/>
          <w:bCs/>
        </w:rPr>
        <w:t>Golden Rules of Hypertext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re is a large body of information organized into numerous fragment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fragments relate to one another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The user needs only a small fraction of the fragments at any time. </w:t>
      </w:r>
    </w:p>
    <w:p>
      <w:pPr>
        <w:pStyle w:val="Normal"/>
        <w:rPr/>
      </w:pPr>
      <w:r>
        <w:rPr>
          <w:b/>
          <w:bCs/>
        </w:rPr>
        <w:t>Poor design of hypertext is common: (Rivlin)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oo many link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ong chains of links to reach relevant material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Too many long dull articles </w:t>
      </w:r>
    </w:p>
    <w:p>
      <w:pPr>
        <w:pStyle w:val="Normal"/>
        <w:rPr/>
      </w:pPr>
      <w:r>
        <w:rPr/>
        <w:t xml:space="preserve">Authoring tools should support at least the following features: </w:t>
      </w:r>
    </w:p>
    <w:tbl>
      <w:tblPr>
        <w:tblW w:w="4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442"/>
      </w:tblGrid>
      <w:tr>
        <w:trPr>
          <w:trHeight w:val="255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b/>
                <w:bCs/>
              </w:rPr>
              <w:t>Actions</w:t>
            </w:r>
          </w:p>
        </w:tc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</w:rPr>
              <w:t>Object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/>
              <w:t>import</w:t>
            </w:r>
          </w:p>
        </w:tc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am article or node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/>
              <w:t>edit</w:t>
            </w:r>
          </w:p>
        </w:tc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/>
              <w:t>a link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/>
              <w:t>export</w:t>
            </w:r>
          </w:p>
        </w:tc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/>
              <w:t>collections of articles or node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/>
              <w:t>print</w:t>
            </w:r>
          </w:p>
        </w:tc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webs of link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/>
              <w:t>search</w:t>
            </w:r>
          </w:p>
        </w:tc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entire hypertext</w:t>
            </w:r>
          </w:p>
        </w:tc>
      </w:tr>
    </w:tbl>
    <w:p>
      <w:pPr>
        <w:pStyle w:val="Web"/>
        <w:rPr/>
      </w:pPr>
      <w:r>
        <w:rPr>
          <w:b/>
          <w:bCs/>
        </w:rPr>
        <w:t>Features to consider in an authoring tool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nge of editing functions availabl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vailability of lists of link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ink verifica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nge of display-formatting command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vailability of search-and-replace function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trol of colo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apability to switch easily between author and browser mod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vailability of graphics and video faciliti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ssibility of collabora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ata compress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ecurity contro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ncryp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liabilit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ssibility of integration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Import and export of standard interchange formats </w:t>
      </w:r>
    </w:p>
    <w:p>
      <w:pPr>
        <w:pStyle w:val="Normal"/>
        <w:rPr/>
      </w:pPr>
      <w:r>
        <w:rPr>
          <w:b/>
          <w:bCs/>
        </w:rPr>
        <w:t>Additional considerations beyond the usual concerns of good writing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Know the users and their task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Ensure that meaningful structure comes first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Apply diverse skill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Respect chunking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how interrelationship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Ensure simplicity in traversal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Design each screen carefully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Require low cognitive load: </w:t>
      </w:r>
    </w:p>
    <w:p>
      <w:pPr>
        <w:pStyle w:val="Normal"/>
        <w:rPr/>
      </w:pPr>
      <w:r>
        <w:rPr>
          <w:b/>
          <w:bCs/>
        </w:rPr>
        <w:t>Authoring strategies for creating the introductory article include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Executive overview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Top-down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Menu </w:t>
      </w:r>
      <w:r>
        <w:br w:type="page"/>
      </w:r>
    </w:p>
    <w:p>
      <w:pPr>
        <w:pStyle w:val="Normal"/>
        <w:numPr>
          <w:ilvl w:val="0"/>
          <w:numId w:val="19"/>
        </w:numPr>
        <w:spacing w:before="0" w:after="280"/>
        <w:ind w:left="714" w:hanging="357"/>
        <w:rPr/>
      </w:pPr>
      <w:r>
        <w:rPr/>
        <w:t xml:space="preserve">Search strategy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99FF" w:val="clear"/>
          </w:tcPr>
          <w:p>
            <w:pPr>
              <w:pStyle w:val="Heading3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2. World Wide Web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ystopian versus utopian view of the flood of informatio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eb page design guidelines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parallel early user-interface writings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advice is typically incomplete or lacks generalizability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paucity of empirical data to validate or sharpen insights offere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Guidelines typically based on personal experienc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ielsen's usability-testing approach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Sun Microsystems web site design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studied nine different designs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revealed problems and highlighted key principles of design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 xml:space="preserve">empirical testing needed to verify finding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99FF" w:val="clear"/>
          </w:tcPr>
          <w:p>
            <w:pPr>
              <w:pStyle w:val="Heading3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3. Genres and Goals for Designers</w:t>
            </w:r>
          </w:p>
        </w:tc>
      </w:tr>
    </w:tbl>
    <w:p>
      <w:pPr>
        <w:pStyle w:val="Normal"/>
        <w:rPr/>
      </w:pPr>
      <w:r>
        <w:rPr>
          <w:b/>
          <w:bCs/>
        </w:rPr>
        <w:t>Categorizing Websites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By the originator's identity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By the number of web pages or amount of information that is accessible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By goals of the originators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By measures of success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99FF" w:val="clear"/>
          </w:tcPr>
          <w:p>
            <w:pPr>
              <w:pStyle w:val="Heading3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4. Users and Their Tasks</w:t>
            </w:r>
          </w:p>
        </w:tc>
      </w:tr>
    </w:tbl>
    <w:p>
      <w:pPr>
        <w:pStyle w:val="Heading4"/>
        <w:rPr/>
      </w:pPr>
      <w:r>
        <w:rPr/>
        <w:t>Components of Objects/Actions Interface Model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sk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tructured information objects (e.g. hierarchies, networks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nformation actions (e.g. searching, linking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terfac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etaphors for information objects (e.g. bookshelf, encyclopedia)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Handles for actions (e.g. querying, zooming) </w:t>
      </w:r>
    </w:p>
    <w:p>
      <w:pPr>
        <w:pStyle w:val="Heading4"/>
        <w:rPr/>
      </w:pPr>
      <w:r>
        <w:rPr/>
        <w:t>Designing task objects and actions</w:t>
      </w:r>
    </w:p>
    <w:p>
      <w:pPr>
        <w:pStyle w:val="Heading5"/>
        <w:rPr/>
      </w:pPr>
      <w:r>
        <w:rPr/>
        <w:t>Strategies for aggregating information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hort unstructured list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ity guide highlights, organizational divisions, current projects (and this list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inear structur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alendar of events, alphabetic list, human body slice images from head to toe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rbital swath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Arrays or tabl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eparture city/arrival city/date, latitude/longitude/tim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ierarchies, tre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ontinent - country - city (e.g. Africa, Nigeria, Lagos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oncepts (e.g. sciences - physics - semiconductors - gallium arsenide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ulti-trees, faceted retrieval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hotos indexed by date, photographer, location, topic, film typ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etworks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Journal citations, genealogies, World Wide Web </w:t>
      </w:r>
    </w:p>
    <w:p>
      <w:pPr>
        <w:pStyle w:val="Heading5"/>
        <w:rPr/>
      </w:pPr>
      <w:r>
        <w:rPr/>
        <w:t>Atomic information actions include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Looking for Hemingway's name in an alphabetical list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Scanning a list of scientific article titles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Reading a paragraph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Following a reference link </w:t>
      </w:r>
    </w:p>
    <w:p>
      <w:pPr>
        <w:pStyle w:val="Heading5"/>
        <w:rPr/>
      </w:pPr>
      <w:r>
        <w:rPr/>
        <w:t>Aggregate information actions are composed of atomic actions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Browsing an almanac table of contents, jumping to a chapter on sports and scanning for skiing topic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ocating a scientific term in an alphabetic index and reading articles containing the term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sing a keyword search in a catalog to obtain a list of candidate book title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Following cross reference from one legal precedent to another, repeatedly, until no new relevant precedents appear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Scanning a music catalog to locate classical symphonies by eighteenth century French composers </w:t>
      </w:r>
      <w:r>
        <w:br w:type="page"/>
      </w:r>
    </w:p>
    <w:p>
      <w:pPr>
        <w:pStyle w:val="Normal"/>
        <w:spacing w:before="280" w:after="280"/>
        <w:ind w:left="357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99FF" w:val="clear"/>
          </w:tcPr>
          <w:p>
            <w:pPr>
              <w:pStyle w:val="Heading3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5. Object-Action Interface Model for Web Site Design</w:t>
            </w:r>
          </w:p>
        </w:tc>
      </w:tr>
    </w:tbl>
    <w:p>
      <w:pPr>
        <w:pStyle w:val="Heading4"/>
        <w:rPr/>
      </w:pPr>
      <w:r>
        <w:rPr/>
        <w:t>Components of Objects/Actions Interface Model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Task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Structured information objects (e.g. hierarchies, networks)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Information actions (e.g. searching, linking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Interface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Metaphors for information objects (e.g. bookshelf, encyclopedia) 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Handles for actions (e.g. querying, zooming) </w:t>
      </w:r>
    </w:p>
    <w:p>
      <w:pPr>
        <w:pStyle w:val="Heading4"/>
        <w:rPr/>
      </w:pPr>
      <w:r>
        <w:rPr/>
        <w:t>Designing task objects and actions</w:t>
      </w:r>
    </w:p>
    <w:p>
      <w:pPr>
        <w:pStyle w:val="Heading5"/>
        <w:rPr/>
      </w:pPr>
      <w:r>
        <w:rPr/>
        <w:t>Strategies for aggregating information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hort unstructured list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City guide highlights, organizational divisions, current projects (and this list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Linear structure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Calendar of events, alphabetic list, human body slice images from head to toe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Orbital swath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Arrays or table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Departure city/arrival city/date, latitude/longitude/time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Hierarchies, tree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Continent - country - city (e.g. Africa, Nigeria, Lagos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Concepts (e.g. sciences - physics - semiconductors - gallium arsenide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Multi-trees, faceted retrieval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hotos indexed by date, photographer, location, topic, film type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Networks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Journal citations, genealogies, World Wide Web </w:t>
      </w:r>
    </w:p>
    <w:p>
      <w:pPr>
        <w:pStyle w:val="Heading5"/>
        <w:rPr/>
      </w:pPr>
      <w:r>
        <w:rPr/>
        <w:t>Atomic information actions include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Looking for Hemingway's name in an alphabetical list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Scanning a list of scientific article title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Reading a paragraph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Following a reference link </w:t>
      </w:r>
    </w:p>
    <w:p>
      <w:pPr>
        <w:pStyle w:val="Heading5"/>
        <w:rPr/>
      </w:pPr>
      <w:r>
        <w:rPr/>
        <w:t>Aggregate information actions are composed of atomic actions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Browsing an almanac table of contents, jumping to a chapter on sports and scanning for skiing topic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Locating a scientific term in an alphabetic index and reading articles containing the term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Using a keyword search in a catalog to obtain a list of candidate book title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Following cross reference from one legal precedent to another, repeatedly, until no new relevant precedents appear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Scanning a music catalog to locate classical symphonies by eighteenth century French composers </w:t>
      </w:r>
    </w:p>
    <w:p>
      <w:pPr>
        <w:pStyle w:val="Heading4"/>
        <w:rPr/>
      </w:pPr>
      <w:r>
        <w:rPr/>
        <w:t>Metaphors for interface object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File cabinets, folders, and documents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Books with chapters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Encyclopedia with articles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Television with channels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hopping mall with stores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Museum with exhibits </w:t>
      </w:r>
    </w:p>
    <w:p>
      <w:pPr>
        <w:pStyle w:val="Heading4"/>
        <w:rPr/>
      </w:pPr>
      <w:r>
        <w:rPr/>
        <w:t> </w:t>
      </w:r>
      <w:r>
        <w:rPr/>
        <w:t>Handles for interface action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label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con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buttons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image regions </w:t>
      </w:r>
    </w:p>
    <w:p>
      <w:pPr>
        <w:pStyle w:val="Heading4"/>
        <w:rPr/>
      </w:pPr>
      <w:r>
        <w:rPr/>
        <w:t>Detailed design issue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Query Previews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rapid rough search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query refinement to narrow search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Session Management </w:t>
      </w:r>
    </w:p>
    <w:p>
      <w:pPr>
        <w:pStyle w:val="Heading4"/>
        <w:rPr/>
      </w:pPr>
      <w:r>
        <w:rPr/>
        <w:t>Webpage desig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pactness and branching facto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quencing, clustering, and emphasi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port for universal acc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od graphical desig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avigation support </w:t>
      </w:r>
    </w:p>
    <w:p>
      <w:pPr>
        <w:pStyle w:val="Heading4"/>
        <w:rPr/>
      </w:pPr>
      <w:r>
        <w:rPr/>
        <w:t>Testing and maintenance for websit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Usability testing recommended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Test in realistic settings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Early in-house testing with limited numbers of users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Extensive in-house testing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Intensive field testing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hased roll-out process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Usage logs helpful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User feedback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User expectations and organizational policy guide rate of chang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right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Hong Kong Computer Institute</w:t>
    </w:r>
  </w:p>
  <w:p>
    <w:pPr>
      <w:pStyle w:val="Header"/>
      <w:pBdr>
        <w:bottom w:val="thinThickSmallGap" w:sz="12" w:space="1" w:color="000000"/>
      </w:pBdr>
      <w:jc w:val="right"/>
      <w:rPr>
        <w:b/>
        <w:b/>
        <w:bCs/>
        <w:sz w:val="22"/>
      </w:rPr>
    </w:pPr>
    <w:r>
      <w:rPr>
        <w:b/>
        <w:bCs/>
        <w:sz w:val="22"/>
      </w:rPr>
      <w:t>Human Computer Interface HD-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6:06:00Z</dcterms:created>
  <dc:creator>Yeungkh</dc:creator>
  <dc:description/>
  <dc:language>en-US</dc:language>
  <cp:lastModifiedBy>Yeungkh</cp:lastModifiedBy>
  <dcterms:modified xsi:type="dcterms:W3CDTF">2001-05-01T16:17:00Z</dcterms:modified>
  <cp:revision>1</cp:revision>
  <dc:subject/>
  <dc:title>Chapter 16: Hypermedia and the World Wide Web</dc:title>
</cp:coreProperties>
</file>