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Multiple-Window Strategies (Revised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Individual-Window Design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itle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Borders or frame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croll bar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indow interface actions include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Open action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Open place and size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Close action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Resize action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Move action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 xml:space="preserve">Bring forward or activation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ultiple-Window Desig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ultiple monitor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pid display flipping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lit display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xed number, size, and place, and space-filling tiling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riable size, place, and number, and space-filling tiling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n-space-filling tiling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les-of-til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indow zooming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rbitrary overlaps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ascades </w:t>
      </w:r>
    </w:p>
    <w:p>
      <w:pPr>
        <w:pStyle w:val="Heading3"/>
        <w:rPr/>
      </w:pPr>
      <w:r>
        <w:rPr/>
        <w:t>Coordination by Tightly Coupled Window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ynchronized scrolling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Hierarchical browsing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irect selectio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wo-dimensional browsing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ependent-windows opening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ependent-windows closing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Save or open window state </w:t>
      </w:r>
      <w:r>
        <w:br w:type="page"/>
      </w:r>
    </w:p>
    <w:p>
      <w:pPr>
        <w:pStyle w:val="Heading2"/>
        <w:jc w:val="center"/>
        <w:rPr/>
      </w:pPr>
      <w:r>
        <w:rPr/>
        <w:t>Printed Manuals, Online Help, and Tutorial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Reading from Paper versus from Displays</w:t>
      </w:r>
    </w:p>
    <w:p>
      <w:pPr>
        <w:pStyle w:val="Heading4"/>
        <w:rPr/>
      </w:pPr>
      <w:r>
        <w:rPr/>
        <w:t>Potential Disadvantages to Reading from Displays   (SQ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oor fonts, especially on low resolution display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Low contrast between characters and the background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Fuzzy character boundarie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Emitted light from displays may be more difficult to read by than reflected light from paper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urved display surface may be problem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Small displays require more frequent page turning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Reading distance can be greater than for paper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Displays are fixed in place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Display placement may be too high for comfortable reading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Layout and formatting problem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Reduced hand and body motions with displays as compared to paper may be fatiguing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Rigid posture for displays may also be fatiguing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Unfamiliarity of displays and the anxiety that the image may disappear can increase stress</w:t>
      </w:r>
      <w:r>
        <w:br w:type="page"/>
      </w:r>
    </w:p>
    <w:p>
      <w:pPr>
        <w:pStyle w:val="Heading3"/>
        <w:rPr>
          <w:u w:val="single"/>
        </w:rPr>
      </w:pPr>
      <w:r>
        <w:rPr>
          <w:u w:val="single"/>
        </w:rPr>
        <w:t>Preparation of Printed Manuals</w:t>
      </w:r>
    </w:p>
    <w:p>
      <w:pPr>
        <w:pStyle w:val="Normal"/>
        <w:rPr/>
      </w:pPr>
      <w:r>
        <w:rPr/>
        <w:t xml:space="preserve">Foss, Rosson, Smith experiments on manuals: </w:t>
      </w:r>
    </w:p>
    <w:tbl>
      <w:tblPr>
        <w:tblW w:w="6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  <w:r>
              <w:rPr>
                <w:b/>
                <w:bCs/>
                <w:color w:val="0000FF"/>
              </w:rPr>
              <w:t>Standard Manual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b/>
                <w:bCs/>
                <w:color w:val="0000FF"/>
              </w:rPr>
              <w:t>Modified Manual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all command details presented at once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FF"/>
              </w:rPr>
            </w:pPr>
            <w:r>
              <w:rPr>
                <w:color w:val="0000FF"/>
              </w:rPr>
              <w:t>spiral approach presenting subsets of concepts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abstract formal notation to present syntax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FF"/>
              </w:rPr>
            </w:pPr>
            <w:r>
              <w:rPr>
                <w:color w:val="0000FF"/>
              </w:rPr>
              <w:t>showed numerous examples of syntax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Using technical prose</w:t>
            </w:r>
          </w:p>
        </w:tc>
        <w:tc>
          <w:tcPr>
            <w:tcW w:w="3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FF"/>
              </w:rPr>
            </w:pPr>
            <w:r>
              <w:rPr>
                <w:color w:val="0000FF"/>
              </w:rPr>
              <w:t>used readable explanations with little jarg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wood and Kalen realized improvements by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eeping sentences shor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voiding jargon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using a new paragraph for each command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emphasizing tasks, not syntax </w:t>
      </w:r>
    </w:p>
    <w:p>
      <w:pPr>
        <w:pStyle w:val="Heading3"/>
        <w:rPr>
          <w:u w:val="single"/>
        </w:rPr>
      </w:pPr>
      <w:r>
        <w:rPr>
          <w:u w:val="single"/>
        </w:rPr>
        <w:t>Preparation of Online Facilities</w:t>
      </w:r>
    </w:p>
    <w:p>
      <w:pPr>
        <w:pStyle w:val="Normal"/>
        <w:rPr/>
      </w:pPr>
      <w:r>
        <w:rPr>
          <w:b/>
          <w:bCs/>
        </w:rPr>
        <w:t>Kearsley's guidelines for online help systems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ake the help system easy to access and easy to return from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ake help as specific as possibl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ollect data to determine what help is needed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Give users as much control as possible over the help system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ake help messages accurate and complete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Do not use help to compensate for poor interface design. </w:t>
      </w:r>
    </w:p>
    <w:p>
      <w:pPr>
        <w:pStyle w:val="Heading4"/>
        <w:rPr/>
      </w:pPr>
      <w:r>
        <w:rPr/>
        <w:t>Online Manual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st effective if manuals redesigned to fit electronic medium to take advantage of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FF"/>
        </w:rPr>
      </w:pPr>
      <w:r>
        <w:rPr>
          <w:color w:val="0000FF"/>
        </w:rPr>
        <w:t xml:space="preserve">multiple windows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FF"/>
        </w:rPr>
      </w:pPr>
      <w:r>
        <w:rPr>
          <w:color w:val="0000FF"/>
        </w:rPr>
        <w:t xml:space="preserve">text highlighting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FF"/>
        </w:rPr>
      </w:pPr>
      <w:r>
        <w:rPr>
          <w:color w:val="0000FF"/>
        </w:rPr>
        <w:t xml:space="preserve">color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FF"/>
        </w:rPr>
      </w:pPr>
      <w:r>
        <w:rPr>
          <w:color w:val="0000FF"/>
        </w:rPr>
        <w:t xml:space="preserve">sound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FF"/>
        </w:rPr>
      </w:pPr>
      <w:r>
        <w:rPr>
          <w:color w:val="0000FF"/>
        </w:rPr>
        <w:t xml:space="preserve">animation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FF"/>
        </w:rPr>
      </w:pPr>
      <w:r>
        <w:rPr>
          <w:color w:val="0000FF"/>
        </w:rPr>
        <w:t xml:space="preserve">string search with relevance feedbac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perly designed table of contents that can remain visible to side of text page vita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vices need tutorial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rmittent knowledgeable users can handle concise descriptions of interface syntax and semantic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Keyword lists improved by clustering into meaningful categories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6:56:00Z</dcterms:created>
  <dc:creator>yeungkh</dc:creator>
  <dc:description/>
  <dc:language>en-US</dc:language>
  <cp:lastModifiedBy>Yeungkh</cp:lastModifiedBy>
  <dcterms:modified xsi:type="dcterms:W3CDTF">2001-06-19T13:31:00Z</dcterms:modified>
  <cp:revision>5</cp:revision>
  <dc:subject/>
  <dc:title>Human Computer Interface</dc:title>
</cp:coreProperties>
</file>