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Human Computer Interface</w:t>
      </w:r>
    </w:p>
    <w:p>
      <w:pPr>
        <w:pStyle w:val="Heading2"/>
        <w:jc w:val="center"/>
        <w:rPr/>
      </w:pPr>
      <w:r>
        <w:rPr/>
        <w:t>Week 6</w:t>
      </w:r>
    </w:p>
    <w:p>
      <w:pPr>
        <w:pStyle w:val="Heading2"/>
        <w:jc w:val="center"/>
        <w:rPr/>
      </w:pPr>
      <w:r>
        <w:rPr/>
        <w:t>Multiple-Window Strategi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ntroducti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ers need to consult multiple sources rapidl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ust minimally disrupt user's tas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th large displays, eye-head movement and visibility are problem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th small displays, windows too small to be effectiv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eed to offer users sufficient information and flexibility to accomplish task, while reducing </w:t>
      </w:r>
      <w:r>
        <w:rPr>
          <w:i/>
          <w:iCs/>
        </w:rPr>
        <w:t>window housekeeping</w:t>
      </w:r>
      <w:r>
        <w:rPr/>
        <w:t xml:space="preserve"> actions, distracting clutter, eye-head movemen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opening, closing, moving, changing siz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ime spent manipulating windows instead of on tas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n apply direct-manipulation strategy to window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Rooms - a form of window macro that enables users to specify actions on several windows at once </w:t>
      </w:r>
    </w:p>
    <w:p>
      <w:pPr>
        <w:pStyle w:val="Heading3"/>
        <w:rPr/>
      </w:pPr>
      <w:r>
        <w:rPr/>
        <w:t>Individual-Window Desig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itl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orders or fram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croll bar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indow interface actions includ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pen ac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pen place and siz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lose ac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size ac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ove action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Bring forward or activation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ultiple-Window Desig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tiple monito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pid display flipp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 display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xed number, size, and place, and space-filling ti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iable size, place, and number, and space-filling ti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-space-filling ti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les-of-til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dow zoom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bitrary overlap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ascades </w:t>
      </w:r>
    </w:p>
    <w:p>
      <w:pPr>
        <w:pStyle w:val="Heading3"/>
        <w:rPr/>
      </w:pPr>
      <w:r>
        <w:rPr/>
        <w:t>Coordination by Tightly Coupled Window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ynchronized scroll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ierarchical brows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rect selec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wo-dimensional brows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pendent-windows open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pendent-windows closing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ave or open window state </w:t>
      </w:r>
    </w:p>
    <w:p>
      <w:pPr>
        <w:pStyle w:val="Heading3"/>
        <w:rPr/>
      </w:pPr>
      <w:r>
        <w:rPr/>
        <w:t>Image Browsing and Tightly-coupled Windows</w:t>
      </w:r>
    </w:p>
    <w:p>
      <w:pPr>
        <w:pStyle w:val="Normal"/>
        <w:rPr/>
      </w:pPr>
      <w:r>
        <w:rPr/>
        <w:t xml:space="preserve">The design for image browsers should be governed by the user's tasks which can be classified into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mage gener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en-ended explor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agnostic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vigatio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onitoring </w:t>
      </w:r>
    </w:p>
    <w:p>
      <w:pPr>
        <w:pStyle w:val="Heading3"/>
        <w:rPr/>
      </w:pPr>
      <w:r>
        <w:rPr/>
        <w:t>Personal Role Management and Elastic Window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sion state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t of peop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sk hierarch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hedu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requirements for personal role management includ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upport a unified framework for information organization according to users' rol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ovide a visual, spatial layout that matches task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upport multi-window actions for fast arrangement of information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upport information access with partial knowledge of its nominal, spatial, temporal, and visual attributes and relationships to other pieces of information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ow fast switching and resumption among rol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ree user's cognitive resources to work on task domain actions rather than interface domain action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Use screen space efficiently and productively for task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34:00Z</dcterms:created>
  <dc:creator>yeungkh</dc:creator>
  <dc:description/>
  <dc:language>en-US</dc:language>
  <cp:lastModifiedBy>yeungkh</cp:lastModifiedBy>
  <dcterms:modified xsi:type="dcterms:W3CDTF">2001-03-14T02:39:00Z</dcterms:modified>
  <cp:revision>1</cp:revision>
  <dc:subject/>
  <dc:title>Human Computer Interface</dc:title>
</cp:coreProperties>
</file>