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u w:val="single"/>
        </w:rPr>
      </w:pPr>
      <w:r>
        <w:rPr>
          <w:u w:val="single"/>
        </w:rPr>
        <w:t>Computer-Supported Cooperative Work</w:t>
      </w:r>
    </w:p>
    <w:p>
      <w:pPr>
        <w:pStyle w:val="Heading3"/>
        <w:rPr/>
      </w:pPr>
      <w:r>
        <w:rPr/>
        <w:t>1. Goals of Cooperatio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Focused partnerships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Lecture or demo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onference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Structured word process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eeting and decision support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Tele-democracy. </w:t>
      </w:r>
    </w:p>
    <w:p>
      <w:pPr>
        <w:pStyle w:val="Normal"/>
        <w:rPr/>
      </w:pPr>
      <w:r>
        <w:rPr>
          <w:b/>
          <w:bCs/>
        </w:rPr>
        <w:t>Time-space matrix of cooperative systems (Ellis et al):</w:t>
      </w:r>
      <w:r>
        <w:rPr/>
        <w:t xml:space="preserve"> </w:t>
        <w:br/>
        <w:t xml:space="preserve">  </w:t>
      </w:r>
    </w:p>
    <w:tbl>
      <w:tblPr>
        <w:tblW w:w="83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3315"/>
        <w:gridCol w:w="3777"/>
      </w:tblGrid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b/>
                <w:bCs/>
              </w:rPr>
              <w:t>Same Time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b/>
                <w:bCs/>
              </w:rPr>
              <w:t>Different Times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b/>
                <w:bCs/>
                <w:i/>
                <w:iCs/>
              </w:rPr>
              <w:t>Same Place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face to face (classrooms, meeting rooms)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asynchronous interaction (project scheduling, coordination tools)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b/>
                <w:bCs/>
                <w:i/>
                <w:iCs/>
              </w:rPr>
              <w:t>Different places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synchronous distributed (shared editors, video windows)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asynchronous distributed (email, listservs, conferences)</w:t>
            </w:r>
          </w:p>
        </w:tc>
      </w:tr>
    </w:tbl>
    <w:p>
      <w:pPr>
        <w:pStyle w:val="Heading3"/>
        <w:rPr/>
      </w:pPr>
      <w:r>
        <w:rPr/>
        <w:t>2. Asynchronous Interactions: Different Time, Different Place</w:t>
      </w:r>
    </w:p>
    <w:p>
      <w:pPr>
        <w:pStyle w:val="Heading4"/>
        <w:rPr/>
      </w:pPr>
      <w:r>
        <w:rPr/>
        <w:t>Electronic mail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n be too loosely structured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metimes overwhelming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ansien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ol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filtering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rchiving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mailing list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iscussion group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ypically text-only but increasingly includes other structured object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graphic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sound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nimation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b pointer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vide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oice mai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otus Notes integrate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electronic mail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newsgroup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elephone-call tracking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status reporting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ext-database searching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ocument sharing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meeting scheduling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other cooperation tool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king e-mail universal require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increased simplification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improved training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easier filtering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lower-cost hardware and network services </w:t>
      </w:r>
    </w:p>
    <w:p>
      <w:pPr>
        <w:pStyle w:val="Heading3"/>
        <w:rPr/>
      </w:pPr>
      <w:r>
        <w:rPr/>
        <w:t>3. Asynchronous Interactions: Different Time, Different Place</w:t>
      </w:r>
    </w:p>
    <w:p>
      <w:pPr>
        <w:pStyle w:val="Heading4"/>
        <w:rPr/>
      </w:pPr>
      <w:r>
        <w:rPr/>
        <w:t>Newsgroups and network communities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focused electronic discussions by group of people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USENET newsgroups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each group dedicated (more or less) to one topic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like ordered posting on bulletin board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users read as many previous notes and related comments as they wish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open to all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listserv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individual must subscribe to receive e-mail notices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may be moderated by a leader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may be mail reflector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users can get flooded with listserv e-mails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server machine keeps searchable archive or past notes and subscriber list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online conference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in addition to listserv tools, may also include additional facilities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 xml:space="preserve">voting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 xml:space="preserve">online directories of users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 xml:space="preserve">online directories of documents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online magazines and newsletters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network communities can be controversial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hackers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hate groups 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 xml:space="preserve">para-military groups </w:t>
      </w:r>
    </w:p>
    <w:p>
      <w:pPr>
        <w:pStyle w:val="Heading3"/>
        <w:rPr/>
      </w:pPr>
      <w:r>
        <w:rPr/>
        <w:t>4. Synchronous Distributed: Different Place, Same Tim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ynchronous distributed applications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group editing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shared screens for customer assistance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give demonstrations simultaneously at multiple sites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allow sharing of information for various applications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interactive games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CHAT, Internet Relay Chat (IRC), and TALK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MUDs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videoconferencing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slow response times for entering and leaving session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distracting background audio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difficulty in determining who is speaking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inadequate lighting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difficulty in making eye contact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changed social status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small image size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potential invasion of privacy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need for convenient turn taking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need for document sharing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ssues of ownership and control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private and public workspaces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identity of participants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location of actions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care with updating </w:t>
      </w:r>
    </w:p>
    <w:p>
      <w:pPr>
        <w:pStyle w:val="Heading3"/>
        <w:rPr/>
      </w:pPr>
      <w:r>
        <w:rPr/>
        <w:t>5. Face to Face: Same Place, Same Time</w:t>
      </w:r>
    </w:p>
    <w:p>
      <w:pPr>
        <w:pStyle w:val="Normal"/>
        <w:rPr/>
      </w:pPr>
      <w:r>
        <w:rPr/>
        <w:t xml:space="preserve">Innovative approaches to work and learning include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Shared display from lecturer workstation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udience response unit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ext-submission workstation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Brainstorming, voting, and ranking. Benefits of electronic meeting systems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Parallel communication promotes broader input into the meeting process and reduces the chance that a few people dominate the meeting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Anonymity mitigates evaluation apprehension and conformance pressure, so that issues are discussed more candidly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The group memory constructed by participants enables them to pause and reflect on information and opinions of others during the meeting and serves as a permanent record of what occurred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Process structure helps focus the group on key issues and discourages irrelevant digressions and unproductive behaviors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Task support and structure provides information and approaches to analyze it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File sharing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Shared workspace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Group activities </w:t>
      </w:r>
    </w:p>
    <w:p>
      <w:pPr>
        <w:pStyle w:val="Heading3"/>
        <w:rPr/>
      </w:pPr>
      <w:r>
        <w:rPr/>
        <w:t>6. Applying CSCW to Education</w:t>
      </w:r>
    </w:p>
    <w:p>
      <w:pPr>
        <w:pStyle w:val="Normal"/>
        <w:rPr/>
      </w:pPr>
      <w:r>
        <w:rPr/>
        <w:t xml:space="preserve">Active individual learning experiences include using software during class time to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Write essays in English or poems in a foreign language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Find antecedents of Impressionism in an art history library of 9000 images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Run business simulations to increase product quality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Perform psychological statistical analyses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Do landscaping with computer-assisted design and graphics packages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Compose computer programs and search the Internet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/>
      <w:b/>
      <w:bCs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7417A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02:39:00Z</dcterms:created>
  <dc:creator>hotrnc11</dc:creator>
  <dc:description/>
  <dc:language>en-US</dc:language>
  <cp:lastModifiedBy>hotrnc11</cp:lastModifiedBy>
  <dcterms:modified xsi:type="dcterms:W3CDTF">2001-04-10T02:43:00Z</dcterms:modified>
  <cp:revision>1</cp:revision>
  <dc:subject/>
  <dc:title>Computer-Supported Cooperative Work</dc:title>
</cp:coreProperties>
</file>