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Chapter 15: Information Search and Visualization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15.1 Introductio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Information overload and anxiety common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Developing more powerful search and visualization methods, integration of technology with task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erms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Information gathering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Seeking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Filtering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Visualization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raditional interfaces have been difficult for novice user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Complex command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Boolean operator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Unwieldy concept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raditional interfaces have been inadequate for expert user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Difficulty in repeating searches across multiple database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Weak methods for discovering where to narrow broad searche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Poor integration with other tool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OAI (Objects / Actions Interface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ustomizable search options and displays using control panel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tructured relational database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contains relations and a schema to describe the relation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relations have record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records have fields, and fields have value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extual document librarie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set of items (10 to 100,000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ultimedia document librarie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Contains images, sound, video, animations, etc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ask Actions (fact-finding)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Browsing and Searching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Scrolling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Zooming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Joining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Linking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Specific fact finding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Extended fact finding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Open-ended browsing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Exploration of availability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Where to Search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Table of contents, Indexes, Key-Word-In-Context (KWIC) </w:t>
      </w:r>
    </w:p>
    <w:p>
      <w:pPr>
        <w:pStyle w:val="Heading3"/>
        <w:rPr/>
      </w:pPr>
      <w:r>
        <w:rPr/>
        <w:t>15.2 Database Query and Phrase Search in Textual Documen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arching in structured relational database systems well established task using SQL languag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sers write queries that specify matches on attribute level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ample of SQL command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SELECT DOCUMENT#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FROM JOURNAL-DB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HERE (Date &gt;= and Date&lt;= 1998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nd (Language = english or french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nd (publisher = Asis or Hfes or ACM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QL has powerful features, but it requires 2 to 20 hours training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hile SQL is a standard, many fill-in variant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nding a way not to overwhelm novice users is a challenge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Evidence shows that users perform better and have higher satisfaction when they can view and control the search </w:t>
      </w:r>
    </w:p>
    <w:p>
      <w:pPr>
        <w:pStyle w:val="Normal"/>
        <w:rPr/>
      </w:pPr>
      <w:r>
        <w:rPr>
          <w:b/>
          <w:bCs/>
        </w:rPr>
        <w:t>Improved designs and consistency across multiple platforms can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ring faster performanc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reduce mistaken assumption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increase success in finding item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Example: AltaVista, Lycos, Infoseek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'direct manipulation' could produce: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search on the exact string 'direct manipulation'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probabilistic search for 'direct' and 'manipulation'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probabilistic search for 'direct' and 'manipulation' with some weighting if the terms are in close proximity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boolean search on 'direct' and 'manipulation'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boolean search on 'direct' or 'manipulation' </w:t>
      </w:r>
    </w:p>
    <w:p>
      <w:pPr>
        <w:pStyle w:val="Normal"/>
        <w:numPr>
          <w:ilvl w:val="2"/>
          <w:numId w:val="5"/>
        </w:numPr>
        <w:spacing w:before="0" w:after="280"/>
        <w:rPr/>
      </w:pPr>
      <w:r>
        <w:rPr/>
        <w:t xml:space="preserve">error message indicating missing and/or operator or other delimiters </w:t>
      </w:r>
    </w:p>
    <w:p>
      <w:pPr>
        <w:pStyle w:val="Normal"/>
        <w:rPr/>
      </w:pPr>
      <w:r>
        <w:rPr>
          <w:b/>
          <w:bCs/>
        </w:rPr>
        <w:t>Framework to coordinate design practice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Formulation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source of the information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fields for limiting the source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phrases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variants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Action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explicit or implicit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most systems have a search button for explicit initiation, or for delayed or regularly scheduled initiation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Results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read messages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view textual lists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manipulate visualizations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Refinement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should provide meaningful messages to explain search outcomes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should support progressive refinement </w:t>
      </w:r>
    </w:p>
    <w:p>
      <w:pPr>
        <w:pStyle w:val="Normal"/>
        <w:numPr>
          <w:ilvl w:val="2"/>
          <w:numId w:val="8"/>
        </w:numPr>
        <w:spacing w:before="0" w:after="280"/>
        <w:rPr/>
      </w:pPr>
      <w:r>
        <w:rPr/>
        <w:t xml:space="preserve">The four-phase framework can be applied by designers to make the search process more visible, comprehensible and controllable by users. </w:t>
      </w:r>
    </w:p>
    <w:p>
      <w:pPr>
        <w:pStyle w:val="Heading3"/>
        <w:rPr/>
      </w:pPr>
      <w:r>
        <w:rPr/>
        <w:t>15.3 - Multimedia Document Search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earches for databases and textual documents are good, but multimedia searches are in a primitive stag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urrent multimedia searches require parallel database or document search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earch by date, text captions, or media is possibl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earch by content such as a "video on sunsets" is next to impossibl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ome search engines have elaborate textual commands, but the move is towards a graphical environment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hoto Search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Finding photos with images such as the Statue of Liberty is a challenge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Query-by-Image-Content (QBIC)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Search by profile (shape of lady), distinctive features (torch), colors (green copper)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Use simple drawing tools to build templates or profiles to search with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More success is attainable by searching restricted collections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Search a vase collection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Find a vase with a long neck by drawing a profile of it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Critical searches such as fingerprint matching requires a minimum of 20 distinct feature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p Search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On-line maps are plentiful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Current search method is latitude/longitude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Today's maps are more structured and allow: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City, state, and site searches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Flight information searches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Weather information searches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Example: www.mapquest.com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sign/Diagram Searches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llows searches of diagrams, blueprints, newspapers, etc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You could search for a red circle in a blue square or a piston in an engin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ound Search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Possible to hum a few notes to find songs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Search for phone conversations may be possible in future on speaker independent basi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ideo Search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Find frames of a video and edit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Store video info in textual documents for searching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imation Search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Possible to search for specific animations like a spinning globe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Search for moving text on a black background </w:t>
      </w:r>
    </w:p>
    <w:p>
      <w:pPr>
        <w:pStyle w:val="Heading3"/>
        <w:rPr/>
      </w:pPr>
      <w:r>
        <w:rPr/>
        <w:t>15.4 - Information Visualization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Visualization - Use graphical means to show complex data sets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"A picture is worth a thousand words!"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Example: USA Map, click a city to see more info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Visual Information Seeking Mantra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Overview first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zoom and filter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then details-on-demand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Data Types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1 - Dimensional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 xml:space="preserve">Linear data types include textual documents, program source code, lists of names in sequential order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 xml:space="preserve">Examples of alps: bifocal display, SeeSoft, Hamlet, Document Lens, Information mural algorithms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2 - Dimensional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 xml:space="preserve">Planar or map data includes geographic maps, floor plans, newspaper layouts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 xml:space="preserve">Example: Geographic Information Systems, Spatial displays of document collections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3 - Dimensional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 xml:space="preserve">Real-world objects such as molecules, the human body, buildings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 xml:space="preserve">Users must cope with understanding their position and orientation when viewing the objects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 xml:space="preserve">Examples: Overviews, Landmarks, Stereo Displays, transparency, color coding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 xml:space="preserve">Virtual Reality displays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 xml:space="preserve">National Library of Medicine's Visible Human Project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Temporal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 xml:space="preserve">Time Lines are widely used and accepted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 xml:space="preserve">Items have a start and finish time and items may overlap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 xml:space="preserve">Tasks include finding all events before, after, or during some time period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Multi-Dimensional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 xml:space="preserve">Most relational and statistical databases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 xml:space="preserve">Interface representation could be a 2-D scattergram with each additional dimension controlled by a slider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Tree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 xml:space="preserve">Collections of items with each item having a link to one parent item (except root)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 xml:space="preserve">Most Common use - File Managers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Networks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 xml:space="preserve">Sometimes data needs to be linked to an arbitrary number of other items </w:t>
      </w:r>
    </w:p>
    <w:p>
      <w:pPr>
        <w:pStyle w:val="Normal"/>
        <w:numPr>
          <w:ilvl w:val="2"/>
          <w:numId w:val="6"/>
        </w:numPr>
        <w:spacing w:before="0" w:after="280"/>
        <w:rPr/>
      </w:pPr>
      <w:r>
        <w:rPr/>
        <w:t xml:space="preserve">Example: A graphical representation of the World Wide Web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Tasks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Overview </w:t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/>
        <w:t xml:space="preserve">Gain an overview of the entire collection </w:t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/>
        <w:t xml:space="preserve">The overview contains a movable field-of-view box to control the contents of the detail view, allowing zoom factors of 3 to 30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Zoom </w:t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/>
        <w:t xml:space="preserve">Zoom in on items of interest </w:t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/>
        <w:t xml:space="preserve">Allows a more detailed view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Filter </w:t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/>
        <w:t xml:space="preserve">Filter out uninteresting items </w:t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/>
        <w:t xml:space="preserve">Allows user to reduce size of search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Details-on-Demand </w:t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/>
        <w:t xml:space="preserve">Select an item or group and get details when needed </w:t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/>
        <w:t xml:space="preserve">Useful to pinpoint a good item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Relate </w:t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/>
        <w:t xml:space="preserve">View relationships among items </w:t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/>
        <w:t xml:space="preserve">Example: Set directors name, and view all movies with that director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History </w:t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/>
        <w:t xml:space="preserve">Keep a history to allow undo, replay, and progressive refinement </w:t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/>
        <w:t xml:space="preserve">Allows a mistake to be undone, or a series of steps to be replayed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Extract </w:t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/>
        <w:t xml:space="preserve">Extract the items or data </w:t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/>
        <w:t xml:space="preserve">Save to file, print, or drag to another application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Visualizations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Make use of the remarkable human perceptual ability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Many ways to show relationships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Pointing can allow rapid selection and feedback </w:t>
      </w:r>
    </w:p>
    <w:p>
      <w:pPr>
        <w:pStyle w:val="Normal"/>
        <w:numPr>
          <w:ilvl w:val="2"/>
          <w:numId w:val="7"/>
        </w:numPr>
        <w:spacing w:before="0" w:after="280"/>
        <w:rPr/>
      </w:pPr>
      <w:r>
        <w:rPr/>
        <w:t xml:space="preserve">The eye, hand, and mind seem to work smoothly and rapidly </w:t>
      </w:r>
    </w:p>
    <w:p>
      <w:pPr>
        <w:pStyle w:val="Heading3"/>
        <w:rPr/>
      </w:pPr>
      <w:r>
        <w:rPr/>
        <w:t>15.5 - Advanced Filtering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Dynamic Queries - Adjusting sliders, buttons, etc and getting immediate feedback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Also called direct-manipulation queries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Use sliders and other related controls to adjust the query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Get immediate (less than 100 msec) feedback with data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Hard to update fast with large databases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Need to accomplish the following: </w:t>
      </w:r>
    </w:p>
    <w:p>
      <w:pPr>
        <w:pStyle w:val="Normal"/>
        <w:numPr>
          <w:ilvl w:val="2"/>
          <w:numId w:val="9"/>
        </w:numPr>
        <w:spacing w:before="0" w:after="0"/>
        <w:rPr/>
      </w:pPr>
      <w:r>
        <w:rPr/>
        <w:t xml:space="preserve">select a set of sliders from a large set of attributes </w:t>
      </w:r>
    </w:p>
    <w:p>
      <w:pPr>
        <w:pStyle w:val="Normal"/>
        <w:numPr>
          <w:ilvl w:val="2"/>
          <w:numId w:val="9"/>
        </w:numPr>
        <w:spacing w:before="0" w:after="0"/>
        <w:rPr/>
      </w:pPr>
      <w:r>
        <w:rPr/>
        <w:t xml:space="preserve">specify greater than, less than, or greater than and less than </w:t>
      </w:r>
    </w:p>
    <w:p>
      <w:pPr>
        <w:pStyle w:val="Normal"/>
        <w:numPr>
          <w:ilvl w:val="2"/>
          <w:numId w:val="9"/>
        </w:numPr>
        <w:spacing w:before="0" w:after="0"/>
        <w:rPr/>
      </w:pPr>
      <w:r>
        <w:rPr/>
        <w:t xml:space="preserve">deal with boolean combinations of slider settings </w:t>
      </w:r>
    </w:p>
    <w:p>
      <w:pPr>
        <w:pStyle w:val="Normal"/>
        <w:numPr>
          <w:ilvl w:val="2"/>
          <w:numId w:val="9"/>
        </w:numPr>
        <w:spacing w:before="0" w:after="0"/>
        <w:rPr/>
      </w:pPr>
      <w:r>
        <w:rPr/>
        <w:t xml:space="preserve">choose among highlighting by color, points or light, regions, blinking, etc </w:t>
      </w:r>
    </w:p>
    <w:p>
      <w:pPr>
        <w:pStyle w:val="Normal"/>
        <w:numPr>
          <w:ilvl w:val="2"/>
          <w:numId w:val="9"/>
        </w:numPr>
        <w:spacing w:before="0" w:after="0"/>
        <w:rPr/>
      </w:pPr>
      <w:r>
        <w:rPr/>
        <w:t xml:space="preserve">cope with tens of thousands of points </w:t>
      </w:r>
    </w:p>
    <w:p>
      <w:pPr>
        <w:pStyle w:val="Normal"/>
        <w:numPr>
          <w:ilvl w:val="2"/>
          <w:numId w:val="9"/>
        </w:numPr>
        <w:spacing w:before="0" w:after="0"/>
        <w:rPr/>
      </w:pPr>
      <w:r>
        <w:rPr/>
        <w:t xml:space="preserve">permit weighting of criteria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Commercial information-retrieval systems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DIALOG and FirstSearch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Use complex Boolean expressions - difficult to use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Complexity has led to Venn diagrams and decision tables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Water flow metaphor with filters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can use AND, OR, NOT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easy to learn and helps novice users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User-Constructed set of Keywords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Users create their profiles and media is scanned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Called: Selective Dissemination of Information (SDI)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Set of keywords is used to filter out information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Collaborative Filtering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Groups of users combine evaluations to help in finding items in a large database </w:t>
      </w:r>
    </w:p>
    <w:p>
      <w:pPr>
        <w:pStyle w:val="Normal"/>
        <w:numPr>
          <w:ilvl w:val="1"/>
          <w:numId w:val="9"/>
        </w:numPr>
        <w:spacing w:before="0" w:after="280"/>
        <w:rPr/>
      </w:pPr>
      <w:r>
        <w:rPr/>
        <w:t xml:space="preserve">User "votes" and his info is used for rating the item on interest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7:08:00Z</dcterms:created>
  <dc:creator>Yeungkh</dc:creator>
  <dc:description/>
  <dc:language>en-US</dc:language>
  <cp:lastModifiedBy>Yeungkh</cp:lastModifiedBy>
  <dcterms:modified xsi:type="dcterms:W3CDTF">2001-04-23T17:28:00Z</dcterms:modified>
  <cp:revision>1</cp:revision>
  <dc:subject/>
  <dc:title>Chapter 15: Information Search and Visualization</dc:title>
</cp:coreProperties>
</file>