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Dukette</w:t>
        <w:tab/>
        <w:tab/>
        <w:tab/>
        <w:tab/>
        <w:tab/>
        <w:tab/>
        <w:tab/>
        <w:t xml:space="preserve">        Mrs. Williamson</w:t>
      </w:r>
    </w:p>
    <w:p>
      <w:pPr>
        <w:pStyle w:val="Normal"/>
        <w:rPr/>
      </w:pPr>
      <w:r>
        <w:rPr/>
        <w:t>Summer Reading Assignment</w:t>
        <w:tab/>
        <w:tab/>
        <w:tab/>
        <w:tab/>
        <w:tab/>
        <w:tab/>
        <w:t xml:space="preserve">       10/10/02 – D2 B1</w:t>
      </w:r>
    </w:p>
    <w:p>
      <w:pPr>
        <w:pStyle w:val="Normal"/>
        <w:rPr/>
      </w:pPr>
      <w:r>
        <w:rPr/>
      </w:r>
    </w:p>
    <w:p>
      <w:pPr>
        <w:pStyle w:val="Normal"/>
        <w:rPr/>
      </w:pPr>
      <w:r>
        <w:rPr/>
      </w:r>
    </w:p>
    <w:p>
      <w:pPr>
        <w:pStyle w:val="Normal"/>
        <w:rPr/>
      </w:pPr>
      <w:r>
        <w:rPr/>
      </w:r>
    </w:p>
    <w:p>
      <w:pPr>
        <w:pStyle w:val="Normal"/>
        <w:spacing w:lineRule="auto" w:line="480"/>
        <w:ind w:firstLine="720"/>
        <w:rPr/>
      </w:pPr>
      <w:r>
        <w:rPr/>
        <w:t>When most books are made into a movie there are usually many points and many ideal parts that are altered for the screen. For the most part, the film version of "The Hunt for Red October" was an almost-perfect adaptation of the book. Very little was changed from the book to the screen. The conclusion of the movie was the most significant change. In the book the ending left a problem unsolved, while the movie answered the question. Of course, Tom Clancy was quite involved in the screen version which let him pick up the missing pieces from his novel. Just like every other film version of a book, there are some major changes that really change the story and also the little, very unnoticeable, changes.</w:t>
      </w:r>
    </w:p>
    <w:p>
      <w:pPr>
        <w:pStyle w:val="Normal"/>
        <w:spacing w:lineRule="auto" w:line="480"/>
        <w:rPr/>
      </w:pPr>
      <w:r>
        <w:rPr/>
        <w:tab/>
        <w:t xml:space="preserve">If you are seeing the film “The Hunt for Red October” for the first time after reading the book version, by Tom Clancy, these are some changes that will pop out at one. The first change that was noticeably different in the movie was the British fleet was neither seen nor mentioned. In the book, half of the “good guys” in the Atlantic are from the British fleet, who were heading home from an exercise when the story begins. Jack Ryan, the main protagonist, finds himself on a number of their ships, and a British officer even accompanies him to the Red October. Simplifying the story, in the movie all the British became Americans.  Another noticeable change in the film was that the October itself is never hit with a live warhead, but the Konovalov, instead of impacting with the October, is hit by one of its own warheads, providing the explosion that they think is the Red October. Also, the movie does not announce what Ryan’s plan for convincing the sailors that the Red October has been sunk. In the book, the Ethen Allen, a decommissioned ship, is exploded. Furthermore, in the book, Ryan never boards the USS Dallas to send messages to the Red October. The messages to the October are send from the HMS invincible. </w:t>
      </w:r>
    </w:p>
    <w:p>
      <w:pPr>
        <w:pStyle w:val="Normal"/>
        <w:spacing w:lineRule="auto" w:line="480"/>
        <w:rPr/>
      </w:pPr>
      <w:r>
        <w:rPr/>
        <w:tab/>
        <w:t xml:space="preserve">There are also a few minor changes that are just a couple alterations of detail in the movie. One for example is the Russian sailors leave their surfaced boat rafts instead of on the Mystic. Also, Skip Tyler does not do as much work to get the old data on the caterpillar drive. In the book, Ryan presents his defection thesis as part of his briefing, not as an after thought which was shown in the movie. </w:t>
      </w:r>
    </w:p>
    <w:p>
      <w:pPr>
        <w:pStyle w:val="Normal"/>
        <w:spacing w:lineRule="auto" w:line="480"/>
        <w:rPr/>
      </w:pPr>
      <w:r>
        <w:rPr/>
        <w:tab/>
        <w:t xml:space="preserve">In summation of comparing and contrasting the novel, </w:t>
      </w:r>
      <w:r>
        <w:rPr>
          <w:u w:val="single"/>
        </w:rPr>
        <w:t>The Hunt for Red October</w:t>
      </w:r>
      <w:r>
        <w:rPr/>
        <w:t xml:space="preserve">, by Tom Clancy, and the film version, the film version was an almost-perfect revision. Most book adaptations into movies have obvious plot and sequence of event changes. That was not the case in “The Hunt for Red October.” The book and film both share the same incredible intricate web of plot, suspense, and technical wizardry. Little was changed in the adaptation. The film easily illustrated Clancy’s talent as a writer and portrayed him being involved in the adaptation. There were some, but still not critical, major changes in the movie version. Clancy’s ending in the book is elaborated on more clearly in the film, patching up some confusion the reader might have experienced at the end of the novel. Overall, the differences between the book and the film were not completely obvious but were, in fact, noticeable while comparing and contrasting the film and book. </w:t>
      </w:r>
    </w:p>
    <w:p>
      <w:pPr>
        <w:pStyle w:val="Normal"/>
        <w:rPr/>
      </w:pPr>
      <w:r>
        <w:rPr/>
        <w:tab/>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1:47:00Z</dcterms:created>
  <dc:creator>r0b</dc:creator>
  <dc:description/>
  <dc:language>en-US</dc:language>
  <cp:lastModifiedBy>r0b</cp:lastModifiedBy>
  <dcterms:modified xsi:type="dcterms:W3CDTF">2002-09-16T01:47:00Z</dcterms:modified>
  <cp:revision>2</cp:revision>
  <dc:subject/>
  <dc:title>Robert Dukette</dc:title>
</cp:coreProperties>
</file>