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9" w:type="dxa"/>
        <w:jc w:val="left"/>
        <w:tblInd w:w="0" w:type="dxa"/>
        <w:tblLayout w:type="fixed"/>
        <w:tblCellMar>
          <w:top w:w="28" w:type="dxa"/>
          <w:left w:w="28" w:type="dxa"/>
          <w:bottom w:w="28" w:type="dxa"/>
          <w:right w:w="28" w:type="dxa"/>
        </w:tblCellMar>
      </w:tblPr>
      <w:tblGrid>
        <w:gridCol w:w="6224"/>
        <w:gridCol w:w="3735"/>
      </w:tblGrid>
      <w:tr>
        <w:trPr/>
        <w:tc>
          <w:tcPr>
            <w:tcW w:w="9959" w:type="dxa"/>
            <w:gridSpan w:val="2"/>
            <w:tcBorders/>
          </w:tcPr>
          <w:p>
            <w:pPr>
              <w:pStyle w:val="TableContents"/>
              <w:spacing w:before="0" w:after="283"/>
              <w:rPr/>
            </w:pPr>
            <w:r>
              <w:rPr/>
              <w:t>.</w:t>
            </w:r>
          </w:p>
        </w:tc>
      </w:tr>
      <w:tr>
        <w:trPr/>
        <w:tc>
          <w:tcPr>
            <w:tcW w:w="6224" w:type="dxa"/>
            <w:tcBorders>
              <w:top w:val="single" w:sz="8" w:space="0" w:color="000000"/>
              <w:left w:val="single" w:sz="8" w:space="0" w:color="000000"/>
              <w:bottom w:val="single" w:sz="8" w:space="0" w:color="000000"/>
            </w:tcBorders>
            <w:shd w:fill="9999FF" w:val="clear"/>
            <w:tcMar>
              <w:top w:w="60" w:type="dxa"/>
              <w:left w:w="60" w:type="dxa"/>
              <w:bottom w:w="60" w:type="dxa"/>
              <w:right w:w="60" w:type="dxa"/>
            </w:tcMar>
          </w:tcPr>
          <w:p>
            <w:pPr>
              <w:pStyle w:val="TableContents"/>
              <w:spacing w:before="0" w:after="283"/>
              <w:ind w:left="0" w:right="2966" w:hanging="0"/>
              <w:rPr>
                <w:b/>
                <w:b/>
                <w:color w:val="FFFFFF"/>
              </w:rPr>
            </w:pPr>
            <w:r>
              <w:rPr>
                <w:b/>
                <w:color w:val="FFFFFF"/>
              </w:rPr>
              <w:t>Lo que dice (en ingles, es mucho para traducirlo todo)</w:t>
            </w:r>
          </w:p>
        </w:tc>
        <w:tc>
          <w:tcPr>
            <w:tcW w:w="3735" w:type="dxa"/>
            <w:tcBorders>
              <w:top w:val="single" w:sz="8" w:space="0" w:color="000000"/>
              <w:left w:val="single" w:sz="8" w:space="0" w:color="000000"/>
              <w:bottom w:val="single" w:sz="8" w:space="0" w:color="000000"/>
              <w:right w:val="single" w:sz="8" w:space="0" w:color="000000"/>
            </w:tcBorders>
            <w:shd w:fill="9999FF" w:val="clear"/>
            <w:tcMar>
              <w:top w:w="60" w:type="dxa"/>
              <w:left w:w="60" w:type="dxa"/>
              <w:bottom w:w="60" w:type="dxa"/>
              <w:right w:w="60" w:type="dxa"/>
            </w:tcMar>
          </w:tcPr>
          <w:p>
            <w:pPr>
              <w:pStyle w:val="TableContents"/>
              <w:spacing w:before="0" w:after="283"/>
              <w:rPr>
                <w:b/>
                <w:b/>
                <w:color w:val="FFFFFF"/>
              </w:rPr>
            </w:pPr>
            <w:r>
              <w:rPr>
                <w:b/>
                <w:color w:val="FFFFFF"/>
              </w:rPr>
              <w:t>Lo que significa</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IMPORTANT-READ CAREFULLY: This End-User License Agreement ("EULA") is a legal agreement between you (either an individual or a single entity) and Microsoft Corporation for the Microsoft software that accompanies this EULA, which includes computer software and may include associated media, printed materials, "online" or electronic documentation, and Internet-based services ("Software"). An amendment or addendum to this EULA may accompany the software. YOU AGREE TO BE BOUND BY THE TERMS OF THIS EULA BY INSTALLING, COPYING, OR OTHERWISE USING THE SOFTWARE. IF YOU DO NOT AGREE, DO NOT INSTALL, COPY, OR USE THE SOFTWARE; YOU MAY RETURN IT TO YOUR PLACE OF PURCHASE FOR A FULL REFUND, IF APPLICABLE.</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Este es un acuerdo legal y al usar Windows XP Home estas automáticamente sujeto a todo lo que dice; </w:t>
            </w:r>
            <w:r>
              <w:rPr>
                <w:i/>
                <w:iCs/>
                <w:sz w:val="22"/>
              </w:rPr>
              <w:t>es decir, de ahora en adelante nos perteneces y eres nuestro esclavo.</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1. GRANT OF LICENSE. Microsoft grants you the following rights provided that you comply with all terms and conditions of this EULA:</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sz w:val="22"/>
              </w:rPr>
            </w:pPr>
            <w:r>
              <w:rPr>
                <w:sz w:val="22"/>
              </w:rPr>
              <w:t>Si estas de acuerdo tienes derecho a lo siguiente:</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1.1 Installation and use. You may install, use, access, display and run one copy of the Software on a single computer, such as a workstation, terminal or other device ("Workstation Computer"). The Software may not be used by more than one processor at any one time on any single Workstation Computer.</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Puedes instalar Windows XP en una sola  computadora </w:t>
            </w:r>
            <w:r>
              <w:rPr>
                <w:i/>
                <w:iCs/>
                <w:sz w:val="22"/>
              </w:rPr>
              <w:t>(aaahahahahahahahaaha)</w:t>
            </w:r>
            <w:r>
              <w:rPr>
                <w:sz w:val="22"/>
              </w:rPr>
              <w:t>.</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1.2 Mandatory Activation. The license rights granted under this EULA are limited to the first thirty (30) days after you first install the Software unless you supply information required to activate your licensed copy in the manner described during the setup sequence of the Software. You can activate the Software through the use of the Internet or telephone; toll charges may apply. You may also need to reactivate the Software if you modify your computer hardware or alter the Software. There are technological measures in this Software that are designed to prevent unlicensed use of the Software. Microsoft will use those measures to confirm you have a legally licensed copy of the Software. If you are not using a licensed copy of the Software, you are not allowed to install the Software or future Software updates. Microsoft will not collect any personally identifiable information from your Workstation Computer during this process.</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Debes activar Windows XP Home por medio de Internet o por teléfono </w:t>
            </w:r>
            <w:r>
              <w:rPr>
                <w:i/>
                <w:iCs/>
                <w:sz w:val="22"/>
              </w:rPr>
              <w:t xml:space="preserve">(no le vayas a pedir a </w:t>
            </w:r>
            <w:hyperlink r:id="rId2">
              <w:r>
                <w:rPr>
                  <w:rStyle w:val="InternetLink"/>
                  <w:i/>
                  <w:iCs/>
                  <w:sz w:val="22"/>
                </w:rPr>
                <w:t>l@5t</w:t>
              </w:r>
            </w:hyperlink>
            <w:r>
              <w:rPr>
                <w:i/>
                <w:iCs/>
                <w:sz w:val="22"/>
              </w:rPr>
              <w:t xml:space="preserve"> que te active la copia pirata con los 20 cracks que tiene)</w:t>
            </w:r>
            <w:r>
              <w:rPr>
                <w:sz w:val="22"/>
              </w:rPr>
              <w:t xml:space="preserve">.  Tal vez tengas que reactivar tu copia de Windows XP Home despues de alguna actualización de harware o software </w:t>
            </w:r>
            <w:r>
              <w:rPr>
                <w:i/>
                <w:iCs/>
                <w:sz w:val="22"/>
              </w:rPr>
              <w:t>obviamente necesaria porque tu Windows en un mes tendrá el Blaster</w:t>
            </w:r>
            <w:r>
              <w:rPr>
                <w:sz w:val="22"/>
              </w:rPr>
              <w:t>.</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1.3 Device Connections. You may permit a maximum of five (5) computers or other electronic devices (each a "Device") to connect to the Workstation Computer to utilize one or more of the following services of the Software: File Services, Print Services, Internet Information Services, and remote access (including connection sharing and telephony services). The five connection maximum includes any indirect connections made through "multiplexing" or other software or hardware which pools or aggregates connections. This five connection maximum does not apply to any other uses of the Software.</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Si compartes archivos o impresoras con otras computadoras de tu casa, no tienes permitido hacerlo con más de cinco máquinas. </w:t>
            </w:r>
            <w:r>
              <w:rPr>
                <w:i/>
                <w:iCs/>
                <w:sz w:val="22"/>
              </w:rPr>
              <w:t xml:space="preserve">Es decir, ya deja las Lan Parties porque serás consignado a la autoridades. </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1.4 Remote Assistance/NetMeeting. The Software contains Remote Assistance and NetMeeting technologies that enable the Software or applications installed on the Workstation Computer (sometimes referred to as a host device) to be accessed remotely from other Devices. When you are using Remote Assistance or NetMeeting (or other software which provides similar functionality for a similar purpose) you may share your session with other users without any limit on the number of Device connections and without acquiring additional licenses for the Software. For Microsoft and non-Microsoft applications, you should consult the license agreement accompanying the applicable software or contact the applicable licensor to determine whether use of the software with Remote Assistance or NetMeeting is permitted without an additional license. As used above, a session means the experience delivered by the Software similar to when a user is using the input, output and display peripherals attached to the Workstation Computer.</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sz w:val="22"/>
              </w:rPr>
            </w:pPr>
            <w:r>
              <w:rPr>
                <w:sz w:val="22"/>
              </w:rPr>
              <w:t>El  “Asistente Remoto” y el  “NetMeeting” no estan sujetes a las reglas anteriores.</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1.5 Storage/Network Use. You may also store or install a copy of the Software on a storage device, such as a network server, used only to install or run the Software on your other Workstation Computers over an internal network; however, you must acquire and dedicate an additional license for each separate Workstation Computer on or from which the Software is installed, used, accessed, displayed or run. Except as otherwise permitted by the NetMeeting and Remote Assistance features described above, a license for the Software may not be shared or used concurrently on different Workstation Computers.</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sz w:val="22"/>
              </w:rPr>
            </w:pPr>
            <w:r>
              <w:rPr>
                <w:sz w:val="22"/>
              </w:rPr>
              <w:t>Necesitas comprar una licencia por cada máquina a la que le instales esta mierda.</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2. DESCRIPTION OF OTHER RIGHTS AND LIMITATIONS</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i/>
                <w:i/>
                <w:iCs/>
                <w:sz w:val="22"/>
              </w:rPr>
            </w:pPr>
            <w:r>
              <w:rPr>
                <w:i/>
                <w:iCs/>
                <w:sz w:val="22"/>
              </w:rPr>
              <w:t>Si crees que esto es estupiido, favor de seguir leyendo:</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pPr>
            <w:r>
              <w:rPr>
                <w:sz w:val="16"/>
              </w:rPr>
              <w:t xml:space="preserve">2.1 Digital Rights Management. Content providers are using the digital rights management technology contained in this Software ("DRM") to protect the integrity of their content ( "Secure Content") so that their intellectual property, including copyright, in such content is not misappropriated. Portions of this Software and third party applications such as media players use DRM to play Secure Content ("DRM Software"). If the DRM Software's security has been compromised, </w:t>
            </w:r>
            <w:r>
              <w:rPr>
                <w:b/>
                <w:sz w:val="16"/>
              </w:rPr>
              <w:t>owners of Secure Content ("Secure Content Owners") may request that Microsoft revoke the DRM Software's right to copy, display and/or play Secure Content.</w:t>
            </w:r>
            <w:r>
              <w:rPr>
                <w:sz w:val="16"/>
              </w:rPr>
              <w:t xml:space="preserve"> Revocation does not alter the DRM Software's ability to play unprotected content. A list of revoked DRM Software is sent to your computer whenever you download a license for Secure Content from the Internet. </w:t>
            </w:r>
            <w:r>
              <w:rPr>
                <w:b/>
                <w:sz w:val="16"/>
              </w:rPr>
              <w:t>You therefore agree that Microsoft may, in conjunction with such license, also download revocation lists onto your computer on behalf of Secure Content Owners.</w:t>
            </w:r>
            <w:r>
              <w:rPr>
                <w:sz w:val="16"/>
              </w:rPr>
              <w:t xml:space="preserve"> Microsoft will not retrieve any personally identifiable information, or any other information, from your computer by downloading such revocation lists. Secure Content Owners may also require you to upgrade some of the DRM components in this Software ("DRM Upgrades") before accessing their content. When you attempt to play such content, Microsoft DRM Software will notify you that a DRM Upgrade is required and then ask for your consent before the DRM Upgrade is downloaded. Third party DRM Software may do the same. If you decline the upgrade, you will not be able to access content that requires the DRM Upgrade; however, you will still be able to access unprotected content and Secure Content that does not require the upgrade.</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Estás de acuerdo que en cualquier momento y bajo pedido de los “provedores de contenido” Microsoft puede desabilitar algunas funciones de tu computadora, como escuchar música o reproducir películas. </w:t>
            </w:r>
            <w:r>
              <w:rPr>
                <w:b/>
                <w:bCs/>
                <w:i/>
                <w:iCs/>
                <w:sz w:val="22"/>
              </w:rPr>
              <w:t>Veeeeerga.</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2.2 Windows Media Format Software Development Kit ("WMFSDK"). This EULA does not grant you any rights to use the WMFSDK components contained in the Software to develop a software application that uses Windows Media technology. If you wish to use the WMFSDK to develop such an application, visit http://msdn.microsoft.com/workshop/imedia/windowsmedia /sdk/wmsdk.asp, accept a separate license for the WMFSDK, download the appropriate WMFSDK, and install it on your system.</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Columna solo para desarrolladores de software </w:t>
            </w:r>
            <w:r>
              <w:rPr>
                <w:i/>
                <w:iCs/>
                <w:sz w:val="22"/>
              </w:rPr>
              <w:t>que no estando en su sano juicio quieren utilizar alguna porquería del windows media.</w:t>
            </w:r>
            <w:r>
              <w:rPr>
                <w:sz w:val="22"/>
              </w:rPr>
              <w:t>)</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pPr>
            <w:r>
              <w:rPr>
                <w:sz w:val="16"/>
              </w:rPr>
              <w:t xml:space="preserve">2.3 Internet-Based Services Components. The Software contains components that enable and facilitate the use of certain Internet-based services. You acknowledge and agree that Microsoft may automatically check the version of the Software and/or its components that you are utilizing and </w:t>
            </w:r>
            <w:r>
              <w:rPr>
                <w:b/>
                <w:sz w:val="16"/>
              </w:rPr>
              <w:t>may provide upgrades or fixes to the Software that will be automatically downloaded to your Workstation Computer</w:t>
            </w:r>
            <w:r>
              <w:rPr>
                <w:sz w:val="16"/>
              </w:rPr>
              <w:t>.</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i/>
                <w:iCs/>
                <w:sz w:val="22"/>
              </w:rPr>
              <w:t xml:space="preserve">Esta parte me facina: </w:t>
            </w:r>
            <w:r>
              <w:rPr>
                <w:b/>
                <w:bCs/>
                <w:sz w:val="22"/>
              </w:rPr>
              <w:t>Estás de acuerdo en que Microsoft automáticamente y sin</w:t>
            </w:r>
            <w:r>
              <w:rPr>
                <w:sz w:val="22"/>
              </w:rPr>
              <w:t xml:space="preserve"> </w:t>
            </w:r>
            <w:r>
              <w:rPr>
                <w:b/>
                <w:bCs/>
                <w:sz w:val="22"/>
              </w:rPr>
              <w:t xml:space="preserve">tú consentimiento ponga nuevo software en tu máquina. </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pPr>
            <w:r>
              <w:rPr>
                <w:sz w:val="16"/>
              </w:rPr>
              <w:t xml:space="preserve">2.4 Internet Gaming/Update Features. If you choose to utilize the Internet gaming or update features within the Software, it is necessary to use certain computer system, hardware, and software information to implement the features. By using these features, </w:t>
            </w:r>
            <w:r>
              <w:rPr>
                <w:b/>
                <w:sz w:val="16"/>
              </w:rPr>
              <w:t>you explicitly authorize Microsoft or its designated agent to access and utilize the necessary information for Internet gaming and/or updating purposes</w:t>
            </w:r>
            <w:r>
              <w:rPr>
                <w:sz w:val="16"/>
              </w:rPr>
              <w:t>. Microsoft may use this information solely to improve our software or to provide customized services or technologies to you. Microsoft may disclose this information to others, but not in a form that personally identifies you.</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i/>
                <w:iCs/>
                <w:sz w:val="22"/>
              </w:rPr>
              <w:t>Pero esta no se queda atrás:</w:t>
            </w:r>
            <w:r>
              <w:rPr>
                <w:sz w:val="22"/>
              </w:rPr>
              <w:t xml:space="preserve"> </w:t>
            </w:r>
            <w:r>
              <w:rPr>
                <w:b/>
                <w:bCs/>
                <w:sz w:val="22"/>
              </w:rPr>
              <w:t xml:space="preserve">Microsoft puede recolectar información acerca de tu computadora y distribuirla con otras compañías </w:t>
            </w:r>
            <w:r>
              <w:rPr>
                <w:b w:val="false"/>
                <w:bCs w:val="false"/>
                <w:i/>
                <w:iCs/>
                <w:sz w:val="22"/>
              </w:rPr>
              <w:t>(imagino que NO la venden en millones de dolares)</w:t>
            </w:r>
            <w:r>
              <w:rPr>
                <w:b/>
                <w:bCs/>
                <w:sz w:val="22"/>
              </w:rPr>
              <w:t>, pero “a lo mejor” no incluye tu información personal.</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3. RESERVATION OF RIGHTS AND OWNERSHIP. Microsoft reserves all rights not expressly granted to you in this EULA. The Software is protected by copyright and other intellectual property laws and treaties. Microsoft or its suppliers own the title, copyright, and other intellectual property rights in the Software. The Software is licensed, not sold.</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sz w:val="22"/>
              </w:rPr>
            </w:pPr>
            <w:r>
              <w:rPr>
                <w:sz w:val="22"/>
              </w:rPr>
              <w:t>Solo tienes los derechos que se garantizan en este contrato. No tienes derecho de hacer cualquier otra cosa que no este estipulada dentro de este contrato..</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4. LIMITATIONS ON REVERSE ENGINEERING, DECOMPILATION, AND DISASSEMBLY. You may not reverse engineer, decompile, or disassemble the Software, except and only to the extent that such activity is expressly permitted by applicable law notwithstanding this limitation.</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Desarrolladores de Software no pueden tratar de “imaginar” como funciona WinXP por ninguna razón. </w:t>
            </w:r>
            <w:r>
              <w:rPr>
                <w:i/>
                <w:iCs/>
                <w:sz w:val="22"/>
              </w:rPr>
              <w:t>Hay algo que no me queda claro: ¿Por qué alguien querría tratar de imaginar como funciona la mierda? Pero bue...</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16"/>
              </w:rPr>
            </w:pPr>
            <w:r>
              <w:rPr>
                <w:sz w:val="16"/>
              </w:rPr>
              <w:t>5. NO RENTAL/COMMERCIAL HOSTING. You may not rent, lease, lend or provide commercial hosting services with the Software.</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pPr>
            <w:r>
              <w:rPr>
                <w:sz w:val="22"/>
              </w:rPr>
              <w:t xml:space="preserve">No puedes rentar ni prestar tu computadora con WinXP en ella ni hacer uso comercial. </w:t>
            </w:r>
            <w:r>
              <w:rPr>
                <w:i/>
                <w:iCs/>
                <w:sz w:val="22"/>
              </w:rPr>
              <w:t>L</w:t>
            </w:r>
            <w:r>
              <w:rPr>
                <w:b w:val="false"/>
                <w:bCs w:val="false"/>
                <w:i/>
                <w:iCs/>
                <w:sz w:val="22"/>
              </w:rPr>
              <w:t>a máquina ya no te pertenece, es nuestra junto contigo y tu dinero y todo lo que te rodea.</w:t>
            </w:r>
          </w:p>
        </w:tc>
      </w:tr>
      <w:tr>
        <w:trPr/>
        <w:tc>
          <w:tcPr>
            <w:tcW w:w="6224" w:type="dxa"/>
            <w:tcBorders>
              <w:left w:val="single" w:sz="8" w:space="0" w:color="000000"/>
              <w:bottom w:val="single" w:sz="8" w:space="0" w:color="000000"/>
            </w:tcBorders>
            <w:tcMar>
              <w:top w:w="60" w:type="dxa"/>
              <w:left w:w="60" w:type="dxa"/>
              <w:bottom w:w="60" w:type="dxa"/>
              <w:right w:w="60" w:type="dxa"/>
            </w:tcMar>
          </w:tcPr>
          <w:p>
            <w:pPr>
              <w:pStyle w:val="TableContents"/>
              <w:spacing w:before="0" w:after="283"/>
              <w:rPr>
                <w:sz w:val="36"/>
                <w:szCs w:val="36"/>
              </w:rPr>
            </w:pPr>
            <w:r>
              <w:rPr>
                <w:sz w:val="36"/>
                <w:szCs w:val="36"/>
              </w:rPr>
              <w:t xml:space="preserve">Todo lo demás es más o menos la misma mierda repetida una y otra vez. Por lo que me da hueva traducir todo. </w:t>
            </w:r>
          </w:p>
        </w:tc>
        <w:tc>
          <w:tcPr>
            <w:tcW w:w="3735"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ableContents"/>
              <w:spacing w:before="0" w:after="283"/>
              <w:rPr>
                <w:sz w:val="22"/>
              </w:rPr>
            </w:pPr>
            <w:r>
              <w:rPr>
                <w:sz w:val="22"/>
              </w:rPr>
              <w:t>http://lamuertedeldios.blogspot.com</w:t>
            </w:r>
          </w:p>
        </w:tc>
      </w:tr>
      <w:tr>
        <w:trPr/>
        <w:tc>
          <w:tcPr>
            <w:tcW w:w="9959" w:type="dxa"/>
            <w:gridSpan w:val="2"/>
            <w:tcBorders/>
          </w:tcPr>
          <w:p>
            <w:pPr>
              <w:pStyle w:val="TableContents"/>
              <w:snapToGrid w:val="false"/>
              <w:spacing w:before="0" w:after="283"/>
              <w:rPr>
                <w:sz w:val="22"/>
              </w:rPr>
            </w:pPr>
            <w:r>
              <w:rPr>
                <w:sz w:val="22"/>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A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5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2:21Z</dcterms:created>
  <dc:creator>M@5T3R ReAL</dc:creator>
  <dc:description/>
  <dc:language>en-US</dc:language>
  <cp:lastModifiedBy>M@5T3R ReAL</cp:lastModifiedBy>
  <cp:lastPrinted>2113-01-01T00:00:00Z</cp:lastPrinted>
  <dcterms:modified xsi:type="dcterms:W3CDTF">2006-09-01T20:46:44Z</dcterms:modified>
  <cp:revision>2</cp:revision>
  <dc:subject/>
  <dc:title/>
</cp:coreProperties>
</file>