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mallCaps/>
          <w:sz w:val="36"/>
        </w:rPr>
      </w:pPr>
      <w:r>
        <w:rPr>
          <w:rFonts w:cs="Garamond" w:ascii="Garamond" w:hAnsi="Garamond"/>
          <w:smallCaps/>
          <w:sz w:val="36"/>
        </w:rPr>
        <w:t>2003 Event Chairperson</w:t>
      </w:r>
    </w:p>
    <w:p>
      <w:pPr>
        <w:pStyle w:val="Heading7"/>
        <w:rPr>
          <w:rFonts w:ascii="Garamond" w:hAnsi="Garamond" w:cs="Garamond"/>
          <w:smallCaps/>
          <w:sz w:val="36"/>
        </w:rPr>
      </w:pPr>
      <w:r>
        <w:rPr>
          <w:rFonts w:cs="Garamond"/>
          <w:smallCaps/>
          <w:sz w:val="36"/>
        </w:rPr>
      </w:r>
    </w:p>
    <w:p>
      <w:pPr>
        <w:pStyle w:val="Heading2"/>
        <w:ind w:left="2880"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u w:val="none"/>
        </w:rPr>
        <w:tab/>
        <w:tab/>
        <w:tab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32"/>
        </w:rPr>
        <w:tab/>
      </w:r>
      <w:r>
        <w:rPr>
          <w:rFonts w:cs="Garamond" w:ascii="Garamond" w:hAnsi="Garamond"/>
          <w:b/>
          <w:smallCaps/>
        </w:rPr>
        <w:t>Reports To:</w:t>
        <w:tab/>
        <w:tab/>
        <w:tab/>
        <w:tab/>
        <w:tab/>
        <w:t>Dallas Council and Executive Director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ab/>
        <w:t>Staff Liaison:</w:t>
        <w:tab/>
        <w:tab/>
        <w:tab/>
        <w:tab/>
        <w:t>Area Manager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ab/>
        <w:t>Length of Commitment:</w:t>
        <w:tab/>
        <w:tab/>
        <w:tab/>
        <w:t>May 2003 – March 2004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ab/>
        <w:t>Income Goal:</w:t>
        <w:tab/>
        <w:tab/>
        <w:tab/>
        <w:tab/>
        <w:t xml:space="preserve">Gross:  $175,000 </w:t>
        <w:tab/>
        <w:t>Net:  $140,000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Objectives and Responsibilities: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ork with Honorary Chair(s) and ADA to enhance and improve the design and development of event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cruits, trains and manages committee chairs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ssist committee chairs with the recruitment of committee members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mmunicate the event’s timeline, goals, objectives and financial objectives to committee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hair, set agenda, facilitate and attend all Executive committee meetings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ssist in the development of prospect list; make solicitation calls; provide guest list 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articipate in the selection and solicitation of event site and date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ordinate with ADA to nominate and name the event Honoree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versee production of all public relation materials and media presentations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versee day-of set-up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ttend honoree and sponsor, thank-you parties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ttend event and participate as Co-Master of Ceremony with Honorary Chair(s)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versee and direct all graphic design work (sponsorship brochure, Save The Date card, Invitation, Program)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dentify possible successor for Event chair as well as other committee posi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Division of these Duties and any Additions will be secured at the first Executive Committee Meeting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</w:rPr>
      </w:pPr>
      <w:r>
        <w:rPr>
          <w:rFonts w:cs="Garamond" w:ascii="Garamond" w:hAnsi="Garamond"/>
          <w:b/>
          <w:sz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</w:rPr>
      </w:pPr>
      <w:r>
        <w:rPr>
          <w:rFonts w:cs="Garamond" w:ascii="Garamond" w:hAnsi="Garamond"/>
          <w:b/>
          <w:sz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</w:rPr>
      </w:pPr>
      <w:r>
        <w:rPr>
          <w:rFonts w:cs="Garamond" w:ascii="Garamond" w:hAnsi="Garamond"/>
          <w:b/>
          <w:sz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</w:rPr>
      </w:pPr>
      <w:r>
        <w:rPr>
          <w:rFonts w:cs="Garamond" w:ascii="Garamond" w:hAnsi="Garamond"/>
          <w:b/>
          <w:sz w:val="56"/>
        </w:rPr>
      </w:r>
    </w:p>
    <w:p>
      <w:pPr>
        <w:pStyle w:val="Heading2"/>
        <w:rPr>
          <w:rFonts w:ascii="Garamond" w:hAnsi="Garamond" w:cs="Garamond"/>
          <w:b w:val="false"/>
          <w:b w:val="false"/>
          <w:smallCaps/>
          <w:sz w:val="36"/>
        </w:rPr>
      </w:pPr>
      <w:r>
        <w:rPr>
          <w:rFonts w:cs="Garamond" w:ascii="Garamond" w:hAnsi="Garamond"/>
          <w:b w:val="false"/>
          <w:smallCaps/>
          <w:sz w:val="36"/>
        </w:rPr>
      </w:r>
      <w:r>
        <w:br w:type="page"/>
      </w:r>
    </w:p>
    <w:p>
      <w:pPr>
        <w:pStyle w:val="Heading2"/>
        <w:rPr>
          <w:rFonts w:ascii="Garamond" w:hAnsi="Garamond" w:cs="Garamond"/>
          <w:smallCaps/>
          <w:sz w:val="36"/>
        </w:rPr>
      </w:pPr>
      <w:r>
        <w:rPr>
          <w:rFonts w:cs="Garamond" w:ascii="Garamond" w:hAnsi="Garamond"/>
          <w:smallCaps/>
          <w:sz w:val="36"/>
        </w:rPr>
        <w:t xml:space="preserve">Vice Chairperson </w:t>
      </w:r>
      <w:r>
        <w:rPr>
          <w:rFonts w:cs="Garamond" w:ascii="Garamond" w:hAnsi="Garamond"/>
          <w:smallCaps/>
          <w:sz w:val="28"/>
        </w:rPr>
        <w:t>(Chair-Elect)</w:t>
      </w:r>
    </w:p>
    <w:p>
      <w:pPr>
        <w:pStyle w:val="Heading7"/>
        <w:rPr>
          <w:rFonts w:ascii="Garamond" w:hAnsi="Garamond" w:cs="Garamond"/>
          <w:smallCaps/>
          <w:sz w:val="36"/>
        </w:rPr>
      </w:pPr>
      <w:r>
        <w:rPr>
          <w:rFonts w:cs="Garamond"/>
          <w:smallCaps/>
          <w:sz w:val="36"/>
        </w:rPr>
      </w:r>
    </w:p>
    <w:p>
      <w:pPr>
        <w:pStyle w:val="Normal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 Event Chairpersons will be required to fulfill the following duties and responsibilitie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erves as spokesmen for the event and becomes familiar with ADA programs and miss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ork event day to ensure all activities run smoothly and timel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ssist with set-up and tear down of the even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dentify and groom possible successors to each pos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ecure minimum $3,000 in table sales, underwriting or auction item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smallCaps/>
        </w:rPr>
        <w:t>Reports to:</w:t>
        <w:tab/>
        <w:tab/>
        <w:tab/>
        <w:tab/>
        <w:tab/>
        <w:t>Chairpersons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ab/>
        <w:t>Length of Commitment:</w:t>
        <w:tab/>
        <w:tab/>
        <w:tab/>
        <w:t>MAY 2003 – April 2004</w:t>
      </w:r>
    </w:p>
    <w:p>
      <w:pPr>
        <w:pStyle w:val="Normal"/>
        <w:rPr/>
      </w:pPr>
      <w:r>
        <w:rPr>
          <w:rFonts w:cs="Garamond" w:ascii="Garamond" w:hAnsi="Garamond"/>
          <w:b/>
          <w:smallCaps/>
        </w:rPr>
        <w:tab/>
        <w:t>income goal:</w:t>
        <w:tab/>
        <w:tab/>
      </w:r>
      <w:r>
        <w:rPr>
          <w:rFonts w:cs="Garamond" w:ascii="Garamond" w:hAnsi="Garamond"/>
          <w:b/>
        </w:rPr>
        <w:tab/>
        <w:tab/>
        <w:t>$20,00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smallCaps/>
        </w:rPr>
        <w:t>Objectives and Responsibilities: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ttends all Executive and Sub-Committee meeting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ssist in the facilitation of Committee Meetings or Sub-Committee Meeting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ssist in management, training, and communication with all Sub-Committee Chairpers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Works closely with Chairperson and Committee Chairs to meet Income and Expense Goal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Works with the Chairpersons in monitoring progress of each sub-committe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oordinate with ADA to nominate and name the event Honore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acilitates post-event thank-you letters for committee </w:t>
      </w:r>
    </w:p>
    <w:p>
      <w:pPr>
        <w:pStyle w:val="Normal"/>
        <w:ind w:firstLine="43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  <w:smallCaps/>
          <w:sz w:val="36"/>
        </w:rPr>
      </w:pPr>
      <w:r>
        <w:rPr>
          <w:rFonts w:cs="Garamond" w:ascii="Garamond" w:hAnsi="Garamond"/>
          <w:smallCaps/>
          <w:sz w:val="36"/>
        </w:rPr>
      </w:r>
      <w:r>
        <w:br w:type="page"/>
      </w:r>
    </w:p>
    <w:p>
      <w:pPr>
        <w:pStyle w:val="Heading2"/>
        <w:rPr>
          <w:rFonts w:ascii="Garamond" w:hAnsi="Garamond" w:cs="Garamond"/>
          <w:smallCaps/>
          <w:sz w:val="36"/>
        </w:rPr>
      </w:pPr>
      <w:r>
        <w:rPr>
          <w:rFonts w:cs="Garamond" w:ascii="Garamond" w:hAnsi="Garamond"/>
          <w:smallCaps/>
          <w:sz w:val="36"/>
        </w:rPr>
        <w:t>auction Co-Chairs</w:t>
      </w:r>
    </w:p>
    <w:p>
      <w:pPr>
        <w:pStyle w:val="Normal"/>
        <w:jc w:val="center"/>
        <w:rPr>
          <w:rFonts w:ascii="Garamond" w:hAnsi="Garamond" w:cs="Garamond"/>
          <w:smallCaps/>
          <w:sz w:val="36"/>
        </w:rPr>
      </w:pPr>
      <w:r>
        <w:rPr>
          <w:rFonts w:cs="Garamond" w:ascii="Garamond" w:hAnsi="Garamond"/>
          <w:smallCaps/>
          <w:sz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 Event Chairpersons will be required to fulfill the following duties and responsibilitie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erves as spokesmen for the event and becomes familiar with ADA programs and miss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ttend all pre-events including the Announcement and Sponsor Par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ork event day to ensure all activities run smoothly and timel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ssist with set-up and tear down of the even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ecure $3,000 in table sales, underwriting or auction item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dentify and groom possible successors to each positio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smallCaps/>
        </w:rPr>
        <w:t>Reports to:</w:t>
        <w:tab/>
        <w:tab/>
        <w:tab/>
        <w:tab/>
        <w:tab/>
        <w:t>Vice-Chairperson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ab/>
        <w:t>Length of Commitment:</w:t>
        <w:tab/>
        <w:tab/>
        <w:tab/>
        <w:t>MAY 2003 – April 2004</w:t>
      </w:r>
    </w:p>
    <w:p>
      <w:pPr>
        <w:pStyle w:val="Normal"/>
        <w:rPr/>
      </w:pPr>
      <w:r>
        <w:rPr>
          <w:rFonts w:cs="Garamond" w:ascii="Garamond" w:hAnsi="Garamond"/>
          <w:b/>
          <w:smallCaps/>
        </w:rPr>
        <w:tab/>
        <w:t>income goal:</w:t>
        <w:tab/>
        <w:tab/>
      </w:r>
      <w:r>
        <w:rPr>
          <w:rFonts w:cs="Garamond" w:ascii="Garamond" w:hAnsi="Garamond"/>
          <w:b/>
        </w:rPr>
        <w:tab/>
        <w:tab/>
        <w:t>$40,00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smallCaps/>
        </w:rPr>
        <w:t>Objectives and Responsibilitie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ttends and Reports at all Executive Committee meeting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Facilitates Auction Solicitation Committee Meeting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fines needs, recruits, manages, trains, and communicates with Auction Solicitation </w:t>
        <w:tab/>
        <w:tab/>
        <w:t>Committee and day of volunte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versees the activity of the Solicitation Committee members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Facilitates mailing of silent auction solicitation letters and solicits live auction ite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Verify the completeness and accuracy of each Donor for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versees cataloging of all silent auction items receiv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etermines value of items, minimum bid and bid increments for all ite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Prepares silent and live auction bid shee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Writes description of each silent and live auction item for gala progra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rranges display of silent and live auction items at ev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rranges for the auctioneer and provides necessary information to the auctione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Facilitates and schedules auction packaging meet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Works closely with chairperson in order to meet Income and Expense Goal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Heading2"/>
        <w:rPr>
          <w:rFonts w:ascii="Garamond" w:hAnsi="Garamond" w:cs="Garamond"/>
          <w:smallCaps/>
          <w:sz w:val="36"/>
        </w:rPr>
      </w:pPr>
      <w:r>
        <w:rPr>
          <w:rFonts w:cs="Garamond" w:ascii="Garamond" w:hAnsi="Garamond"/>
          <w:smallCaps/>
          <w:sz w:val="36"/>
        </w:rPr>
        <w:t xml:space="preserve">Auction Solicitation Committee </w:t>
      </w:r>
    </w:p>
    <w:p>
      <w:pPr>
        <w:pStyle w:val="Normal"/>
        <w:rPr>
          <w:rFonts w:ascii="Garamond" w:hAnsi="Garamond" w:cs="Garamond"/>
          <w:smallCaps/>
          <w:sz w:val="36"/>
        </w:rPr>
      </w:pPr>
      <w:r>
        <w:rPr>
          <w:rFonts w:cs="Garamond" w:ascii="Garamond" w:hAnsi="Garamond"/>
          <w:smallCaps/>
          <w:sz w:val="36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smallCaps/>
        </w:rPr>
        <w:t>Reports to:</w:t>
        <w:tab/>
        <w:tab/>
        <w:tab/>
        <w:tab/>
        <w:tab/>
        <w:t>Auction Co- Chairs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ab/>
        <w:t>Length of Commitment:</w:t>
        <w:tab/>
        <w:tab/>
        <w:tab/>
        <w:t>MAY 2003 – April 2004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smallCaps/>
        </w:rPr>
        <w:t>Objectives and Responsibilitie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>Each coordinator to handle one of the following categories:</w:t>
      </w:r>
    </w:p>
    <w:p>
      <w:pPr>
        <w:pStyle w:val="Normal"/>
        <w:rPr/>
      </w:pPr>
      <w:r>
        <w:rPr>
          <w:rFonts w:cs="Garamond" w:ascii="Garamond" w:hAnsi="Garamond"/>
          <w:b/>
        </w:rPr>
        <w:tab/>
        <w:tab/>
      </w:r>
      <w:r>
        <w:rPr>
          <w:rFonts w:cs="Garamond" w:ascii="Garamond" w:hAnsi="Garamond"/>
        </w:rPr>
        <w:t>SERVICES - financial, legal, medical, beauty, et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APPAREL - all types of clothing and accessories, men and women’s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HILDREN - all items such as games, clothes, books, et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HOUSE - all items for the home (inside or outsid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PET - all animal related items and servic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HEALTH - all health and fitness item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ELECTRONIC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SPORTS - all autographed items and sports equip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EVENTS - such as movie passes, symphony, opera, concerts, et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ANTIQUES AND AR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HOTEL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RESTAURANT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ttends all Auctions Committee meeting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ssists with mailing of auction solicitation lett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Verify the completeness and accuracy of each Donor for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Give one copy of Donor form to Inventory Control Coordina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versees cataloging of all silent auction items receive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ttends packaging meeti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erves as spokesmen for the event and becomes familiar with ADA programs and 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Works closely with Silent Auction Co - Chairs to meet Income and Expense Goal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rPr/>
      </w:pPr>
      <w:r>
        <w:rPr/>
        <w:t>INVENTORY CONTROL COORDINATOR – ADA Staff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ttends all Auction Committee meetings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tup database on computer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ceive and input each Donor form from Solicitation Coordinator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oduce reports as needed for the Silent and Live Auction Chairs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ssigns bid numbers to items and produce bids sheets for silent action tables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enerate necessary copy for the Printing Chair for the Program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put the “sold as” amounts for each auction item and generate final report</w:t>
      </w:r>
    </w:p>
    <w:p>
      <w:pPr>
        <w:pStyle w:val="Heading2"/>
        <w:rPr>
          <w:rFonts w:ascii="Garamond" w:hAnsi="Garamond" w:cs="Garamond"/>
          <w:smallCaps/>
          <w:sz w:val="36"/>
        </w:rPr>
      </w:pPr>
      <w:r>
        <w:rPr>
          <w:rFonts w:cs="Garamond" w:ascii="Garamond" w:hAnsi="Garamond"/>
          <w:smallCaps/>
          <w:sz w:val="36"/>
        </w:rPr>
      </w:r>
      <w:r>
        <w:br w:type="page"/>
      </w:r>
    </w:p>
    <w:p>
      <w:pPr>
        <w:pStyle w:val="Heading2"/>
        <w:rPr>
          <w:rFonts w:ascii="Garamond" w:hAnsi="Garamond" w:cs="Garamond"/>
          <w:smallCaps/>
          <w:sz w:val="36"/>
        </w:rPr>
      </w:pPr>
      <w:r>
        <w:rPr>
          <w:rFonts w:cs="Garamond" w:ascii="Garamond" w:hAnsi="Garamond"/>
          <w:smallCaps/>
          <w:sz w:val="36"/>
        </w:rPr>
        <w:t xml:space="preserve">Logistics Chair </w:t>
      </w:r>
    </w:p>
    <w:p>
      <w:pPr>
        <w:pStyle w:val="Normal"/>
        <w:jc w:val="center"/>
        <w:rPr>
          <w:rFonts w:ascii="Garamond" w:hAnsi="Garamond" w:cs="Garamond"/>
          <w:smallCaps/>
          <w:sz w:val="36"/>
        </w:rPr>
      </w:pPr>
      <w:r>
        <w:rPr>
          <w:rFonts w:cs="Garamond" w:ascii="Garamond" w:hAnsi="Garamond"/>
          <w:smallCaps/>
          <w:sz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 Event Chairpersons will be required to fulfill the following duties and responsibilitie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erves as spokesmen for the event and becomes familiar with ADA programs and miss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ttend all pre-events including the Announcement and Sponsor Par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ork event day to ensure all activities run smoothly and timel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ssist with set-up and tear down of the even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ecure $3,000 in table sales, underwriting or auction item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dentify and groom possible successors to each positio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smallCaps/>
        </w:rPr>
        <w:t>Reports to:</w:t>
        <w:tab/>
        <w:tab/>
        <w:tab/>
        <w:tab/>
        <w:tab/>
        <w:t>Chairpersons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ab/>
        <w:t>Length of Commitment:</w:t>
        <w:tab/>
        <w:tab/>
        <w:tab/>
        <w:t>MAY 2003 – April 2004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smallCaps/>
        </w:rPr>
        <w:t>Objectives and Responsibilitie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ttends and reports at all Executive Committee meeting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ets agenda and facilitates all meetings held for the Logistics Committe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Recruits, manages, trains, and communicates with Sub-Chair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ssists with the recruitment, managing, and training of Decoration Committee and volunteers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rranges for all signage for all gala related even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ecures truck for transportation and oversees transportation of items to and from the eve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ordinates with chairs for transportation of items to and from hotel, set - up &amp; tear - down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cts as liaison between committee chairs and hotel staff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versees security arrangements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Works closely with Logistics Committee Chairs in order to meet Income and Expense Goal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Works closely with Chairpersons in monitoring progress</w:t>
      </w:r>
    </w:p>
    <w:p>
      <w:pPr>
        <w:pStyle w:val="Normal"/>
        <w:ind w:firstLine="432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ing2"/>
        <w:rPr>
          <w:rFonts w:ascii="Garamond" w:hAnsi="Garamond" w:cs="Garamond"/>
          <w:b w:val="false"/>
          <w:b w:val="false"/>
          <w:smallCaps/>
          <w:sz w:val="36"/>
          <w:u w:val="single"/>
        </w:rPr>
      </w:pPr>
      <w:r>
        <w:rPr>
          <w:rFonts w:cs="Garamond" w:ascii="Garamond" w:hAnsi="Garamond"/>
          <w:b w:val="false"/>
          <w:smallCaps/>
          <w:sz w:val="36"/>
          <w:u w:val="single"/>
        </w:rPr>
      </w:r>
      <w:r>
        <w:br w:type="page"/>
      </w:r>
    </w:p>
    <w:p>
      <w:pPr>
        <w:pStyle w:val="Heading2"/>
        <w:rPr>
          <w:rFonts w:ascii="Garamond" w:hAnsi="Garamond" w:cs="Garamond"/>
          <w:smallCaps/>
          <w:sz w:val="36"/>
        </w:rPr>
      </w:pPr>
      <w:r>
        <w:rPr>
          <w:rFonts w:cs="Garamond" w:ascii="Garamond" w:hAnsi="Garamond"/>
          <w:smallCaps/>
          <w:sz w:val="36"/>
        </w:rPr>
        <w:t>Decorations Coordinator</w:t>
      </w:r>
    </w:p>
    <w:p>
      <w:pPr>
        <w:pStyle w:val="Normal"/>
        <w:rPr>
          <w:rFonts w:ascii="Garamond" w:hAnsi="Garamond" w:cs="Garamond"/>
          <w:smallCaps/>
          <w:sz w:val="36"/>
        </w:rPr>
      </w:pPr>
      <w:r>
        <w:rPr>
          <w:rFonts w:cs="Garamond" w:ascii="Garamond" w:hAnsi="Garamond"/>
          <w:smallCaps/>
          <w:sz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 Event Chairpersons will be required to fulfill the following duties and responsibilitie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erves as spokesmen for the event and becomes familiar with ADA programs and miss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ttend all pre-events including the Announcement and Sponsor Par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ork event day to ensure all activities run smoothly and timel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ssist with set-up and tear down of the even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ecure $3,000 in table sales, underwriting or auction item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dentify and groom possible successors to each positio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smallCaps/>
        </w:rPr>
        <w:t>Reports to:</w:t>
        <w:tab/>
        <w:tab/>
        <w:tab/>
        <w:tab/>
        <w:tab/>
        <w:t>Logistics Chair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ab/>
        <w:t>Length of Commitment:</w:t>
        <w:tab/>
        <w:tab/>
        <w:tab/>
        <w:t>MAY 2003 – April 2004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smallCaps/>
        </w:rPr>
        <w:t>Objectives and Responsibilitie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ttends all Logistics Committee meeting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Provides reports at Logistic meetings and Steering Committee meeting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Provides design, construction, set-up and take-down of event decor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oordinates with auction committee for display areas of action tab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efines needs, recruits, manages, trains, and communicates with the Committee and volunte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Works with Logistics Chair to meet Income and Expense Goals</w:t>
      </w:r>
    </w:p>
    <w:p>
      <w:pPr>
        <w:pStyle w:val="Normal"/>
        <w:ind w:firstLine="28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88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u w:val="single"/>
        </w:rPr>
      </w:pPr>
      <w:r>
        <w:rPr>
          <w:rFonts w:eastAsia="Garamond" w:cs="Garamond" w:ascii="Garamond" w:hAnsi="Garamond"/>
          <w:b/>
          <w:smallCaps/>
          <w:sz w:val="36"/>
          <w:u w:val="single"/>
        </w:rPr>
        <w:t xml:space="preserve"> </w:t>
      </w:r>
      <w:r>
        <w:rPr>
          <w:rFonts w:cs="Garamond" w:ascii="Garamond" w:hAnsi="Garamond"/>
          <w:b/>
          <w:smallCaps/>
          <w:sz w:val="36"/>
          <w:u w:val="single"/>
        </w:rPr>
        <w:t>Entertainment Coordinators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u w:val="single"/>
        </w:rPr>
      </w:pPr>
      <w:r>
        <w:rPr>
          <w:rFonts w:cs="Garamond" w:ascii="Garamond" w:hAnsi="Garamond"/>
          <w:b/>
          <w:smallCaps/>
          <w:sz w:val="36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 Event Chairpersons will be required to fulfill the following duties and responsibilitie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erves as spokesmen for the event and becomes familiar with ADA programs and miss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ttend all pre-events including the Announcement and Sponsor Par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ork event day to ensure all activities run smoothly and timel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ssist with set-up and tear down of the even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ecure $3,000 in table sales, underwriting or auction item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dentify and groom possible successors to each positio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smallCaps/>
        </w:rPr>
        <w:t>Reports to:</w:t>
        <w:tab/>
        <w:tab/>
        <w:tab/>
        <w:tab/>
        <w:tab/>
        <w:t>Logistics Chair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ab/>
        <w:t>Length of Commitment:</w:t>
        <w:tab/>
        <w:tab/>
        <w:tab/>
        <w:t>MAY 2003 – April 2004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smallCaps/>
        </w:rPr>
        <w:t>Objectives and Responsibilitie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ttends and reports at all Logistics Committee meeting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Provides reports at Steering Committee meeting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btains bids, secures contract and oversees set-up arrangements with entertainmen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ssists band with set-up and take down needs day of even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efines needs, recruits, manages, trains, and communicates with day of volunteer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Works closely with Logistics Chair to meet Income and Expense Goals</w:t>
      </w:r>
    </w:p>
    <w:p>
      <w:pPr>
        <w:pStyle w:val="Normal"/>
        <w:ind w:firstLine="288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u w:val="single"/>
        </w:rPr>
      </w:pPr>
      <w:r>
        <w:rPr>
          <w:rFonts w:cs="Garamond" w:ascii="Garamond" w:hAnsi="Garamond"/>
          <w:b/>
          <w:smallCaps/>
          <w:sz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u w:val="single"/>
        </w:rPr>
      </w:pPr>
      <w:r>
        <w:rPr>
          <w:rFonts w:cs="Garamond" w:ascii="Garamond" w:hAnsi="Garamond"/>
          <w:b/>
          <w:smallCaps/>
          <w:sz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u w:val="single"/>
        </w:rPr>
      </w:pPr>
      <w:r>
        <w:rPr>
          <w:rFonts w:cs="Garamond" w:ascii="Garamond" w:hAnsi="Garamond"/>
          <w:b/>
          <w:smallCaps/>
          <w:sz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u w:val="single"/>
        </w:rPr>
      </w:pPr>
      <w:r>
        <w:rPr>
          <w:rFonts w:cs="Garamond" w:ascii="Garamond" w:hAnsi="Garamond"/>
          <w:b/>
          <w:smallCaps/>
          <w:sz w:val="36"/>
          <w:u w:val="single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u w:val="single"/>
        </w:rPr>
      </w:pPr>
      <w:r>
        <w:rPr>
          <w:rFonts w:cs="Garamond" w:ascii="Garamond" w:hAnsi="Garamond"/>
          <w:b/>
          <w:smallCaps/>
          <w:sz w:val="36"/>
          <w:u w:val="single"/>
        </w:rPr>
        <w:t>Publications Chair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u w:val="single"/>
        </w:rPr>
      </w:pPr>
      <w:r>
        <w:rPr>
          <w:rFonts w:cs="Garamond" w:ascii="Garamond" w:hAnsi="Garamond"/>
          <w:b/>
          <w:smallCaps/>
          <w:sz w:val="36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 Event Chairpersons will be required to fulfill the following duties and responsibilitie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erves as spokesmen for the event and becomes familiar with ADA programs and miss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ttend all pre-events including the Announcement and Sponsor Par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ork event day to ensure all activities run smoothly and timel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ssist with set-up and tear down of the even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ecure $3,000 in table sales, underwriting or auction item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dentify and groom possible successors to each positio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smallCaps/>
        </w:rPr>
        <w:t>Reports to:</w:t>
        <w:tab/>
        <w:tab/>
        <w:tab/>
        <w:tab/>
        <w:tab/>
        <w:t>Chairpersons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ab/>
        <w:t>Length of Commitment:</w:t>
        <w:tab/>
        <w:tab/>
        <w:tab/>
        <w:t>MAY 2003 – April 2004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smallCaps/>
        </w:rPr>
        <w:t>Objectives and Responsibilitie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ttends and provide reports all Executive Committee meetings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btains bids for the printing of Invitation, Silent Auction Program, Event Programs</w:t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versees the design of the logo, Invitations, Signage and Program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versees the production of all printed material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ontacts sponsors about ad copy and gathers all copy for program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et program for proofing by at least five (5) committee member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Works closely with Chairpersons to meet Income and Expense Goals</w:t>
      </w:r>
    </w:p>
    <w:p>
      <w:pPr>
        <w:pStyle w:val="Normal"/>
        <w:ind w:firstLine="43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u w:val="single"/>
        </w:rPr>
      </w:pPr>
      <w:r>
        <w:rPr>
          <w:rFonts w:cs="Garamond" w:ascii="Garamond" w:hAnsi="Garamond"/>
          <w:b/>
          <w:sz w:val="44"/>
          <w:u w:val="single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u w:val="single"/>
        </w:rPr>
      </w:pPr>
      <w:r>
        <w:rPr>
          <w:rFonts w:cs="Garamond" w:ascii="Garamond" w:hAnsi="Garamond"/>
          <w:b/>
          <w:smallCaps/>
          <w:sz w:val="36"/>
          <w:u w:val="single"/>
        </w:rPr>
        <w:t xml:space="preserve">Development Chair </w:t>
      </w:r>
    </w:p>
    <w:p>
      <w:pPr>
        <w:pStyle w:val="Normal"/>
        <w:rPr>
          <w:rFonts w:ascii="Garamond" w:hAnsi="Garamond" w:cs="Garamond"/>
          <w:b/>
          <w:b/>
          <w:smallCaps/>
          <w:sz w:val="36"/>
          <w:u w:val="single"/>
        </w:rPr>
      </w:pPr>
      <w:r>
        <w:rPr>
          <w:rFonts w:cs="Garamond" w:ascii="Garamond" w:hAnsi="Garamond"/>
          <w:b/>
          <w:smallCaps/>
          <w:sz w:val="36"/>
          <w:u w:val="single"/>
        </w:rPr>
      </w:r>
    </w:p>
    <w:p>
      <w:pPr>
        <w:pStyle w:val="Normal"/>
        <w:ind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 Event Chairpersons will be required to fulfill the following duties and responsibilitie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erves as spokesmen for the event and becomes familiar with ADA programs and miss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ttend all pre-events including the Announcement and Sponsor Par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ork event day to ensure all activities run smoothly and timel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ssist with set-up and tear down of the even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ecure $3,000 in table sales, underwriting or auction item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dentify and groom possible successors to each positio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smallCaps/>
        </w:rPr>
        <w:t>Reports to:</w:t>
        <w:tab/>
        <w:tab/>
        <w:tab/>
        <w:tab/>
        <w:tab/>
        <w:t>Vice Chairpersons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ab/>
        <w:t>Length of Commitment:</w:t>
        <w:tab/>
        <w:tab/>
        <w:tab/>
        <w:t>MAY 2003 – April 2004</w:t>
      </w:r>
    </w:p>
    <w:p>
      <w:pPr>
        <w:pStyle w:val="Normal"/>
        <w:rPr/>
      </w:pPr>
      <w:r>
        <w:rPr>
          <w:rFonts w:cs="Garamond" w:ascii="Garamond" w:hAnsi="Garamond"/>
          <w:b/>
          <w:smallCaps/>
        </w:rPr>
        <w:tab/>
        <w:t>income goal:</w:t>
        <w:tab/>
        <w:tab/>
      </w:r>
      <w:r>
        <w:rPr>
          <w:rFonts w:cs="Garamond" w:ascii="Garamond" w:hAnsi="Garamond"/>
          <w:b/>
        </w:rPr>
        <w:tab/>
        <w:tab/>
        <w:t>$75,00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smallCaps/>
        </w:rPr>
        <w:t>Objectives and Responsibilitie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ttends all and Provides reports at Executive Committee meeting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ets agenda and facilitates all meetings held for the Development Committe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Recruits, manages, trains, and communicates with all Sub-Chair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ssist in preparation of Sponsor Proposal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es follow up with potential sponsor and catalogues responses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Works closely with Development Committee Chairs to meet Income and Expense Goal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Works with Vice Chairperson in monitoring progres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Heading2"/>
        <w:rPr>
          <w:rFonts w:ascii="Garamond" w:hAnsi="Garamond" w:cs="Garamond"/>
          <w:smallCaps/>
          <w:sz w:val="36"/>
        </w:rPr>
      </w:pPr>
      <w:r>
        <w:rPr>
          <w:rFonts w:cs="Garamond" w:ascii="Garamond" w:hAnsi="Garamond"/>
          <w:smallCaps/>
          <w:sz w:val="36"/>
        </w:rPr>
        <w:t>Registration Coordinator</w:t>
      </w:r>
    </w:p>
    <w:p>
      <w:pPr>
        <w:pStyle w:val="Normal"/>
        <w:jc w:val="center"/>
        <w:rPr>
          <w:rFonts w:ascii="Garamond" w:hAnsi="Garamond" w:cs="Garamond"/>
          <w:smallCaps/>
          <w:sz w:val="36"/>
        </w:rPr>
      </w:pPr>
      <w:r>
        <w:rPr>
          <w:rFonts w:cs="Garamond" w:ascii="Garamond" w:hAnsi="Garamond"/>
          <w:smallCaps/>
          <w:sz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 Event Chairpersons will be required to fulfill the following duties and responsibilitie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erves as spokesmen for the event and becomes familiar with ADA programs and miss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ttend all pre-events including the Announcement and Sponsor Par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ork event day to ensure all activities run smoothly and timel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ssist with set-up and tear down of the even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ecure $3,000 in table sales, underwriting or auction item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dentify and groom possible successors to each positio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smallCaps/>
        </w:rPr>
        <w:t>Reports to:</w:t>
        <w:tab/>
        <w:tab/>
        <w:tab/>
        <w:tab/>
        <w:tab/>
        <w:t>Logistics Chair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ab/>
        <w:t>Length of Commitment:</w:t>
        <w:tab/>
        <w:tab/>
        <w:tab/>
        <w:t>MAY 2003 – April 2004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smallCaps/>
        </w:rPr>
        <w:t>Objectives and Responsibilitie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ttends all and Provides reports Logistics Committee meeting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versees registration packet assembl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nages check - in of all ball attendees and distribution of bid cards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efines needs, recruits, manages, trains, and communicates  with day of volunteer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ssist ADA staff with obtaining patron table guest informatio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acilitates post-event thank-you letters for registration committe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u w:val="single"/>
        </w:rPr>
      </w:pPr>
      <w:r>
        <w:rPr>
          <w:rFonts w:cs="Garamond" w:ascii="Garamond" w:hAnsi="Garamond"/>
          <w:b/>
          <w:smallCaps/>
          <w:sz w:val="36"/>
          <w:u w:val="single"/>
        </w:rPr>
        <w:t>Treasury Coordinator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u w:val="single"/>
        </w:rPr>
      </w:pPr>
      <w:r>
        <w:rPr>
          <w:rFonts w:cs="Garamond" w:ascii="Garamond" w:hAnsi="Garamond"/>
          <w:b/>
          <w:smallCaps/>
          <w:sz w:val="36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 Event Chairpersons will be required to fulfill the following duties and responsibilitie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erves as spokesmen for the event and becomes familiar with ADA programs and miss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ttend all pre-events including the Announcement and Sponsor Par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ork event day to ensure all activities run smoothly and timel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ssist with set-up and tear down of the even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ecure $3,000 in table sales, underwriting or auction item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dentify and groom possible successors to each positio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smallCaps/>
        </w:rPr>
        <w:t>Reports to:</w:t>
        <w:tab/>
        <w:tab/>
        <w:tab/>
        <w:tab/>
        <w:tab/>
        <w:t>development Chair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ab/>
        <w:t>Length of Commitment:</w:t>
        <w:tab/>
        <w:tab/>
        <w:tab/>
        <w:t>MAY 2003 – April 2004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smallCaps/>
        </w:rPr>
        <w:t>Objectives and Responsibilitie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ttends all and provides reports at the Logistics Committee mee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Manages all auction cash out proced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reates the final financial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versees and distributes petty cash night of ev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efines needs, recruits, manages, trains, and communicates with day of volunte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Works with staff liaison for credit card machines and ensures machines are operational event nig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acilitates post-event thank-you letters for treasury committee </w:t>
      </w:r>
    </w:p>
    <w:p>
      <w:pPr>
        <w:pStyle w:val="Normal"/>
        <w:ind w:firstLine="144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smallCaps/>
          <w:sz w:val="36"/>
        </w:rPr>
      </w:pPr>
      <w:r>
        <w:rPr>
          <w:rFonts w:cs="Garamond" w:ascii="Garamond" w:hAnsi="Garamond"/>
          <w:b/>
          <w:smallCaps/>
          <w:sz w:val="36"/>
          <w:u w:val="single"/>
        </w:rPr>
        <w:t xml:space="preserve">Volunteer/Hospitality Coordinator </w:t>
      </w:r>
    </w:p>
    <w:p>
      <w:pPr>
        <w:pStyle w:val="Normal"/>
        <w:jc w:val="center"/>
        <w:rPr>
          <w:rFonts w:ascii="Garamond" w:hAnsi="Garamond" w:cs="Garamond"/>
          <w:smallCaps/>
          <w:sz w:val="36"/>
        </w:rPr>
      </w:pPr>
      <w:r>
        <w:rPr>
          <w:rFonts w:cs="Garamond" w:ascii="Garamond" w:hAnsi="Garamond"/>
          <w:smallCaps/>
          <w:sz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erves as spokesmen for the event and becomes familiar with ADA programs and miss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ttend all pre-events including the Announcement and Sponsor Par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ork event day to ensure all activities run smoothly and timel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ssist with set-up and tear down of the even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dentify and groom possible successors to each positio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smallCaps/>
        </w:rPr>
        <w:t>Reports to:</w:t>
        <w:tab/>
        <w:tab/>
        <w:tab/>
        <w:tab/>
        <w:tab/>
        <w:t>Logistics Chair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ab/>
        <w:t>Length of Commitment:</w:t>
        <w:tab/>
        <w:tab/>
        <w:tab/>
        <w:t>MAY 2003 – April 2004</w:t>
      </w:r>
    </w:p>
    <w:p>
      <w:pPr>
        <w:pStyle w:val="Normal"/>
        <w:rPr/>
      </w:pPr>
      <w:r>
        <w:rPr>
          <w:rFonts w:cs="Garamond" w:ascii="Garamond" w:hAnsi="Garamond"/>
          <w:b/>
          <w:smallCaps/>
        </w:rPr>
        <w:tab/>
        <w:t>goal:</w:t>
        <w:tab/>
        <w:tab/>
      </w:r>
      <w:r>
        <w:rPr>
          <w:rFonts w:cs="Garamond" w:ascii="Garamond" w:hAnsi="Garamond"/>
          <w:b/>
        </w:rPr>
        <w:tab/>
        <w:tab/>
        <w:tab/>
        <w:tab/>
        <w:t>40 volunteer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smallCaps/>
        </w:rPr>
        <w:t>Objectives and Responsibilitie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ttends all Logistics Committee meeting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Provides reports at Logistics Committee meeting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ssists all committee chairs in recruiting day of volunteer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versees volunteer check-in night of bal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versees volunteer refreshment area (Dinner and beverage service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Manages scheduling of volunteers to ensure each area is sufficiently staffe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ing2"/>
        <w:rPr>
          <w:rFonts w:ascii="Garamond" w:hAnsi="Garamond" w:cs="Garamond"/>
          <w:b w:val="false"/>
          <w:b w:val="false"/>
          <w:smallCaps/>
          <w:sz w:val="36"/>
          <w:u w:val="single"/>
        </w:rPr>
      </w:pPr>
      <w:r>
        <w:rPr>
          <w:rFonts w:cs="Garamond" w:ascii="Garamond" w:hAnsi="Garamond"/>
          <w:b w:val="false"/>
          <w:smallCaps/>
          <w:sz w:val="36"/>
          <w:u w:val="single"/>
        </w:rPr>
      </w:r>
      <w:r>
        <w:br w:type="page"/>
      </w:r>
    </w:p>
    <w:p>
      <w:pPr>
        <w:pStyle w:val="Heading2"/>
        <w:rPr>
          <w:rFonts w:ascii="Garamond" w:hAnsi="Garamond" w:cs="Garamond"/>
          <w:smallCaps/>
          <w:sz w:val="36"/>
        </w:rPr>
      </w:pPr>
      <w:r>
        <w:rPr>
          <w:rFonts w:cs="Garamond" w:ascii="Garamond" w:hAnsi="Garamond"/>
          <w:smallCaps/>
          <w:sz w:val="36"/>
        </w:rPr>
        <w:t>Publicity Coordinator</w:t>
      </w:r>
    </w:p>
    <w:p>
      <w:pPr>
        <w:pStyle w:val="Heading7"/>
        <w:rPr>
          <w:smallCaps/>
        </w:rPr>
      </w:pPr>
      <w:r>
        <w:rPr>
          <w:smallCaps/>
        </w:rPr>
        <w:t>K. Wilson Communications</w:t>
      </w:r>
    </w:p>
    <w:p>
      <w:pPr>
        <w:pStyle w:val="Normal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 Event Chairpersons will be required to fulfill the following duties and responsibilitie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erves as spokesmen for the event and becomes familiar with ADA programs and miss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ttend all pre-events including the Announcement and Sponsor Par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ork event day to ensure all activities run smoothly and timel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ssist with set-up and tear down of the even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ecure $3,000 in table sales, underwriting or auction item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dentify and groom possible successors to each positio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smallCaps/>
        </w:rPr>
        <w:t>Reports to:</w:t>
        <w:tab/>
        <w:tab/>
        <w:tab/>
        <w:tab/>
        <w:tab/>
        <w:t>Chairpersons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ab/>
        <w:t>Length of Commitment:</w:t>
        <w:tab/>
        <w:tab/>
        <w:tab/>
        <w:t>MAY 2003 – April 2004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smallCaps/>
        </w:rPr>
        <w:t>Objectives and Responsibilitie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ttends all and Provides reports Executive Committee meeting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Works with Marketing Company to obtain overall coverage for the Ball in all media avenu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Hosts media representatives and photographers at events and provide appropriate inform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Hosts all Honorees at event parties and night of ev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oordinates all photography between the Marketing Co. and the AD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acilitates post-event thank-you letters for Public Relations Committee </w:t>
      </w:r>
    </w:p>
    <w:p>
      <w:pPr>
        <w:pStyle w:val="Normal"/>
        <w:ind w:firstLine="144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u w:val="single"/>
        </w:rPr>
      </w:pPr>
      <w:r>
        <w:rPr>
          <w:rFonts w:cs="Garamond" w:ascii="Garamond" w:hAnsi="Garamond"/>
          <w:b/>
          <w:smallCaps/>
          <w:sz w:val="36"/>
          <w:u w:val="single"/>
        </w:rPr>
        <w:t xml:space="preserve">Patrons/Table Sales Chair 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u w:val="single"/>
        </w:rPr>
      </w:pPr>
      <w:r>
        <w:rPr>
          <w:rFonts w:cs="Garamond" w:ascii="Garamond" w:hAnsi="Garamond"/>
          <w:b/>
          <w:smallCaps/>
          <w:sz w:val="28"/>
          <w:u w:val="single"/>
        </w:rPr>
      </w:r>
    </w:p>
    <w:p>
      <w:pPr>
        <w:pStyle w:val="Normal"/>
        <w:rPr>
          <w:rFonts w:ascii="Garamond" w:hAnsi="Garamond" w:cs="Garamond"/>
          <w:smallCaps/>
          <w:sz w:val="28"/>
        </w:rPr>
      </w:pPr>
      <w:r>
        <w:rPr>
          <w:rFonts w:cs="Garamond" w:ascii="Garamond" w:hAnsi="Garamond"/>
          <w:smallCaps/>
          <w:sz w:val="28"/>
        </w:rPr>
      </w:r>
    </w:p>
    <w:p>
      <w:pPr>
        <w:pStyle w:val="Normal"/>
        <w:ind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 Event Chairpersons will be required to fulfill the following duties and responsibilitie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erves as spokesmen for the event and becomes familiar with ADA programs and miss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ttend all pre-events including the Announcement and Sponsor Par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ork event day to ensure all activities run smoothly and timel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ssist with set-up and tear down of the even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ecure $3,000 in table sales, underwriting or auction item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dentify and groom possible successors to each positio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smallCaps/>
        </w:rPr>
        <w:t>Reports to:</w:t>
        <w:tab/>
        <w:tab/>
        <w:tab/>
        <w:tab/>
        <w:tab/>
        <w:t>development Chair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ab/>
        <w:t>Length of Commitment:</w:t>
        <w:tab/>
        <w:tab/>
        <w:tab/>
        <w:t>MAY 2003 – April 2004</w:t>
      </w:r>
    </w:p>
    <w:p>
      <w:pPr>
        <w:pStyle w:val="Normal"/>
        <w:rPr/>
      </w:pPr>
      <w:r>
        <w:rPr>
          <w:rFonts w:cs="Garamond" w:ascii="Garamond" w:hAnsi="Garamond"/>
          <w:b/>
          <w:smallCaps/>
        </w:rPr>
        <w:tab/>
        <w:t>income goal:</w:t>
        <w:tab/>
        <w:tab/>
      </w:r>
      <w:r>
        <w:rPr>
          <w:rFonts w:cs="Garamond" w:ascii="Garamond" w:hAnsi="Garamond"/>
          <w:b/>
        </w:rPr>
        <w:tab/>
        <w:tab/>
        <w:t>$45,00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smallCaps/>
        </w:rPr>
        <w:t>Objectives and Responsibilitie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ttends and Provides reports at all Executive and Development Committee meeting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efines needs, recruits, manages, trains, and communicates with Committee (Minimum five members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ends information packet and makes follow up phone calls to potential patrons and table sal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atalogs receipt of table purchases and pledg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ssists Registration Chair in obtaining patron table guest informa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Works closely with Development Chair to meet Income and Expense Goals</w:t>
      </w:r>
    </w:p>
    <w:p>
      <w:pPr>
        <w:pStyle w:val="Normal"/>
        <w:ind w:firstLine="14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6:34:00Z</dcterms:created>
  <dc:creator>Michael R. Nielson</dc:creator>
  <dc:description/>
  <dc:language>en-US</dc:language>
  <cp:lastModifiedBy>ADA</cp:lastModifiedBy>
  <cp:lastPrinted>2003-03-13T15:34:00Z</cp:lastPrinted>
  <dcterms:modified xsi:type="dcterms:W3CDTF">2003-04-16T16:00:00Z</dcterms:modified>
  <cp:revision>14</cp:revision>
  <dc:subject/>
  <dc:title>The 1999 Boo Ball</dc:title>
</cp:coreProperties>
</file>