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9"/>
      </w:tblGrid>
      <w:tr>
        <w:trPr/>
        <w:tc>
          <w:tcPr>
            <w:tcW w:w="8939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vAlign w:val="center"/>
          </w:tcPr>
          <w:tbl>
            <w:tblPr>
              <w:tblW w:w="8835" w:type="dxa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20"/>
              <w:gridCol w:w="5115"/>
            </w:tblGrid>
            <w:tr>
              <w:trPr/>
              <w:tc>
                <w:tcPr>
                  <w:tcW w:w="883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8CF"/>
                      <w:sz w:val="17"/>
                      <w:szCs w:val="17"/>
                    </w:rPr>
                    <w:drawing>
                      <wp:inline distT="0" distB="0" distL="0" distR="0">
                        <wp:extent cx="5534025" cy="1123950"/>
                        <wp:effectExtent l="0" t="0" r="0" b="0"/>
                        <wp:docPr id="1" name="Subscriber_pipiline$2b$GOLD_BannerOverride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ubscriber_pipiline$2b$GOLD_BannerOverride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4" r="-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34025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8CF"/>
                      <w:sz w:val="17"/>
                      <w:szCs w:val="17"/>
                    </w:rPr>
                    <w:drawing>
                      <wp:inline distT="0" distB="0" distL="0" distR="0">
                        <wp:extent cx="2286000" cy="762000"/>
                        <wp:effectExtent l="0" t="0" r="0" b="0"/>
                        <wp:docPr id="2" name="Subscriber_pipiline$2b$GOLD_LogoOverrid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ubscriber_pipiline$2b$GOLD_LogoOverrid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47" r="-1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44444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en-GB"/>
                    </w:rPr>
                    <w:t>RadioIndy.com has named you a Gold Artist</w:t>
                  </w:r>
                </w:p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444444"/>
                      <w:sz w:val="17"/>
                      <w:szCs w:val="17"/>
                      <w:lang w:val="en-GB"/>
                    </w:rPr>
                  </w:pPr>
                  <w:r>
                    <w:rPr>
                      <w:rFonts w:eastAsia="Arial Unicode MS" w:cs="Arial Unicode MS" w:ascii="Verdana" w:hAnsi="Verdana"/>
                      <w:color w:val="444444"/>
                      <w:sz w:val="17"/>
                      <w:szCs w:val="17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835" w:type="dxa"/>
                  <w:gridSpan w:val="2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745"/>
                  </w:tblGrid>
                  <w:tr>
                    <w:trPr/>
                    <w:tc>
                      <w:tcPr>
                        <w:tcW w:w="87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67"/>
                          <w:gridCol w:w="128"/>
                        </w:tblGrid>
                        <w:tr>
                          <w:trPr/>
                          <w:tc>
                            <w:tcPr>
                              <w:tcW w:w="859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Arial Unicode MS" w:cs="Arial Unicode MS"/>
                                  <w:color w:val="444444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color w:val="444444"/>
                                  <w:sz w:val="17"/>
                                  <w:szCs w:val="17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67" w:type="dxa"/>
                              <w:tcBorders/>
                            </w:tcPr>
                            <w:p>
                              <w:pPr>
                                <w:pStyle w:val="StandardWeb"/>
                                <w:spacing w:before="0" w:after="280"/>
                                <w:rPr>
                                  <w:rFonts w:ascii="Verdana" w:hAnsi="Verdana" w:cs="Verdana"/>
                                  <w:color w:val="444444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  <w:lang w:val="en-GB"/>
                                </w:rPr>
                                <w:t>Dear Hylton The Whistler Brown,</w:t>
                                <w:br/>
                                <w:br/>
                                <w:t xml:space="preserve">We screen thousands of songs by indie artists and name the best artists RadioIndy.com Gold Artists. We focus on musicianship, songwriting and recording quality when determining your Gold artist status. Congratulations - You are a Radioindy Gold Artist! Feel free to copy/paste the Gold Artist Logo above onto any website(s) to announce your award. </w:t>
                                <w:br/>
                                <w:br/>
                                <w:t>If there is ever anything we can do to improve your experience on RadioIndy.com, please let us know.</w:t>
                                <w:br/>
                                <w:br/>
                                <w:t>Congratulations,</w:t>
                                <w:br/>
                                <w:br/>
                                <w:t>Manny and Greg</w:t>
                                <w:br/>
                                <w:t>Co-Founders, RadioIndy.com</w:t>
                                <w:br/>
                                <w:br/>
                                <w:t xml:space="preserve">MikVacch Enterprises, LLC (Radioindy.com)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color w:val="444444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color w:val="444444"/>
                                  <w:sz w:val="17"/>
                                  <w:szCs w:val="17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Arial Unicode MS" w:cs="Arial Unicode MS"/>
                                  <w:color w:val="444444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color w:val="444444"/>
                                  <w:sz w:val="17"/>
                                  <w:szCs w:val="17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444444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444444"/>
                            <w:sz w:val="17"/>
                            <w:szCs w:val="17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444444"/>
                      <w:sz w:val="17"/>
                      <w:szCs w:val="17"/>
                      <w:lang w:val="en-GB"/>
                    </w:rPr>
                  </w:pPr>
                  <w:r>
                    <w:rPr>
                      <w:rFonts w:eastAsia="Arial Unicode MS" w:cs="Arial Unicode MS" w:ascii="Verdana" w:hAnsi="Verdana"/>
                      <w:color w:val="444444"/>
                      <w:sz w:val="17"/>
                      <w:szCs w:val="17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8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444444"/>
                      <w:sz w:val="17"/>
                      <w:szCs w:val="17"/>
                      <w:lang w:val="fr-FR"/>
                    </w:rPr>
                  </w:pPr>
                  <w:hyperlink r:id="rId6" w:tgtFrame="_blank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  <w:lang w:val="fr-FR"/>
                      </w:rPr>
                      <w:t>support@radioindy.com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fr-FR"/>
                    </w:rPr>
                    <w:t> • </w:t>
                  </w:r>
                  <w:hyperlink r:id="rId7" w:tgtFrame="_blank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  <w:lang w:val="fr-FR"/>
                      </w:rPr>
                      <w:t xml:space="preserve"> RadioIndy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444444"/>
                <w:sz w:val="17"/>
                <w:szCs w:val="17"/>
                <w:lang w:val="fr-FR"/>
              </w:rPr>
            </w:pPr>
            <w:r>
              <w:rPr>
                <w:rFonts w:eastAsia="Arial Unicode MS" w:cs="Arial Unicode MS" w:ascii="Verdana" w:hAnsi="Verdana"/>
                <w:color w:val="444444"/>
                <w:sz w:val="17"/>
                <w:szCs w:val="17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68C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ebase.com/go2.shtml?Pl7JL1Cyypnlx2MI/c4fee012e8dd78a4/7ce793dd35477707/jandgprod@hot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cebase.com/go2.shtml?Pl7JL1Cyypnlx2MI/c4fee012e8dd78a4/7ce793dd35477707/jandgprod@hotmail.com" TargetMode="External"/><Relationship Id="rId6" Type="http://schemas.openxmlformats.org/officeDocument/2006/relationships/hyperlink" Target="http://www.icebase.com/go2.shtml?Pl7JL1Cyypnlx2MI/c4a3aa0dafa72afe/7ce793dd35477707/jandgprod@hotmail.com" TargetMode="External"/><Relationship Id="rId7" Type="http://schemas.openxmlformats.org/officeDocument/2006/relationships/hyperlink" Target="http://www.icebase.com/go2.shtml?Pl7JL1Cyypnlx2MI/c4fee012e8dd78a4/7ce793dd35477707/jandgprod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2:05:00Z</dcterms:created>
  <dc:creator>Hylton W. Brown</dc:creator>
  <dc:description/>
  <dc:language>en-US</dc:language>
  <cp:lastModifiedBy>Hylton W. Brown</cp:lastModifiedBy>
  <dcterms:modified xsi:type="dcterms:W3CDTF">2007-11-30T22:09:00Z</dcterms:modified>
  <cp:revision>1</cp:revision>
  <dc:subject/>
  <dc:title> </dc:title>
</cp:coreProperties>
</file>