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ascii="Arial" w:hAnsi="Arial" w:eastAsia="HG Mincho Light J;msmincho" w:cs="Arial"/>
          <w:color w:val="000000"/>
          <w:sz w:val="28"/>
          <w:szCs w:val="20"/>
          <w:lang w:val="en-US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en-US" w:eastAsia="zxx" w:bidi="zxx"/>
        </w:rPr>
        <w:t xml:space="preserve">San Antonio, TX           210-823-2454              </w:t>
      </w:r>
      <w:hyperlink r:id="rId2">
        <w:r>
          <w:rPr>
            <w:rStyle w:val="InternetLink"/>
            <w:rFonts w:eastAsia="HG Mincho Light J;msmincho" w:cs="Arial" w:ascii="Arial" w:hAnsi="Arial"/>
            <w:sz w:val="20"/>
            <w:szCs w:val="20"/>
            <w:lang w:val="en-US" w:eastAsia="zxx" w:bidi="zxx"/>
          </w:rPr>
          <w:t>reliever2@sbcglobal.net</w:t>
        </w:r>
      </w:hyperlink>
      <w:r>
        <w:rPr>
          <w:rFonts w:eastAsia="HG Mincho Light J;msmincho" w:cs="Arial" w:ascii="Arial" w:hAnsi="Arial"/>
          <w:color w:val="000000"/>
          <w:sz w:val="20"/>
          <w:szCs w:val="20"/>
          <w:lang w:val="en-US" w:eastAsia="zxx" w:bidi="zxx"/>
        </w:rPr>
        <w:t xml:space="preserve">            </w:t>
      </w:r>
      <w:hyperlink r:id="rId3">
        <w:r>
          <w:rPr>
            <w:rStyle w:val="InternetLink"/>
            <w:rFonts w:eastAsia="HG Mincho Light J;msmincho" w:cs="Arial" w:ascii="Arial" w:hAnsi="Arial"/>
            <w:sz w:val="20"/>
            <w:szCs w:val="20"/>
            <w:lang w:val="en-US" w:eastAsia="zxx" w:bidi="zxx"/>
          </w:rPr>
          <w:t>http://www.geocities.com/relievet</w:t>
        </w:r>
      </w:hyperlink>
    </w:p>
    <w:p>
      <w:pPr>
        <w:pStyle w:val="TextBody"/>
        <w:rPr/>
      </w:pPr>
      <w:r>
        <w:rPr/>
        <w:t>V. Dale Wingfield, D.V.M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7758"/>
      </w:tblGrid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  <w:t>Objective</w:t>
            </w:r>
          </w:p>
        </w:tc>
        <w:tc>
          <w:tcPr>
            <w:tcW w:w="775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To satisfy the curious</w:t>
            </w:r>
          </w:p>
          <w:p>
            <w:pPr>
              <w:pStyle w:val="WWTableContents"/>
              <w:spacing w:before="0" w:after="0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  <w:t>Experience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1993–Present</w:t>
              <w:tab/>
              <w:t>Relief Veterinarian</w:t>
              <w:tab/>
              <w:t xml:space="preserve">           All over Tex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Had enjoyed doing relief so, went back to it because flexible scheduling allowed time to spend with my boys for home school activities, sports, scouts, etc. I keep doing it because I like the variability and flexible schedu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Have worked in &gt; 80 different veterinary facilities – Have seen a LOT! Able to pass along good ideas.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 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1992–1993</w:t>
              <w:tab/>
              <w:t xml:space="preserve">                     1/3 Partner</w:t>
              <w:tab/>
              <w:t xml:space="preserve">                            San Antonio, T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Became partners with my bosses and bought another clin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Worked to grow the business. Learned more about problems of clinic ownershi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Resigned associate position and was voted out of partnership as a result. (Details upon request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 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1990–1993</w:t>
              <w:tab/>
              <w:t xml:space="preserve">                      Associate</w:t>
              <w:tab/>
              <w:t xml:space="preserve">                            San Antonio, T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Worked on straight commission, therefore, learned to be quicker and more efficient; began to rely on use of estimates prior to performing any services, and became strict with "Payment due from client when services are rendered" polic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Very busy, progressive clinic. Lots of diagnostics and surgeri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Further developed skills of recommending needed services.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 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1990–1991</w:t>
              <w:tab/>
              <w:t xml:space="preserve">                      Relief Veterinarian                San Antonio, T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Began it while "between jobs"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Learned to really like the variety and scheduling opportuniti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Continued fulfilling engagements already booked after being offered associate position.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 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1988–1990</w:t>
              <w:tab/>
              <w:t xml:space="preserve">                       Associate</w:t>
              <w:tab/>
              <w:t xml:space="preserve">                            San Antonio, T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Upper-middle class clientele; able to extend diagnostic skill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Did some of our own night-time emergenci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Two clinics merged, position deleted.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 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1987–1988</w:t>
              <w:tab/>
              <w:t xml:space="preserve">                       Associate</w:t>
              <w:tab/>
              <w:t xml:space="preserve">                                  Houston, T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High volume-low priced clinic, mostly "blue collar" type clients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Gained lots of surgical experienc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Learned I didn’t like living in Houston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 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1986–1987</w:t>
              <w:tab/>
              <w:t xml:space="preserve">                       Associate</w:t>
              <w:tab/>
              <w:t xml:space="preserve">                                     Austin, T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Had a smart boss/mentor; learned a lot about medicine, business, the art of practice and co-worker interaction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Clientele varied from homeless persons and college students to large business owners and elected politicians. Began developing ability to cater to all income level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Did some of our own emergency calls.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WWTableContents"/>
              <w:spacing w:before="0" w:after="0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  <w:t>Education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1974–1986</w:t>
              <w:tab/>
              <w:t xml:space="preserve">                 Texas A&amp;M University</w:t>
              <w:tab/>
              <w:t xml:space="preserve">   College Station, T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B.S. Biomedical Scie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 xml:space="preserve">B.S. Veterinary Scie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D.V.M.</w:t>
            </w:r>
          </w:p>
          <w:p>
            <w:pPr>
              <w:pStyle w:val="Normal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  <w:t>Interests</w:t>
            </w:r>
          </w:p>
        </w:tc>
        <w:tc>
          <w:tcPr>
            <w:tcW w:w="775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Computers (everything but programming), shooting sports, pistol bullet reloading, nutrition, religion, music, education, the boys’ activities.</w:t>
            </w:r>
          </w:p>
          <w:p>
            <w:pPr>
              <w:pStyle w:val="WWTableContents"/>
              <w:spacing w:before="0" w:after="0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 Black" w:hAnsi="Arial Black" w:eastAsia="HG Mincho Light J;msmincho" w:cs="Arial Black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 Black" w:ascii="Arial Black" w:hAnsi="Arial Black"/>
                <w:color w:val="000000"/>
                <w:sz w:val="20"/>
                <w:szCs w:val="20"/>
                <w:lang w:val="en-US" w:eastAsia="zxx" w:bidi="zxx"/>
              </w:rPr>
              <w:t>Personal</w:t>
            </w:r>
          </w:p>
        </w:tc>
        <w:tc>
          <w:tcPr>
            <w:tcW w:w="775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US" w:eastAsia="zxx" w:bidi="zxx"/>
              </w:rPr>
              <w:t>Christian. Sixth generation Texan. Although born/raised in Austin, I think Rush L. is a “Moderate”.  Married since 1986. Two boys, '88 and '92 models. Former Assistant Scoutmaster. That’s enough for this forum. Want to know more? Just ask!</w:t>
            </w:r>
          </w:p>
        </w:tc>
      </w:tr>
    </w:tbl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TextBody"/>
        <w:spacing w:before="0" w:after="283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en-US" w:eastAsia="zxx" w:bidi="zxx"/>
    </w:rPr>
  </w:style>
  <w:style w:type="paragraph" w:styleId="Heading1">
    <w:name w:val="Heading 1"/>
    <w:basedOn w:val="WW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msmincho" w:cs="Thorndale;Times New Roman"/>
      <w:b/>
      <w:sz w:val="4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lbany;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ender">
    <w:name w:val="Envelope Return"/>
    <w:basedOn w:val="Normal"/>
    <w:pPr/>
    <w:rPr>
      <w:i/>
    </w:rPr>
  </w:style>
  <w:style w:type="paragraph" w:styleId="WWIndex">
    <w:name w:val="WW-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">
    <w:name w:val="WW-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ever2@sbcglobal.net" TargetMode="External"/><Relationship Id="rId3" Type="http://schemas.openxmlformats.org/officeDocument/2006/relationships/hyperlink" Target="http://www.geocities.com/reliev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/>
  <dc:description/>
  <dc:language>en-US</dc:language>
  <cp:lastModifiedBy>Nona Yurbiz</cp:lastModifiedBy>
  <cp:lastPrinted>2113-01-01T00:00:00Z</cp:lastPrinted>
  <dcterms:modified xsi:type="dcterms:W3CDTF">2003-12-19T05:17:00Z</dcterms:modified>
  <cp:revision>4</cp:revision>
  <dc:subject/>
  <dc:title>Resume</dc:title>
</cp:coreProperties>
</file>