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333399"/>
          <w:sz w:val="28"/>
        </w:rPr>
      </w:pPr>
      <w:r>
        <w:rPr>
          <w:b/>
          <w:bCs/>
          <w:color w:val="333399"/>
          <w:sz w:val="28"/>
        </w:rPr>
        <w:t>EULOGY FOR</w:t>
      </w:r>
    </w:p>
    <w:p>
      <w:pPr>
        <w:pStyle w:val="TextBody"/>
        <w:jc w:val="center"/>
        <w:rPr>
          <w:b/>
          <w:b/>
          <w:bCs/>
          <w:color w:val="333399"/>
          <w:sz w:val="28"/>
        </w:rPr>
      </w:pPr>
      <w:r>
        <w:rPr>
          <w:b/>
          <w:bCs/>
          <w:color w:val="333399"/>
          <w:sz w:val="28"/>
        </w:rPr>
        <w:t>ANTOINETTE PARISI</w:t>
      </w:r>
    </w:p>
    <w:p>
      <w:pPr>
        <w:pStyle w:val="TextBody"/>
        <w:jc w:val="center"/>
        <w:rPr>
          <w:b/>
          <w:b/>
          <w:bCs/>
          <w:color w:val="333399"/>
          <w:sz w:val="28"/>
        </w:rPr>
      </w:pPr>
      <w:r>
        <w:rPr>
          <w:b/>
          <w:bCs/>
          <w:color w:val="333399"/>
          <w:sz w:val="28"/>
        </w:rPr>
      </w:r>
    </w:p>
    <w:p>
      <w:pPr>
        <w:pStyle w:val="TextBody"/>
        <w:jc w:val="center"/>
        <w:rPr>
          <w:color w:val="333399"/>
          <w:sz w:val="22"/>
        </w:rPr>
      </w:pPr>
      <w:r>
        <w:rPr>
          <w:b/>
          <w:bCs/>
          <w:color w:val="333399"/>
          <w:sz w:val="28"/>
        </w:rPr>
        <w:t>BY MICHELLE PURCELL</w:t>
      </w:r>
    </w:p>
    <w:p>
      <w:pPr>
        <w:pStyle w:val="TextBody"/>
        <w:rPr>
          <w:color w:val="333399"/>
          <w:sz w:val="22"/>
        </w:rPr>
      </w:pPr>
      <w:r>
        <w:rPr>
          <w:color w:val="333399"/>
          <w:sz w:val="22"/>
        </w:rPr>
      </w:r>
    </w:p>
    <w:p>
      <w:pPr>
        <w:pStyle w:val="TextBody"/>
        <w:rPr>
          <w:color w:val="333399"/>
          <w:sz w:val="22"/>
        </w:rPr>
      </w:pPr>
      <w:r>
        <w:rPr>
          <w:color w:val="333399"/>
          <w:sz w:val="22"/>
        </w:rPr>
      </w:r>
    </w:p>
    <w:p>
      <w:pPr>
        <w:pStyle w:val="TextBody"/>
        <w:rPr>
          <w:color w:val="333399"/>
          <w:sz w:val="22"/>
        </w:rPr>
      </w:pPr>
      <w:r>
        <w:rPr>
          <w:color w:val="333399"/>
          <w:sz w:val="22"/>
        </w:rPr>
        <w:t>I wanted to just take a few minutes to tell you what type of person my grandmother was.  I thought a good way for me to do this would be to talk about some of the memories I have of times we spent together.</w:t>
      </w:r>
    </w:p>
    <w:p>
      <w:pPr>
        <w:pStyle w:val="TextBody"/>
        <w:rPr>
          <w:color w:val="333399"/>
          <w:sz w:val="22"/>
        </w:rPr>
      </w:pPr>
      <w:r>
        <w:rPr>
          <w:color w:val="333399"/>
          <w:sz w:val="22"/>
        </w:rPr>
      </w:r>
    </w:p>
    <w:p>
      <w:pPr>
        <w:pStyle w:val="Normal"/>
        <w:rPr>
          <w:color w:val="333399"/>
          <w:sz w:val="22"/>
        </w:rPr>
      </w:pPr>
      <w:r>
        <w:rPr>
          <w:color w:val="333399"/>
          <w:sz w:val="22"/>
        </w:rPr>
        <w:t>Growing up, we spent a lot of time at Nana and Poppa’s house.  I remember vividly the Christmas Eves, with the big crowd of people, all of the delicious food, and of course Aunt Zizi playing the piano.  We grandchildren would end up playing in the basement with the bar and the big leather seats attached to the wall.  Nana just loved having company at her house, whether it was on holidays or just Sunday dinners.  She would always welcome you with open arms, and lots of delicious food.  I remember how she used to make the homemade pastas, the famous “raisin meatballs” and the Easter breads that were so good that certain members of my family would actually hide them in order to keep the rest of us from finding them.</w:t>
      </w:r>
    </w:p>
    <w:p>
      <w:pPr>
        <w:pStyle w:val="Normal"/>
        <w:rPr>
          <w:color w:val="333399"/>
          <w:sz w:val="22"/>
        </w:rPr>
      </w:pPr>
      <w:r>
        <w:rPr>
          <w:color w:val="333399"/>
          <w:sz w:val="22"/>
        </w:rPr>
      </w:r>
    </w:p>
    <w:p>
      <w:pPr>
        <w:pStyle w:val="BodyText2"/>
        <w:rPr>
          <w:color w:val="333399"/>
        </w:rPr>
      </w:pPr>
      <w:r>
        <w:rPr>
          <w:color w:val="333399"/>
        </w:rPr>
        <w:t>I also remember the time Nana would spend at our house when I was growing up.  She always had some kind of story that she would tell us, whether it was about Aunt Zizi and the piano music, her father and the dogs, or the story about how when she and Aunt Zizi were young girls they would get into trouble if Uncle Sal fell down.  There was also the saying that she would quote over and over again to my mother; I believe it went like this “Quando lascia una via vecchia per una via nova, saba che lascia, ma non saba che trova.”  “When you leave an old road for a new one, you know what you were leaving behind, but not what you were going to find.”  I remember how she was very appreciative, constantly saying “thank you, I love you, and God Bless you,” and how she would always want to help my mom with the cooking and cleaning up.  My mom would have to tell her “Mom, sit down and relax.”  I remember one time when she set off the burglar alarm in the morning because she wanted to go downstairs so that she could make the coffee and start breakfast before we all woke up.</w:t>
      </w:r>
    </w:p>
    <w:p>
      <w:pPr>
        <w:pStyle w:val="Normal"/>
        <w:rPr>
          <w:color w:val="333399"/>
          <w:sz w:val="22"/>
        </w:rPr>
      </w:pPr>
      <w:r>
        <w:rPr>
          <w:color w:val="333399"/>
          <w:sz w:val="22"/>
        </w:rPr>
      </w:r>
    </w:p>
    <w:p>
      <w:pPr>
        <w:pStyle w:val="Normal"/>
        <w:rPr>
          <w:color w:val="333399"/>
          <w:sz w:val="22"/>
        </w:rPr>
      </w:pPr>
      <w:r>
        <w:rPr>
          <w:color w:val="333399"/>
          <w:sz w:val="22"/>
        </w:rPr>
        <w:t>When I began working in the city, sometimes I would sleep at Nana’s house and take the train into work.  It was a great deal for me, as I saved a lot of time on my commute.  In the morning, I would wake up to hear the electric percolator going, since she would always get up to make breakfast.  I used to feel bad because Grandma had to get up pretty early to do this for me.  I would tell her not to do this, but she didn’t listen to me.  One morning I remember I was able to get up, shower and get dressed without her hearing me.  I almost made it out of the house before she woke up.  When she did get up, she was pretty upset because she didn’t have time to make her usual breakfast spread.  When I would get home from work at night, Grandma would have some great dinner prepared, like chicken cutlets or that delicious meat soup that she would make.  And of course, she would whip out this stash of Parisi rolls, which she had neatly stacked in the freezer, and those delicious cookies.  My husband Mike reminded me of how when we’d leave her house, she would stand by the door and watch us, waving and blowing kisses, until we beeped the horn and drove away.</w:t>
      </w:r>
    </w:p>
    <w:p>
      <w:pPr>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pPr>
    </w:p>
    <w:p>
      <w:pPr>
        <w:pStyle w:val="Normal"/>
        <w:rPr>
          <w:color w:val="333399"/>
          <w:sz w:val="22"/>
        </w:rPr>
      </w:pPr>
      <w:r>
        <w:rPr>
          <w:color w:val="333399"/>
          <w:sz w:val="22"/>
        </w:rPr>
      </w:r>
    </w:p>
    <w:p>
      <w:pPr>
        <w:pStyle w:val="Normal"/>
        <w:rPr>
          <w:color w:val="333399"/>
          <w:sz w:val="22"/>
        </w:rPr>
      </w:pPr>
      <w:r>
        <w:rPr>
          <w:color w:val="333399"/>
          <w:sz w:val="22"/>
        </w:rPr>
        <w:t>I just wanted to say that I was very, very lucky to have a grandmother like Nana, and that I loved her so much.  I wanted to thank her for all that she did for her family, and for the kind of person she was.  It is really difficult to believe that she is gone, since she was such a big part of my life.  Rest in peace, Nana.  I will ALWAYS  love you, I will NEVER forget you.</w:t>
      </w:r>
    </w:p>
    <w:sectPr>
      <w:type w:val="continuous"/>
      <w:pgSz w:w="12240" w:h="15840"/>
      <w:pgMar w:left="2400" w:right="24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99CC"/>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3:07:00Z</dcterms:created>
  <dc:creator>Michelle Purcell</dc:creator>
  <dc:description/>
  <dc:language>en-US</dc:language>
  <cp:lastModifiedBy>Patrick Sevcik</cp:lastModifiedBy>
  <dcterms:modified xsi:type="dcterms:W3CDTF">2002-03-12T16:19:00Z</dcterms:modified>
  <cp:revision>5</cp:revision>
  <dc:subject>Eulogy</dc:subject>
  <dc:title>Antoinette Parisi</dc:title>
</cp:coreProperties>
</file>