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  <w:t>Preview The Great Controversy</w:t>
      </w:r>
      <w:r>
        <w:rPr>
          <w:rFonts w:eastAsia="Times New Roman" w:cs="Times New Roman"/>
          <w:color w:val="0000FF"/>
          <w:sz w:val="24"/>
          <w:szCs w:val="24"/>
        </w:rPr>
        <w:br/>
      </w:r>
      <w:r>
        <w:rPr>
          <w:rFonts w:eastAsia="Times New Roman" w:cs="Times New Roman"/>
          <w:color w:val="0000FF"/>
          <w:sz w:val="36"/>
          <w:szCs w:val="36"/>
        </w:rPr>
        <w:t>CHAPTER TITLES:</w:t>
      </w:r>
      <w:r>
        <w:rPr>
          <w:rFonts w:eastAsia="Times New Roman" w:cs="Times New Roman"/>
          <w:color w:val="0000FF"/>
          <w:sz w:val="24"/>
          <w:szCs w:val="24"/>
        </w:rPr>
        <w:br/>
        <w:br/>
      </w:r>
      <w:r>
        <w:rPr>
          <w:rFonts w:eastAsia="Times New Roman" w:cs="Times New Roman"/>
          <w:b/>
          <w:bCs/>
          <w:color w:val="0000FF"/>
          <w:sz w:val="24"/>
          <w:szCs w:val="24"/>
        </w:rPr>
        <w:t>1. The Destruction of Jerusalem .....</w:t>
      </w:r>
      <w:r>
        <w:rPr>
          <w:rFonts w:eastAsia="Times New Roman" w:cs="Times New Roman"/>
          <w:b/>
          <w:bCs/>
          <w:color w:val="0000FF"/>
          <w:sz w:val="24"/>
          <w:szCs w:val="24"/>
          <w:u w:val="single"/>
        </w:rPr>
        <w:t>Preview Chapter One &lt;/franklinreust/PrevCh1GrCon.html&gt;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 xml:space="preserve"> </w:t>
        <w:br/>
        <w:t>2. Persecution in the First Centuries</w:t>
        <w:br/>
        <w:t>3. An Era of Spiritual Darkness</w:t>
        <w:br/>
        <w:t>4. The Waldenses</w:t>
        <w:br/>
        <w:t>5. John Wycliffe</w:t>
        <w:br/>
        <w:t>6. Huss and Jerome</w:t>
        <w:br/>
        <w:t>7. Luther's Seperation From Rome</w:t>
        <w:br/>
        <w:t>8. Luther Before the Diet</w:t>
        <w:br/>
        <w:t>9. The Swiss Reformer</w:t>
        <w:br/>
        <w:t>10. Progress of Reform in Germany</w:t>
        <w:br/>
        <w:t>11. Protest of the Princes</w:t>
        <w:br/>
        <w:t>12. The French Reformation</w:t>
        <w:br/>
        <w:t>13. The Netherlands and Scandinavia</w:t>
        <w:br/>
        <w:t>14. Later English Reformers</w:t>
        <w:br/>
        <w:t>15. The Bible and the French Revolution</w:t>
        <w:br/>
        <w:t>16. The Pilgrim Fathers</w:t>
        <w:br/>
        <w:t>17. Heralds of the Morning</w:t>
        <w:br/>
        <w:t>18. An American Reformer</w:t>
        <w:br/>
        <w:t>19. Light Through Darkness</w:t>
        <w:br/>
        <w:t>20. A Great Religious Awakening</w:t>
        <w:br/>
        <w:t>21. A Warning Rejected</w:t>
        <w:br/>
        <w:t>22. Prophecies Fulfilled</w:t>
        <w:br/>
        <w:t>23. What is the Sanctuary?</w:t>
        <w:br/>
        <w:t>24. In the Holy of Holies</w:t>
        <w:br/>
        <w:t>25. God's Law Immutable</w:t>
        <w:br/>
        <w:t>26. A Work of Reform</w:t>
        <w:br/>
        <w:t>27. Modern Revivals</w:t>
        <w:br/>
        <w:t>28. Facing Life's Record</w:t>
        <w:br/>
        <w:t>29. The origin of Evil</w:t>
        <w:br/>
        <w:t>30. Enmity Between Man and Satan</w:t>
        <w:br/>
        <w:t>31. Agency of Evil Spirits</w:t>
        <w:br/>
        <w:t>32. Snares of Satan</w:t>
        <w:br/>
        <w:t>33. The First Great Deception</w:t>
        <w:br/>
        <w:t>34. Can Our Dead Speak to Us?</w:t>
        <w:br/>
        <w:t>35. Liberty of Conscience Threatened</w:t>
        <w:br/>
        <w:t>36. The Impending Conflict</w:t>
        <w:br/>
        <w:t>37. The Sciptures a Safeguard</w:t>
        <w:br/>
        <w:t>38. The Final Warning</w:t>
        <w:br/>
        <w:t>39. The Time of Trouble</w:t>
        <w:br/>
        <w:t>40. God's People Delivered</w:t>
        <w:br/>
        <w:t>41. Desolation of the Earth</w:t>
        <w:br/>
        <w:t>42. The Controversy Ended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MAIL ME @REUST LINE BOOKS &lt;mailto:REUSTLINE_Books@Yahoo.com&gt;</w:t>
      </w:r>
      <w:r>
        <w:rPr>
          <w:rFonts w:eastAsia="Times New Roman" w:cs="Times New Roman"/>
          <w:color w:val="0000FF"/>
          <w:sz w:val="24"/>
          <w:szCs w:val="24"/>
        </w:rPr>
        <w:t xml:space="preserve"> ................................................................................ &lt;ALIGN="RIGHT"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MAIN BOOK PAGE &lt;/FranklinReust/Thirdpage.html&gt;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