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72"/>
          <w:szCs w:val="72"/>
        </w:rPr>
        <w:t>Jesus Christ, the Desire of the Ages</w:t>
      </w:r>
      <w:r>
        <w:rPr>
          <w:rFonts w:eastAsia="Times New Roman" w:cs="Times New Roman"/>
          <w:color w:val="000000"/>
          <w:sz w:val="28"/>
          <w:szCs w:val="28"/>
        </w:rPr>
        <w:br/>
        <w:br/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Now</w:t>
      </w:r>
      <w:r>
        <w:rPr>
          <w:rFonts w:eastAsia="Times New Roman" w:cs="Times New Roman"/>
          <w:color w:val="000000"/>
          <w:sz w:val="28"/>
          <w:szCs w:val="28"/>
        </w:rPr>
        <w:t xml:space="preserve"> a book so breath-taking in scope and clarity you won't believe the whole world's not talking about it.</w:t>
        <w:br/>
        <w:br/>
        <w:t xml:space="preserve">It's magnificence will be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immediatlely</w:t>
      </w:r>
      <w:r>
        <w:rPr>
          <w:rFonts w:eastAsia="Times New Roman" w:cs="Times New Roman"/>
          <w:color w:val="000000"/>
          <w:sz w:val="28"/>
          <w:szCs w:val="28"/>
        </w:rPr>
        <w:t xml:space="preserve"> self-evident to you. </w:t>
        <w:br/>
        <w:br/>
        <w:t xml:space="preserve">The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loftiest</w:t>
      </w:r>
      <w:r>
        <w:rPr>
          <w:rFonts w:eastAsia="Times New Roman" w:cs="Times New Roman"/>
          <w:color w:val="000000"/>
          <w:sz w:val="28"/>
          <w:szCs w:val="28"/>
        </w:rPr>
        <w:t xml:space="preserve"> of subject matter presented in the </w:t>
        <w:br/>
        <w:t>sharpest note of clarity imagineable.</w:t>
        <w:br/>
        <w:br/>
        <w:t>This book will elevate and ennoble your thoughts and spirits</w:t>
        <w:br/>
        <w:t xml:space="preserve">as the Biblical accounts of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Jesus Christ</w:t>
      </w:r>
      <w:r>
        <w:rPr>
          <w:rFonts w:eastAsia="Times New Roman" w:cs="Times New Roman"/>
          <w:color w:val="000000"/>
          <w:sz w:val="28"/>
          <w:szCs w:val="28"/>
        </w:rPr>
        <w:t xml:space="preserve"> are protrayed in </w:t>
        <w:br/>
      </w:r>
      <w:r>
        <w:rPr>
          <w:rFonts w:eastAsia="Times New Roman" w:cs="Times New Roman"/>
          <w:color w:val="000000"/>
          <w:sz w:val="28"/>
          <w:szCs w:val="28"/>
          <w:u w:val="single"/>
        </w:rPr>
        <w:t>startling</w:t>
      </w:r>
      <w:r>
        <w:rPr>
          <w:rFonts w:eastAsia="Times New Roman" w:cs="Times New Roman"/>
          <w:color w:val="000000"/>
          <w:sz w:val="28"/>
          <w:szCs w:val="28"/>
        </w:rPr>
        <w:t xml:space="preserve"> detail.</w:t>
        <w:br/>
        <w:br/>
        <w:t>Ever wished you could read the Bible in a more understandable</w:t>
        <w:br/>
        <w:t>fashion? Don't pass up this opportunity to get your hands on</w:t>
        <w:br/>
        <w:t xml:space="preserve">the most authoritative narrative written in the last couple hundred </w:t>
        <w:br/>
        <w:t>years about the most fascinating person to walk the face of the earth.</w:t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  <w:u w:val="single"/>
        </w:rPr>
        <w:t>click for more &lt;http://skybusiness.com/franklinreust/secondpage.html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