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color w:val="000000"/>
          <w:sz w:val="28"/>
          <w:szCs w:val="28"/>
        </w:rPr>
      </w:pPr>
      <w:r>
        <w:rPr>
          <w:rFonts w:eastAsia="Times New Roman" w:cs="Times New Roman"/>
          <w:b/>
          <w:bCs/>
          <w:color w:val="0000FF"/>
          <w:sz w:val="48"/>
          <w:szCs w:val="48"/>
        </w:rPr>
        <w:t>The Desire of the Ages</w:t>
      </w:r>
      <w:r>
        <w:rPr>
          <w:rFonts w:eastAsia="Courier New" w:cs="Courier New" w:ascii="Courier New" w:hAnsi="Courier New"/>
          <w:color w:val="000000"/>
          <w:sz w:val="28"/>
          <w:szCs w:val="28"/>
        </w:rPr>
        <w:br/>
        <w:br/>
      </w:r>
      <w:r>
        <w:rPr>
          <w:rFonts w:eastAsia="Courier New" w:cs="Courier New" w:ascii="Courier New" w:hAnsi="Courier New"/>
          <w:color w:val="0000FF"/>
          <w:sz w:val="28"/>
          <w:szCs w:val="28"/>
        </w:rPr>
        <w:t>87 chapters make up this defining book. All easily recognizeable events from the New Testament. The Light which pours forth from each page will be self evident and startlingly illuminating. As precious pearls, each page will unfold with a brilliance nearly more than the human heart can hold.</w:t>
      </w:r>
      <w:r>
        <w:rPr>
          <w:rFonts w:eastAsia="Courier New" w:cs="Courier New" w:ascii="Courier New" w:hAnsi="Courier New"/>
          <w:color w:val="000000"/>
          <w:sz w:val="28"/>
          <w:szCs w:val="28"/>
        </w:rPr>
        <w:br/>
        <w:br/>
      </w:r>
      <w:r>
        <w:rPr>
          <w:rFonts w:eastAsia="Courier New" w:cs="Courier New" w:ascii="Courier New" w:hAnsi="Courier New"/>
          <w:b/>
          <w:bCs/>
          <w:i/>
          <w:iCs/>
          <w:color w:val="FF0000"/>
          <w:sz w:val="36"/>
          <w:szCs w:val="36"/>
        </w:rPr>
        <w:t>Section 1 An Outlook</w:t>
      </w:r>
      <w:r>
        <w:rPr>
          <w:rFonts w:eastAsia="Courier New" w:cs="Courier New" w:ascii="Courier New" w:hAnsi="Courier New"/>
          <w:color w:val="000000"/>
          <w:sz w:val="28"/>
          <w:szCs w:val="28"/>
        </w:rPr>
        <w:br/>
        <w:t>Ch.1 "God With Us"</w:t>
        <w:br/>
        <w:t>Ch.2 The Chosen People</w:t>
        <w:br/>
        <w:t>Ch.3 "The Fullness of the time"</w:t>
        <w:br/>
      </w:r>
      <w:r>
        <w:rPr>
          <w:rFonts w:eastAsia="Courier New" w:cs="Courier New" w:ascii="Courier New" w:hAnsi="Courier New"/>
          <w:b/>
          <w:bCs/>
          <w:i/>
          <w:iCs/>
          <w:color w:val="FF0000"/>
          <w:sz w:val="36"/>
          <w:szCs w:val="36"/>
        </w:rPr>
        <w:t>Section 2 Earley Years</w:t>
      </w:r>
      <w:r>
        <w:rPr>
          <w:rFonts w:eastAsia="Courier New" w:cs="Courier New" w:ascii="Courier New" w:hAnsi="Courier New"/>
          <w:color w:val="000000"/>
          <w:sz w:val="28"/>
          <w:szCs w:val="28"/>
        </w:rPr>
        <w:t xml:space="preserve"> </w:t>
        <w:br/>
        <w:t>Ch.4 Unto you a Saviour</w:t>
        <w:br/>
        <w:t>Ch.5 The Dedication</w:t>
        <w:br/>
        <w:t>Ch.6 "We have seen His Star"</w:t>
        <w:br/>
        <w:t>Ch.7 As a child</w:t>
        <w:br/>
        <w:t>Ch.8 The Passover Visit</w:t>
        <w:br/>
        <w:t>Ch.9 Days of Conflict</w:t>
        <w:br/>
      </w:r>
      <w:r>
        <w:rPr>
          <w:rFonts w:eastAsia="Courier New" w:cs="Courier New" w:ascii="Courier New" w:hAnsi="Courier New"/>
          <w:b/>
          <w:bCs/>
          <w:i/>
          <w:iCs/>
          <w:color w:val="FF0000"/>
          <w:sz w:val="36"/>
          <w:szCs w:val="36"/>
        </w:rPr>
        <w:t>Section 3 The Annointed One</w:t>
      </w:r>
      <w:r>
        <w:rPr>
          <w:rFonts w:eastAsia="Courier New" w:cs="Courier New" w:ascii="Courier New" w:hAnsi="Courier New"/>
          <w:color w:val="000000"/>
          <w:sz w:val="28"/>
          <w:szCs w:val="28"/>
        </w:rPr>
        <w:br/>
        <w:t>Ch.10 The Voice in the Wilderness</w:t>
        <w:br/>
        <w:t>Ch.11 The Baptism</w:t>
        <w:br/>
        <w:t>Ch.12 The Temptation</w:t>
        <w:br/>
        <w:t>Ch.13 The Victory</w:t>
        <w:br/>
        <w:t>Ch.14 "We have found the Messias"</w:t>
        <w:br/>
        <w:t>Ch.15 At the Marriage Feast</w:t>
        <w:br/>
        <w:t>Ch.16 In His Temple</w:t>
        <w:br/>
        <w:t>Ch.17 Nicodemus</w:t>
        <w:br/>
        <w:t>Ch.18 "He Must Increase"</w:t>
        <w:br/>
        <w:t>Ch.19 At Jacob's Well</w:t>
        <w:br/>
        <w:t>Ch.20 "Except Ye see Signs and Wonders"</w:t>
        <w:br/>
        <w:t>Ch.21 Bethseda and the Sanhedrin</w:t>
        <w:br/>
        <w:t>Ch.22 Imprisonment and Death of John the Baptist</w:t>
        <w:br/>
      </w:r>
      <w:r>
        <w:rPr>
          <w:rFonts w:eastAsia="Courier New" w:cs="Courier New" w:ascii="Courier New" w:hAnsi="Courier New"/>
          <w:b/>
          <w:bCs/>
          <w:i/>
          <w:iCs/>
          <w:color w:val="FF0000"/>
          <w:sz w:val="36"/>
          <w:szCs w:val="36"/>
        </w:rPr>
        <w:t>Section 4 Days of Promise</w:t>
      </w:r>
      <w:r>
        <w:rPr>
          <w:rFonts w:eastAsia="Courier New" w:cs="Courier New" w:ascii="Courier New" w:hAnsi="Courier New"/>
          <w:color w:val="000000"/>
          <w:sz w:val="28"/>
          <w:szCs w:val="28"/>
        </w:rPr>
        <w:br/>
        <w:t>Ch.23 "The Kingdom of God is at Hand"</w:t>
        <w:br/>
        <w:t>Ch.24 "Is Not This the Carpenter's Son?"</w:t>
        <w:br/>
        <w:t xml:space="preserve">Ch.25 The Call by the Sea </w:t>
        <w:br/>
        <w:t>Ch.26 At Capernum</w:t>
        <w:br/>
        <w:t>Ch.27 "Thou Canst Make Me Clean"</w:t>
        <w:br/>
        <w:t>Ch.28 Levi-Matthew</w:t>
        <w:br/>
        <w:t>Ch.29 The Sabbath</w:t>
        <w:br/>
        <w:t>Ch.30 "He Ordained Twelve"</w:t>
        <w:br/>
        <w:t>Ch.31 The Sermon on the Mount</w:t>
        <w:br/>
        <w:t>Ch.32 The Centurion</w:t>
        <w:br/>
        <w:t>Ch.33 Who are My Brethren?</w:t>
        <w:br/>
        <w:t>Ch.34 The Invitation</w:t>
        <w:br/>
        <w:t>Ch.35 "Peace, Be Still"</w:t>
        <w:br/>
        <w:t>Ch.36 The Touch of Faith</w:t>
        <w:br/>
        <w:t>Ch.37 The First Evangelists</w:t>
        <w:br/>
        <w:t>Ch.38 Come Rest Awhile</w:t>
        <w:br/>
        <w:t>Ch.39 "Give Ye Them to Eat"</w:t>
        <w:br/>
      </w:r>
      <w:r>
        <w:rPr>
          <w:rFonts w:eastAsia="Courier New" w:cs="Courier New" w:ascii="Courier New" w:hAnsi="Courier New"/>
          <w:b/>
          <w:bCs/>
          <w:i/>
          <w:iCs/>
          <w:color w:val="FF0000"/>
          <w:sz w:val="36"/>
          <w:szCs w:val="36"/>
        </w:rPr>
        <w:t>Section 5 Falling Shadows</w:t>
      </w:r>
      <w:r>
        <w:rPr>
          <w:rFonts w:eastAsia="Courier New" w:cs="Courier New" w:ascii="Courier New" w:hAnsi="Courier New"/>
          <w:color w:val="000000"/>
          <w:sz w:val="28"/>
          <w:szCs w:val="28"/>
        </w:rPr>
        <w:br/>
        <w:t>Ch.40 A Night on the Lake</w:t>
        <w:br/>
        <w:t>Ch.41 The Crisis in Galilee</w:t>
        <w:br/>
        <w:t>Ch.42 Tradition</w:t>
        <w:br/>
        <w:t>Ch.43 Barriers Broken Down</w:t>
        <w:br/>
        <w:t>Ch.44 The True Sign</w:t>
        <w:br/>
        <w:t>Ch.45 The Foreshadowing of the Cross</w:t>
        <w:br/>
        <w:t>Ch.46 He Was Transfigured</w:t>
        <w:br/>
        <w:t>Ch.47 Ministry</w:t>
        <w:br/>
        <w:t>Ch.48 Who is the Greatest?</w:t>
        <w:br/>
      </w:r>
      <w:r>
        <w:rPr>
          <w:rFonts w:eastAsia="Courier New" w:cs="Courier New" w:ascii="Courier New" w:hAnsi="Courier New"/>
          <w:b/>
          <w:bCs/>
          <w:i/>
          <w:iCs/>
          <w:color w:val="FF0000"/>
          <w:sz w:val="36"/>
          <w:szCs w:val="36"/>
        </w:rPr>
        <w:t>Section 6 The Rejected One</w:t>
      </w:r>
      <w:r>
        <w:rPr>
          <w:rFonts w:eastAsia="Courier New" w:cs="Courier New" w:ascii="Courier New" w:hAnsi="Courier New"/>
          <w:color w:val="000000"/>
          <w:sz w:val="28"/>
          <w:szCs w:val="28"/>
        </w:rPr>
        <w:br/>
        <w:t>Ch.49 At the Feast of Tabernacles</w:t>
        <w:br/>
        <w:t>Ch.50 Amoung Snares</w:t>
        <w:br/>
        <w:t>Ch.51 "The Light of Life"</w:t>
        <w:br/>
        <w:t>Ch.52 The Divine Sheperd</w:t>
        <w:br/>
        <w:t>Ch.53 The Last Journey from Galilee</w:t>
        <w:br/>
        <w:t>Ch.54 The Good Samaritan</w:t>
        <w:br/>
        <w:t>Ch.55 Not With Outward Show</w:t>
        <w:br/>
        <w:t>Ch.56 Blessing the Children</w:t>
        <w:br/>
        <w:t>Ch.57 "One Thing Thou Lackest"</w:t>
        <w:br/>
        <w:t>Ch.58 "Lazarus, Come Forth"</w:t>
        <w:br/>
        <w:t>Ch.59 Priestly Plottings</w:t>
        <w:br/>
      </w:r>
      <w:r>
        <w:rPr>
          <w:rFonts w:eastAsia="Courier New" w:cs="Courier New" w:ascii="Courier New" w:hAnsi="Courier New"/>
          <w:b/>
          <w:bCs/>
          <w:i/>
          <w:iCs/>
          <w:color w:val="FF0000"/>
          <w:sz w:val="36"/>
          <w:szCs w:val="36"/>
        </w:rPr>
        <w:t>Section 7 Nearing the End</w:t>
      </w:r>
      <w:r>
        <w:rPr>
          <w:rFonts w:eastAsia="Courier New" w:cs="Courier New" w:ascii="Courier New" w:hAnsi="Courier New"/>
          <w:color w:val="000000"/>
          <w:sz w:val="28"/>
          <w:szCs w:val="28"/>
        </w:rPr>
        <w:br/>
        <w:t>Ch.60 The Law of the New Kingdom</w:t>
        <w:br/>
        <w:t>Ch.61 Zaccheus</w:t>
        <w:br/>
        <w:t>Ch.62 The Feast at Simon's House</w:t>
        <w:br/>
        <w:t>Ch.63 "Thy King Cometh"</w:t>
        <w:br/>
        <w:t>Ch.64 A Doomed People</w:t>
        <w:br/>
        <w:t>Ch.65 The Temple Cleansed Again</w:t>
        <w:br/>
        <w:t>Ch.66 Controversy</w:t>
        <w:br/>
        <w:t>Ch.67 Woes on the Pharisees</w:t>
        <w:br/>
        <w:t>Ch.68 In the Outer Court</w:t>
        <w:br/>
        <w:t>Ch.69 On the Mount of Olives</w:t>
        <w:br/>
        <w:t>Ch.70 "The Least of These My Brethren"</w:t>
        <w:br/>
        <w:t>Ch.71 A Servant of Servants</w:t>
        <w:br/>
        <w:t>Ch.72 In Remembrance of Me</w:t>
        <w:br/>
        <w:t>Ch.73 Let Not Your Heart Be Troubled</w:t>
        <w:br/>
      </w:r>
      <w:r>
        <w:rPr>
          <w:rFonts w:eastAsia="Courier New" w:cs="Courier New" w:ascii="Courier New" w:hAnsi="Courier New"/>
          <w:b/>
          <w:bCs/>
          <w:i/>
          <w:iCs/>
          <w:color w:val="FF0000"/>
          <w:sz w:val="36"/>
          <w:szCs w:val="36"/>
        </w:rPr>
        <w:t>Section 8 The Crucified</w:t>
      </w:r>
      <w:r>
        <w:rPr>
          <w:rFonts w:eastAsia="Courier New" w:cs="Courier New" w:ascii="Courier New" w:hAnsi="Courier New"/>
          <w:color w:val="000000"/>
          <w:sz w:val="28"/>
          <w:szCs w:val="28"/>
        </w:rPr>
        <w:br/>
        <w:t>Ch.74 Gethsemane</w:t>
        <w:br/>
        <w:t>Ch.75 Before Annas and the Court of Caiaphas</w:t>
        <w:br/>
        <w:t>Ch.76 Judas</w:t>
        <w:br/>
        <w:t>Ch.77 In Pilate's Judgement Hall</w:t>
        <w:br/>
        <w:t>Ch.78 Calvary</w:t>
        <w:br/>
        <w:t>Ch.79 It Is Finished</w:t>
        <w:br/>
      </w:r>
      <w:r>
        <w:rPr>
          <w:rFonts w:eastAsia="Courier New" w:cs="Courier New" w:ascii="Courier New" w:hAnsi="Courier New"/>
          <w:b/>
          <w:bCs/>
          <w:i/>
          <w:iCs/>
          <w:color w:val="FF0000"/>
          <w:sz w:val="36"/>
          <w:szCs w:val="36"/>
        </w:rPr>
        <w:t>Section 9 To the Father's Throne</w:t>
      </w:r>
      <w:r>
        <w:rPr>
          <w:rFonts w:eastAsia="Courier New" w:cs="Courier New" w:ascii="Courier New" w:hAnsi="Courier New"/>
          <w:color w:val="000000"/>
          <w:sz w:val="28"/>
          <w:szCs w:val="28"/>
        </w:rPr>
        <w:br/>
        <w:t>Ch.80 In Joseph's Tomb</w:t>
        <w:br/>
        <w:t>Ch.81 The Lord Is Risen</w:t>
        <w:br/>
        <w:t>Ch.82 Why Weepest Thou?</w:t>
        <w:br/>
        <w:t>Ch.83 The Walk to Emmaus</w:t>
        <w:br/>
        <w:t>Ch.84 Peace Be Unto You</w:t>
        <w:br/>
        <w:t>Ch.85 By the Sea Once More</w:t>
        <w:br/>
        <w:t>Ch.86 Go Teach All Nations</w:t>
        <w:br/>
        <w:t>Ch.87 To My Father and Your Fat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Courier New" w:hAnsi="Courier New" w:eastAsia="Courier New" w:cs="Courier New"/>
          <w:color w:val="000000"/>
          <w:sz w:val="28"/>
          <w:szCs w:val="28"/>
        </w:rPr>
      </w:pPr>
      <w:r>
        <w:rPr>
          <w:rFonts w:eastAsia="Courier New" w:cs="Courier New" w:ascii="Courier New" w:hAnsi="Courier New"/>
          <w:color w:val="0000FF"/>
          <w:sz w:val="28"/>
          <w:szCs w:val="28"/>
          <w:u w:val="single"/>
        </w:rPr>
        <w:t>MAIL REUSTLINE BOOKS &lt;MAILTO:Reustline_Books@yahoo.com&gt;</w:t>
      </w:r>
      <w:r>
        <w:rPr>
          <w:rFonts w:eastAsia="Courier New" w:cs="Courier New" w:ascii="Courier New" w:hAnsi="Courier New"/>
          <w:color w:val="000000"/>
          <w:sz w:val="28"/>
          <w:szCs w:val="28"/>
        </w:rPr>
        <w:t xml:space="preserve"> </w:t>
      </w:r>
      <w:r>
        <w:rPr>
          <w:rFonts w:eastAsia="Courier New" w:cs="Courier New" w:ascii="Courier New" w:hAnsi="Courier New"/>
          <w:color w:val="0000FF"/>
          <w:sz w:val="28"/>
          <w:szCs w:val="28"/>
          <w:u w:val="single"/>
        </w:rPr>
        <w:t>return to MAIN BOOK PAGE &lt;/FranklinReust/Thirdpage.html&gt;</w:t>
      </w:r>
      <w:r>
        <w:rPr>
          <w:rFonts w:eastAsia="Courier New" w:cs="Courier New" w:ascii="Courier New" w:hAnsi="Courier New"/>
          <w:color w:val="000000"/>
          <w:sz w:val="28"/>
          <w:szCs w:val="28"/>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Courier New" w:cs="Courier New" w:ascii="Courier New" w:hAnsi="Courier New"/>
          <w:color w:val="000000"/>
          <w:sz w:val="28"/>
          <w:szCs w:val="28"/>
        </w:rPr>
        <w:br/>
      </w: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