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form method="post" action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ttp://www.yoban.net/recruit2.pl" name=""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input type=IMAGE name="submit%product_submit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rc="http://www.yoban.net/recruit.gif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RDER=0 HSPACE=0 VSPACE=0 width=468 height=60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input type=hidden name=cognigenid value="?1Franklin"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input type=hidden name=ISPdomainname value="instantdialup.com"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input type=hidden name=storename value="yoban1223"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input type=hidden name="storeemail" value="FranklinReust@Hotmail.com"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input type=hidden name=sponsoremail7 value="Tim@yoban.net"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input type=hidden name=sponsorname7 value="Timothy L. Drobnick Sr."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input type=hidden name=sponsoremail6 value="Tim@yoban.net"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input type=hidden name=sponsorname6 value="Timothy L. Drobnick Sr."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input type=hidden name=sponsoremail5 value="Tim@yoban.net"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input type=hidden name=sponsorname5 value="Timothy L. Drobnick Sr."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input type=hidden name=sponsoremail4 value="Tim@yoban.net"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input type=hidden name=sponsorname4 value="Timothy L. Drobnick Sr."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input type=hidden name=sponsoremail3 value="Tim@yoban.net"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input type=hidden name=sponsorname3 value="Timothy L. Drobnick Sr."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input type=hidden name=sponsoremail2 value="Tim@yoban.net"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input type=hidden name=sponsorname2 value="Timothy L. Drobnick Sr."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input type=hidden name=sponsoremail1 value="Tim@yoban.net"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input type=hidden name=sponsorname1 value="Timothy L. Drobnick Sr."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input type=hidden name=hostemail value="FranklinReust@Hotmail.com"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input type=hidden name=hostname value="Franklin Reust"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/for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